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60" w:right="-157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 xml:space="preserve">Walidacja samooceny z wykorzystaniem formularza </w:t>
            </w:r>
            <w:r>
              <w:rPr>
                <w:rFonts w:eastAsia="Calibri" w:cs="Calibri" w:ascii="Calibri" w:hAnsi="Calibri"/>
                <w:b/>
                <w:i/>
                <w:color w:val="C00000"/>
                <w:lang w:eastAsia="en-US"/>
              </w:rPr>
              <w:t>Quality @w</w:t>
            </w:r>
          </w:p>
        </w:tc>
      </w:tr>
    </w:tbl>
    <w:p>
      <w:pPr>
        <w:pStyle w:val="Normal"/>
        <w:spacing w:before="60" w:after="60"/>
        <w:jc w:val="right"/>
        <w:rPr>
          <w:sz w:val="2"/>
        </w:rPr>
      </w:pPr>
      <w:r>
        <w:rPr>
          <w:sz w:val="2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KIETA DO KIEROWNIKA JEDNOSTKI</w:t>
            </w:r>
          </w:p>
        </w:tc>
      </w:tr>
    </w:tbl>
    <w:p>
      <w:pPr>
        <w:pStyle w:val="Normal"/>
        <w:spacing w:before="120" w:after="0"/>
        <w:ind w:left="-360" w:right="-157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zanowni Państwo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,</w:t>
      </w:r>
    </w:p>
    <w:p>
      <w:pPr>
        <w:pStyle w:val="Tekstpodstawowy3"/>
        <w:spacing w:before="120" w:after="120"/>
        <w:ind w:left="-357" w:right="-159" w:hanging="0"/>
        <w:jc w:val="both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  <w:t>w celu zapewnienia wysokiej jakości przeprowadzanej oceny audytu wewnętrznego w kierowanej przez Panią/Pana jednostce zwracamy się z uprzejmą prośbą o wypełnienie niniejszej ankiety.</w:t>
      </w:r>
    </w:p>
    <w:p>
      <w:pPr>
        <w:pStyle w:val="Tekstpodstawowy3"/>
        <w:spacing w:before="0" w:after="120"/>
        <w:ind w:left="-360" w:right="-157" w:hanging="0"/>
        <w:jc w:val="both"/>
        <w:rPr/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  <w:t>Pani/Pana opinie i uwagi będą pomocne przy dokonywaniu oceny efektywności, prawidłowości i przydatności czynności wykonywanych przez audytorów wewnętrznych.</w:t>
      </w:r>
    </w:p>
    <w:p>
      <w:pPr>
        <w:pStyle w:val="Tekstpodstawowy3"/>
        <w:spacing w:before="0" w:after="240"/>
        <w:ind w:left="-357" w:right="-159" w:hanging="0"/>
        <w:jc w:val="both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eastAsia="en-US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621"/>
        <w:gridCol w:w="1115"/>
        <w:gridCol w:w="3731"/>
      </w:tblGrid>
      <w:tr>
        <w:trPr>
          <w:trHeight w:val="122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Czy audyt wewnętrzny prowadzony w Jednostce spełnia Pani/</w:t>
            </w:r>
            <w:r>
              <w:rPr/>
              <w:t>Pana oczekiwania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"/>
              <w:gridCol w:w="757"/>
              <w:gridCol w:w="154"/>
              <w:gridCol w:w="681"/>
              <w:gridCol w:w="230"/>
              <w:gridCol w:w="911"/>
              <w:gridCol w:w="911"/>
              <w:gridCol w:w="17"/>
            </w:tblGrid>
            <w:tr>
              <w:trPr>
                <w:cantSplit w:val="true"/>
              </w:trPr>
              <w:tc>
                <w:tcPr>
                  <w:tcW w:w="1668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upełnie nie spełnia oczekiwań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łnia wszystkie oczekiwania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W przypadku zakreślenia odpowiedzi 1 lub 2 proszę wskazać dlaczego audyt nie spełnia Pani/Pana oczekiwań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Pani/Pana ocenie audyt wewnętrzny wnosi wartość dodaną i usprawnia działalność jednostki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1117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korzystuje Pani/Pan wyniki audytu wewnętrznego podczas podejmowania decyzji zarządczych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gi: </w:t>
            </w:r>
          </w:p>
        </w:tc>
      </w:tr>
      <w:tr>
        <w:trPr>
          <w:trHeight w:val="21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udzielenia odpowiedz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, proszę </w:t>
              <w:br/>
              <w:t>o wskazanie, w jakich obszarach działalności podejmowano decyzje zarządcze w oparciu o wyniki audytu wewnętrznego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 często kontaktuje się Pani/Pan z kierownikiem komórki audytu wewnętrznego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ka razy w tygodniu                      □</w:t>
            </w:r>
          </w:p>
          <w:p>
            <w:pPr>
              <w:pStyle w:val="Normal"/>
              <w:spacing w:before="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ka razy w miesiącu                      □</w:t>
            </w:r>
          </w:p>
          <w:p>
            <w:pPr>
              <w:pStyle w:val="Normal"/>
              <w:spacing w:before="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ka razy w roku                              □</w:t>
            </w:r>
          </w:p>
          <w:p>
            <w:pPr>
              <w:pStyle w:val="Normal"/>
              <w:spacing w:before="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 w roku lub rzadziej                   □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 często kontaktuje się Pani/Pan z audytorami wewnętrznymi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ka razy w tygodniu                      □</w:t>
            </w:r>
          </w:p>
          <w:p>
            <w:pPr>
              <w:pStyle w:val="Normal"/>
              <w:spacing w:before="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ka razy w miesiącu                      □</w:t>
            </w:r>
          </w:p>
          <w:p>
            <w:pPr>
              <w:pStyle w:val="Normal"/>
              <w:spacing w:before="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lka razy w roku                              □</w:t>
            </w:r>
          </w:p>
          <w:p>
            <w:pPr>
              <w:pStyle w:val="Normal"/>
              <w:spacing w:before="0" w:after="4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 w roku lub rzadziej                   □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 Pani/Pana ocenie kierownik komórki audytu wewnętrznego prawidłowo zarządza działaniami audytu wewnętrznego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□ 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a bieżąco Pani/Pan przekazuje kierownikowi komórki audytu wewnętrznego swoje oczekiwania/potrzeby w zakresie funkcji audytu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□ 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 Pani/Pana ocenie funkcjonuje skuteczna komunikacja pomiędzy Panią/Panem jako kierownikiem jednostki a kierownikiem komórki audytu wewnętrznego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□ 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 Pani/Pana ocenie audytorzy posiadają umiejętność trafnego argumentowania swojego stanowiska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□ 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uważa Pani/Pan, że audytorzy wewnętrzni znają główne cele Jednostki wyznaczone przez kierownictwo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"/>
              <w:gridCol w:w="911"/>
              <w:gridCol w:w="681"/>
              <w:gridCol w:w="230"/>
              <w:gridCol w:w="911"/>
              <w:gridCol w:w="911"/>
              <w:gridCol w:w="17"/>
            </w:tblGrid>
            <w:tr>
              <w:trPr/>
              <w:tc>
                <w:tcPr>
                  <w:tcW w:w="25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34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upełnie nie znają</w:t>
                  </w:r>
                </w:p>
              </w:tc>
              <w:tc>
                <w:tcPr>
                  <w:tcW w:w="206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600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nają je dokładnie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ani/Pana zdaniem w procesie analizy ryzyka na potrzeby planowania rocznego uwzględniono wszystkie obszary działalności Jednost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72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analiza ryzyka na potrzeby planowania rocznego jest spójna z zarządzaniem ryzykiem funkcjonującym w jednostce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824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>Czy w procesie analizy ryzyka wskazywała Pani/wskazywał Pan priorytety na potrzeby planowania rocznego?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38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udzielenia odpowiedzi NIE proszę </w:t>
              <w:br/>
              <w:t>o uzasadnienie.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zadania audytowe ujęte przez audytorów wewnętrznych w rocznym planie audytu są zgodne z Pani/Pana oczekiwaniami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"/>
              <w:gridCol w:w="911"/>
              <w:gridCol w:w="681"/>
              <w:gridCol w:w="230"/>
              <w:gridCol w:w="911"/>
              <w:gridCol w:w="911"/>
              <w:gridCol w:w="17"/>
            </w:tblGrid>
            <w:tr>
              <w:trPr/>
              <w:tc>
                <w:tcPr>
                  <w:tcW w:w="2503" w:type="dxa"/>
                  <w:gridSpan w:val="3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upełnie nie są zgodne</w:t>
                  </w:r>
                </w:p>
              </w:tc>
              <w:tc>
                <w:tcPr>
                  <w:tcW w:w="20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ą całkowicie zgodne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ani/Pana zdaniem audytorzy wewnętrzni skupiają się na najistotniejszych obszarach działalności Jednostki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"/>
              <w:gridCol w:w="862"/>
              <w:gridCol w:w="631"/>
              <w:gridCol w:w="295"/>
              <w:gridCol w:w="1074"/>
              <w:gridCol w:w="833"/>
              <w:gridCol w:w="16"/>
            </w:tblGrid>
            <w:tr>
              <w:trPr>
                <w:cantSplit w:val="true"/>
              </w:trPr>
              <w:tc>
                <w:tcPr>
                  <w:tcW w:w="2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34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jmują się tylko nieistotnymi</w:t>
                  </w:r>
                </w:p>
              </w:tc>
              <w:tc>
                <w:tcPr>
                  <w:tcW w:w="22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202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Zajmują się przede wszystkim najistotniejszymi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>Czy kierownik komórki audytu wewnętrznego skutecznie współpracuje z kontrolerami/audytorami wewnętrznymi/zewnętrznymi w celu zapewnienia odpowiedniego zakresu audytu i minimalizacji powielania wysiłków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□ 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1064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była Pani/był Pan informowany o próbach ograniczania niezależności audytora/-ów wewnętrznego/-ych? </w:t>
            </w:r>
          </w:p>
          <w:p>
            <w:pPr>
              <w:pStyle w:val="Tekstkomentarza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</w:rPr>
              <w:t>tj. nieuprawnionego wpływu pracowników Jednostki na zakres i sposób przeprowadzania audytu wewnętrznego, ustalenia poczynione w wyniku przeprowadzonego zadani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utrudniania dostępu do informacji, dokumentów, osób lub pomieszczeń, odmowy składania wyjaśnień lub udzielania informacji przez pracowników komórek organizacyjnych objętych audytem /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557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Jeżeli TAK, to jakiego rodzaju były to próby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wskazać, jakie podjęła Pani/podjął Pan działania w celu ograniczenia występowania w przyszłości takich sytuacji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/>
            </w:pPr>
            <w:r>
              <w:rPr/>
              <w:t xml:space="preserve">Czy w wyniku przeprowadzanych przez audytorów wewnętrznych zadań audytowych uzyskała Pani/uzyskał Pan wartościową ocenę kontroli zarządczej? 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"/>
              <w:gridCol w:w="862"/>
              <w:gridCol w:w="631"/>
              <w:gridCol w:w="295"/>
              <w:gridCol w:w="1074"/>
              <w:gridCol w:w="833"/>
              <w:gridCol w:w="16"/>
            </w:tblGrid>
            <w:tr>
              <w:trPr>
                <w:cantSplit w:val="true"/>
              </w:trPr>
              <w:tc>
                <w:tcPr>
                  <w:tcW w:w="2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34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upełnie nie wartościowa ocena</w:t>
                  </w:r>
                </w:p>
              </w:tc>
              <w:tc>
                <w:tcPr>
                  <w:tcW w:w="22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385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rdzo wartościowa ocena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kierownik KAW poinformował Panią/Pana, </w:t>
              <w:br/>
              <w:t>że w audytowanych komórkach przyjęto poziom ryzyka, który może być nie do zaakceptowania dla Jednostki?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□ 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288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 xml:space="preserve">W przypadku udzielenia odpowiedzi TAK proszę </w:t>
              <w:br/>
              <w:t>w uwagach opisać działania podjęte w tym zakresie.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Jak ocenia Pani/Pan jakość informacji zawartych w sprawozdaniach z  przeprowadzanych</w:t>
            </w:r>
            <w:r>
              <w:rPr/>
              <w:t xml:space="preserve"> audytów wewnętrznych? 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"/>
              <w:gridCol w:w="911"/>
              <w:gridCol w:w="681"/>
              <w:gridCol w:w="230"/>
              <w:gridCol w:w="911"/>
              <w:gridCol w:w="911"/>
              <w:gridCol w:w="17"/>
            </w:tblGrid>
            <w:tr>
              <w:trPr/>
              <w:tc>
                <w:tcPr>
                  <w:tcW w:w="25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34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ska jakość </w:t>
                  </w:r>
                </w:p>
                <w:p>
                  <w:pPr>
                    <w:pStyle w:val="Normal"/>
                    <w:ind w:right="34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prawozdań</w:t>
                  </w:r>
                </w:p>
              </w:tc>
              <w:tc>
                <w:tcPr>
                  <w:tcW w:w="206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600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konała jakość sprawozdań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 Pani/Pana ocenie sprawozdania z zadań audytowych są dokładne, obiektywne i zrozumiałe?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106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 często kierownicy komórek, w których jest przeprowadzany audyt wewnętrzny zgłaszają zastrzeżenia do wstępnych wyników </w:t>
              <w:br/>
              <w:t>z przeprowadzonych audytów wewnętrznych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często                 □</w:t>
            </w:r>
          </w:p>
          <w:p>
            <w:pPr>
              <w:pStyle w:val="Normal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ami                           □  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zgłaszają wcale       □</w:t>
            </w:r>
          </w:p>
          <w:p>
            <w:pPr>
              <w:pStyle w:val="Normal"/>
              <w:spacing w:before="60" w:after="60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siadam wiedzy w tym zakresie  □</w:t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uważa Pani/Pan, że zalecenia przedstawiane przez audytora wewnętrznego przyczyniają się do eliminowania słabości kontroli zarządczej/ usprawnienia działalności Jednostki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"/>
              <w:gridCol w:w="911"/>
              <w:gridCol w:w="681"/>
              <w:gridCol w:w="230"/>
              <w:gridCol w:w="911"/>
              <w:gridCol w:w="911"/>
              <w:gridCol w:w="17"/>
            </w:tblGrid>
            <w:tr>
              <w:trPr/>
              <w:tc>
                <w:tcPr>
                  <w:tcW w:w="25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34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upełnie nie przyczyniają się</w:t>
                  </w:r>
                </w:p>
              </w:tc>
              <w:tc>
                <w:tcPr>
                  <w:tcW w:w="206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600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decydowanie przyczyniają się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60"/>
              <w:jc w:val="both"/>
              <w:rPr/>
            </w:pPr>
            <w:r>
              <w:rPr/>
              <w:t>Jak ocenia Pani/Pan realizację czynności doradczych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1"/>
              <w:gridCol w:w="757"/>
              <w:gridCol w:w="154"/>
              <w:gridCol w:w="681"/>
              <w:gridCol w:w="230"/>
              <w:gridCol w:w="911"/>
              <w:gridCol w:w="911"/>
              <w:gridCol w:w="17"/>
            </w:tblGrid>
            <w:tr>
              <w:trPr>
                <w:cantSplit w:val="true"/>
              </w:trPr>
              <w:tc>
                <w:tcPr>
                  <w:tcW w:w="1668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Niska ocena realizacji czynności doradczych</w:t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Wysoka ocena realizacji czynności doradczych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Pani/Pana ocenie, w jakich obszarach audytorzy wewnętrzni powinni poszerzać swoją wiedzę, umiejętności oraz kwalifikacje zawodowe? 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uważa Pani/Pan, że zasoby kadrowe komórki audytu wewnętrznego są wystarczające w odniesieniu do potrzeb Jednostki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stka zatrudnia zbyt wielu audytorów                  □ </w:t>
            </w:r>
          </w:p>
          <w:p>
            <w:pPr>
              <w:pStyle w:val="Normal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zatrudnia odpowiednią liczbę audytorów  □</w:t>
            </w:r>
          </w:p>
          <w:p>
            <w:pPr>
              <w:pStyle w:val="Normal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zatrudnia za mało audytorów                       □</w:t>
            </w:r>
          </w:p>
          <w:p>
            <w:pPr>
              <w:pStyle w:val="Normal"/>
              <w:spacing w:before="120" w:after="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ymalna liczba audytorów to:............</w:t>
            </w:r>
          </w:p>
          <w:p>
            <w:pPr>
              <w:pStyle w:val="Normal"/>
              <w:spacing w:before="120" w:after="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  <w:p>
            <w:pPr>
              <w:pStyle w:val="Normal"/>
              <w:spacing w:before="120" w:after="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1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 element w pracy komórki audytu wewnętrznego uważa Pani/Pan za szczególnie wyróżniający?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Pani/Pana zadaniem jest coś, co w działaniach audytu wewnętrznego można byłob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prawnić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5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□</w:t>
            </w:r>
          </w:p>
          <w:p>
            <w:pPr>
              <w:pStyle w:val="Normal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□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</w:tc>
      </w:tr>
      <w:tr>
        <w:trPr>
          <w:trHeight w:val="372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udzielenia odpowiedzi TAK proszę </w:t>
              <w:br/>
              <w:t xml:space="preserve">o wskazanie propozycji usprawnień. 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Dziękujemy za poświęcony czas i udzielenie odpowiedzi na powyższe pytania.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roszę zaznaczyć właściwą odpowiedź znakiem „X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jc w:val="both"/>
      <w:outlineLvl w:val="2"/>
    </w:pPr>
    <w:rPr>
      <w:rFonts w:cs="Arial"/>
      <w:bCs/>
      <w:shadow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-360" w:right="-157" w:hanging="0"/>
      <w:jc w:val="center"/>
      <w:outlineLvl w:val="4"/>
    </w:pPr>
    <w:rPr>
      <w:b/>
      <w:bCs/>
      <w:color w:val="333333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right="-157" w:hanging="0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18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Raportu">
    <w:name w:val="Nagłówek 1 Raportu"/>
    <w:basedOn w:val="Normal"/>
    <w:next w:val="Normal"/>
    <w:qFormat/>
    <w:pPr>
      <w:tabs>
        <w:tab w:val="clear" w:pos="708"/>
        <w:tab w:val="right" w:pos="-360" w:leader="dot"/>
      </w:tabs>
      <w:overflowPunct w:val="false"/>
      <w:autoSpaceDE w:val="false"/>
      <w:spacing w:lineRule="auto" w:line="360" w:before="120" w:after="60"/>
      <w:jc w:val="both"/>
      <w:textAlignment w:val="baseline"/>
    </w:pPr>
    <w:rPr>
      <w:b/>
      <w:bCs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i/>
      <w:i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4:00Z</dcterms:created>
  <dc:creator/>
  <dc:description/>
  <cp:keywords/>
  <dc:language>en-US</dc:language>
  <cp:lastModifiedBy/>
  <dcterms:modified xsi:type="dcterms:W3CDTF">2020-12-14T10:54:00Z</dcterms:modified>
  <cp:revision>1</cp:revision>
  <dc:subject/>
  <dc:title/>
</cp:coreProperties>
</file>