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 zapytania ofertowego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M.273.1.4.2022 z dnia 15.07. 2022r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do zamówienia o wartości nie przekraczającej równowartości 130 000, 00  zł  nett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>zgodnie z  ustawą z  11  września  2019 r.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Dz.U. z 2021 r. poz.1129 z późn. zm.)</w:t>
      </w:r>
      <w:r>
        <w:rPr>
          <w:b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Adres Wykonawcy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rejestrowany w KRS pod nr </w:t>
      </w:r>
      <w:r>
        <w:rPr>
          <w:b/>
          <w:i/>
        </w:rPr>
        <w:t>(jeśli w innym rejestrze to podać jakim i pod jakim nr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NIP ………………………      </w:t>
      </w:r>
      <w:r>
        <w:rPr>
          <w:b/>
          <w:lang w:val="en-US"/>
        </w:rPr>
        <w:t>REGON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lefon: …………….............. </w:t>
        <w:tab/>
        <w:t>e-mail ………………………………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Nawiązując do Zapytania  ofertowego  wysłanego   przez  Powiatową Stację Sanitarno-Epidemiologiczną w Wałbrzychu, ul. Armii Krajowej 35c, 58-302 Wałbrzychu  składamy poniższą ofertę na :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1.Oferujemy wykonanie  całości  zamówienia zgodnie z wymaganiami Zamawiającego :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  cenę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brutto …………………zł. (słownie: …………………………………………………………...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w tym kwota netto..........................zł. plus podatek VAT .............................zł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2. Okres gwarancji na sprzęt komputerowy i akcesoria  wynosił będzie …………….m-cy.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szCs w:val="18"/>
        </w:rPr>
        <w:t>3.Okres rękojmi wynosił będzie …………….m-cy.</w:t>
      </w:r>
    </w:p>
    <w:p>
      <w:pPr>
        <w:pStyle w:val="Normal"/>
        <w:spacing w:lineRule="auto" w: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termin związania ofertą wynosi ………. dni od daty wyznaczonej na składanie ofert.</w:t>
      </w:r>
    </w:p>
    <w:p>
      <w:pPr>
        <w:pStyle w:val="Normal"/>
        <w:spacing w:lineRule="auto" w:line="360"/>
        <w:jc w:val="both"/>
        <w:rPr/>
      </w:pPr>
      <w:r>
        <w:rPr/>
        <w:t>5. Oświadczam, że znajdujemy się w sytuacji ekonomicznej i finansowej zapewniającej    wykona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, że spełniamy warunki udziału w postępowaniu oraz </w:t>
      </w:r>
      <w:r>
        <w:rPr>
          <w:color w:val="000000"/>
          <w:shd w:fill="FFFFFF" w:val="clear"/>
        </w:rPr>
        <w:t xml:space="preserve">nie podlegamy wykluczeniu. 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w cenie zamówienia zawarte są </w:t>
      </w:r>
      <w:r>
        <w:rPr>
          <w:b/>
          <w:bCs/>
        </w:rPr>
        <w:t>wszystkie koszty</w:t>
      </w:r>
      <w:r>
        <w:rPr/>
        <w:t xml:space="preserve"> związane z realizacją     Usługi, wynikające wprost z przedmiotu zamówienia , jak również nieujęte a niezbędne do  wykonania usługi . </w:t>
      </w:r>
    </w:p>
    <w:p>
      <w:pPr>
        <w:pStyle w:val="Normal"/>
        <w:spacing w:lineRule="auto" w:line="360"/>
        <w:jc w:val="both"/>
        <w:rPr/>
      </w:pPr>
      <w:r>
        <w:rPr/>
        <w:t xml:space="preserve">8. Zobowiązuję się w przypadku dokonania wyboru naszej oferty  do podpisania umowy.  </w:t>
      </w:r>
    </w:p>
    <w:p>
      <w:pPr>
        <w:pStyle w:val="Normal"/>
        <w:spacing w:lineRule="auto" w:line="360"/>
        <w:jc w:val="both"/>
        <w:rPr/>
      </w:pPr>
      <w:r>
        <w:rPr/>
        <w:t>9. Oświadczam, że zapoznałem się z wymaganiami określonymi w „Zapytaniu ofertowym”</w:t>
        <w:br/>
        <w:t>i zobowiązujemy się je spełnić bez zastrzeżeń.</w:t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ofertowego stanowiące  integralną część Oferty s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Osoba uprawniona do kontaktu po stronie Wykonawcy : </w:t>
      </w:r>
    </w:p>
    <w:p>
      <w:pPr>
        <w:pStyle w:val="Normal"/>
        <w:tabs>
          <w:tab w:val="clear" w:pos="284"/>
          <w:tab w:val="left" w:pos="19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mię i nazwisko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r tel.   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r faksu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mail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…………………………                                                                            ……………………………………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6:00Z</dcterms:created>
  <dc:creator>Kornelia Wojtas</dc:creator>
  <dc:description/>
  <cp:keywords/>
  <dc:language>en-US</dc:language>
  <cp:lastModifiedBy>PSSE Wałbrzych - Anna Molska</cp:lastModifiedBy>
  <cp:lastPrinted>2022-04-08T10:14:00Z</cp:lastPrinted>
  <dcterms:modified xsi:type="dcterms:W3CDTF">2022-07-15T10:12:00Z</dcterms:modified>
  <cp:revision>12</cp:revision>
  <dc:subject/>
  <dc:title>Załącznik nr-1do</dc:title>
</cp:coreProperties>
</file>