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686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</w:t>
            </w:r>
            <w:r>
              <w:rPr>
                <w:sz w:val="15"/>
                <w:szCs w:val="15"/>
              </w:rPr>
              <w:t xml:space="preserve">Imię i nazwisko 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</w:t>
            </w:r>
            <w:r>
              <w:rPr>
                <w:sz w:val="15"/>
                <w:szCs w:val="15"/>
              </w:rPr>
              <w:t xml:space="preserve">Adres 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.      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</w:t>
            </w:r>
          </w:p>
          <w:p>
            <w:pPr>
              <w:pStyle w:val="Normal"/>
              <w:ind w:left="221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 Braniewie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WNIOSEK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danie zgody na ekshumację  zwłok / szczątków ludzkich </w:t>
      </w:r>
    </w:p>
    <w:p>
      <w:pPr>
        <w:pStyle w:val="Normal"/>
        <w:rPr/>
      </w:pPr>
      <w:r>
        <w:rPr>
          <w:b/>
          <w:sz w:val="22"/>
          <w:szCs w:val="22"/>
        </w:rPr>
        <w:t>I. Wnioskodawc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mię i nazwisko : …………………………………………………………………………………............................</w:t>
      </w:r>
    </w:p>
    <w:p>
      <w:pPr>
        <w:pStyle w:val="Normal"/>
        <w:spacing w:lineRule="auto" w:line="360"/>
        <w:ind w:left="-15" w:hanging="0"/>
        <w:rPr>
          <w:sz w:val="22"/>
          <w:szCs w:val="22"/>
        </w:rPr>
      </w:pPr>
      <w:r>
        <w:rPr>
          <w:sz w:val="22"/>
          <w:szCs w:val="22"/>
        </w:rPr>
        <w:t>2. Numer, miejsce, data wydania dowodu osobistego ……………………………………………………………… .…...……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Stopień pokrewieństwa w stosunku do osoby zmarłej …………………………………………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niżej wymienieni najbliżsi żyjący członkowie rodziny zmarłego nie wnoszą sprzeciwu do przeprowadzenia ekshumacji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wykaz członków rodziny uprawnionych do współdecydowania w sprawie będącej przedmiotem wniosku (imię, nazwisko, stopień pokrewieństwa w stosunku do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arłego,</w:t>
      </w:r>
      <w:r>
        <w:rPr>
          <w:sz w:val="20"/>
          <w:szCs w:val="20"/>
        </w:rPr>
        <w:t xml:space="preserve"> adres zamieszkani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osownie do art. 15 w zw. z art. 10 ustawy z dnia 31 stycznia 1959 r. </w:t>
      </w:r>
      <w:r>
        <w:rPr>
          <w:rFonts w:eastAsia="Arial"/>
          <w:b/>
          <w:bCs/>
          <w:sz w:val="18"/>
          <w:szCs w:val="18"/>
        </w:rPr>
        <w:t xml:space="preserve">o cmentarzach i chowaniu zmarłych (t. j. Dz. U z 2024r., poz. 576) ekshumacja może być dokonana na wniosek: pozostałego małżonka(ki), krewnych zstępnych, krewnych wstępnych, krewnych bocznych do 4 stopnia pokrewieństwa, powinowatych w linii prostej do 1 stopnia. 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 xml:space="preserve">W załączeniu przekładam oświadczenia w/w osób uprawnionych do współdecydowania w sprawie o wyrażeniu zgody na ekshumację zwłok. </w:t>
      </w:r>
    </w:p>
    <w:p>
      <w:pPr>
        <w:pStyle w:val="Normal"/>
        <w:jc w:val="both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 Informacje dotyczące osoby zmarłej i ekshumacj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……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sz w:val="22"/>
          <w:szCs w:val="22"/>
        </w:rPr>
        <w:t>Data zgonu i przyczyna zgonu……………………………………………………………………………………. 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aktualnego pochówku 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Miejsce przyszłego pochówku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przeprowadzająca ekshumacje ……………………………………………………................................</w:t>
      </w:r>
    </w:p>
    <w:p>
      <w:pPr>
        <w:pStyle w:val="Normal"/>
        <w:spacing w:lineRule="auto" w:line="360"/>
        <w:ind w:left="60"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sz w:val="22"/>
          <w:szCs w:val="22"/>
        </w:rPr>
        <w:t>Termin ekshumacji ……………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wniosku ………………………………….................................................................................</w:t>
      </w:r>
    </w:p>
    <w:p>
      <w:pPr>
        <w:pStyle w:val="Normal"/>
        <w:spacing w:lineRule="auto" w:line="360"/>
        <w:ind w:left="60"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60"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2"/>
          <w:szCs w:val="22"/>
        </w:rPr>
        <w:t>Potwierdzenie terminu ekshumacji przez firmę wskazaną przez składającego wniosek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18"/>
          <w:szCs w:val="18"/>
        </w:rPr>
        <w:t xml:space="preserve">         </w:t>
      </w:r>
      <w:r>
        <w:rPr>
          <w:sz w:val="22"/>
          <w:szCs w:val="22"/>
        </w:rPr>
        <w:t>data ekshumacji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18"/>
          <w:szCs w:val="18"/>
        </w:rPr>
        <w:t xml:space="preserve">         </w:t>
      </w:r>
      <w:r>
        <w:rPr>
          <w:sz w:val="22"/>
          <w:szCs w:val="22"/>
        </w:rPr>
        <w:t>pieczęć firmy dokonującej ekshumacji…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ytelny podpis pracownika firmy…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przy ekshumacj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837"/>
      </w:tblGrid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humacja zwłok lub szczątków powinna odbywać się we wczesnych godzinach rannych w okresie                                                 od 16 października do 15 kwietni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 ekshumacji mogą być tylko osoby bezpośrednio zainteresowane lub reprezentujące wnioskodawcę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lec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łoki ekshumowane przed upływem okresu mineralizacji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y być wydobywane wraz z trumną i umieszczone na czas przewozu w skrzyni obitej blachą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w miejscu ponownego pochówku trumnę należy wydobyć ze skrzyni i pochować bez otwier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ątki ekshumowane po okresie mineralizacji należy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obyć wraz z resztkami trumny i umieścić w szczelnej, drewnianej trumnie wypełnionej warstwą  </w:t>
            </w:r>
          </w:p>
          <w:p>
            <w:pPr>
              <w:pStyle w:val="Normal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ji płynochłonnej o grubości  5 cm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mnę na czas przewozu umieścić w szczelnym worku z nieprzepuszczalnego tworzywa sztucznego,                  </w:t>
            </w:r>
          </w:p>
          <w:p>
            <w:pPr>
              <w:pStyle w:val="Normal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ego na uszkodzenia mechaniczne (worek po usunięciu spala się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żenie zwłok dopuszczalne jest tylko w specjalnie  przeznaczonym do tego środku             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zowym przez wyspecjalizowane przedmioty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łoki przewożone na obszarze państwa na odległość większą niż 60 km składa się w trumnie w obecności Państwowego Powiatowego Inspektora Sanitarnego który dokonuje jej opieczętowania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wiadczam, że dane zawarte we wniosku są prawdziwe a niniejsze oświadczenie składam  po pouczeniu o odpowiedzialności  karnej za fałszywe zeznania (art. 233 Kodeksu Karnego). Jednocześnie zobowiązuję się przestrzegać wymogów i warunków określonych przez właściwego terenowo Państwowego Powiatowego Inspektora Sanitarneg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 ekshumacją czuwać będzie : 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sz w:val="15"/>
          <w:szCs w:val="15"/>
        </w:rPr>
        <w:tab/>
        <w:t xml:space="preserve">Data i podpis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ostałem zapoznany/a z „klauzulą informacyjną” oraz </w:t>
      </w:r>
      <w:r>
        <w:rPr>
          <w:b/>
          <w:sz w:val="18"/>
          <w:szCs w:val="18"/>
        </w:rPr>
        <w:t>wyrażam zgodę</w:t>
      </w:r>
      <w:r>
        <w:rPr>
          <w:sz w:val="18"/>
          <w:szCs w:val="18"/>
        </w:rPr>
        <w:t xml:space="preserve"> / </w:t>
      </w:r>
      <w:r>
        <w:rPr>
          <w:b/>
          <w:sz w:val="18"/>
          <w:szCs w:val="18"/>
        </w:rPr>
        <w:t>nie wyrażam zgody</w:t>
      </w:r>
      <w:r>
        <w:rPr>
          <w:sz w:val="18"/>
          <w:szCs w:val="18"/>
        </w:rPr>
        <w:t xml:space="preserve"> (niepotrzebne skreślić) na przetwarzanie moich danych osobowych dla potrzeb wydania decyzji administracyjnej  zgodnie z  Rozporządzeniem Parlamentu Europejskiego i Rady (UE) 2016/679 w sprawie ochrony osób fizycznych w związku z przetwarzaniem danych osobowych i w sprawie swobodnego przepływu takich danych z 27 kwietnia 2016 r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sz w:val="15"/>
          <w:szCs w:val="15"/>
        </w:rPr>
        <w:tab/>
        <w:t xml:space="preserve">Data i podpis 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/>
        <w:t>KLAUZULA INFORMACYJ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z dnia 27 kwietnia 2016 r. w sprawie ochrony osób fizycznych w związku z przetwarzaniem danych osobowych i sprawie swobodnego przepływu takich danych oraz uchylenia dyrektywy 95/46/WE (ogólne rozporządzenie o ochronie danych) informuję, iż:</w:t>
        <w:br/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a Stacja Sanitarno-Epidemiologiczna w Braniewie reprezentowana przez Państwowego Powiatowego Inspektora Sanitarnego będącego jednocześnie Dyrektorem Powiatowej Stacji Sanitarno-Epidemiologicznej w Braniewie, ul. Królewiecka 26, 14-500 Braniewo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do inspektora ochrony danych w Powiatowej Stacji Sanitarno-Epidemiologicznej w Braniewie - e-mail: </w:t>
      </w:r>
      <w:hyperlink r:id="rId2">
        <w:r>
          <w:rPr>
            <w:rStyle w:val="InternetLink"/>
            <w:sz w:val="20"/>
            <w:szCs w:val="20"/>
          </w:rPr>
          <w:t>psse.braniewo@sanepid.gov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wypełnienia obowiązku prawnego ciążącego na administratorze, podstawa art. 6 ust. 1 lit. c RODO, prowadzenie postępowań dotyczących ekshumacji – ustawa z dnia 31 stycznia 1959 r. o cmentarzach i chowaniu zmarłych (Dz. U. z 2024r. poz. 576)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zabezpieczone są organizacyjnie i technicznie, o sposobie zabezpieczenia dodatkowe informacje może Pani/Pan uzyskać od inspektora ochrony danych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10 lat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, prawo ich sprostowania oraz ograniczenia przetwarzania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odanie przez Pana/Panią danych jest wymogiem ustawowym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425"/>
        <w:jc w:val="both"/>
        <w:rPr/>
      </w:pPr>
      <w:r>
        <w:rPr>
          <w:sz w:val="20"/>
          <w:szCs w:val="20"/>
        </w:rPr>
        <w:t>Pani/Pana dane nie będą przetwarzane w sposób zautomatyzowany w tym również w formie profilowania.</w:t>
      </w:r>
    </w:p>
    <w:sectPr>
      <w:footerReference w:type="default" r:id="rId3"/>
      <w:type w:val="nextPage"/>
      <w:pgSz w:w="11906" w:h="16838"/>
      <w:pgMar w:left="680" w:right="737" w:gutter="0" w:header="0" w:top="4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braniewo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HK</dc:creator>
  <dc:description/>
  <cp:keywords/>
  <dc:language>en-US</dc:language>
  <cp:lastModifiedBy>PSSE Braniewo - Martyna Makowska</cp:lastModifiedBy>
  <cp:lastPrinted>2021-05-24T08:57:00Z</cp:lastPrinted>
  <dcterms:modified xsi:type="dcterms:W3CDTF">2024-12-03T06:50:00Z</dcterms:modified>
  <cp:revision>14</cp:revision>
  <dc:subject/>
  <dc:title>…………………………</dc:title>
</cp:coreProperties>
</file>