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155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ODY MAZOWIECKIEGO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z dnia 1 kwietnia 2021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rażenia zgody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bookmarkStart w:id="0" w:name="_Hlk67298462"/>
      <w:bookmarkStart w:id="1" w:name="_Hlk55829368"/>
      <w:bookmarkEnd w:id="1"/>
      <w:r>
        <w:rPr>
          <w:b/>
          <w:sz w:val="24"/>
          <w:szCs w:val="24"/>
        </w:rPr>
        <w:t>na zbycie z zasobu nieruchomości Skarbu Państwa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formie darowizny na rzecz powiatu siedleckiego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bookmarkStart w:id="2" w:name="_Hlk67298462"/>
      <w:bookmarkStart w:id="3" w:name="_Hlk55829368"/>
      <w:bookmarkEnd w:id="3"/>
      <w:r>
        <w:rPr>
          <w:b/>
          <w:sz w:val="24"/>
          <w:szCs w:val="24"/>
        </w:rPr>
        <w:t>nieruchomości położonej w obrębie Wola Suchożebrska, gmina Suchożebry</w:t>
      </w:r>
      <w:bookmarkEnd w:id="2"/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ind w:firstLine="6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13 ust. 2a i art. 23 ust. 1 pkt 7 w związku z art. 11 ust. 2 ustawy z dnia 21 sierpnia 1997 r. o gospodarce nieruchomościami (Dz. U. z 2020 r. poz. 1990 oraz z 2021 r. </w:t>
        <w:br/>
        <w:t>poz. 11 i 234) zarządza się, co następuje: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§ 1. </w:t>
      </w:r>
      <w:r>
        <w:rPr>
          <w:sz w:val="24"/>
          <w:szCs w:val="24"/>
        </w:rPr>
        <w:t xml:space="preserve">1. Udzielam zgody Staroście Siedleckiemu na zbycie z zasobu nieruchomości Skarbu Państwa w formie darowizny na rzecz powiatu siedleckiego nieruchomości położonej w obrębie Wola Suchożebrska, gmina Suchożebry, oznaczonej w ewidencji gruntów i budynków jako </w:t>
      </w:r>
      <w:bookmarkStart w:id="4" w:name="_Hlk55908001"/>
      <w:r>
        <w:rPr>
          <w:sz w:val="24"/>
          <w:szCs w:val="24"/>
        </w:rPr>
        <w:t>działka nr 1588/2 o powierzchni 13,6763 ha, uregulowanej w księdze wieczystej Nr SI1S/00092568/0 prowadzonej przez Sąd Rejonowy w Siedlcach w VI Wydziale Ksiąg Wieczystych</w:t>
      </w:r>
      <w:bookmarkEnd w:id="4"/>
      <w:r>
        <w:rPr>
          <w:sz w:val="24"/>
          <w:szCs w:val="24"/>
        </w:rPr>
        <w:t>.</w:t>
      </w:r>
    </w:p>
    <w:p>
      <w:pPr>
        <w:pStyle w:val="Normal"/>
        <w:spacing w:lineRule="auto" w:line="31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Nieruchomość, o której mowa w ust. 1, </w:t>
      </w:r>
      <w:r>
        <w:rPr>
          <w:bCs/>
          <w:sz w:val="24"/>
          <w:szCs w:val="24"/>
        </w:rPr>
        <w:t xml:space="preserve">zostanie przekazana dla realizacji przez powiat siedlecki celu publicznego określonego w art. 6 pkt 3 ustawy z dnia 21 sierpnia 1997 r. o gospodarce nieruchomościami, polegającego na </w:t>
      </w:r>
      <w:r>
        <w:rPr>
          <w:sz w:val="24"/>
          <w:szCs w:val="24"/>
        </w:rPr>
        <w:t>budowie i utrzymywaniu publicznych urządzeń służących do</w:t>
      </w:r>
      <w:r>
        <w:rPr>
          <w:bCs/>
          <w:sz w:val="24"/>
          <w:szCs w:val="24"/>
        </w:rPr>
        <w:t xml:space="preserve"> odzysku i unieszkodliwiania odpadów, w tym ich składowaniu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W przypadku: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) niezrealizowania celu darowizny w terminie pięciu lat od dnia zawarcia umowy darowizny,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) niewykonywania przez okres kolejnych pięciu lat po zrealizowaniu celu darowizny,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) użytkowania nieruchomości w sposób oczywiście sprzeczny z przeznaczeniem określonym w umowie</w:t>
      </w:r>
    </w:p>
    <w:p>
      <w:pPr>
        <w:pStyle w:val="TextBodyIndent"/>
        <w:spacing w:lineRule="auto" w:line="30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arowizna podlega odwołaniu.</w:t>
      </w:r>
    </w:p>
    <w:p>
      <w:pPr>
        <w:pStyle w:val="Normal"/>
        <w:spacing w:lineRule="auto" w:line="300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  <w:t>4. Zgoda na dokonanie czynności opisanej w ust. 1 jest ważna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do dnia 30 czerwca 2022 r.</w:t>
      </w:r>
    </w:p>
    <w:p>
      <w:pPr>
        <w:pStyle w:val="Normal"/>
        <w:spacing w:lineRule="auto" w:line="3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12"/>
        <w:ind w:firstLine="600"/>
        <w:jc w:val="both"/>
        <w:rPr/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Wykonanie zarządzenia powierza się Staroście Siedleckiemu wykonującemu zadanie z zakresu administracji rządowej.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Zarządzenie wchodzi w życie z dniem podpisania.</w:t>
      </w:r>
    </w:p>
    <w:sectPr>
      <w:headerReference w:type="default" r:id="rId2"/>
      <w:type w:val="nextPage"/>
      <w:pgSz w:w="11906" w:h="16838"/>
      <w:pgMar w:left="1134" w:right="1134" w:gutter="0" w:header="709" w:top="90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Garamond" w:hAnsi="Garamond" w:cs="Garamond"/>
      <w:sz w:val="26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276"/>
      <w:ind w:firstLine="708"/>
      <w:textAlignment w:val="auto"/>
    </w:pPr>
    <w:rPr>
      <w:rFonts w:ascii="Garamond" w:hAnsi="Garamond" w:cs="Garamond"/>
      <w:sz w:val="26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6:10:00Z</dcterms:created>
  <dc:creator>kosta</dc:creator>
  <dc:description/>
  <cp:keywords/>
  <dc:language>en-US</dc:language>
  <cp:lastModifiedBy>Beata Darnowska</cp:lastModifiedBy>
  <cp:lastPrinted>2018-03-05T11:14:00Z</cp:lastPrinted>
  <dcterms:modified xsi:type="dcterms:W3CDTF">2021-04-06T06:10:00Z</dcterms:modified>
  <cp:revision>2</cp:revision>
  <dc:subject/>
  <dc:title>ZARZĄDZENIE Nr</dc:title>
</cp:coreProperties>
</file>