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,,Problemy dzieci i młodzieży we współczesnym świecie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4 listopada br. w godzinach 8.45 – 14.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Wojewódzka Stacja Sanitarno-Epidemiologiczna w Krakowie oraz Wojewódzki Ośrodek Terapii Uzależnień i Współuzależnień Szpitala Klinicznego im. dr. Józefa Babińskiego SP ZOZ w Krak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Imię i nazwisko: Sylwia Nowakowsk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PSSE w Wielicz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ul. Sienkiewicza 13, 32-020 Wieliczka </w:t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12 288201 38 wew.109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sylwia.nowakowska@sanepid.gov.pl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do dnia 26 października 2022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  <w:t>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, 12 25 49 503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2:00Z</dcterms:created>
  <dc:creator>AM</dc:creator>
  <dc:description/>
  <cp:keywords/>
  <dc:language>en-US</dc:language>
  <cp:lastModifiedBy>PSSE Wieliczka - Sylwia Nowakowska</cp:lastModifiedBy>
  <cp:lastPrinted>2018-09-07T13:01:00Z</cp:lastPrinted>
  <dcterms:modified xsi:type="dcterms:W3CDTF">2022-10-14T06:39:00Z</dcterms:modified>
  <cp:revision>9</cp:revision>
  <dc:subject/>
  <dc:title>KARTA ZWROTNA</dc:title>
</cp:coreProperties>
</file>