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0"/>
        <w:gridCol w:w="1800"/>
        <w:gridCol w:w="4064"/>
      </w:tblGrid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ństwowa Inspekcja Prac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1.2024r. – 01.02.2024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trzeganie przepisów bhp, zawieranie umów zleceń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atowa Państwowa Straż Pożarna w Tomaszowie M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08.05.2024r. – 08.05.2024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a podstawowa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wiatowa Państwowa Straż Pożarna w Opocz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7.07.2024r. – 17.07.2024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a podstawowa przestrzegania przepisów bhp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ństwowa Inspekcja Prac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07.2024r. – 25.07.2024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dzenie wykonania zaleceń z poprzedniej kontroli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onalna Dyrekcja Lasów Państwowych w Łod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7.2024r. - nada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a problem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1:00Z</dcterms:created>
  <dc:creator>magdalena.kotowska</dc:creator>
  <dc:description/>
  <cp:keywords/>
  <dc:language>en-US</dc:language>
  <cp:lastModifiedBy>Kotowska Magdalena</cp:lastModifiedBy>
  <cp:lastPrinted>2010-10-05T11:35:00Z</cp:lastPrinted>
  <dcterms:modified xsi:type="dcterms:W3CDTF">2024-08-06T09:31:00Z</dcterms:modified>
  <cp:revision>2</cp:revision>
  <dc:subject/>
  <dc:title>1</dc:title>
</cp:coreProperties>
</file>