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Zadbaj o bezpieczny wypoczynek dzieci i młodzieży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Państwowy Powiatowy Inspektor Sanitarny w Bartoszycach informuje, że zgodnie </w:t>
        <w:br/>
        <w:t xml:space="preserve">z Rozporządzeniem Ministra Edukacji Narodowej z dnia 30 marca 2016 r. w sprawie wypoczynku dzieci i młodzieży (Dz.U. z 2016 r. poz. 452) organizatorzy wypoczynku zobowiązani są zapewnić uczestnikom wypoczynku bezpieczne i higieniczne warunki </w:t>
        <w:br/>
        <w:t>w czasie ich pobytu na turnusach wypoczynkowych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Ferie zimowe dla uczniów szkół województwa warmińsko-mazurskiego zaczynają się  </w:t>
        <w:br/>
        <w:t>23 stycznia i będą trwały do 5 lutego 2017 r. Nadzór nad bezpiecznymi warunkami wypoczynku dzieci i młodzieży pod względem sanitarno – higienicznym, na terenie całego kraju  sprawować będą pracownicy Powiatowych Stacji Sanitarno-Epidemiologiczny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Wybierając dla swojego dziecka zimowisko czy obóz narciarski, należy zadbać przede wszystkim o sprawdzenie wiarygodności organizatora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Ministerstwo Edukacji Narodowej stworzyło publiczną bazę danych o wypoczynku, gdzie każdy rodzic może sprawdzić, czy dany organizator zgłosił turnus do właściwego kuratorium oświaty na 21 dni przed terminem rozpoczęcia wypoczynku oraz na 14 dni w przypadku półkolonii i wypoczynku organizowanego za granicą. Na stronie internetowej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http://wypoczynek.men.gov.pl</w:t>
        </w:r>
      </w:hyperlink>
      <w:r>
        <w:rPr/>
        <w:t xml:space="preserve">  na bieżąco publikowane są informacje </w:t>
        <w:br/>
        <w:t xml:space="preserve">o numerach wydanych zaświadczeń, danych organizatora, liczbie uczestników oraz terminie </w:t>
        <w:br/>
        <w:t>i lokalizacji wypoczynku. Strona umożliwia także zgłaszanie uwag, które wpływają bezpośrednio na skrzynkę MEN. W sytuacji stwierdzenia jakichkolwiek nieprawidłowości organizacyjnych informacje o nich można także zgłaszać odpowiedniemu kuratorowi oświaty lub innym służbom ( Inspekcja Sanitarna, Straż Pożarna, Policja)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poczynek.men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0:00Z</dcterms:created>
  <dc:creator>psse1</dc:creator>
  <dc:description/>
  <cp:keywords/>
  <dc:language>en-US</dc:language>
  <cp:lastModifiedBy>psse1</cp:lastModifiedBy>
  <cp:lastPrinted>2017-01-18T11:12:00Z</cp:lastPrinted>
  <dcterms:modified xsi:type="dcterms:W3CDTF">2017-01-18T10:56:00Z</dcterms:modified>
  <cp:revision>3</cp:revision>
  <dc:subject/>
  <dc:title/>
</cp:coreProperties>
</file>