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zór nr 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0"/>
          <w:szCs w:val="32"/>
        </w:rPr>
        <w:t>dotyczące kwalifikowalności podatku VAT składane w związku z aplikowaniem do programu POPC.</w:t>
      </w:r>
      <w:r>
        <w:rPr>
          <w:rStyle w:val="FootnoteCharacters"/>
          <w:rStyle w:val="FootnoteAnchor"/>
          <w:b/>
          <w:sz w:val="30"/>
          <w:szCs w:val="32"/>
        </w:rPr>
        <w:footnoteReference w:id="2"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aplikowaniem w programie POPC niniejszym oświadczam, że …………………………… (wnioskodawca/beneficjent), nie jest podatnikiem VAT i w okresie realizacji projektu POPC nie będzie podejmowana działalność, której skutkiem będzie nabycie statusu podatnika VAT. Brak statusu podatnika VAT wynika z faktu, że wnioskodawca/beneficje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 uwagi na swoją formę prawną i organizacyjną nie może być podatnikiem V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achodzą inne przyczy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w przypadku zmiany okoliczności wymienionych wyżej i uzyskania statusu podatnika VAT wnioskodawca/beneficjent powiadomi o tym właściwą dla obsługi POPC Instytucję bez zbędnej zwłok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…………</w:t>
      </w:r>
      <w:r>
        <w:rPr/>
        <w:t>..…………….…………</w:t>
      </w:r>
    </w:p>
    <w:p>
      <w:pPr>
        <w:pStyle w:val="Normal"/>
        <w:rPr>
          <w:sz w:val="12"/>
        </w:rPr>
      </w:pPr>
      <w:r>
        <w:rPr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nr 2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…………</w:t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miejscowość)        (dat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azwa, adres wnioskodawcy/beneficjenta; nr KRS, REGON, NIP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0"/>
          <w:szCs w:val="32"/>
        </w:rPr>
        <w:t>dotyczące kwalifikowalności podatku VAT składane w związku z aplikowaniem do programu POPC.</w:t>
      </w:r>
      <w:r>
        <w:rPr>
          <w:rStyle w:val="FootnoteCharacters"/>
          <w:rStyle w:val="FootnoteAnchor"/>
          <w:b/>
          <w:sz w:val="30"/>
          <w:szCs w:val="32"/>
        </w:rPr>
        <w:footnoteReference w:id="4"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aplikowaniem w programie POPC niniejszym oświadczam, że …………………………… (wnioskodawca/beneficjent), jest podatnikiem VAT, zarejestrowanym we właściwym dla siebie urzędzie skarbowym, lecz w okresie realizacji projektu w zakresie nabyć objętych wnioskiem o dofinansowanie POPC nie będzie korzystał z prawa do odliczenia. Brak korzystania z prawa do odliczenia wynika z następujących okolicz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wnioskodawca/beneficjent jest podatnikiem VAT, ale nie jest zarejestrowany jako podatnik VAT czynny we właściwym dla siebie urzędzie skarbowy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wnioskodawca/beneficjent jest podatnikiem VAT i jest zarejestrowany we właściwym dla siebie urzędzie skarbowym jako podatnik VAT zwolnio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nioskodawca/beneficjent jest podatnikiem VAT czynnym, ale nabycia objęte dofinansowaniem związane są z czynnościami zwolnionymi przedmiotowo z opodatkowania 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nioskodawca/beneficjent jest podatnikiem VAT, ale wykonuje wyłącznie czynności zwolnione przedmiotowo z V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nioskodawca/beneficjent jest podatnikiem VAT, ale korzysta ze zwolnienia podmio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zachodzą inne przyczy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w przypadku zmiany okoliczności wymienionych wyżej i uzyskania możliwości skorzystania z prawa do odliczenia podatku VAT naliczonego przy nabyciach objętych wnioskiem o dofinansowanie w ramach POPC, wnioskodawca/beneficjent powiadomi o tym właściwą dla obsługi POPC Instytucję bez zbędnej zwło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…………</w:t>
      </w:r>
      <w:r>
        <w:rPr/>
        <w:t>..…………….…………</w:t>
      </w:r>
    </w:p>
    <w:p>
      <w:pPr>
        <w:pStyle w:val="Normal"/>
        <w:rPr>
          <w:sz w:val="12"/>
        </w:rPr>
      </w:pPr>
      <w:r>
        <w:rPr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16"/>
          <w:szCs w:val="18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nr 3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…………</w:t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miejscowość)        (data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azwa, adres wnioskodawcy/beneficjenta; nr KRS, REGON, NIP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ualizacja oświadcz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0"/>
          <w:szCs w:val="32"/>
        </w:rPr>
        <w:t>dotyczącego kwalifikowalności podatku VAT składana w związku z aplikowaniem w programie POPC.</w:t>
      </w:r>
      <w:r>
        <w:rPr>
          <w:rStyle w:val="FootnoteCharacters"/>
          <w:rStyle w:val="FootnoteAnchor"/>
          <w:b/>
          <w:sz w:val="30"/>
          <w:szCs w:val="32"/>
        </w:rPr>
        <w:footnoteReference w:id="6"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aplikowaniem w programie POPC niniejszym oświadczam, że …………………………… (wnioskodawca/beneficjent) uzyskał możliwość korzystania z prawa do odliczenia podatku naliczonego przy nabyciach objętych wnioskiem o dofinansowanie w ramach programu POPC. </w:t>
      </w:r>
    </w:p>
    <w:p>
      <w:pPr>
        <w:pStyle w:val="Normal"/>
        <w:jc w:val="both"/>
        <w:rPr/>
      </w:pPr>
      <w:r>
        <w:rPr/>
        <w:t xml:space="preserve">Nabycie prawa do odliczenia wynika z zaistnienia następujących okolicz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miany statusu wnioskodawcy/beneficjenta jako podatnika V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proszę opisać charakter zmiany statusu wnioskodawcy/beneficjenta jako podatnika VAT: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Zmiany sposobu prowadzenia działalności albo wykorzystania dóbr objętych wnioskiem od dofinansowanie, przy nabyciu których VAT uznano za wydatek kwalifikowany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proszę opisać charakter zmiany działalności albo wykorzystania dóbr, dla których uznano VAT za kwalifikowalny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miany (nowelizacji) obowiązujących przepisów w zakresie V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żeli TAK, to proszę opisać wpływ nowelizacji przepisów na kwalifikowalność VAT 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achodzą inne przyczy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…………</w:t>
      </w:r>
      <w:r>
        <w:rPr/>
        <w:t>..…………….…………</w:t>
      </w:r>
    </w:p>
    <w:p>
      <w:pPr>
        <w:pStyle w:val="Normal"/>
        <w:rPr>
          <w:sz w:val="12"/>
        </w:rPr>
      </w:pPr>
      <w:r>
        <w:rPr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nr 4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…………</w:t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miejscowość)        (data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azwa, adres wnioskodawcy/beneficjenta; nr KRS, REGON, NIP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jaśnienia korekty deklaracji VAT-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w związku z oceną kwalifikowalności podatku VAT w ramach aplikowania w programie POPC.</w:t>
      </w:r>
      <w:r>
        <w:rPr>
          <w:rStyle w:val="FootnoteCharacters"/>
          <w:rStyle w:val="FootnoteAnchor"/>
          <w:b/>
          <w:sz w:val="30"/>
          <w:szCs w:val="32"/>
        </w:rPr>
        <w:footnoteReference w:id="8"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aplikowaniem w programie POPC niniejszym informuję, że …………………………… (wnioskodawca/beneficjent) w dniu …………………… dokonał korekty deklaracji VAT-7 (VAT-7K) za okres rozliczeniowy 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y złożenia korekty (</w:t>
      </w:r>
      <w:r>
        <w:rPr>
          <w:i/>
        </w:rPr>
        <w:t>należy opisać przyczyny złożenia korekty</w:t>
      </w:r>
      <w:r>
        <w:rPr/>
        <w:t xml:space="preserve"> </w:t>
      </w:r>
      <w:r>
        <w:rPr>
          <w:i/>
        </w:rPr>
        <w:t>deklaracji</w:t>
      </w:r>
      <w:r>
        <w:rPr/>
        <w:t>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korekty zmianie uległy następujące pozycje deklaracji (</w:t>
      </w:r>
      <w:r>
        <w:rPr>
          <w:i/>
        </w:rPr>
        <w:t>należy wskazać korygowaną pozycję deklaracji, wartość jaka była w pierwotnej deklaracji i wartość z korekty deklaracji</w:t>
      </w:r>
      <w:r>
        <w:rPr/>
        <w:t>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 korekty deklaracji na prawo do odliczenia podatku naliczonego (</w:t>
      </w:r>
      <w:r>
        <w:rPr>
          <w:i/>
        </w:rPr>
        <w:t>należy opisać wpływ korekty deklaracji na prawo do odliczenia podatku naliczonego</w:t>
      </w:r>
      <w:r>
        <w:rPr/>
        <w:t>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…………</w:t>
      </w:r>
      <w:r>
        <w:rPr/>
        <w:t>..…………….…………</w:t>
      </w:r>
    </w:p>
    <w:p>
      <w:pPr>
        <w:pStyle w:val="Normal"/>
        <w:rPr>
          <w:sz w:val="12"/>
        </w:rPr>
      </w:pPr>
      <w:r>
        <w:rPr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(podpis)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e oświadczenie przeznaczone jest dla wnioskodawców/beneficjentów programu POPC, nie będących podatnikami VAT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żeli o braku statusu podatnika VAT decydują inne przyczyny niż wymienione w pkt 1 i 2, to należy je opisać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e oświadczenie przeznaczone jest dla wnioskodawców/beneficjentów programu POPC, będących podatnikami VAT, nie korzystającymi z prawa do odliczenia w zakresie nabyć objętych wnioskiem o dofinansowanie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Jeżeli o braku prawa do odliczenia VAT decydują inne przyczyny niż wymienione w pkt 1 - 5, to należy je opisać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6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e oświadczenie przeznaczone jest dla wnioskodawców/beneficjentów programu POPC, będących podatnikami VAT, nie korzystającymi z prawa do odliczenia w zakresie nabyć objętych wnioskiem o dofinansowanie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Jeżeli o nabyciu prawa do odliczenia VAT decydują inne przyczyny niż wymienione w pkt 1 - 3, to należy je opisać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e wyjaśnienia składają wnioskodawcy/beneficjenci, którzy dokonali korekt deklaracji VAT-7 (VAT-7K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20"/>
      </w:rPr>
    </w:pPr>
    <w:r>
      <w:rPr>
        <w:b/>
        <w:sz w:val="18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118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03"/>
        </w:tabs>
        <w:ind w:left="64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1:00Z</dcterms:created>
  <dc:creator>Czarek</dc:creator>
  <dc:description/>
  <cp:keywords/>
  <dc:language>en-US</dc:language>
  <cp:lastModifiedBy>CPPC</cp:lastModifiedBy>
  <cp:lastPrinted>2015-09-30T18:26:00Z</cp:lastPrinted>
  <dcterms:modified xsi:type="dcterms:W3CDTF">2015-09-30T16:27:00Z</dcterms:modified>
  <cp:revision>15</cp:revision>
  <dc:subject/>
  <dc:title>……………</dc:title>
</cp:coreProperties>
</file>