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, dnia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9385</wp:posOffset>
                </wp:positionV>
                <wp:extent cx="251333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r sprawy: 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r wpisu do rejestru: 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Wypełnia przyjmujący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78.5pt;mso-wrap-distance-left:0pt;mso-wrap-distance-right:7.05pt;mso-wrap-distance-top:0pt;mso-wrap-distance-bottom:0pt;margin-top:-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 sprawy: 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 wpisu do rejestru: ………………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ypełnia przyjmujący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4962" w:hanging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sz w:val="20"/>
        </w:rPr>
        <w:t>Wojewódzki Inspektor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>Ochrony Roślin i Nasiennictwa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>we Wrocławiu</w:t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ab/>
        <w:tab/>
        <w:t>ul. Piłsudskiego 15-17, 50-044 Wrocł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wpis do </w:t>
      </w:r>
      <w:r>
        <w:rPr>
          <w:rFonts w:cs="Calibri" w:ascii="Calibri" w:hAnsi="Calibri"/>
          <w:b/>
          <w:u w:val="single"/>
        </w:rPr>
        <w:t>rejestru podmiotów</w:t>
      </w:r>
      <w:r>
        <w:rPr>
          <w:rFonts w:cs="Calibri" w:ascii="Calibri" w:hAnsi="Calibri"/>
          <w:b/>
        </w:rPr>
        <w:t xml:space="preserve"> niebędących przedsiębiorcam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wadzących szkolenia w zakresie środków ochrony rośl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podstawie art. 70 ustawy z dnia 8 marca 2013 r. o środkach ochrony roślin </w:t>
        <w:br/>
        <w:t>(t.j. Dz. U. z 2024 r. poz. 630) wnioskuję o wpis do rejestru podmiotów niebędących przedsiębiorcami, prowadzących szkolenia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ztwa dotyczącego środków ochrony roś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a środków ochrony roślin sprzętem naziemnym , z wyłączeniem sprzętu montowanego na pojazdach szynowych oraz innego sprzętu stosowanego w kolejnict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stosowania środków ochrony roślin sprzętem agrolotni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stosowania środków ochrony roślin metodą fumig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stosowania środków ochrony roślin sprzętem naziemnym montowanym na pojazdach szynowych lub innym sprzętem stosowanym w kolejnict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badań sprawności technicznej sprzętu naziemnego przeznaczonego do stosowania środków ochrony roś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badań sprawności technicznej sprzętu agrolotniczego przeznaczonego do stosowania środków ochrony roś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720" w:hanging="29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integrowanej produkcji rośli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1"/>
          <w:numId w:val="2"/>
        </w:numPr>
        <w:tabs>
          <w:tab w:val="clear" w:pos="284"/>
          <w:tab w:val="left" w:pos="360" w:leader="none"/>
        </w:tabs>
        <w:spacing w:lineRule="auto" w:line="240"/>
        <w:ind w:left="360" w:hanging="360"/>
        <w:rPr/>
      </w:pPr>
      <w:r>
        <w:rPr>
          <w:rFonts w:cs="Calibri" w:ascii="Calibri" w:hAnsi="Calibri"/>
        </w:rPr>
        <w:t>Nazwa, adres i siedziba podmiotu: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I.</w:t>
      </w:r>
      <w:r>
        <w:rPr>
          <w:rFonts w:cs="Calibri" w:ascii="Calibri" w:hAnsi="Calibri"/>
          <w:sz w:val="22"/>
        </w:rPr>
        <w:t xml:space="preserve"> Numer identyfikacji podatkowej </w:t>
      </w:r>
      <w:r>
        <w:rPr>
          <w:rFonts w:cs="Calibri" w:ascii="Calibri" w:hAnsi="Calibri"/>
          <w:bCs/>
          <w:sz w:val="22"/>
        </w:rPr>
        <w:t>NIP</w:t>
      </w:r>
      <w:r>
        <w:rPr>
          <w:rFonts w:cs="Calibri" w:ascii="Calibri" w:hAnsi="Calibri"/>
          <w:sz w:val="22"/>
        </w:rPr>
        <w:t>: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</w:rPr>
        <w:t>III.</w:t>
      </w:r>
      <w:r>
        <w:rPr>
          <w:rFonts w:cs="Calibri" w:ascii="Calibri" w:hAnsi="Calibri"/>
          <w:sz w:val="22"/>
        </w:rPr>
        <w:t xml:space="preserve"> Nr tel. kontaktowego:.……………..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</w:rPr>
        <w:t>IV.</w:t>
      </w:r>
      <w:r>
        <w:rPr>
          <w:rFonts w:cs="Calibri" w:ascii="Calibri" w:hAnsi="Calibri"/>
          <w:sz w:val="22"/>
        </w:rPr>
        <w:t xml:space="preserve"> Adres e-mail:.………………….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ind w:left="5670" w:hanging="0"/>
        <w:jc w:val="center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spacing w:lineRule="atLeast" w:line="240"/>
        <w:ind w:left="5670" w:hanging="0"/>
        <w:jc w:val="center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spacing w:lineRule="atLeast" w:line="240"/>
        <w:ind w:left="5670" w:hanging="0"/>
        <w:jc w:val="center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spacing w:lineRule="atLeast" w:line="240"/>
        <w:ind w:left="5670" w:hanging="0"/>
        <w:jc w:val="center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spacing w:lineRule="atLeast" w:line="240"/>
        <w:ind w:left="5670" w:hanging="0"/>
        <w:jc w:val="center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ind w:left="6237" w:hanging="0"/>
        <w:jc w:val="center"/>
        <w:rPr/>
      </w:pPr>
      <w:r>
        <w:rPr>
          <w:rFonts w:cs="Calibri" w:ascii="Calibri" w:hAnsi="Calibri"/>
          <w:sz w:val="20"/>
        </w:rPr>
        <w:t>(data i podpis wnioskodawc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6"/>
        </w:rPr>
        <w:t>zaznaczyć właściwe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dalej: RODO) informujemy, że administratorem Państwa danych osobowych jest Wojewódzki Inspektor Ochrony Roślin i Nasiennictwa we Wrocławiu,</w:t>
        <w:br/>
        <w:t xml:space="preserve">z siedzibą przy ul. Piłsudskiego 15-17, 50-044 Wrocław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spektorem ochrony danych osobowych jest Anna Maciołek, tel. 71 371 84 35 wew. 31,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bi-wroclaw@piorin.gov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ństwa dane osobowe przetwarzane będą w celu przeprowadzenia przez Wojewódzkiego Inspektora Ochrony Roślin i Nasiennictwa we Wrocławiu czynności administracyjnych wynikających z przepisów ustawy Kodeks Postępowania Administracyjnego (t.j. Dz. U. z 2024 r. poz. 572) na podstawie art. 6 ust. 1 pkt c RODO (przetwarzanie danych osobowych jest niezbędne do wypełnienia obowiązku prawnego ciążącego </w:t>
        <w:br/>
        <w:t>na administratorz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ństwa danych osobowych będą wyłącznie podmioty uprawnione do uzyskania informacji </w:t>
        <w:br/>
        <w:t>na podstawie przepisów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ństwa dane osobowe będą przetwarzane przez okres niezbędny do realizacji powyższego celu przetwarzania</w:t>
        <w:br/>
        <w:t>a po jego upływie przez okres niezbędny do wypełnienia obowiązku prawnego ciążącego na administratorze zgodny z  obowiązującymi przepisami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ją Państwo prawo do: </w:t>
      </w:r>
      <w:r>
        <w:rPr>
          <w:rFonts w:cs="Calibri" w:ascii="Calibri" w:hAnsi="Calibri"/>
          <w:color w:val="000000"/>
          <w:sz w:val="20"/>
          <w:szCs w:val="20"/>
        </w:rPr>
        <w:t xml:space="preserve">żądania od administratora dostępu do treści swoich danych osobowych, prawo </w:t>
        <w:br/>
        <w:t xml:space="preserve">do ich sprostowania, usunięcia lub ograniczenia przetwarzania, prawo do wniesienia sprzeciwu wobec przetwarzania, </w:t>
      </w:r>
      <w:r>
        <w:rPr>
          <w:rFonts w:cs="Calibri" w:ascii="Calibri" w:hAnsi="Calibri"/>
          <w:sz w:val="20"/>
          <w:szCs w:val="20"/>
        </w:rPr>
        <w:t xml:space="preserve">a także prawo do przenoszenia danych oraz wniesienia skargi do organu nadzorczego, </w:t>
        <w:br/>
        <w:t>tj. do Prezesa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Państwa dane nie będą przetwarzane w sposób zautomatyzowany w tym również w formie profilowania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danie danych osobowych jest obowiązkowe. Są Państwo zobowiązani do ich podania. Niepodanie danych osobowych będzie skutkowało wezwaniem do ich uzupełnienia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460" w:hanging="38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spacing w:lineRule="atLeast" w:line="240"/>
      <w:ind w:left="284" w:hanging="284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3">
    <w:name w:val="Tekst podstawowy wcięty 3"/>
    <w:basedOn w:val="Normal"/>
    <w:qFormat/>
    <w:pPr>
      <w:ind w:left="5954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-wroclaw@piorin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5:00Z</dcterms:created>
  <dc:creator>Lachowicz</dc:creator>
  <dc:description/>
  <cp:keywords/>
  <dc:language>en-US</dc:language>
  <cp:lastModifiedBy>Beata Nużka</cp:lastModifiedBy>
  <cp:lastPrinted>2014-09-11T08:47:00Z</cp:lastPrinted>
  <dcterms:modified xsi:type="dcterms:W3CDTF">2024-05-15T08:08:00Z</dcterms:modified>
  <cp:revision>27</cp:revision>
  <dc:subject/>
  <dc:title>WOU-621-</dc:title>
</cp:coreProperties>
</file>