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przedmiotregulacjiustawylubrozporzdzenia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estawienie uwag zgłoszonych w ramach KWRiST do rozporządzenia Ministra Rodziny i Polityki Społecznej </w:t>
      </w:r>
      <w:r>
        <w:rPr>
          <w:rFonts w:cs="Times New Roman" w:ascii="Times New Roman" w:hAnsi="Times New Roman"/>
          <w:sz w:val="21"/>
          <w:szCs w:val="21"/>
        </w:rPr>
        <w:t>zmieniającego rozporządzenie w sprawie zakresu programów szkoleń dla opiekuna w żłobku lub klubie dziecięcym oraz dziennego opieku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41"/>
        <w:gridCol w:w="5570"/>
        <w:gridCol w:w="7371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dmiot zgłaszając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reść uwa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Odniesie się do uwag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Unia Metropolii Polsk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w ramach KWRiST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§ 1 w pkt 3 zmienianego rozporządzenia dodać lit. e w brzmieni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) elementy metod terapeutycznych mających na celu stymulowanie rozwoju dzieci ze specjalnymi potrzebami.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szerzenie zakresu szkoleń o wspieranie dzieci z niepełnosprawnościami nie powinno dotyczyć jedynie opieki pielęgnacyjnej i zdrowotnej, tym bardziej, że zapis znajduje się w bloku dotyczącym stymulowania rozwoju.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rząd Marszałkowski Województwa Lubelski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w ramach KWRiST)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§ 4 w pkt 2 zmienianego rozporządzenia dodać znajomość wiedzy w zakresie funkcjonowania i pomocy dziecku z FAS/FASD oraz umiejętność stosowania zasad podejścia „porozumienie bez przemocy” i  „pozytywna dyscyplina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śród dzieci z niepełnosprawnościami oraz dzieci wymagających specjalnej opieki mogą być także dzieci z diagnozą FAS/FASD. Dlatego, niezbędna jest wiedza dot. funkcjonowania i zasad pomocy dzieciom o szczególnych potrzebach rozwojowych. Podejście uwzględniające „pozytywną dyscyplinę” zawiera takie postępowanie z dzieckiem, które wyznacza granice w wychowaniu i  zapewnia dziecku poczucie bezpieczeństwa. Podejście „porozumienia bez przemocy” zapewnia podstawy wychowania, które uwzględniają  indywidualne potrzeby dziecka i odwoływanie się do wartości istotnych w procesie socjalizacj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nieuwzględniona. Cały blok dotyczy stymulowania rozwoju dzieci. Każdy temat obejmuje inny aspekt wspierania dzieci. W projekcie doprecyzowano zapis tematów szkoleń w danym bloku. Instytucje opieki nad dziećmi w wieku do lat 3 nie są placówkami o charakterze medycznym. Opiekunowie nie posiadają specjalistycznej wiedzy we wskazanym zakresie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§ 4 w pkt 3 zmienianego rozporządzenia dodać konieczność współpracy w   ramach jednolitego podejścia wychowawczego, zwłaszcza wobec dzieci z FAS/FASD, m.in. w oparciu o 8 zasad postępowania z dziećmi z FAS, uwzględniających deficyty i zasoby dziec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dnolitość podejścia wychowawczego wypracowanego w ramach otwartej współpracy placówki z domem rodzinnym daje podstawy do prawidłowego funkcjonowania dziecka i zapewnia dłuższe efekty. Dziecko ma zapewnione poczucie bezpieczeństwa. Nie podejmuje prób manipulacji z uwagi na jednolitość oddziaływań wychowawczych w domu i poza nim, dla dobra dziec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nieuwzględniona – por. wyjaśnienia do uwagi nr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cs="Calibri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cs="Calibri"/>
      <w:sz w:val="14"/>
      <w:szCs w:val="14"/>
      <w:shd w:fill="FFFFFF" w:val="clear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Normal"/>
    <w:qFormat/>
    <w:pPr>
      <w:ind w:left="0" w:hanging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cs="Calibri"/>
      <w:sz w:val="20"/>
      <w:szCs w:val="20"/>
    </w:rPr>
  </w:style>
  <w:style w:type="paragraph" w:styleId="SzanownaPani">
    <w:name w:val="Szanowna Pani"/>
    <w:basedOn w:val="Normal"/>
    <w:qFormat/>
    <w:pPr>
      <w:spacing w:lineRule="exact" w:line="260" w:before="240" w:after="0"/>
      <w:contextualSpacing/>
    </w:pPr>
    <w:rPr>
      <w:rFonts w:ascii="Lato" w:hAnsi="Lato" w:eastAsia="Lato" w:cs="Lato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20"/>
      <w:ind w:hanging="440"/>
      <w:jc w:val="right"/>
    </w:pPr>
    <w:rPr>
      <w:rFonts w:ascii="Times New Roman" w:hAnsi="Times New Roman" w:cs="Times New Roman"/>
      <w:sz w:val="23"/>
      <w:szCs w:val="23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40" w:before="1320" w:after="660"/>
    </w:pPr>
    <w:rPr>
      <w:rFonts w:eastAsia="Times New Roman" w:cs="Calibri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240" w:after="0"/>
    </w:pPr>
    <w:rPr>
      <w:rFonts w:cs="Calibri"/>
      <w:sz w:val="14"/>
      <w:szCs w:val="14"/>
    </w:rPr>
  </w:style>
  <w:style w:type="paragraph" w:styleId="TekstpismaMF">
    <w:name w:val="Tekst pisma MF"/>
    <w:qFormat/>
    <w:pPr>
      <w:widowControl/>
      <w:bidi w:val="0"/>
      <w:spacing w:lineRule="exact" w:line="260" w:before="240" w:after="0"/>
      <w:contextualSpacing/>
    </w:pPr>
    <w:rPr>
      <w:rFonts w:ascii="Lato" w:hAnsi="Lato" w:eastAsia="Lato" w:cs="Lato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4:00Z</dcterms:created>
  <dc:creator>Aleksandra Brodzka-Jędrzejczak</dc:creator>
  <dc:description/>
  <cp:keywords/>
  <dc:language>en-US</dc:language>
  <cp:lastModifiedBy>Brodzka-Jędrzejczak Aleksandra</cp:lastModifiedBy>
  <cp:lastPrinted>2023-03-28T11:36:00Z</cp:lastPrinted>
  <dcterms:modified xsi:type="dcterms:W3CDTF">2023-08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pNrFnt">
    <vt:lpwstr>TmpNrFnt</vt:lpwstr>
  </property>
  <property fmtid="{D5CDD505-2E9C-101B-9397-08002B2CF9AE}" pid="3" name="TmpNrPic">
    <vt:lpwstr>TmpNrPic</vt:lpwstr>
  </property>
  <property fmtid="{D5CDD505-2E9C-101B-9397-08002B2CF9AE}" pid="4" name="TmpNrTab">
    <vt:lpwstr>TmpNrTab</vt:lpwstr>
  </property>
</Properties>
</file>