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Pan(i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 xml:space="preserve">z d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 xml:space="preserve">   </w:t>
            </w:r>
            <w:r>
              <w:rPr/>
              <w:t>Nr ewid.: K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13 r., poz. 667 z późn. zm.) ustala się nową wysokość policyjnej emerytury - renty 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KWOCIE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wysokość emerytury - renty (bez dodatków wym. w pkt. 4)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pomnożenie dotychczasowej  emerytury - renty  tj.                              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wskaźnikiem waloryzacji  tj.                              %   i  wynosi                                          kwotę 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w  pkt. 1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o emerytury - renty  przysługują: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>a)  dodatek pielęgnacyj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b)  dodatek dla sierot zupełnych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prawo do świadczenia zagranicznego 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fldChar w:fldCharType="begin">
                <w:ffData>
                  <w:name w:val="__Fieldmark__0_2909964610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2909964610"/>
            <w:bookmarkStart w:id="2" w:name="__Fieldmark__0_290996461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sz w:val="18"/>
          <w:szCs w:val="18"/>
        </w:rPr>
        <w:t xml:space="preserve">Jeżeli Pan(i) uważa, że niniejsza decyzja nie jest zgodna z przepisami lub stanem faktycznym, może wnieść odwołanie za pośrednictwem Dyrektora Zakładu Emerytalno-Rentowego MSW do Sądu Okręgowego w Warszawie, Wydział Ubezpieczeń Społecznych Al. Solidarności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 niego upoważnionej, </w:t>
        <w:br/>
        <w:t xml:space="preserve">z wymienieniem przyczyny, dla której zainteresowany sam się nie podpisał. Odwołanie jest wolne od opłat. W przypadku nie wniesienia odwołania w terminie jw. decyzja staje się prawomocna. 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sz w:val="18"/>
          <w:szCs w:val="18"/>
        </w:rPr>
        <w:t xml:space="preserve">Ponadto jest Pan(i) zobowiązany(a) do nadesłania do organu emerytalnego, który wydał decyzję, dowodów mających wpływ na prawo do świadczeń lub ich wysokość, zgodnie z pouczeniami zamieszczonymi w dotychczasowych decyzjach. W razie niedopełnienia tego obowiązku i pobierania świadczeń nienależnych będą one potrącone z przysługujących świadczeń emerytalnych lub ściągnięte w trybie przepisów o postępowaniu egzekucyjnym w administracji, </w:t>
        <w:br/>
        <w:t>a w przypadku, gdy świadczenia te były przyznane lub wypłacone na podstawie nieprawdziwych zeznań lub dokumentów albo w innych wypadkach świadomego wprowadzenia w błąd organu emerytalnego przez osobę pobierającą świadczenie, osoba ta jest zobowiązana do ich zwrotu wraz z odsetkami.</w:t>
      </w:r>
    </w:p>
    <w:p>
      <w:pPr>
        <w:pStyle w:val="Normal"/>
        <w:ind w:left="5670" w:right="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right="84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DYREKTOR</w:t>
      </w:r>
    </w:p>
    <w:p>
      <w:pPr>
        <w:pStyle w:val="Normal"/>
        <w:ind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ZAKŁADU EMERYTALNO-RENTOWEGO</w:t>
      </w:r>
    </w:p>
    <w:p>
      <w:pPr>
        <w:pStyle w:val="Normal"/>
        <w:ind w:right="851" w:hanging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Ministerstwa Spraw Wewnętrznych</w:t>
      </w:r>
    </w:p>
    <w:p>
      <w:pPr>
        <w:pStyle w:val="Normal"/>
        <w:ind w:righ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8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16"/>
          <w:szCs w:val="16"/>
        </w:rPr>
        <w:t>Artur WDOWCZYK</w:t>
      </w:r>
    </w:p>
    <w:p>
      <w:pPr>
        <w:pStyle w:val="Heading"/>
        <w:spacing w:lineRule="auto" w:line="240"/>
        <w:ind w:right="848" w:hanging="0"/>
        <w:rPr>
          <w:b w:val="false"/>
          <w:b w:val="false"/>
          <w:i/>
          <w:i/>
          <w:sz w:val="18"/>
          <w:szCs w:val="16"/>
        </w:rPr>
      </w:pPr>
      <w:r>
        <w:rPr>
          <w:b w:val="false"/>
          <w:i/>
          <w:sz w:val="18"/>
          <w:szCs w:val="16"/>
        </w:rPr>
      </w:r>
    </w:p>
    <w:p>
      <w:pPr>
        <w:pStyle w:val="Heading"/>
        <w:spacing w:lineRule="auto" w:line="240"/>
        <w:ind w:right="848" w:hanging="0"/>
        <w:rPr>
          <w:sz w:val="20"/>
        </w:rPr>
      </w:pPr>
      <w:r>
        <w:rPr>
          <w:sz w:val="20"/>
        </w:rPr>
        <w:t>INFORMACJA</w:t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  <w:t>w sprawie waloryzacji emerytur i rent</w:t>
      </w:r>
    </w:p>
    <w:p>
      <w:pPr>
        <w:pStyle w:val="Normal"/>
        <w:ind w:right="85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40"/>
        <w:ind w:left="360" w:right="84" w:hanging="360"/>
        <w:rPr>
          <w:sz w:val="18"/>
        </w:rPr>
      </w:pPr>
      <w:r>
        <w:rPr>
          <w:sz w:val="18"/>
        </w:rPr>
        <w:t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13 r., poz. 667 z późn. zm.) emerytury i renty policyjne podlegają waloryzacji na zasadach przewidzianych w art. 88 – 94 ustawy z dnia 17 grudnia 1998 r. o emeryturach</w:t>
        <w:br/>
        <w:t xml:space="preserve"> i rentach z Funduszu Ubezpieczeń Społecznych (Dz. U. z 2013 r.,  poz. 1440 z późn. zm.).</w:t>
      </w:r>
    </w:p>
    <w:p>
      <w:pPr>
        <w:pStyle w:val="Normal"/>
        <w:numPr>
          <w:ilvl w:val="0"/>
          <w:numId w:val="6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89 ustawy  z dnia 17 grudnia 1998 r. o emeryturach i rentach z Funduszu Ubezpieczeń Społecznych: </w:t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źnik waloryzacji emerytur i rent to średnioroczny wskaźnik  cen towarów i usług konsumpcyjnych </w:t>
        <w:br/>
        <w:t xml:space="preserve">w poprzednim roku kalendarzowym zwiększony o co najmniej 20% realnego wzrostu przeciętnego wynagrodzenia </w:t>
        <w:br/>
        <w:t>w poprzednim roku kalendarzowym,</w:t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średniorocznym wskaźnikiem cen towarów i usług konsumpcyjnych, o których mowa w ppkt. a)  jest średnioroczny wskaźnik cen towarów i usług konsumpcyjnych ogółem albo średnioroczny wskaźnik cen towarów i usług konsumpcyjnych dla gospodarstw domowych emerytów i rencistów, jeżeli jest on wyższy od średniorocznego wskaźnika cen towarów i usług konsumpcyjnych ogółem</w:t>
      </w:r>
      <w:r>
        <w:rPr/>
        <w:t>,</w:t>
      </w:r>
    </w:p>
    <w:p>
      <w:pPr>
        <w:pStyle w:val="Normal"/>
        <w:numPr>
          <w:ilvl w:val="0"/>
          <w:numId w:val="1"/>
        </w:numPr>
        <w:ind w:left="72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źnik waloryzacji ogłasza w drodze komunikatu w Dzienniku Urzędowym Rzeczypospolitej Polskiej „Monitor Polski", Minister właściwy do spraw zabezpieczenia społeczn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Zgodnie z rozporządzeniem Rady Ministrów z dnia 16 lipca 2013 r. w sprawie wysokości zwiększenia wskaźnika waloryzacji emerytur i rent w 2014 r. (Dz. U. z 2013 r., poz. 816) wysokość  zwiększenia wskaźnika waloryzacji emerytur i rent w 2014 r. została ustalona, na poziomie 20% realnego wzrostu przeciętnego wynagrodzenia w poprzednim roku kalendarzow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84" w:hanging="360"/>
        <w:jc w:val="both"/>
        <w:rPr/>
      </w:pPr>
      <w:r>
        <w:rPr>
          <w:sz w:val="18"/>
        </w:rPr>
        <w:t xml:space="preserve">Emerytury i renty podlegają waloryzacji od dnia 1 marca. </w:t>
      </w:r>
      <w:r>
        <w:rPr>
          <w:sz w:val="18"/>
          <w:szCs w:val="18"/>
        </w:rPr>
        <w:t>Waloryzacja obejmuje emerytury i renty osó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którym prawo do świadczenia ustalono przed dniem 1 mar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które nabyły prawo do renty rodzinnej po funkcjonariuszach zmarłych nie później niż w ostatnim dniu lut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40"/>
        <w:ind w:left="360" w:right="84" w:hanging="360"/>
        <w:rPr>
          <w:sz w:val="18"/>
        </w:rPr>
      </w:pPr>
      <w:r>
        <w:rPr>
          <w:sz w:val="18"/>
        </w:rPr>
        <w:t xml:space="preserve">Waloryzacji podlega kwota świadczenia i podstawa jego wymiaru w wysokości przysługującej ostatniego dnia lutego roku kalendarzowego, w którym przeprowadza się waloryzację. Waloryzacja polega na pomnożeniu kwoty świadczenia </w:t>
        <w:br/>
        <w:t>i podstawy jego wymiaru przez wskaźnik waloryzacji.</w:t>
      </w:r>
    </w:p>
    <w:p>
      <w:pPr>
        <w:pStyle w:val="Normal"/>
        <w:numPr>
          <w:ilvl w:val="0"/>
          <w:numId w:val="6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numPr>
          <w:ilvl w:val="0"/>
          <w:numId w:val="6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w okresie między zwolnieniem ze służby funkcjonariusza a ustaleniem prawa do emerytury lub renty inwalidzkiej przypadały waloryzacje emerytur i rent inwalidzkich, podstawę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6"/>
        </w:numPr>
        <w:ind w:left="360" w:right="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yzje dotyczące waloryzacji emerytur i rent sporządzone z wykorzystaniem systemu teleinformatycznego mogą zamiast podpisu zawierać nadruk imienia i nazwiska wraz ze stanowiskiem służbowym osoby upoważnionej do ich wy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  <w:tab w:val="left" w:pos="9298" w:leader="none"/>
        </w:tabs>
        <w:ind w:left="360" w:right="-58" w:hanging="360"/>
        <w:jc w:val="both"/>
        <w:rPr>
          <w:sz w:val="18"/>
          <w:szCs w:val="18"/>
        </w:rPr>
      </w:pPr>
      <w:r>
        <w:rPr>
          <w:sz w:val="18"/>
          <w:szCs w:val="18"/>
        </w:rPr>
        <w:t>Zgodnie z art. 3 ustawy z dnia 13 października 1995 r. o zasadach ewidencji i identyfikacji podatników</w:t>
        <w:br/>
        <w:t xml:space="preserve"> i płatników (Dz. U. z 2012 r., poz. 1314 z późn. zm.) od dnia 1 stycznia 2012 r. numer PESEL jest jedynym identyfikatorem podatkowym dla podatników będących osobami fizycznymi, jeżeli nie prowadzą działalności gospodarczej lub nie są zarejestrowanymi podatnikami podatku od towarów i usług w rozumieniu ustawy z dnia 11 marca 2004 r. </w:t>
        <w:br/>
        <w:t>o podatku od towarów i usług (Dz. U. z 2011 r. Nr 177, poz. 1054, z późn. zm.). NIP pozostał identyfikatorem podatkowym dla przedsiębiorców i podatników podatku VAT. Zatem jeżeli NIP jest Pana(i) identyfikatorem podatkowym należy o tym powiadomić Dyrektora ZER MSW podając jego numer (art. 11 ustawy o zasadach ewidencji i identyfikacji …).</w:t>
      </w:r>
    </w:p>
    <w:p>
      <w:pPr>
        <w:pStyle w:val="Normal"/>
        <w:ind w:right="8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4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848" w:hanging="0"/>
        <w:jc w:val="both"/>
        <w:rPr>
          <w:b/>
          <w:b/>
          <w:sz w:val="18"/>
        </w:rPr>
      </w:pPr>
      <w:r>
        <w:rPr>
          <w:b/>
          <w:sz w:val="18"/>
        </w:rPr>
        <w:t>KER-25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4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8" w:hanging="0"/>
      <w:jc w:val="both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Załącznik 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7:00Z</dcterms:created>
  <dc:creator>Kozoń Konter</dc:creator>
  <dc:description/>
  <cp:keywords/>
  <dc:language>en-US</dc:language>
  <cp:lastModifiedBy>a_tabaczynska</cp:lastModifiedBy>
  <cp:lastPrinted>2014-01-24T11:18:00Z</cp:lastPrinted>
  <dcterms:modified xsi:type="dcterms:W3CDTF">2014-01-24T10:19:00Z</dcterms:modified>
  <cp:revision>6</cp:revision>
  <dc:subject/>
  <dc:title>DYREKTOR</dc:title>
</cp:coreProperties>
</file>