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284" w:hRule="exact"/>
        </w:trPr>
        <w:tc>
          <w:tcPr>
            <w:tcW w:w="9241" w:type="dxa"/>
            <w:tcBorders/>
          </w:tcPr>
          <w:p>
            <w:pPr>
              <w:pStyle w:val="LPmiejscowo"/>
              <w:tabs>
                <w:tab w:val="clear" w:pos="709"/>
                <w:tab w:val="right" w:pos="9241" w:leader="none"/>
              </w:tabs>
              <w:jc w:val="left"/>
              <w:rPr/>
            </w:pPr>
            <w:del w:id="0" w:author="Jadwiga Długajczyk" w:date="2022-03-30T07:20:00Z">
              <w:r>
                <w:rPr>
                  <w:szCs w:val="24"/>
                </w:rPr>
                <w:tab/>
                <w:delText>Piasek, …..2022 r.</w:delText>
              </w:r>
            </w:del>
          </w:p>
        </w:tc>
      </w:tr>
      <w:tr>
        <w:trPr>
          <w:trHeight w:val="463" w:hRule="atLeas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4" w:hRule="exact"/>
        </w:trPr>
        <w:tc>
          <w:tcPr>
            <w:tcW w:w="9241" w:type="dxa"/>
            <w:tcBorders/>
          </w:tcPr>
          <w:p>
            <w:pPr>
              <w:pStyle w:val="LPsygnatura"/>
              <w:snapToGrid w:val="false"/>
              <w:ind w:left="0" w:hanging="0"/>
              <w:rPr>
                <w:rFonts w:cs="Arial"/>
                <w:szCs w:val="24"/>
                <w:del w:id="2" w:author="Jadwiga Długajczyk" w:date="2022-03-30T07:20:00Z"/>
              </w:rPr>
            </w:pPr>
            <w:del w:id="1" w:author="Jadwiga Długajczyk" w:date="2022-03-30T07:20:00Z">
              <w:r>
                <w:rPr>
                  <w:rFonts w:cs="Arial"/>
                  <w:szCs w:val="24"/>
                </w:rPr>
              </w:r>
            </w:del>
          </w:p>
          <w:p>
            <w:pPr>
              <w:pStyle w:val="Normal"/>
              <w:rPr>
                <w:rStyle w:val="LPzwykly"/>
                <w:rFonts w:cs="Arial"/>
                <w:del w:id="4" w:author="Jadwiga Długajczyk" w:date="2022-03-30T07:20:00Z"/>
              </w:rPr>
            </w:pPr>
            <w:del w:id="3" w:author="Jadwiga Długajczyk" w:date="2022-03-30T07:20:00Z">
              <w:r>
                <w:rPr>
                  <w:szCs w:val="24"/>
                </w:rPr>
              </w:r>
            </w:del>
          </w:p>
          <w:p>
            <w:pPr>
              <w:pStyle w:val="Normal"/>
              <w:rPr>
                <w:rStyle w:val="LPzwykly"/>
                <w:rFonts w:cs="Arial"/>
                <w:del w:id="6" w:author="Jadwiga Długajczyk" w:date="2022-03-30T07:20:00Z"/>
              </w:rPr>
            </w:pPr>
            <w:del w:id="5" w:author="Jadwiga Długajczyk" w:date="2022-03-30T07:20:00Z">
              <w:r>
                <w:rPr/>
              </w:r>
            </w:del>
          </w:p>
          <w:p>
            <w:pPr>
              <w:pStyle w:val="LPsygnatura"/>
              <w:rPr>
                <w:rStyle w:val="LPzwykly"/>
                <w:rFonts w:cs="Arial"/>
              </w:rPr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9241" w:type="dxa"/>
            <w:tcBorders/>
          </w:tcPr>
          <w:p>
            <w:pPr>
              <w:pStyle w:val="Normal"/>
              <w:rPr>
                <w:rStyle w:val="LPzwykly"/>
                <w:rFonts w:cs="Arial"/>
                <w:b/>
                <w:b/>
                <w:del w:id="8" w:author="Jadwiga Długajczyk" w:date="2022-03-30T07:20:00Z"/>
              </w:rPr>
            </w:pPr>
            <w:del w:id="7" w:author="Jadwiga Długajczyk" w:date="2022-03-30T07:20:00Z">
              <w:r>
                <w:rPr>
                  <w:rStyle w:val="LPzwykly"/>
                  <w:rFonts w:eastAsia="Arial" w:cs="Arial"/>
                </w:rPr>
                <w:delText xml:space="preserve">      </w:delText>
              </w:r>
            </w:del>
          </w:p>
          <w:p>
            <w:pPr>
              <w:pStyle w:val="Normal"/>
              <w:rPr>
                <w:rStyle w:val="LPzwykly"/>
                <w:rFonts w:cs="Arial"/>
                <w:b/>
                <w:b/>
                <w:del w:id="11" w:author="Jadwiga Długajczyk" w:date="2022-03-30T07:20:00Z"/>
              </w:rPr>
            </w:pPr>
            <w:del w:id="9" w:author="Jadwiga Długajczyk" w:date="2022-03-30T07:20:00Z">
              <w:r>
                <w:rPr>
                  <w:rStyle w:val="LPzwykly"/>
                  <w:rFonts w:eastAsia="Arial" w:cs="Arial"/>
                  <w:b/>
                </w:rPr>
                <w:delText xml:space="preserve">    </w:delText>
              </w:r>
            </w:del>
            <w:del w:id="10" w:author="Jadwiga Długajczyk" w:date="2022-03-30T07:20:00Z">
              <w:r>
                <w:rPr>
                  <w:rStyle w:val="LPzwykly"/>
                  <w:rFonts w:cs="Arial"/>
                  <w:b/>
                </w:rPr>
                <w:delText>Zn.spr. ZE.082.1.4.2022</w:delText>
              </w:r>
            </w:del>
          </w:p>
          <w:p>
            <w:pPr>
              <w:pStyle w:val="Normal"/>
              <w:jc w:val="right"/>
              <w:rPr>
                <w:rStyle w:val="LPzwykly"/>
                <w:rFonts w:cs="Arial"/>
                <w:b/>
                <w:b/>
                <w:del w:id="13" w:author="Jadwiga Długajczyk" w:date="2022-03-30T07:20:00Z"/>
              </w:rPr>
            </w:pPr>
            <w:del w:id="12" w:author="Jadwiga Długajczyk" w:date="2022-03-30T07:20:00Z">
              <w:r>
                <w:rPr/>
              </w:r>
            </w:del>
          </w:p>
          <w:p>
            <w:pPr>
              <w:pStyle w:val="Normal"/>
              <w:jc w:val="right"/>
              <w:rPr>
                <w:rStyle w:val="LPzwykly"/>
                <w:rFonts w:cs="Arial"/>
              </w:rPr>
            </w:pPr>
            <w:del w:id="14" w:author="Jadwiga Długajczyk" w:date="2022-03-30T07:20:00Z">
              <w:r>
                <w:rPr>
                  <w:rStyle w:val="LPzwykly"/>
                  <w:rFonts w:cs="Arial"/>
                </w:rPr>
                <w:delText>strona internetowa/tablica ogłoszeń</w:delText>
              </w:r>
            </w:del>
          </w:p>
        </w:tc>
      </w:tr>
      <w:tr>
        <w:trPr>
          <w:trHeight w:val="794" w:hRule="exact"/>
        </w:trPr>
        <w:tc>
          <w:tcPr>
            <w:tcW w:w="9241" w:type="dxa"/>
            <w:tcBorders/>
          </w:tcPr>
          <w:p>
            <w:pPr>
              <w:pStyle w:val="Normal"/>
              <w:snapToGrid w:val="false"/>
              <w:jc w:val="center"/>
              <w:rPr>
                <w:rStyle w:val="LPzwykly"/>
                <w:rFonts w:cs="Arial"/>
                <w:b/>
                <w:b/>
                <w:del w:id="16" w:author="Jadwiga Długajczyk" w:date="2022-03-30T07:20:00Z"/>
              </w:rPr>
            </w:pPr>
            <w:del w:id="15" w:author="Jadwiga Długajczyk" w:date="2022-03-30T07:20:00Z">
              <w:r>
                <w:rPr/>
              </w:r>
            </w:del>
          </w:p>
          <w:p>
            <w:pPr>
              <w:pStyle w:val="Normal"/>
              <w:jc w:val="center"/>
              <w:rPr>
                <w:rStyle w:val="LPzwykly"/>
                <w:rFonts w:cs="Arial"/>
                <w:b/>
                <w:b/>
              </w:rPr>
            </w:pPr>
            <w:del w:id="17" w:author="Jadwiga Długajczyk" w:date="2022-03-30T07:20:00Z">
              <w:r>
                <w:rPr>
                  <w:rStyle w:val="LPzwykly"/>
                  <w:rFonts w:cs="Arial"/>
                  <w:b/>
                </w:rPr>
                <w:delText>ZAPROSZENIE DO ZŁOŻENIA OFERTY</w:delText>
              </w:r>
            </w:del>
          </w:p>
        </w:tc>
      </w:tr>
    </w:tbl>
    <w:p>
      <w:pPr>
        <w:pStyle w:val="Normal"/>
        <w:ind w:firstLine="851"/>
        <w:jc w:val="both"/>
        <w:rPr>
          <w:rFonts w:cs="Arial"/>
          <w:del w:id="30" w:author="Jadwiga Długajczyk" w:date="2022-03-30T07:20:00Z"/>
        </w:rPr>
      </w:pPr>
      <w:ins w:id="18" w:author="Joanna Malik" w:date="2022-03-21T11:21:00Z">
        <w:del w:id="19" w:author="Jadwiga Długajczyk" w:date="2022-03-30T07:20:00Z">
          <w:r>
            <w:rPr>
              <w:rStyle w:val="LPzwykly"/>
              <w:rFonts w:cs="Arial"/>
              <w:b/>
            </w:rPr>
            <w:delText xml:space="preserve">Skarb Państwa </w:delText>
          </w:r>
        </w:del>
      </w:ins>
      <w:del w:id="20" w:author="Jadwiga Długajczyk" w:date="2022-03-30T07:20:00Z">
        <w:r>
          <w:rPr>
            <w:rStyle w:val="LPzwykly"/>
            <w:rFonts w:cs="Arial"/>
            <w:b/>
          </w:rPr>
          <w:delText>Państwowe Gospodarstwo Leśne Lasy Państwowe Nadleśnictwo Kobiór              z siedzibą w 43-211 Piasek, ul. Katowicka 141, jako Zamawiający zaprasza do udziału w postępowaniu pn. „Dostawa wraz z transportem piasku oraz trocin na potrzeby prowadzenia profilaktyki sanitarnej w rezerwacie Żubrowisko” - prowadzonym w trybie wyboru ofert (rozeznanie rynku), zgodnie z Zarządzeniem nr 15/2019 Nadleśniczego Nadleśnictwa Kobiór z dnia 05.08.2019 roku.</w:delText>
        </w:r>
      </w:del>
      <w:ins w:id="21" w:author="Joanna Malik" w:date="2022-03-21T12:22:00Z">
        <w:del w:id="22" w:author="Jadwiga Długajczyk" w:date="2022-03-30T07:20:00Z">
          <w:r>
            <w:rPr>
              <w:rStyle w:val="LPzwykly"/>
              <w:rFonts w:cs="Arial"/>
              <w:b/>
            </w:rPr>
            <w:delText xml:space="preserve"> Do postępowania mają zastosowanie art. 70</w:delText>
          </w:r>
        </w:del>
      </w:ins>
      <w:ins w:id="23" w:author="Joanna Malik" w:date="2022-03-21T12:22:00Z">
        <w:del w:id="24" w:author="Jadwiga Długajczyk" w:date="2022-03-30T07:20:00Z">
          <w:r>
            <w:rPr>
              <w:rStyle w:val="LPzwykly"/>
              <w:rFonts w:cs="Arial"/>
              <w:b/>
              <w:vertAlign w:val="superscript"/>
            </w:rPr>
            <w:delText>1</w:delText>
          </w:r>
        </w:del>
      </w:ins>
      <w:ins w:id="25" w:author="Joanna Malik" w:date="2022-03-21T12:22:00Z">
        <w:del w:id="26" w:author="Jadwiga Długajczyk" w:date="2022-03-30T07:20:00Z">
          <w:r>
            <w:rPr>
              <w:rStyle w:val="LPzwykly"/>
              <w:rFonts w:cs="Arial"/>
              <w:b/>
            </w:rPr>
            <w:delText xml:space="preserve"> do 70</w:delText>
          </w:r>
        </w:del>
      </w:ins>
      <w:ins w:id="27" w:author="Joanna Malik" w:date="2022-03-21T12:22:00Z">
        <w:del w:id="28" w:author="Jadwiga Długajczyk" w:date="2022-03-30T07:20:00Z">
          <w:r>
            <w:rPr>
              <w:rStyle w:val="LPzwykly"/>
              <w:rFonts w:cs="Arial"/>
              <w:b/>
              <w:vertAlign w:val="superscript"/>
            </w:rPr>
            <w:delText>3</w:delText>
          </w:r>
        </w:del>
      </w:ins>
      <w:del w:id="29" w:author="Jadwiga Długajczyk" w:date="2022-03-30T07:20:00Z">
        <w:r>
          <w:rPr>
            <w:rStyle w:val="LPzwykly"/>
            <w:rFonts w:cs="Arial"/>
            <w:b/>
          </w:rPr>
          <w:delText xml:space="preserve">   Kodeksu Cywilnego.</w:delText>
        </w:r>
      </w:del>
    </w:p>
    <w:p>
      <w:pPr>
        <w:pStyle w:val="Normal"/>
        <w:ind w:firstLine="851"/>
        <w:jc w:val="both"/>
        <w:rPr>
          <w:rFonts w:cs="Arial"/>
          <w:del w:id="32" w:author="Jadwiga Długajczyk" w:date="2022-03-30T07:20:00Z"/>
        </w:rPr>
      </w:pPr>
      <w:del w:id="31" w:author="Jadwiga Długajczyk" w:date="2022-03-30T07:20:00Z">
        <w:r>
          <w:rPr>
            <w:rFonts w:cs="Arial"/>
          </w:rPr>
        </w:r>
      </w:del>
    </w:p>
    <w:p>
      <w:pPr>
        <w:pStyle w:val="Normal"/>
        <w:widowControl/>
        <w:pBdr/>
        <w:suppressAutoHyphens w:val="true"/>
        <w:bidi w:val="0"/>
        <w:spacing w:before="0" w:after="0"/>
        <w:ind w:firstLine="851"/>
        <w:jc w:val="both"/>
        <w:rPr>
          <w:rFonts w:eastAsia="Tahoma" w:cs="Arial"/>
          <w:kern w:val="2"/>
          <w:lang w:eastAsia="zh-CN" w:bidi="hi-IN"/>
          <w:del w:id="34" w:author="Jadwiga Długajczyk" w:date="2022-03-30T07:20:00Z"/>
        </w:rPr>
      </w:pPr>
      <w:del w:id="33" w:author="Jadwiga Długajczyk" w:date="2022-03-30T07:20:00Z">
        <w:r>
          <w:rPr>
            <w:rFonts w:eastAsia="Tahoma" w:cs="Arial"/>
            <w:b/>
            <w:kern w:val="2"/>
            <w:lang w:eastAsia="zh-CN" w:bidi="hi-IN"/>
          </w:rPr>
          <w:delText>Projekt pn. „Kompleksowa ochrona żubra w Polsce”-Zamówienie realizowane w ramach działania 2.4 oś priorytetowa II Programu Operacyjnego Infrastruktura i Środowisko 2014-2020</w:delText>
        </w:r>
      </w:del>
    </w:p>
    <w:p>
      <w:pPr>
        <w:pStyle w:val="Normal"/>
        <w:widowControl/>
        <w:bidi w:val="0"/>
        <w:ind w:firstLine="851"/>
        <w:jc w:val="both"/>
        <w:rPr>
          <w:rStyle w:val="LPzwykly"/>
          <w:b/>
          <w:b/>
          <w:del w:id="36" w:author="Jadwiga Długajczyk" w:date="2022-03-30T07:20:00Z"/>
        </w:rPr>
      </w:pPr>
      <w:del w:id="35" w:author="Jadwiga Długajczyk" w:date="2022-03-30T07:20:00Z">
        <w:r>
          <w:rPr/>
        </w:r>
      </w:del>
    </w:p>
    <w:p>
      <w:pPr>
        <w:pStyle w:val="Normal"/>
        <w:widowControl/>
        <w:bidi w:val="0"/>
        <w:ind w:firstLine="851"/>
        <w:jc w:val="both"/>
        <w:rPr>
          <w:del w:id="38" w:author="Jadwiga Długajczyk" w:date="2022-03-30T07:20:00Z"/>
        </w:rPr>
      </w:pPr>
      <w:del w:id="37" w:author="Jadwiga Długajczyk" w:date="2022-03-30T07:20:00Z">
        <w:r>
          <w:rPr>
            <w:rStyle w:val="LPzwykly"/>
            <w:b/>
          </w:rPr>
          <w:delText>Zamówienie obejmuje dostawę wraz z rozładunkiem:</w:delText>
        </w:r>
      </w:del>
    </w:p>
    <w:p>
      <w:pPr>
        <w:pStyle w:val="Normal"/>
        <w:widowControl/>
        <w:bidi w:val="0"/>
        <w:ind w:firstLine="851"/>
        <w:jc w:val="both"/>
        <w:rPr>
          <w:rStyle w:val="LPzwykly"/>
          <w:b/>
          <w:b/>
          <w:del w:id="43" w:author="Jadwiga Długajczyk" w:date="2022-03-30T07:20:00Z"/>
        </w:rPr>
      </w:pPr>
      <w:del w:id="39" w:author="Jadwiga Długajczyk" w:date="2022-03-30T07:20:00Z">
        <w:r>
          <w:rPr>
            <w:rStyle w:val="LPzwykly"/>
            <w:rFonts w:eastAsia="Arial"/>
            <w:b/>
          </w:rPr>
          <w:delText xml:space="preserve">  </w:delText>
        </w:r>
      </w:del>
      <w:del w:id="40" w:author="Jadwiga Długajczyk" w:date="2022-03-30T07:20:00Z">
        <w:r>
          <w:rPr>
            <w:rStyle w:val="LPzwykly"/>
            <w:b/>
          </w:rPr>
          <w:delText>1.</w:delText>
        </w:r>
      </w:del>
      <w:del w:id="41" w:author="Jadwiga Długajczyk" w:date="2022-03-30T07:20:00Z">
        <w:r>
          <w:rPr>
            <w:rStyle w:val="LPzwykly"/>
          </w:rPr>
          <w:delText>Trocin iglastych</w:delText>
        </w:r>
      </w:del>
      <w:del w:id="42" w:author="Jadwiga Długajczyk" w:date="2022-03-30T07:20:00Z">
        <w:r>
          <w:rPr>
            <w:rStyle w:val="LPzwykly"/>
            <w:b/>
          </w:rPr>
          <w:delText xml:space="preserve"> w ilości 4 ton, luzem, dostarczane partiami po 1 tonie</w:delText>
        </w:r>
      </w:del>
    </w:p>
    <w:p>
      <w:pPr>
        <w:pStyle w:val="Normal"/>
        <w:widowControl/>
        <w:bidi w:val="0"/>
        <w:ind w:firstLine="851"/>
        <w:jc w:val="both"/>
        <w:rPr>
          <w:rStyle w:val="LPzwykly"/>
          <w:b/>
          <w:b/>
          <w:del w:id="48" w:author="Jadwiga Długajczyk" w:date="2022-03-30T07:20:00Z"/>
        </w:rPr>
      </w:pPr>
      <w:del w:id="44" w:author="Jadwiga Długajczyk" w:date="2022-03-30T07:20:00Z">
        <w:r>
          <w:rPr>
            <w:rStyle w:val="LPzwykly"/>
            <w:b/>
          </w:rPr>
          <w:delText>2.</w:delText>
        </w:r>
      </w:del>
      <w:del w:id="45" w:author="Jadwiga Długajczyk" w:date="2022-03-30T07:20:00Z">
        <w:r>
          <w:rPr>
            <w:rStyle w:val="LPzwykly"/>
          </w:rPr>
          <w:delText>Piasku płukanego ( średnica od 0 do 2 mm)</w:delText>
        </w:r>
      </w:del>
      <w:del w:id="46" w:author="Jadwiga Długajczyk" w:date="2022-03-30T07:20:00Z">
        <w:r>
          <w:rPr>
            <w:rStyle w:val="LPzwykly"/>
            <w:b/>
          </w:rPr>
          <w:delText xml:space="preserve"> w ilości 60 ton, dostarczane partiami  po 30 ton, luzem.( każda partia winna być dostarczona w 4 miejsca na terenie rezerwatu Żubrowisko wskazane przez miejscowego leśniczego</w:delText>
        </w:r>
      </w:del>
      <w:del w:id="47" w:author="Jadwiga Długajczyk" w:date="2022-03-30T07:20:00Z">
        <w:r>
          <w:rPr>
            <w:rStyle w:val="LPzwykly"/>
            <w:b/>
          </w:rPr>
          <w:delText>.</w:delText>
        </w:r>
      </w:del>
    </w:p>
    <w:p>
      <w:pPr>
        <w:pStyle w:val="Normal"/>
        <w:widowControl/>
        <w:bidi w:val="0"/>
        <w:ind w:firstLine="851"/>
        <w:jc w:val="both"/>
        <w:rPr>
          <w:rStyle w:val="LPzwykly"/>
          <w:b/>
          <w:b/>
          <w:del w:id="50" w:author="Jadwiga Długajczyk" w:date="2022-03-30T07:20:00Z"/>
        </w:rPr>
      </w:pPr>
      <w:del w:id="49" w:author="Jadwiga Długajczyk" w:date="2022-03-30T07:20:00Z">
        <w:r>
          <w:rPr/>
        </w:r>
      </w:del>
    </w:p>
    <w:p>
      <w:pPr>
        <w:pStyle w:val="Normal"/>
        <w:widowControl/>
        <w:bidi w:val="0"/>
        <w:ind w:firstLine="851"/>
        <w:jc w:val="both"/>
        <w:rPr>
          <w:del w:id="52" w:author="Jadwiga Długajczyk" w:date="2022-03-30T07:20:00Z"/>
        </w:rPr>
      </w:pPr>
      <w:del w:id="51" w:author="Jadwiga Długajczyk" w:date="2022-03-30T07:20:00Z">
        <w:r>
          <w:rPr>
            <w:rStyle w:val="LPzwykly"/>
            <w:b/>
          </w:rPr>
          <w:delText>Pozostałe warunki zamówienia: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54" w:author="Jadwiga Długajczyk" w:date="2022-03-30T07:20:00Z"/>
        </w:rPr>
      </w:pPr>
      <w:del w:id="53" w:author="Jadwiga Długajczyk" w:date="2022-03-30T07:20:00Z">
        <w:r>
          <w:rPr>
            <w:rStyle w:val="LPzwykly"/>
            <w:szCs w:val="24"/>
          </w:rPr>
          <w:delText xml:space="preserve">Terminy dostaw: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57" w:author="Jadwiga Długajczyk" w:date="2022-03-30T07:20:00Z"/>
        </w:rPr>
      </w:pPr>
      <w:del w:id="55" w:author="Jadwiga Długajczyk" w:date="2022-03-30T07:20:00Z">
        <w:r>
          <w:rPr>
            <w:rStyle w:val="LPzwykly"/>
            <w:rFonts w:eastAsia="Arial"/>
            <w:szCs w:val="24"/>
          </w:rPr>
          <w:delText xml:space="preserve"> </w:delText>
        </w:r>
      </w:del>
      <w:del w:id="56" w:author="Jadwiga Długajczyk" w:date="2022-03-30T07:20:00Z">
        <w:r>
          <w:rPr>
            <w:rStyle w:val="LPzwykly"/>
            <w:szCs w:val="24"/>
          </w:rPr>
          <w:delText>trociny – I partia do  15 kwietnia 2022 r.</w:delText>
        </w:r>
      </w:del>
    </w:p>
    <w:p>
      <w:pPr>
        <w:pStyle w:val="Normal"/>
        <w:widowControl/>
        <w:bidi w:val="0"/>
        <w:ind w:firstLine="851"/>
        <w:jc w:val="both"/>
        <w:rPr>
          <w:del w:id="60" w:author="Jadwiga Długajczyk" w:date="2022-03-30T07:20:00Z"/>
        </w:rPr>
      </w:pPr>
      <w:del w:id="58" w:author="Jadwiga Długajczyk" w:date="2022-03-30T07:20:00Z">
        <w:r>
          <w:rPr>
            <w:rStyle w:val="LPzwykly"/>
            <w:rFonts w:eastAsia="Arial"/>
            <w:szCs w:val="24"/>
          </w:rPr>
          <w:delText xml:space="preserve">             </w:delText>
        </w:r>
      </w:del>
      <w:del w:id="59" w:author="Jadwiga Długajczyk" w:date="2022-03-30T07:20:00Z">
        <w:r>
          <w:rPr>
            <w:rStyle w:val="LPzwykly"/>
            <w:szCs w:val="24"/>
          </w:rPr>
          <w:delText>II partia do 15 lipca 2022 r.</w:delText>
        </w:r>
      </w:del>
    </w:p>
    <w:p>
      <w:pPr>
        <w:pStyle w:val="Normal"/>
        <w:widowControl/>
        <w:bidi w:val="0"/>
        <w:ind w:firstLine="851"/>
        <w:jc w:val="both"/>
        <w:rPr>
          <w:del w:id="63" w:author="Jadwiga Długajczyk" w:date="2022-03-30T07:20:00Z"/>
        </w:rPr>
      </w:pPr>
      <w:del w:id="61" w:author="Jadwiga Długajczyk" w:date="2022-03-30T07:20:00Z">
        <w:r>
          <w:rPr>
            <w:rStyle w:val="LPzwykly"/>
            <w:rFonts w:eastAsia="Arial"/>
            <w:szCs w:val="24"/>
          </w:rPr>
          <w:delText xml:space="preserve">            </w:delText>
        </w:r>
      </w:del>
      <w:del w:id="62" w:author="Jadwiga Długajczyk" w:date="2022-03-30T07:20:00Z">
        <w:r>
          <w:rPr>
            <w:rStyle w:val="LPzwykly"/>
            <w:szCs w:val="24"/>
          </w:rPr>
          <w:delText>III partia do 15 września 2022 r.</w:delText>
        </w:r>
      </w:del>
    </w:p>
    <w:p>
      <w:pPr>
        <w:pStyle w:val="Normal"/>
        <w:widowControl/>
        <w:bidi w:val="0"/>
        <w:ind w:firstLine="851"/>
        <w:jc w:val="both"/>
        <w:rPr>
          <w:del w:id="66" w:author="Jadwiga Długajczyk" w:date="2022-03-30T07:20:00Z"/>
        </w:rPr>
      </w:pPr>
      <w:del w:id="64" w:author="Jadwiga Długajczyk" w:date="2022-03-30T07:20:00Z">
        <w:r>
          <w:rPr>
            <w:rStyle w:val="LPzwykly"/>
            <w:rFonts w:eastAsia="Arial"/>
            <w:szCs w:val="24"/>
          </w:rPr>
          <w:delText xml:space="preserve">            </w:delText>
        </w:r>
      </w:del>
      <w:del w:id="65" w:author="Jadwiga Długajczyk" w:date="2022-03-30T07:20:00Z">
        <w:r>
          <w:rPr>
            <w:rStyle w:val="LPzwykly"/>
            <w:szCs w:val="24"/>
          </w:rPr>
          <w:delText>IV partia do 09 grudnia 2022 r.</w:delText>
        </w:r>
      </w:del>
    </w:p>
    <w:p>
      <w:pPr>
        <w:pStyle w:val="Normal"/>
        <w:widowControl/>
        <w:bidi w:val="0"/>
        <w:ind w:firstLine="851"/>
        <w:jc w:val="both"/>
        <w:rPr>
          <w:rStyle w:val="LPzwykly"/>
          <w:szCs w:val="24"/>
          <w:del w:id="68" w:author="Jadwiga Długajczyk" w:date="2022-03-30T07:20:00Z"/>
        </w:rPr>
      </w:pPr>
      <w:del w:id="67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del w:id="70" w:author="Jadwiga Długajczyk" w:date="2022-03-30T07:20:00Z"/>
        </w:rPr>
      </w:pPr>
      <w:del w:id="69" w:author="Jadwiga Długajczyk" w:date="2022-03-30T07:20:00Z">
        <w:r>
          <w:rPr>
            <w:rStyle w:val="LPzwykly"/>
            <w:szCs w:val="24"/>
          </w:rPr>
          <w:delText>piasek – I partia do  15 kwietnia 2022 r.</w:delText>
        </w:r>
      </w:del>
    </w:p>
    <w:p>
      <w:pPr>
        <w:pStyle w:val="Normal"/>
        <w:widowControl/>
        <w:bidi w:val="0"/>
        <w:ind w:firstLine="851"/>
        <w:jc w:val="both"/>
        <w:rPr>
          <w:del w:id="73" w:author="Jadwiga Długajczyk" w:date="2022-03-30T07:20:00Z"/>
        </w:rPr>
      </w:pPr>
      <w:del w:id="71" w:author="Jadwiga Długajczyk" w:date="2022-03-30T07:20:00Z">
        <w:r>
          <w:rPr>
            <w:rStyle w:val="LPzwykly"/>
            <w:rFonts w:eastAsia="Arial"/>
            <w:szCs w:val="24"/>
          </w:rPr>
          <w:delText xml:space="preserve">            </w:delText>
        </w:r>
      </w:del>
      <w:del w:id="72" w:author="Jadwiga Długajczyk" w:date="2022-03-30T07:20:00Z">
        <w:r>
          <w:rPr>
            <w:rStyle w:val="LPzwykly"/>
            <w:szCs w:val="24"/>
          </w:rPr>
          <w:delText>II partia do  15 września 2022 r.</w:delText>
        </w:r>
      </w:del>
    </w:p>
    <w:p>
      <w:pPr>
        <w:pStyle w:val="Normal"/>
        <w:widowControl/>
        <w:bidi w:val="0"/>
        <w:ind w:firstLine="851"/>
        <w:jc w:val="both"/>
        <w:rPr>
          <w:rStyle w:val="LPzwykly"/>
          <w:szCs w:val="24"/>
          <w:del w:id="75" w:author="Jadwiga Długajczyk" w:date="2022-03-30T07:20:00Z"/>
        </w:rPr>
      </w:pPr>
      <w:del w:id="74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del w:id="80" w:author="Jadwiga Długajczyk" w:date="2022-03-30T07:20:00Z"/>
        </w:rPr>
      </w:pPr>
      <w:del w:id="76" w:author="Jadwiga Długajczyk" w:date="2022-03-30T07:20:00Z">
        <w:r>
          <w:rPr>
            <w:rStyle w:val="LPzwykly"/>
            <w:szCs w:val="24"/>
          </w:rPr>
          <w:delText xml:space="preserve">Miejsce dostawy: ul. Żubrów 151, Jankowice koło </w:delText>
        </w:r>
      </w:del>
      <w:ins w:id="77" w:author="Joanna Malik" w:date="2022-03-21T12:27:00Z">
        <w:del w:id="78" w:author="Jadwiga Długajczyk" w:date="2022-03-30T07:20:00Z">
          <w:r>
            <w:rPr>
              <w:rStyle w:val="LPzwykly"/>
              <w:szCs w:val="24"/>
            </w:rPr>
            <w:delText xml:space="preserve">w sąsiedztwie </w:delText>
          </w:r>
        </w:del>
      </w:ins>
      <w:del w:id="79" w:author="Jadwiga Długajczyk" w:date="2022-03-30T07:20:00Z">
        <w:r>
          <w:rPr>
            <w:rStyle w:val="LPzwykly"/>
            <w:szCs w:val="24"/>
          </w:rPr>
          <w:delText>Pszczyny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82" w:author="Jadwiga Długajczyk" w:date="2022-03-30T07:20:00Z"/>
        </w:rPr>
      </w:pPr>
      <w:del w:id="81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b/>
          <w:b/>
          <w:del w:id="86" w:author="Jadwiga Długajczyk" w:date="2022-03-30T07:20:00Z"/>
        </w:rPr>
      </w:pPr>
      <w:del w:id="83" w:author="Jadwiga Długajczyk" w:date="2022-03-30T07:20:00Z">
        <w:r>
          <w:rPr>
            <w:rStyle w:val="LPzwykly"/>
            <w:b/>
          </w:rPr>
          <w:delText>Ofertę należy przesłać na adres Nadleśnictwa Kobiór za pośrednictwem poczty elektronicznej (</w:delText>
        </w:r>
      </w:del>
      <w:hyperlink r:id="rId2">
        <w:del w:id="84" w:author="Jadwiga Długajczyk" w:date="2022-03-30T07:20:00Z">
          <w:r>
            <w:rPr>
              <w:rStyle w:val="InternetLink"/>
              <w:b/>
            </w:rPr>
            <w:delText>kobior@katowice.lasy.gov.pl</w:delText>
          </w:r>
        </w:del>
      </w:hyperlink>
      <w:del w:id="85" w:author="Jadwiga Długajczyk" w:date="2022-03-30T07:20:00Z">
        <w:r>
          <w:rPr>
            <w:rStyle w:val="LPzwykly"/>
            <w:b/>
          </w:rPr>
          <w:delText>) lub dostarczyć na adres siedziby Nadleśnictwa  Kobiór, ul. Katowicka 141, 43-211 Piasek ,na formularzu ofertowym, sporządzonym wg załącznika nr 1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b/>
          <w:b/>
          <w:del w:id="88" w:author="Jadwiga Długajczyk" w:date="2022-03-30T07:20:00Z"/>
        </w:rPr>
      </w:pPr>
      <w:del w:id="87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del w:id="95" w:author="Jadwiga Długajczyk" w:date="2022-03-30T07:20:00Z"/>
        </w:rPr>
      </w:pPr>
      <w:del w:id="89" w:author="Jadwiga Długajczyk" w:date="2022-03-30T07:20:00Z">
        <w:r>
          <w:rPr>
            <w:rStyle w:val="LPzwykly"/>
            <w:b/>
          </w:rPr>
          <w:delText>Termin składania ofert upływa w dniu 31.03</w:delText>
        </w:r>
      </w:del>
      <w:ins w:id="90" w:author="Elżbieta Wójtowicz" w:date="2022-03-29T11:31:00Z">
        <w:del w:id="91" w:author="Jadwiga Długajczyk" w:date="2022-03-30T07:20:00Z">
          <w:r>
            <w:rPr>
              <w:rStyle w:val="LPzwykly"/>
              <w:b/>
            </w:rPr>
            <w:delText>06.04</w:delText>
          </w:r>
        </w:del>
      </w:ins>
      <w:del w:id="92" w:author="Jadwiga Długajczyk" w:date="2022-03-30T07:20:00Z">
        <w:r>
          <w:rPr>
            <w:rStyle w:val="LPzwykly"/>
            <w:b/>
          </w:rPr>
          <w:delText>.2022</w:delText>
        </w:r>
      </w:del>
      <w:del w:id="93" w:author="Jadwiga Długajczyk" w:date="2022-03-30T07:20:00Z">
        <w:r>
          <w:rPr>
            <w:rStyle w:val="LPzwykly"/>
          </w:rPr>
          <w:delText xml:space="preserve"> o godz. 15</w:delText>
        </w:r>
      </w:del>
      <w:del w:id="94" w:author="Jadwiga Długajczyk" w:date="2022-03-30T07:20:00Z">
        <w:r>
          <w:rPr>
            <w:rStyle w:val="LPzwykly"/>
            <w:vertAlign w:val="superscript"/>
          </w:rPr>
          <w:delText>00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b/>
          <w:b/>
          <w:del w:id="97" w:author="Jadwiga Długajczyk" w:date="2022-03-30T07:20:00Z"/>
        </w:rPr>
      </w:pPr>
      <w:del w:id="96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Fonts w:cs="Arial"/>
          <w:del w:id="104" w:author="Jadwiga Długajczyk" w:date="2022-03-30T07:20:00Z"/>
        </w:rPr>
      </w:pPr>
      <w:del w:id="98" w:author="Jadwiga Długajczyk" w:date="2022-03-30T07:20:00Z">
        <w:r>
          <w:rPr>
            <w:rFonts w:cs="Arial"/>
          </w:rPr>
          <w:delText>Wybór najkorzystniejszej oferty nastąpi w oparciu o kryterium – cena brutto</w:delText>
        </w:r>
      </w:del>
      <w:ins w:id="99" w:author="Elżbieta Wójtowicz" w:date="2022-03-29T11:31:00Z">
        <w:del w:id="100" w:author="Jadwiga Długajczyk" w:date="2022-03-30T07:20:00Z">
          <w:r>
            <w:rPr>
              <w:rFonts w:cs="Arial"/>
            </w:rPr>
            <w:delText>.</w:delText>
          </w:r>
        </w:del>
      </w:ins>
      <w:ins w:id="101" w:author="Joanna Malik" w:date="2022-03-21T12:41:00Z">
        <w:del w:id="102" w:author="Jadwiga Długajczyk" w:date="2022-03-30T07:20:00Z">
          <w:r>
            <w:rPr>
              <w:rFonts w:cs="Arial"/>
            </w:rPr>
            <w:delText xml:space="preserve"> w dniu …..</w:delText>
          </w:r>
        </w:del>
      </w:ins>
      <w:del w:id="103" w:author="Jadwiga Długajczyk" w:date="2022-03-30T07:20:00Z">
        <w:r>
          <w:rPr>
            <w:rFonts w:cs="Arial"/>
          </w:rPr>
          <w:delText xml:space="preserve">.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del w:id="106" w:author="Jadwiga Długajczyk" w:date="2022-03-30T07:20:00Z"/>
        </w:rPr>
      </w:pPr>
      <w:del w:id="105" w:author="Jadwiga Długajczyk" w:date="2022-03-30T07:20:00Z">
        <w:r>
          <w:rPr>
            <w:rFonts w:cs="Arial"/>
          </w:rPr>
          <w:delText>Zamawiający przewiduje składanie ofert częściowych wyłącznie w zakresie rodzaju dostaw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del w:id="111" w:author="Jadwiga Długajczyk" w:date="2022-03-30T07:20:00Z"/>
        </w:rPr>
      </w:pPr>
      <w:del w:id="107" w:author="Jadwiga Długajczyk" w:date="2022-03-30T07:20:00Z">
        <w:r>
          <w:rPr>
            <w:rFonts w:cs="Arial"/>
          </w:rPr>
          <w:delText>Zamawiający zastrzega sobie prawo zmiany niniejszego ogłoszenia</w:delText>
        </w:r>
      </w:del>
      <w:ins w:id="108" w:author="Joanna Malik" w:date="2022-03-21T12:31:00Z">
        <w:del w:id="109" w:author="Jadwiga Długajczyk" w:date="2022-03-30T07:20:00Z">
          <w:r>
            <w:rPr>
              <w:rFonts w:cs="Arial"/>
            </w:rPr>
            <w:delText>,</w:delText>
          </w:r>
        </w:del>
      </w:ins>
      <w:del w:id="110" w:author="Jadwiga Długajczyk" w:date="2022-03-30T07:20:00Z">
        <w:r>
          <w:rPr>
            <w:rFonts w:cs="Arial"/>
          </w:rPr>
          <w:delText xml:space="preserve"> a także warunków postępowania oraz możliwość unieważnienia całości lub części postępowania w każdym momencie, odwołania postępowania a także jego zamknięcia bez podania przyczyn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rFonts w:cs="Arial"/>
          <w:del w:id="114" w:author="Jadwiga Długajczyk" w:date="2022-03-30T07:20:00Z"/>
        </w:rPr>
      </w:pPr>
      <w:del w:id="112" w:author="Jadwiga Długajczyk" w:date="2022-03-30T07:20:00Z">
        <w:r>
          <w:rPr>
            <w:rFonts w:cs="Arial"/>
          </w:rPr>
          <w:delText>O wynikach wyboru ofert  Zamawiający zawiadomi oferentów pisemnie.</w:delText>
        </w:r>
      </w:del>
      <w:del w:id="113" w:author="Jadwiga Długajczyk" w:date="2022-03-30T07:20:00Z">
        <w:r>
          <w:rPr>
            <w:rStyle w:val="LPzwykly"/>
            <w:rFonts w:cs="Arial"/>
          </w:rPr>
          <w:delText xml:space="preserve">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rFonts w:cs="Arial"/>
          <w:del w:id="117" w:author="Jadwiga Długajczyk" w:date="2022-03-30T07:20:00Z"/>
        </w:rPr>
      </w:pPr>
      <w:del w:id="115" w:author="Jadwiga Długajczyk" w:date="2022-03-30T07:20:00Z">
        <w:r>
          <w:rPr>
            <w:rStyle w:val="LPzwykly"/>
            <w:rFonts w:eastAsia="Arial" w:cs="Arial"/>
          </w:rPr>
          <w:delText xml:space="preserve">                </w:delText>
        </w:r>
      </w:del>
      <w:del w:id="116" w:author="Jadwiga Długajczyk" w:date="2022-03-30T07:20:00Z">
        <w:r>
          <w:rPr>
            <w:rStyle w:val="LPzwykly"/>
            <w:rFonts w:cs="Arial"/>
          </w:rPr>
          <w:delText xml:space="preserve">Zamawiający zastrzega sobie prawo do kontaktu w właściwymi oferentami w celu   uzupełnienia lub doprecyzowania ofert.                                                           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rFonts w:cs="Arial"/>
          <w:szCs w:val="24"/>
          <w:del w:id="119" w:author="Jadwiga Długajczyk" w:date="2022-03-30T07:20:00Z"/>
        </w:rPr>
      </w:pPr>
      <w:del w:id="118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21" w:author="Jadwiga Długajczyk" w:date="2022-03-30T07:20:00Z"/>
        </w:rPr>
      </w:pPr>
      <w:del w:id="120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del w:id="123" w:author="Jadwiga Długajczyk" w:date="2022-03-30T07:20:00Z"/>
        </w:rPr>
      </w:pPr>
      <w:del w:id="122" w:author="Jadwiga Długajczyk" w:date="2022-03-30T07:20:00Z">
        <w:r>
          <w:rPr>
            <w:rStyle w:val="LPzwykly"/>
            <w:szCs w:val="24"/>
          </w:rPr>
          <w:delText>Załączniki: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del w:id="125" w:author="Jadwiga Długajczyk" w:date="2022-03-30T07:20:00Z"/>
        </w:rPr>
      </w:pPr>
      <w:del w:id="124" w:author="Jadwiga Długajczyk" w:date="2022-03-30T07:20:00Z">
        <w:r>
          <w:rPr>
            <w:rStyle w:val="LPzwykly"/>
            <w:szCs w:val="24"/>
          </w:rPr>
          <w:delText>Załącznik nr 1 – Oferta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del w:id="127" w:author="Jadwiga Długajczyk" w:date="2022-03-30T07:20:00Z"/>
        </w:rPr>
      </w:pPr>
      <w:del w:id="126" w:author="Jadwiga Długajczyk" w:date="2022-03-30T07:20:00Z">
        <w:r>
          <w:rPr>
            <w:rStyle w:val="LPzwykly"/>
            <w:szCs w:val="24"/>
          </w:rPr>
          <w:delText>Załącznik nr 2a,b – klauzula RODO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29" w:author="Jadwiga Długajczyk" w:date="2022-03-30T07:20:00Z"/>
        </w:rPr>
      </w:pPr>
      <w:del w:id="128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31" w:author="Jadwiga Długajczyk" w:date="2022-03-30T07:20:00Z"/>
        </w:rPr>
      </w:pPr>
      <w:del w:id="130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33" w:author="Jadwiga Długajczyk" w:date="2022-03-30T07:20:00Z"/>
        </w:rPr>
      </w:pPr>
      <w:del w:id="132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35" w:author="Jadwiga Długajczyk" w:date="2022-03-30T07:20:00Z"/>
        </w:rPr>
      </w:pPr>
      <w:del w:id="134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38" w:author="Jadwiga Długajczyk" w:date="2022-03-30T07:20:00Z"/>
        </w:rPr>
      </w:pPr>
      <w:del w:id="136" w:author="Jadwiga Długajczyk" w:date="2022-03-30T07:20:00Z">
        <w:r>
          <w:rPr>
            <w:rStyle w:val="LPzwykly"/>
            <w:rFonts w:eastAsia="Arial"/>
            <w:szCs w:val="24"/>
          </w:rPr>
          <w:delText xml:space="preserve">                                 </w:delText>
        </w:r>
      </w:del>
      <w:del w:id="137" w:author="Jadwiga Długajczyk" w:date="2022-03-30T07:20:00Z">
        <w:r>
          <w:rPr>
            <w:rStyle w:val="LPzwykly"/>
            <w:szCs w:val="24"/>
          </w:rPr>
          <w:delText xml:space="preserve">ZATWIERDZIŁ: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40" w:author="Jadwiga Długajczyk" w:date="2022-03-30T07:20:00Z"/>
        </w:rPr>
      </w:pPr>
      <w:del w:id="139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42" w:author="Jadwiga Długajczyk" w:date="2022-03-30T07:20:00Z"/>
        </w:rPr>
      </w:pPr>
      <w:del w:id="141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45" w:author="Jadwiga Długajczyk" w:date="2022-03-30T07:20:00Z"/>
        </w:rPr>
      </w:pPr>
      <w:del w:id="143" w:author="Jadwiga Długajczyk" w:date="2022-03-30T07:20:00Z">
        <w:r>
          <w:rPr>
            <w:rStyle w:val="LPzwykly"/>
            <w:rFonts w:eastAsia="Arial"/>
            <w:szCs w:val="24"/>
          </w:rPr>
          <w:delText xml:space="preserve">                                 </w:delText>
        </w:r>
      </w:del>
      <w:del w:id="144" w:author="Jadwiga Długajczyk" w:date="2022-03-30T07:20:00Z">
        <w:r>
          <w:rPr>
            <w:rStyle w:val="LPzwykly"/>
            <w:szCs w:val="24"/>
          </w:rPr>
          <w:delText>Data  …………..2022 rok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47" w:author="Jadwiga Długajczyk" w:date="2022-03-30T07:20:00Z"/>
        </w:rPr>
      </w:pPr>
      <w:del w:id="146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49" w:author="Jadwiga Długajczyk" w:date="2022-03-30T07:20:00Z"/>
        </w:rPr>
      </w:pPr>
      <w:del w:id="148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51" w:author="Jadwiga Długajczyk" w:date="2022-03-30T07:20:00Z"/>
        </w:rPr>
      </w:pPr>
      <w:del w:id="150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53" w:author="Jadwiga Długajczyk" w:date="2022-03-30T07:20:00Z"/>
        </w:rPr>
      </w:pPr>
      <w:del w:id="152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55" w:author="Jadwiga Długajczyk" w:date="2022-03-30T07:20:00Z"/>
        </w:rPr>
      </w:pPr>
      <w:del w:id="154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57" w:author="Jadwiga Długajczyk" w:date="2022-03-30T07:20:00Z"/>
        </w:rPr>
      </w:pPr>
      <w:del w:id="156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59" w:author="Jadwiga Długajczyk" w:date="2022-03-30T07:20:00Z"/>
        </w:rPr>
      </w:pPr>
      <w:del w:id="158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  <w:del w:id="161" w:author="Jadwiga Długajczyk" w:date="2022-03-30T07:20:00Z"/>
        </w:rPr>
      </w:pPr>
      <w:del w:id="160" w:author="Jadwiga Długajczyk" w:date="2022-03-30T07:2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851"/>
        <w:jc w:val="both"/>
        <w:rPr>
          <w:rStyle w:val="LPzwykly"/>
          <w:szCs w:val="24"/>
        </w:rPr>
      </w:pPr>
      <w:r>
        <w:rPr/>
      </w:r>
    </w:p>
    <w:p>
      <w:pPr>
        <w:pStyle w:val="LPpodstawowyinterlinia1"/>
        <w:numPr>
          <w:ilvl w:val="0"/>
          <w:numId w:val="0"/>
        </w:numPr>
        <w:tabs>
          <w:tab w:val="left" w:pos="0" w:leader="none"/>
          <w:tab w:val="right" w:pos="9241" w:leader="none"/>
        </w:tabs>
        <w:ind w:firstLine="567"/>
        <w:outlineLvl w:val="0"/>
        <w:rPr>
          <w:rStyle w:val="LPzwykly"/>
          <w:szCs w:val="24"/>
          <w:del w:id="163" w:author="Jadwiga Długajczyk" w:date="2022-03-30T07:21:00Z"/>
        </w:rPr>
      </w:pPr>
      <w:del w:id="162" w:author="Jadwiga Długajczyk" w:date="2022-03-30T07:21:00Z">
        <w:r>
          <w:rPr/>
        </w:r>
      </w:del>
    </w:p>
    <w:p>
      <w:pPr>
        <w:pStyle w:val="Normal"/>
        <w:numPr>
          <w:ilvl w:val="0"/>
          <w:numId w:val="0"/>
        </w:numPr>
        <w:outlineLvl w:val="0"/>
        <w:rPr>
          <w:rStyle w:val="LPzwykly"/>
          <w:rFonts w:cs="Arial"/>
          <w:b/>
          <w:b/>
          <w:szCs w:val="24"/>
          <w:del w:id="165" w:author="Jadwiga Długajczyk" w:date="2022-03-30T07:21:00Z"/>
        </w:rPr>
      </w:pPr>
      <w:del w:id="164" w:author="Jadwiga Długajczyk" w:date="2022-03-30T07:21:00Z">
        <w:r>
          <w:rPr/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67" w:author="Jadwiga Długajczyk" w:date="2022-03-30T07:21:00Z"/>
        </w:rPr>
      </w:pPr>
      <w:del w:id="166" w:author="Jadwiga Długajczyk" w:date="2022-03-30T07:21:00Z">
        <w:r>
          <w:rPr>
            <w:rFonts w:cs="Arial"/>
            <w:b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69" w:author="Jadwiga Długajczyk" w:date="2022-03-30T07:21:00Z"/>
        </w:rPr>
      </w:pPr>
      <w:del w:id="168" w:author="Jadwiga Długajczyk" w:date="2022-03-30T07:21:00Z">
        <w:r>
          <w:rPr>
            <w:rFonts w:cs="Arial"/>
            <w:b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71" w:author="Jadwiga Długajczyk" w:date="2022-03-30T07:21:00Z"/>
        </w:rPr>
      </w:pPr>
      <w:del w:id="170" w:author="Jadwiga Długajczyk" w:date="2022-03-30T07:21:00Z">
        <w:r>
          <w:rPr>
            <w:rFonts w:cs="Arial"/>
            <w:b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73" w:author="Jadwiga Długajczyk" w:date="2022-03-30T07:21:00Z"/>
        </w:rPr>
      </w:pPr>
      <w:del w:id="172" w:author="Jadwiga Długajczyk" w:date="2022-03-30T07:21:00Z">
        <w:r>
          <w:rPr>
            <w:rFonts w:cs="Arial"/>
            <w:b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75" w:author="Jadwiga Długajczyk" w:date="2022-03-30T07:21:00Z"/>
        </w:rPr>
      </w:pPr>
      <w:del w:id="174" w:author="Jadwiga Długajczyk" w:date="2022-03-30T07:21:00Z">
        <w:r>
          <w:rPr>
            <w:rFonts w:cs="Arial"/>
            <w:b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77" w:author="Jadwiga Długajczyk" w:date="2022-03-30T07:21:00Z"/>
        </w:rPr>
      </w:pPr>
      <w:del w:id="176" w:author="Jadwiga Długajczyk" w:date="2022-03-30T07:21:00Z">
        <w:r>
          <w:rPr>
            <w:rFonts w:cs="Arial"/>
            <w:b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79" w:author="Jadwiga Długajczyk" w:date="2022-03-30T07:21:00Z"/>
        </w:rPr>
      </w:pPr>
      <w:del w:id="178" w:author="Jadwiga Długajczyk" w:date="2022-03-30T07:21:00Z">
        <w:r>
          <w:rPr>
            <w:rFonts w:cs="Arial"/>
            <w:b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81" w:author="Jadwiga Długajczyk" w:date="2022-03-30T07:21:00Z"/>
        </w:rPr>
      </w:pPr>
      <w:del w:id="180" w:author="Jadwiga Długajczyk" w:date="2022-03-30T07:21:00Z">
        <w:r>
          <w:rPr>
            <w:rFonts w:cs="Arial"/>
            <w:b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83" w:author="Jadwiga Długajczyk" w:date="2022-03-30T07:21:00Z"/>
        </w:rPr>
      </w:pPr>
      <w:del w:id="182" w:author="Jadwiga Długajczyk" w:date="2022-03-30T07:21:00Z">
        <w:r>
          <w:rPr>
            <w:rFonts w:cs="Arial"/>
            <w:b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85" w:author="Jadwiga Długajczyk" w:date="2022-03-30T07:21:00Z"/>
        </w:rPr>
      </w:pPr>
      <w:del w:id="184" w:author="Jadwiga Długajczyk" w:date="2022-03-30T07:21:00Z">
        <w:r>
          <w:rPr>
            <w:rFonts w:cs="Arial"/>
            <w:b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87" w:author="Jadwiga Długajczyk" w:date="2022-03-30T07:21:00Z"/>
        </w:rPr>
      </w:pPr>
      <w:del w:id="186" w:author="Jadwiga Długajczyk" w:date="2022-03-30T07:21:00Z">
        <w:r>
          <w:rPr>
            <w:rFonts w:cs="Arial"/>
            <w:b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89" w:author="Jadwiga Długajczyk" w:date="2022-03-30T07:21:00Z"/>
        </w:rPr>
      </w:pPr>
      <w:del w:id="188" w:author="Jadwiga Długajczyk" w:date="2022-03-30T07:21:00Z">
        <w:r>
          <w:rPr>
            <w:rFonts w:cs="Arial"/>
            <w:b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del w:id="191" w:author="Jadwiga Długajczyk" w:date="2022-03-30T07:21:00Z"/>
        </w:rPr>
      </w:pPr>
      <w:del w:id="190" w:author="Jadwiga Długajczyk" w:date="2022-03-30T07:21:00Z">
        <w:r>
          <w:rPr>
            <w:rFonts w:cs="Arial"/>
            <w:b/>
          </w:rPr>
        </w:r>
      </w:del>
    </w:p>
    <w:p>
      <w:pPr>
        <w:pStyle w:val="LPpodstawowyinterlinia1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ZE.082.1.4.2022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</w:t>
      </w:r>
      <w:r>
        <w:rPr>
          <w:rFonts w:cs="Arial"/>
          <w:b/>
        </w:rPr>
        <w:t xml:space="preserve">Załącznik nr 1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</w:rPr>
      </w:pPr>
      <w:r>
        <w:rPr>
          <w:rFonts w:cs="Arial"/>
          <w:b/>
        </w:rPr>
        <w:t>DANE OFERENT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FERT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/>
        </w:rPr>
        <w:t>w odpowiedzi na zaproszenie do złożenia ofert z dnia ………</w:t>
      </w:r>
      <w:ins w:id="192" w:author="Jadwiga Długajczyk" w:date="2022-03-30T07:21:00Z">
        <w:r>
          <w:rPr>
            <w:rFonts w:cs="Arial"/>
          </w:rPr>
          <w:t>…….</w:t>
        </w:r>
      </w:ins>
      <w:r>
        <w:rPr>
          <w:rFonts w:cs="Arial"/>
        </w:rPr>
        <w:t xml:space="preserve">..  roku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pt.</w:t>
      </w:r>
      <w:r>
        <w:rPr>
          <w:rFonts w:cs="Arial"/>
          <w:b/>
        </w:rPr>
        <w:t xml:space="preserve"> „Dostawa wraz z transportem piasku oraz trocin na potrzeby prowadzenia profilaktyki sanitarnej w rezerwacie Żubrowisko”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Niniejszym składam/my ofertę następującej treści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Oferuję/my dostawę 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550" w:leader="none"/>
        </w:tabs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tabs>
          <w:tab w:val="clear" w:pos="709"/>
          <w:tab w:val="left" w:pos="2550" w:leader="none"/>
        </w:tabs>
        <w:ind w:left="142" w:hanging="0"/>
        <w:rPr>
          <w:del w:id="195" w:author="Jadwiga Długajczyk" w:date="2022-03-30T07:21:00Z"/>
        </w:rPr>
      </w:pPr>
      <w:r>
        <w:rPr>
          <w:rFonts w:cs="Arial"/>
        </w:rPr>
        <w:t>Trocin iglastych  w ilości …</w:t>
      </w:r>
      <w:ins w:id="193" w:author="Jadwiga Długajczyk" w:date="2022-03-30T07:21:00Z">
        <w:r>
          <w:rPr>
            <w:rFonts w:cs="Arial"/>
          </w:rPr>
          <w:t>..</w:t>
        </w:r>
      </w:ins>
      <w:r>
        <w:rPr>
          <w:rFonts w:cs="Arial"/>
        </w:rPr>
        <w:t>...ton za kwotę zł netto ..……../ zł brutto</w:t>
      </w:r>
      <w:del w:id="194" w:author="Jadwiga Długajczyk" w:date="2022-03-30T07:21:00Z">
        <w:r>
          <w:rPr>
            <w:rFonts w:cs="Arial"/>
          </w:rPr>
          <w:delText>………</w:delText>
        </w:r>
      </w:del>
    </w:p>
    <w:p>
      <w:pPr>
        <w:pStyle w:val="Normal"/>
        <w:tabs>
          <w:tab w:val="clear" w:pos="709"/>
          <w:tab w:val="left" w:pos="2550" w:leader="none"/>
        </w:tabs>
        <w:ind w:left="142" w:hanging="0"/>
        <w:rPr>
          <w:rFonts w:cs="Arial"/>
        </w:rPr>
      </w:pPr>
      <w:ins w:id="196" w:author="Jadwiga Długajczyk" w:date="2022-03-30T07:21:00Z">
        <w:r>
          <w:rPr>
            <w:rFonts w:cs="Arial"/>
          </w:rPr>
          <w:t>………………</w:t>
        </w:r>
      </w:ins>
    </w:p>
    <w:p>
      <w:pPr>
        <w:pStyle w:val="Normal"/>
        <w:tabs>
          <w:tab w:val="clear" w:pos="709"/>
          <w:tab w:val="left" w:pos="2550" w:leader="none"/>
        </w:tabs>
        <w:ind w:left="142" w:hanging="0"/>
        <w:rPr>
          <w:rFonts w:cs="Arial"/>
        </w:rPr>
      </w:pPr>
      <w:r>
        <w:rPr>
          <w:rFonts w:cs="Arial"/>
        </w:rPr>
        <w:t>Piasku płukanego w ilości …….ton za kwotę zł netto…………../ zł brutto…………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Przyjmujemę/my do realizacji postawione przez Zamawiającego w zaproszeniu do złożenia oferty warunk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Oświadczam/my, że jesteśmy związani z niniejszą ofertą przez okres 30 dni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(data i podpis osoby upoważnionej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Ppodstawowyinterlinia1"/>
        <w:numPr>
          <w:ilvl w:val="0"/>
          <w:numId w:val="0"/>
        </w:numPr>
        <w:tabs>
          <w:tab w:val="left" w:pos="0" w:leader="none"/>
          <w:tab w:val="right" w:pos="9241" w:leader="none"/>
        </w:tabs>
        <w:ind w:firstLine="567"/>
        <w:outlineLvl w:val="0"/>
        <w:rPr>
          <w:rStyle w:val="LPzwykly"/>
          <w:szCs w:val="24"/>
        </w:rPr>
      </w:pPr>
      <w:r>
        <w:rPr>
          <w:rFonts w:cs="Arial"/>
        </w:rPr>
      </w:r>
    </w:p>
    <w:p>
      <w:pPr>
        <w:pStyle w:val="LPpodstawowyinterlinia1"/>
        <w:numPr>
          <w:ilvl w:val="0"/>
          <w:numId w:val="0"/>
        </w:numPr>
        <w:tabs>
          <w:tab w:val="left" w:pos="0" w:leader="none"/>
          <w:tab w:val="right" w:pos="9241" w:leader="none"/>
        </w:tabs>
        <w:ind w:firstLine="567"/>
        <w:outlineLvl w:val="0"/>
        <w:rPr>
          <w:rStyle w:val="LPzwykly"/>
          <w:szCs w:val="24"/>
        </w:rPr>
      </w:pPr>
      <w:r>
        <w:rPr/>
      </w:r>
    </w:p>
    <w:p>
      <w:pPr>
        <w:pStyle w:val="LPpodstawowyinterlinia1"/>
        <w:numPr>
          <w:ilvl w:val="0"/>
          <w:numId w:val="0"/>
        </w:numPr>
        <w:tabs>
          <w:tab w:val="left" w:pos="0" w:leader="none"/>
          <w:tab w:val="right" w:pos="9241" w:leader="none"/>
        </w:tabs>
        <w:ind w:firstLine="567"/>
        <w:outlineLvl w:val="0"/>
        <w:rPr>
          <w:rStyle w:val="LPzwykly"/>
          <w:szCs w:val="24"/>
        </w:rPr>
      </w:pPr>
      <w:r>
        <w:rPr/>
      </w:r>
    </w:p>
    <w:p>
      <w:pPr>
        <w:pStyle w:val="LPpodstawowyinterlinia1"/>
        <w:numPr>
          <w:ilvl w:val="0"/>
          <w:numId w:val="0"/>
        </w:numPr>
        <w:tabs>
          <w:tab w:val="left" w:pos="0" w:leader="none"/>
          <w:tab w:val="right" w:pos="9241" w:leader="none"/>
        </w:tabs>
        <w:ind w:firstLine="567"/>
        <w:outlineLvl w:val="0"/>
        <w:rPr>
          <w:rStyle w:val="LPzwykly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LPzwykly"/>
          <w:rFonts w:cs="Arial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del w:id="198" w:author="Jadwiga Długajczyk" w:date="2022-03-30T11:28:00Z"/>
        </w:rPr>
      </w:pPr>
      <w:del w:id="197" w:author="Jadwiga Długajczyk" w:date="2022-03-30T11:28:00Z">
        <w:r>
          <w:rPr>
            <w:rFonts w:cs="Arial"/>
          </w:rPr>
        </w:r>
      </w:del>
    </w:p>
    <w:p>
      <w:pPr>
        <w:pStyle w:val="Normal"/>
        <w:spacing w:lineRule="auto" w:line="360"/>
        <w:jc w:val="both"/>
        <w:rPr>
          <w:rFonts w:cs="Arial"/>
          <w:bCs/>
          <w:lang w:eastAsia="ar-SA"/>
          <w:del w:id="202" w:author="Jadwiga Długajczyk" w:date="2022-03-30T07:22:00Z"/>
        </w:rPr>
      </w:pPr>
      <w:del w:id="199" w:author="Jadwiga Długajczyk" w:date="2022-03-30T07:22:00Z">
        <w:r>
          <w:rPr>
            <w:rFonts w:cs="Arial"/>
          </w:rPr>
          <w:delText xml:space="preserve">Zn.spr. ZE.082.1.4.2022 </w:delText>
        </w:r>
      </w:del>
      <w:del w:id="200" w:author="Jadwiga Długajczyk" w:date="2022-03-30T07:22:00Z">
        <w:r>
          <w:rPr>
            <w:rFonts w:cs="Arial"/>
            <w:b/>
            <w:lang w:eastAsia="ar-SA"/>
          </w:rPr>
          <w:delText xml:space="preserve">                                                                      </w:delText>
        </w:r>
      </w:del>
      <w:del w:id="201" w:author="Jadwiga Długajczyk" w:date="2022-03-30T07:22:00Z">
        <w:r>
          <w:rPr>
            <w:rFonts w:cs="Arial"/>
            <w:b/>
            <w:bCs/>
            <w:lang w:eastAsia="ar-SA"/>
          </w:rPr>
          <w:delText xml:space="preserve">Załącznik nr 2 a </w:delText>
        </w:r>
      </w:del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cs="Arial"/>
          <w:bCs/>
          <w:lang w:eastAsia="ar-SA"/>
          <w:del w:id="204" w:author="Jadwiga Długajczyk" w:date="2022-03-30T07:22:00Z"/>
        </w:rPr>
      </w:pPr>
      <w:del w:id="203" w:author="Jadwiga Długajczyk" w:date="2022-03-30T07:22:00Z">
        <w:r>
          <w:rPr>
            <w:rFonts w:cs="Arial"/>
            <w:bCs/>
            <w:lang w:eastAsia="ar-SA"/>
          </w:rPr>
        </w:r>
      </w:del>
    </w:p>
    <w:p>
      <w:pPr>
        <w:pStyle w:val="Normal"/>
        <w:suppressAutoHyphens w:val="true"/>
        <w:spacing w:before="120" w:after="0"/>
        <w:ind w:left="1134" w:hanging="0"/>
        <w:jc w:val="center"/>
        <w:rPr>
          <w:rFonts w:cs="Arial"/>
          <w:bCs/>
          <w:lang w:eastAsia="ar-SA"/>
          <w:del w:id="206" w:author="Jadwiga Długajczyk" w:date="2022-03-30T07:22:00Z"/>
        </w:rPr>
      </w:pPr>
      <w:del w:id="205" w:author="Jadwiga Długajczyk" w:date="2022-03-30T07:22:00Z">
        <w:r>
          <w:rPr>
            <w:rFonts w:cs="Arial"/>
            <w:bCs/>
            <w:lang w:eastAsia="ar-SA"/>
          </w:rPr>
          <w:delText xml:space="preserve">Klauzula informacyjna dotycząca RODO </w:delText>
        </w:r>
      </w:del>
    </w:p>
    <w:p>
      <w:pPr>
        <w:pStyle w:val="Normal"/>
        <w:suppressAutoHyphens w:val="true"/>
        <w:rPr>
          <w:rFonts w:cs="Arial"/>
          <w:bCs/>
          <w:lang w:eastAsia="ar-SA"/>
          <w:del w:id="208" w:author="Jadwiga Długajczyk" w:date="2022-03-30T07:22:00Z"/>
        </w:rPr>
      </w:pPr>
      <w:del w:id="207" w:author="Jadwiga Długajczyk" w:date="2022-03-30T07:22:00Z">
        <w:r>
          <w:rPr>
            <w:rFonts w:cs="Arial"/>
            <w:bCs/>
            <w:lang w:eastAsia="ar-SA"/>
          </w:rPr>
        </w:r>
      </w:del>
    </w:p>
    <w:p>
      <w:pPr>
        <w:pStyle w:val="Normal"/>
        <w:jc w:val="center"/>
        <w:rPr>
          <w:rFonts w:cs="Arial"/>
          <w:b/>
          <w:b/>
          <w:del w:id="210" w:author="Jadwiga Długajczyk" w:date="2022-03-30T07:22:00Z"/>
        </w:rPr>
      </w:pPr>
      <w:del w:id="209" w:author="Jadwiga Długajczyk" w:date="2022-03-30T07:22:00Z">
        <w:r>
          <w:rPr>
            <w:rFonts w:cs="Arial"/>
            <w:b/>
          </w:rPr>
          <w:delText xml:space="preserve">KLAUZULA INFORMACYJNA </w:delText>
        </w:r>
      </w:del>
    </w:p>
    <w:p>
      <w:pPr>
        <w:pStyle w:val="Normal"/>
        <w:rPr>
          <w:rFonts w:cs="Arial"/>
          <w:del w:id="212" w:author="Jadwiga Długajczyk" w:date="2022-03-30T07:22:00Z"/>
        </w:rPr>
      </w:pPr>
      <w:del w:id="211" w:author="Jadwiga Długajczyk" w:date="2022-03-30T07:22:00Z">
        <w:r>
          <w:rPr>
            <w:rFonts w:cs="Arial"/>
          </w:rPr>
          <w:delText>Szanowny/-a  Pan/Pani</w:delText>
        </w:r>
      </w:del>
    </w:p>
    <w:p>
      <w:pPr>
        <w:pStyle w:val="Normal"/>
        <w:rPr>
          <w:del w:id="215" w:author="Jadwiga Długajczyk" w:date="2022-03-30T07:22:00Z"/>
        </w:rPr>
      </w:pPr>
      <w:del w:id="213" w:author="Jadwiga Długajczyk" w:date="2022-03-30T07:22:00Z">
        <w:r>
          <w:rPr>
            <w:rFonts w:cs="Arial"/>
          </w:rPr>
          <w:delText xml:space="preserve">w ramach naszych starań w celu osiągnięcia zgodności z Rozporządzeniem Parlamentu Europejskiego i Rady (UE) 2016/679 z dnia 27 kwietnia 2016 roku w sprawie ochrony osób fizycznych w związku z przetwarzaniem danych osobowych i w sprawie swobodnego przepływu takich danych oraz uchylenia dyrektywy 95/46/WE (dalej jako RODO), a także w celu dostarczenia informacji o tym, jak Państwa dane osobowe są przetwarzane przez Nadleśnictwo Kobiór oraz o przysługujących Państwu prawach z tym związanych przekazujemy </w:delText>
        </w:r>
      </w:del>
      <w:del w:id="214" w:author="Jadwiga Długajczyk" w:date="2022-03-30T07:22:00Z">
        <w:r>
          <w:rPr>
            <w:rFonts w:cs="Arial"/>
            <w:color w:val="000000"/>
          </w:rPr>
          <w:delText>poniżej niezbędne informacje w tym zakresie:</w:delText>
        </w:r>
      </w:del>
    </w:p>
    <w:p>
      <w:pPr>
        <w:pStyle w:val="Normal"/>
        <w:rPr>
          <w:rFonts w:cs="Arial"/>
          <w:color w:val="000000"/>
          <w:del w:id="217" w:author="Jadwiga Długajczyk" w:date="2022-03-30T07:22:00Z"/>
        </w:rPr>
      </w:pPr>
      <w:del w:id="216" w:author="Jadwiga Długajczyk" w:date="2022-03-30T07:22:00Z">
        <w:r>
          <w:rPr>
            <w:rFonts w:cs="Arial"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709" w:hanging="709"/>
        <w:contextualSpacing/>
        <w:rPr>
          <w:del w:id="227" w:author="Jadwiga Długajczyk" w:date="2022-03-30T07:22:00Z"/>
        </w:rPr>
      </w:pPr>
      <w:del w:id="218" w:author="Jadwiga Długajczyk" w:date="2022-03-30T07:22:00Z">
        <w:r>
          <w:rPr>
            <w:rFonts w:cs="Arial"/>
            <w:color w:val="000000"/>
          </w:rPr>
          <w:delText>Administratorem Danych Osobowych jest</w:delText>
        </w:r>
      </w:del>
      <w:ins w:id="219" w:author="Joanna Malik" w:date="2022-03-21T14:12:00Z">
        <w:del w:id="220" w:author="Jadwiga Długajczyk" w:date="2022-03-30T07:22:00Z">
          <w:r>
            <w:rPr>
              <w:rFonts w:cs="Arial"/>
              <w:color w:val="000000"/>
            </w:rPr>
            <w:delText xml:space="preserve"> Skarb Państwa</w:delText>
          </w:r>
        </w:del>
      </w:ins>
      <w:del w:id="221" w:author="Jadwiga Długajczyk" w:date="2022-03-30T07:22:00Z">
        <w:r>
          <w:rPr>
            <w:rFonts w:cs="Arial"/>
            <w:color w:val="000000"/>
          </w:rPr>
          <w:delText xml:space="preserve"> PGL LP</w:delText>
        </w:r>
      </w:del>
      <w:ins w:id="222" w:author="Joanna Malik" w:date="2022-03-21T14:12:00Z">
        <w:del w:id="223" w:author="Jadwiga Długajczyk" w:date="2022-03-30T07:22:00Z">
          <w:r>
            <w:rPr>
              <w:rFonts w:cs="Arial"/>
              <w:color w:val="000000"/>
            </w:rPr>
            <w:delText>Państwowe Gospodarstwo Leśne Lasy Państwowe</w:delText>
          </w:r>
        </w:del>
      </w:ins>
      <w:del w:id="224" w:author="Jadwiga Długajczyk" w:date="2022-03-30T07:22:00Z">
        <w:r>
          <w:rPr>
            <w:rFonts w:cs="Arial"/>
            <w:color w:val="000000"/>
          </w:rPr>
          <w:delText xml:space="preserve"> Nadleśnictwo Kobiór z siedzibą 43-211  Piasek, ul. Katowicka 141, e-mail:  </w:delText>
        </w:r>
      </w:del>
      <w:hyperlink r:id="rId3">
        <w:del w:id="225" w:author="Jadwiga Długajczyk" w:date="2022-03-30T07:22:00Z">
          <w:r>
            <w:rPr>
              <w:rStyle w:val="InternetLink"/>
              <w:rFonts w:cs="Arial"/>
              <w:color w:val="000000"/>
              <w:u w:val="single"/>
            </w:rPr>
            <w:delText>kobior@katowice.lasy.gov.pl</w:delText>
          </w:r>
        </w:del>
      </w:hyperlink>
      <w:del w:id="226" w:author="Jadwiga Długajczyk" w:date="2022-03-30T07:22:00Z">
        <w:r>
          <w:rPr>
            <w:rFonts w:cs="Arial"/>
            <w:color w:val="000000"/>
          </w:rPr>
          <w:delText>, telefon: +48 32 218 81 81</w:delText>
        </w:r>
      </w:del>
    </w:p>
    <w:p>
      <w:pPr>
        <w:pStyle w:val="Normal"/>
        <w:widowControl/>
        <w:numPr>
          <w:ilvl w:val="0"/>
          <w:numId w:val="6"/>
        </w:numPr>
        <w:bidi w:val="0"/>
        <w:spacing w:lineRule="auto" w:line="252" w:before="0" w:after="160"/>
        <w:ind w:left="709" w:hanging="709"/>
        <w:contextualSpacing/>
        <w:rPr>
          <w:rFonts w:cs="Arial"/>
          <w:color w:val="000000"/>
          <w:del w:id="229" w:author="Jadwiga Długajczyk" w:date="2022-03-30T07:22:00Z"/>
        </w:rPr>
      </w:pPr>
      <w:del w:id="228" w:author="Jadwiga Długajczyk" w:date="2022-03-30T07:22:00Z">
        <w:r>
          <w:rPr>
            <w:rFonts w:cs="Arial"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709" w:hanging="709"/>
        <w:contextualSpacing/>
        <w:rPr>
          <w:rFonts w:cs="Arial"/>
          <w:color w:val="000000"/>
          <w:del w:id="231" w:author="Jadwiga Długajczyk" w:date="2022-03-30T07:22:00Z"/>
        </w:rPr>
      </w:pPr>
      <w:del w:id="230" w:author="Jadwiga Długajczyk" w:date="2022-03-30T07:22:00Z">
        <w:r>
          <w:rPr>
            <w:rFonts w:cs="Arial"/>
            <w:color w:val="000000"/>
          </w:rPr>
          <w:delText>Administrator danych, mając na uwadze art. 5 RODO stosuje przy przetwarzaniu danych zasady: zgodności z prawem, rzetelności i przejrzystości, ograniczenia celu, minimalizacji danych, prawidłowości, ograniczenia przechowywania i poufności.</w:delText>
        </w:r>
      </w:del>
    </w:p>
    <w:p>
      <w:pPr>
        <w:pStyle w:val="Normal"/>
        <w:widowControl/>
        <w:numPr>
          <w:ilvl w:val="0"/>
          <w:numId w:val="6"/>
        </w:numPr>
        <w:bidi w:val="0"/>
        <w:spacing w:lineRule="auto" w:line="252" w:before="0" w:after="160"/>
        <w:ind w:left="709" w:hanging="709"/>
        <w:contextualSpacing/>
        <w:rPr>
          <w:rFonts w:cs="Arial"/>
          <w:color w:val="000000"/>
          <w:del w:id="233" w:author="Jadwiga Długajczyk" w:date="2022-03-30T11:28:00Z"/>
        </w:rPr>
      </w:pPr>
      <w:del w:id="232" w:author="Jadwiga Długajczyk" w:date="2022-03-30T11:28:00Z">
        <w:r>
          <w:rPr>
            <w:rFonts w:cs="Arial"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709" w:hanging="709"/>
        <w:contextualSpacing/>
        <w:rPr>
          <w:del w:id="237" w:author="Jadwiga Długajczyk" w:date="2022-03-30T07:23:00Z"/>
        </w:rPr>
      </w:pPr>
      <w:del w:id="234" w:author="Jadwiga Długajczyk" w:date="2022-03-30T07:23:00Z">
        <w:r>
          <w:rPr>
            <w:rFonts w:cs="Arial"/>
          </w:rPr>
          <w:delText xml:space="preserve">We wszystkich sprawach dotyczących przetwarzania danych osobowych oraz korzystania z praw związanych z przetwarzaniem danych można kontaktować się z przedstawicielem administratora kierując korespondencję na adres e-mail: </w:delText>
        </w:r>
      </w:del>
      <w:hyperlink r:id="rId4">
        <w:del w:id="235" w:author="Jadwiga Długajczyk" w:date="2022-03-30T07:23:00Z">
          <w:r>
            <w:rPr>
              <w:rStyle w:val="InternetLink"/>
              <w:rFonts w:cs="Arial"/>
              <w:color w:val="0563C1"/>
              <w:u w:val="single"/>
            </w:rPr>
            <w:delText>do.kobior@katowice.lasy.gov.pl</w:delText>
          </w:r>
        </w:del>
      </w:hyperlink>
      <w:del w:id="236" w:author="Jadwiga Długajczyk" w:date="2022-03-30T07:23:00Z">
        <w:r>
          <w:rPr>
            <w:rFonts w:cs="Arial"/>
          </w:rPr>
          <w:delText>, lub adres z siedziby 43-211 Piasek, ul. Katowicka 141, telefon: +48 32 218 81 81</w:delText>
        </w:r>
      </w:del>
    </w:p>
    <w:p>
      <w:pPr>
        <w:pStyle w:val="Normal"/>
        <w:spacing w:lineRule="auto" w:line="256" w:before="0" w:after="160"/>
        <w:ind w:left="709" w:hanging="426"/>
        <w:contextualSpacing/>
        <w:rPr>
          <w:rFonts w:cs="Arial"/>
          <w:color w:val="000000"/>
          <w:del w:id="239" w:author="Jadwiga Długajczyk" w:date="2022-03-30T07:23:00Z"/>
        </w:rPr>
      </w:pPr>
      <w:del w:id="238" w:author="Jadwiga Długajczyk" w:date="2022-03-30T07:23:00Z">
        <w:r>
          <w:rPr>
            <w:rFonts w:cs="Arial"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709" w:hanging="709"/>
        <w:contextualSpacing/>
        <w:rPr>
          <w:rFonts w:cs="Arial"/>
          <w:color w:val="000000"/>
          <w:del w:id="241" w:author="Jadwiga Długajczyk" w:date="2022-03-30T07:23:00Z"/>
        </w:rPr>
      </w:pPr>
      <w:del w:id="240" w:author="Jadwiga Długajczyk" w:date="2022-03-30T07:23:00Z">
        <w:r>
          <w:rPr>
            <w:rFonts w:cs="Arial"/>
            <w:color w:val="000000"/>
          </w:rPr>
          <w:delText>Poniżej przedstawiamy cele przetwarzania Pani/Pana danych. Jako administrator będziemy przetwarzać Pani/Pana dane odpowiednio:</w:delText>
        </w:r>
      </w:del>
    </w:p>
    <w:p>
      <w:pPr>
        <w:pStyle w:val="Normal"/>
        <w:spacing w:lineRule="auto" w:line="256" w:before="0" w:after="160"/>
        <w:ind w:left="709" w:hanging="709"/>
        <w:contextualSpacing/>
        <w:rPr>
          <w:rFonts w:cs="Arial"/>
          <w:color w:val="000000"/>
          <w:del w:id="243" w:author="Jadwiga Długajczyk" w:date="2022-03-30T07:23:00Z"/>
        </w:rPr>
      </w:pPr>
      <w:del w:id="242" w:author="Jadwiga Długajczyk" w:date="2022-03-30T07:23:00Z">
        <w:r>
          <w:rPr>
            <w:rFonts w:cs="Arial"/>
            <w:color w:val="000000"/>
          </w:rPr>
        </w:r>
      </w:del>
    </w:p>
    <w:p>
      <w:pPr>
        <w:pStyle w:val="Normal"/>
        <w:numPr>
          <w:ilvl w:val="0"/>
          <w:numId w:val="15"/>
        </w:numPr>
        <w:spacing w:lineRule="auto" w:line="252" w:before="0" w:after="160"/>
        <w:contextualSpacing/>
        <w:rPr>
          <w:rFonts w:cs="Arial"/>
          <w:color w:val="000000"/>
          <w:del w:id="245" w:author="Jadwiga Długajczyk" w:date="2022-03-30T07:23:00Z"/>
        </w:rPr>
      </w:pPr>
      <w:del w:id="244" w:author="Jadwiga Długajczyk" w:date="2022-03-30T07:23:00Z">
        <w:r>
          <w:rPr>
            <w:rFonts w:cs="Arial"/>
            <w:color w:val="000000"/>
          </w:rPr>
          <w:delText>w celu zawarcia umowy i jej realizacji;</w:delText>
        </w:r>
      </w:del>
    </w:p>
    <w:p>
      <w:pPr>
        <w:pStyle w:val="Normal"/>
        <w:numPr>
          <w:ilvl w:val="0"/>
          <w:numId w:val="15"/>
        </w:numPr>
        <w:spacing w:lineRule="auto" w:line="252" w:before="0" w:after="160"/>
        <w:contextualSpacing/>
        <w:rPr>
          <w:rFonts w:cs="Arial"/>
          <w:color w:val="000000"/>
          <w:del w:id="247" w:author="Jadwiga Długajczyk" w:date="2022-03-30T07:23:00Z"/>
        </w:rPr>
      </w:pPr>
      <w:del w:id="246" w:author="Jadwiga Długajczyk" w:date="2022-03-30T07:23:00Z">
        <w:r>
          <w:rPr>
            <w:rFonts w:cs="Arial"/>
            <w:color w:val="000000"/>
          </w:rPr>
          <w:delText xml:space="preserve">w celu wykonania obowiązków wynikających z przepisów prawa, w tym w szczególności rachunkowych i podatkowych; </w:delText>
        </w:r>
      </w:del>
    </w:p>
    <w:p>
      <w:pPr>
        <w:pStyle w:val="Normal"/>
        <w:numPr>
          <w:ilvl w:val="0"/>
          <w:numId w:val="15"/>
        </w:numPr>
        <w:spacing w:lineRule="auto" w:line="252" w:before="0" w:after="160"/>
        <w:contextualSpacing/>
        <w:rPr>
          <w:rFonts w:cs="Arial"/>
          <w:color w:val="000000"/>
          <w:del w:id="249" w:author="Jadwiga Długajczyk" w:date="2022-03-30T07:23:00Z"/>
        </w:rPr>
      </w:pPr>
      <w:del w:id="248" w:author="Jadwiga Długajczyk" w:date="2022-03-30T07:23:00Z">
        <w:r>
          <w:rPr>
            <w:rFonts w:cs="Arial"/>
            <w:color w:val="000000"/>
          </w:rPr>
          <w:delText>w celu ewentualnego ustalenia, dochodzenia lub obrony przed roszczeniami;</w:delText>
        </w:r>
      </w:del>
    </w:p>
    <w:p>
      <w:pPr>
        <w:pStyle w:val="Normal"/>
        <w:numPr>
          <w:ilvl w:val="0"/>
          <w:numId w:val="15"/>
        </w:numPr>
        <w:spacing w:lineRule="auto" w:line="252" w:before="0" w:after="160"/>
        <w:contextualSpacing/>
        <w:rPr>
          <w:rFonts w:cs="Arial"/>
          <w:color w:val="000000"/>
          <w:del w:id="251" w:author="Jadwiga Długajczyk" w:date="2022-03-30T07:23:00Z"/>
        </w:rPr>
      </w:pPr>
      <w:del w:id="250" w:author="Jadwiga Długajczyk" w:date="2022-03-30T07:23:00Z">
        <w:r>
          <w:rPr>
            <w:rFonts w:cs="Arial"/>
            <w:color w:val="000000"/>
          </w:rPr>
          <w:delText>w celach statystycznych i archiwizacyjnych;</w:delText>
        </w:r>
      </w:del>
    </w:p>
    <w:p>
      <w:pPr>
        <w:pStyle w:val="Normal"/>
        <w:numPr>
          <w:ilvl w:val="0"/>
          <w:numId w:val="15"/>
        </w:numPr>
        <w:spacing w:lineRule="auto" w:line="252" w:before="0" w:after="160"/>
        <w:contextualSpacing/>
        <w:rPr>
          <w:rFonts w:cs="Arial"/>
          <w:color w:val="000000"/>
          <w:del w:id="253" w:author="Jadwiga Długajczyk" w:date="2022-03-30T07:23:00Z"/>
        </w:rPr>
      </w:pPr>
      <w:del w:id="252" w:author="Jadwiga Długajczyk" w:date="2022-03-30T07:23:00Z">
        <w:r>
          <w:rPr>
            <w:rFonts w:cs="Arial"/>
            <w:color w:val="000000"/>
          </w:rPr>
          <w:delText>w celu wykazania przestrzegania przepisów dotyczących przetwarzania danych przez okres, w którym jednostki organizacyjne PGL Lasy Państwowe, zobowiązane są do zachowania danych lub dokumentów je zwierających dla udokumentowania spełnienia wymagań prawnych i umożliwienia kontroli ich przez organy publiczne.</w:delText>
        </w:r>
      </w:del>
    </w:p>
    <w:p>
      <w:pPr>
        <w:pStyle w:val="Normal"/>
        <w:spacing w:lineRule="auto" w:line="256" w:before="0" w:after="160"/>
        <w:ind w:left="720" w:hanging="0"/>
        <w:contextualSpacing/>
        <w:rPr>
          <w:rFonts w:cs="Arial"/>
          <w:color w:val="000000"/>
          <w:del w:id="255" w:author="Jadwiga Długajczyk" w:date="2022-03-30T07:23:00Z"/>
        </w:rPr>
      </w:pPr>
      <w:del w:id="254" w:author="Jadwiga Długajczyk" w:date="2022-03-30T07:23:00Z">
        <w:r>
          <w:rPr>
            <w:rFonts w:cs="Arial"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720" w:hanging="720"/>
        <w:contextualSpacing/>
        <w:rPr>
          <w:rFonts w:cs="Arial"/>
          <w:color w:val="000000"/>
          <w:del w:id="257" w:author="Jadwiga Długajczyk" w:date="2022-03-30T07:23:00Z"/>
        </w:rPr>
      </w:pPr>
      <w:del w:id="256" w:author="Jadwiga Długajczyk" w:date="2022-03-30T07:23:00Z">
        <w:r>
          <w:rPr>
            <w:rFonts w:cs="Arial"/>
            <w:color w:val="000000"/>
          </w:rPr>
          <w:delText>Dane te są przetwarzane wyłącznie w niezbędnym zakresie, uzasadnionym wyżej opisanym celem przetwarzania.</w:delText>
        </w:r>
      </w:del>
    </w:p>
    <w:p>
      <w:pPr>
        <w:pStyle w:val="Normal"/>
        <w:spacing w:lineRule="auto" w:line="256" w:before="0" w:after="160"/>
        <w:ind w:left="720" w:hanging="0"/>
        <w:contextualSpacing/>
        <w:rPr>
          <w:rFonts w:cs="Arial"/>
          <w:color w:val="000000"/>
          <w:del w:id="259" w:author="Jadwiga Długajczyk" w:date="2022-03-30T07:23:00Z"/>
        </w:rPr>
      </w:pPr>
      <w:del w:id="258" w:author="Jadwiga Długajczyk" w:date="2022-03-30T07:23:00Z">
        <w:r>
          <w:rPr>
            <w:rFonts w:cs="Arial"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720" w:hanging="720"/>
        <w:contextualSpacing/>
        <w:rPr>
          <w:rFonts w:cs="Arial"/>
          <w:color w:val="000000"/>
          <w:del w:id="261" w:author="Jadwiga Długajczyk" w:date="2022-03-30T07:23:00Z"/>
        </w:rPr>
      </w:pPr>
      <w:del w:id="260" w:author="Jadwiga Długajczyk" w:date="2022-03-30T07:23:00Z">
        <w:r>
          <w:rPr>
            <w:rFonts w:cs="Arial"/>
            <w:color w:val="000000"/>
          </w:rPr>
          <w:delText>Podstawami prawnymi przetwarzania danych osobowych przez Nadleśnictwo Kobiór są:</w:delText>
        </w:r>
      </w:del>
    </w:p>
    <w:p>
      <w:pPr>
        <w:pStyle w:val="Normal"/>
        <w:spacing w:lineRule="auto" w:line="256" w:before="0" w:after="160"/>
        <w:ind w:left="720" w:hanging="0"/>
        <w:contextualSpacing/>
        <w:rPr>
          <w:rFonts w:cs="Arial"/>
          <w:color w:val="000000"/>
          <w:del w:id="263" w:author="Jadwiga Długajczyk" w:date="2022-03-30T07:23:00Z"/>
        </w:rPr>
      </w:pPr>
      <w:del w:id="262" w:author="Jadwiga Długajczyk" w:date="2022-03-30T07:23:00Z">
        <w:r>
          <w:rPr>
            <w:rFonts w:cs="Arial"/>
            <w:color w:val="000000"/>
          </w:rPr>
        </w:r>
      </w:del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rPr>
          <w:rFonts w:cs="Arial"/>
          <w:color w:val="000000"/>
          <w:del w:id="265" w:author="Jadwiga Długajczyk" w:date="2022-03-30T07:23:00Z"/>
        </w:rPr>
      </w:pPr>
      <w:del w:id="264" w:author="Jadwiga Długajczyk" w:date="2022-03-30T07:23:00Z">
        <w:r>
          <w:rPr>
            <w:rFonts w:cs="Arial"/>
            <w:color w:val="000000"/>
          </w:rPr>
          <w:delText xml:space="preserve">art. 6 ust 1 lit. b RODO, zgodnie z którym przetwarzanie danych osobowych jest zgodne z prawem, jeżeli jest niezbędne do wykonania umowy, której stroną jest osoba, której dane dotyczą, lub do podjęcia działań na żądanie osoby, której dane dotyczą, przed zawarciem umowy; </w:delText>
        </w:r>
      </w:del>
    </w:p>
    <w:p>
      <w:pPr>
        <w:pStyle w:val="Normal"/>
        <w:numPr>
          <w:ilvl w:val="0"/>
          <w:numId w:val="8"/>
        </w:numPr>
        <w:spacing w:lineRule="auto" w:line="252" w:before="0" w:after="160"/>
        <w:contextualSpacing/>
        <w:rPr>
          <w:del w:id="267" w:author="Jadwiga Długajczyk" w:date="2022-03-30T07:23:00Z"/>
        </w:rPr>
      </w:pPr>
      <w:del w:id="266" w:author="Jadwiga Długajczyk" w:date="2022-03-30T07:23:00Z">
        <w:r>
          <w:rPr>
            <w:rFonts w:cs="Arial"/>
            <w:color w:val="000000"/>
          </w:rPr>
          <w:delText>art. 6 ust. 1 lit. c RODO, zgodnie z którym przetwarzanie danych osobowych jest zgodne z prawem, jeżeli jest to niezbędne do wypełnienia obowiązku prawnego ciążącego na administratorze.</w:delText>
        </w:r>
      </w:del>
    </w:p>
    <w:p>
      <w:pPr>
        <w:pStyle w:val="Normal"/>
        <w:spacing w:lineRule="auto" w:line="256" w:before="0" w:after="160"/>
        <w:ind w:left="1080" w:hanging="0"/>
        <w:contextualSpacing/>
        <w:rPr>
          <w:rFonts w:cs="Arial"/>
          <w:color w:val="000000"/>
          <w:del w:id="269" w:author="Jadwiga Długajczyk" w:date="2022-03-30T07:23:00Z"/>
        </w:rPr>
      </w:pPr>
      <w:del w:id="268" w:author="Jadwiga Długajczyk" w:date="2022-03-30T07:23:00Z">
        <w:r>
          <w:rPr>
            <w:rFonts w:cs="Arial"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720" w:hanging="720"/>
        <w:contextualSpacing/>
        <w:rPr>
          <w:rFonts w:cs="Arial"/>
          <w:color w:val="000000"/>
          <w:del w:id="271" w:author="Jadwiga Długajczyk" w:date="2022-03-30T07:23:00Z"/>
        </w:rPr>
      </w:pPr>
      <w:del w:id="270" w:author="Jadwiga Długajczyk" w:date="2022-03-30T07:23:00Z">
        <w:r>
          <w:rPr>
            <w:rFonts w:cs="Arial"/>
            <w:color w:val="000000"/>
          </w:rPr>
          <w:delText>Pani/Pana dane osobowe mogą być przetwarzane od momentu ich pozyskania, przez czas obowiązywania umowy, a także po jej zakończeniu przez okres wymagany prawem, w celach:</w:delText>
        </w:r>
      </w:del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cs="Arial"/>
          <w:color w:val="000000"/>
          <w:del w:id="273" w:author="Jadwiga Długajczyk" w:date="2022-03-30T07:23:00Z"/>
        </w:rPr>
      </w:pPr>
      <w:del w:id="272" w:author="Jadwiga Długajczyk" w:date="2022-03-30T07:23:00Z">
        <w:r>
          <w:rPr>
            <w:rFonts w:cs="Arial"/>
            <w:color w:val="000000"/>
          </w:rPr>
          <w:delText>dochodzenia roszczeń związanych z tą umową, do czasu przedawnienia roszczeń oraz do momentu zakończenia postępowań cywilnych, egzekucyjnych, administracyjnych i karnych wymagających przetwarzania danych;</w:delText>
        </w:r>
      </w:del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cs="Arial"/>
          <w:color w:val="000000"/>
          <w:del w:id="275" w:author="Jadwiga Długajczyk" w:date="2022-03-30T07:23:00Z"/>
        </w:rPr>
      </w:pPr>
      <w:del w:id="274" w:author="Jadwiga Długajczyk" w:date="2022-03-30T07:23:00Z">
        <w:r>
          <w:rPr>
            <w:rFonts w:cs="Arial"/>
            <w:color w:val="000000"/>
          </w:rPr>
          <w:delText>wykonywania obowiązków wynikających z przepisów prawa, w tym w szczególności rachunkowych i podatkowych;</w:delText>
        </w:r>
      </w:del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cs="Arial"/>
          <w:color w:val="000000"/>
          <w:del w:id="277" w:author="Jadwiga Długajczyk" w:date="2022-03-30T07:23:00Z"/>
        </w:rPr>
      </w:pPr>
      <w:del w:id="276" w:author="Jadwiga Długajczyk" w:date="2022-03-30T07:23:00Z">
        <w:r>
          <w:rPr>
            <w:rFonts w:cs="Arial"/>
            <w:color w:val="000000"/>
          </w:rPr>
          <w:delText>zapobiegania nadużyciom i oszustwom;</w:delText>
        </w:r>
      </w:del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cs="Arial"/>
          <w:color w:val="000000"/>
          <w:del w:id="279" w:author="Jadwiga Długajczyk" w:date="2022-03-30T07:23:00Z"/>
        </w:rPr>
      </w:pPr>
      <w:del w:id="278" w:author="Jadwiga Długajczyk" w:date="2022-03-30T07:23:00Z">
        <w:r>
          <w:rPr>
            <w:rFonts w:cs="Arial"/>
            <w:color w:val="000000"/>
          </w:rPr>
          <w:delText>statystycznych i archiwizacyjnych;</w:delText>
        </w:r>
      </w:del>
    </w:p>
    <w:p>
      <w:pPr>
        <w:pStyle w:val="Normal"/>
        <w:spacing w:lineRule="auto" w:line="256" w:before="0" w:after="160"/>
        <w:ind w:left="1080" w:hanging="0"/>
        <w:contextualSpacing/>
        <w:rPr>
          <w:rFonts w:cs="Arial"/>
          <w:color w:val="000000"/>
          <w:del w:id="281" w:author="Jadwiga Długajczyk" w:date="2022-03-30T07:23:00Z"/>
        </w:rPr>
      </w:pPr>
      <w:del w:id="280" w:author="Jadwiga Długajczyk" w:date="2022-03-30T07:23:00Z">
        <w:r>
          <w:rPr>
            <w:rFonts w:cs="Arial"/>
            <w:color w:val="000000"/>
          </w:rPr>
        </w:r>
      </w:del>
    </w:p>
    <w:p>
      <w:pPr>
        <w:pStyle w:val="Normal"/>
        <w:spacing w:lineRule="auto" w:line="256" w:before="0" w:after="160"/>
        <w:ind w:left="1080" w:hanging="0"/>
        <w:contextualSpacing/>
        <w:rPr>
          <w:rFonts w:cs="Arial"/>
          <w:color w:val="000000"/>
          <w:del w:id="283" w:author="Jadwiga Długajczyk" w:date="2022-03-30T07:23:00Z"/>
        </w:rPr>
      </w:pPr>
      <w:del w:id="282" w:author="Jadwiga Długajczyk" w:date="2022-03-30T07:23:00Z">
        <w:r>
          <w:rPr>
            <w:rFonts w:cs="Arial"/>
            <w:color w:val="000000"/>
          </w:rPr>
          <w:delText>Przechowujemy dane osobowe również:</w:delText>
        </w:r>
      </w:del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rPr>
          <w:rFonts w:cs="Arial"/>
          <w:color w:val="000000"/>
          <w:del w:id="285" w:author="Jadwiga Długajczyk" w:date="2022-03-30T07:23:00Z"/>
        </w:rPr>
      </w:pPr>
      <w:del w:id="284" w:author="Jadwiga Długajczyk" w:date="2022-03-30T07:23:00Z">
        <w:r>
          <w:rPr>
            <w:rFonts w:cs="Arial"/>
            <w:color w:val="000000"/>
          </w:rPr>
          <w:delText>w celu rozliczalności tj. udowodnienia przestrzegania przepisów dotyczących przetwarzania danych osobowych przez okres, w którym Nadleśnictwo Kobiór zobowiązane jest do zachowania danych dokumentów je zawierających dla udokumentowania spełnienia wymagań prawnych i umożliwienia kontroli  ich przez organy publiczne.</w:delText>
        </w:r>
      </w:del>
    </w:p>
    <w:p>
      <w:pPr>
        <w:pStyle w:val="Normal"/>
        <w:spacing w:lineRule="auto" w:line="256" w:before="0" w:after="160"/>
        <w:ind w:left="1440" w:hanging="0"/>
        <w:contextualSpacing/>
        <w:rPr>
          <w:rFonts w:cs="Arial"/>
          <w:iCs/>
          <w:color w:val="000000"/>
          <w:del w:id="287" w:author="Jadwiga Długajczyk" w:date="2022-03-30T07:23:00Z"/>
        </w:rPr>
      </w:pPr>
      <w:del w:id="286" w:author="Jadwiga Długajczyk" w:date="2022-03-30T07:23:00Z">
        <w:r>
          <w:rPr>
            <w:rFonts w:cs="Arial"/>
            <w:iCs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709" w:hanging="709"/>
        <w:contextualSpacing/>
        <w:rPr>
          <w:del w:id="289" w:author="Jadwiga Długajczyk" w:date="2022-03-30T07:23:00Z"/>
        </w:rPr>
      </w:pPr>
      <w:del w:id="288" w:author="Jadwiga Długajczyk" w:date="2022-03-30T07:23:00Z">
        <w:r>
          <w:rPr>
            <w:rFonts w:cs="Arial"/>
            <w:iCs/>
            <w:color w:val="000000"/>
          </w:rPr>
          <w:delText>Pani/Pana dane osobowe mogą zostać ujawnione pracownikom, współpracownikom Nadleśnictwa Kobiór, podmiotom udzielającym wsparcia Nadleśnictwu na podstawie zleconych usług i zgodnie z zawartymi umowami powierzenia oraz podmiotom uprawnionym na podstawie przepisów prawa (np. jednostkom organizacyjnym PGL Lasy Państwowe, firmom prawniczym, informatycznym oraz księgowym). Dane będą udostępniane wyłącznie w uzasadnionych przypadkach, na podstawie odpowiednich przepisów prawa.</w:delText>
        </w:r>
      </w:del>
    </w:p>
    <w:p>
      <w:pPr>
        <w:pStyle w:val="Normal"/>
        <w:spacing w:lineRule="auto" w:line="256" w:before="0" w:after="160"/>
        <w:ind w:left="709" w:hanging="0"/>
        <w:contextualSpacing/>
        <w:rPr>
          <w:rFonts w:cs="Arial"/>
          <w:iCs/>
          <w:color w:val="000000"/>
          <w:del w:id="291" w:author="Jadwiga Długajczyk" w:date="2022-03-30T07:23:00Z"/>
        </w:rPr>
      </w:pPr>
      <w:del w:id="290" w:author="Jadwiga Długajczyk" w:date="2022-03-30T07:23:00Z">
        <w:r>
          <w:rPr>
            <w:rFonts w:cs="Arial"/>
            <w:iCs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567" w:hanging="567"/>
        <w:contextualSpacing/>
        <w:rPr>
          <w:rFonts w:cs="Arial"/>
          <w:iCs/>
          <w:color w:val="000000"/>
          <w:del w:id="293" w:author="Jadwiga Długajczyk" w:date="2022-03-30T07:23:00Z"/>
        </w:rPr>
      </w:pPr>
      <w:del w:id="292" w:author="Jadwiga Długajczyk" w:date="2022-03-30T07:23:00Z">
        <w:r>
          <w:rPr>
            <w:rFonts w:cs="Arial"/>
            <w:iCs/>
            <w:color w:val="000000"/>
          </w:rPr>
          <w:delText>Zgodnie z RODO, przysługuje Pani/Panu:</w:delText>
        </w:r>
      </w:del>
    </w:p>
    <w:p>
      <w:pPr>
        <w:pStyle w:val="Normal"/>
        <w:spacing w:lineRule="auto" w:line="256" w:before="0" w:after="160"/>
        <w:ind w:left="720" w:hanging="0"/>
        <w:contextualSpacing/>
        <w:rPr>
          <w:rFonts w:cs="Arial"/>
          <w:iCs/>
          <w:color w:val="000000"/>
          <w:del w:id="295" w:author="Jadwiga Długajczyk" w:date="2022-03-30T07:23:00Z"/>
        </w:rPr>
      </w:pPr>
      <w:del w:id="294" w:author="Jadwiga Długajczyk" w:date="2022-03-30T07:23:00Z">
        <w:r>
          <w:rPr>
            <w:rFonts w:cs="Arial"/>
            <w:iCs/>
            <w:color w:val="000000"/>
          </w:rPr>
        </w:r>
      </w:del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rPr>
          <w:rFonts w:cs="Arial"/>
          <w:color w:val="000000"/>
          <w:del w:id="297" w:author="Jadwiga Długajczyk" w:date="2022-03-30T07:23:00Z"/>
        </w:rPr>
      </w:pPr>
      <w:del w:id="296" w:author="Jadwiga Długajczyk" w:date="2022-03-30T07:23:00Z">
        <w:r>
          <w:rPr>
            <w:rFonts w:cs="Arial"/>
            <w:color w:val="000000"/>
          </w:rPr>
          <w:delText>prawo dostępu do swoich danych;</w:delText>
        </w:r>
      </w:del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rPr>
          <w:rFonts w:cs="Arial"/>
          <w:color w:val="000000"/>
          <w:del w:id="299" w:author="Jadwiga Długajczyk" w:date="2022-03-30T07:23:00Z"/>
        </w:rPr>
      </w:pPr>
      <w:del w:id="298" w:author="Jadwiga Długajczyk" w:date="2022-03-30T07:23:00Z">
        <w:r>
          <w:rPr>
            <w:rFonts w:cs="Arial"/>
            <w:color w:val="000000"/>
          </w:rPr>
          <w:delText>prawo do sprostowania (poprawiania) swoich danych;</w:delText>
        </w:r>
      </w:del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rPr>
          <w:rFonts w:cs="Arial"/>
          <w:color w:val="000000"/>
          <w:del w:id="301" w:author="Jadwiga Długajczyk" w:date="2022-03-30T07:23:00Z"/>
        </w:rPr>
      </w:pPr>
      <w:del w:id="300" w:author="Jadwiga Długajczyk" w:date="2022-03-30T07:23:00Z">
        <w:r>
          <w:rPr>
            <w:rFonts w:cs="Arial"/>
            <w:color w:val="000000"/>
          </w:rPr>
          <w:delText>prawo do usunięcia danych, ograniczenia przetwarzania danych;</w:delText>
        </w:r>
      </w:del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rPr>
          <w:rFonts w:cs="Arial"/>
          <w:color w:val="000000"/>
          <w:del w:id="303" w:author="Jadwiga Długajczyk" w:date="2022-03-30T07:23:00Z"/>
        </w:rPr>
      </w:pPr>
      <w:del w:id="302" w:author="Jadwiga Długajczyk" w:date="2022-03-30T07:23:00Z">
        <w:r>
          <w:rPr>
            <w:rFonts w:cs="Arial"/>
            <w:color w:val="000000"/>
          </w:rPr>
          <w:delText>prawo do wniesienia sprzeciwu wobec przetwarzania danych;</w:delText>
        </w:r>
      </w:del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rPr>
          <w:rFonts w:cs="Arial"/>
          <w:color w:val="000000"/>
          <w:del w:id="305" w:author="Jadwiga Długajczyk" w:date="2022-03-30T07:23:00Z"/>
        </w:rPr>
      </w:pPr>
      <w:del w:id="304" w:author="Jadwiga Długajczyk" w:date="2022-03-30T07:23:00Z">
        <w:r>
          <w:rPr>
            <w:rFonts w:cs="Arial"/>
            <w:color w:val="000000"/>
          </w:rPr>
          <w:delText>prawo do przenoszenia danych;</w:delText>
        </w:r>
      </w:del>
    </w:p>
    <w:p>
      <w:pPr>
        <w:pStyle w:val="Normal"/>
        <w:numPr>
          <w:ilvl w:val="0"/>
          <w:numId w:val="10"/>
        </w:numPr>
        <w:spacing w:lineRule="auto" w:line="252" w:before="0" w:after="160"/>
        <w:contextualSpacing/>
        <w:rPr>
          <w:del w:id="307" w:author="Jadwiga Długajczyk" w:date="2022-03-30T07:23:00Z"/>
        </w:rPr>
      </w:pPr>
      <w:del w:id="306" w:author="Jadwiga Długajczyk" w:date="2022-03-30T07:23:00Z">
        <w:r>
          <w:rPr>
            <w:rFonts w:cs="Arial"/>
            <w:color w:val="000000"/>
          </w:rPr>
          <w:delText>prawo do wniesienia skargi do organu nadzorczego – Prezesa Urzędu Ochrony Danych Osobowych, gdy uzna Pan/Pani, iż przetwarzanie Pani/Pana danych osobowych narusza przepisy RODO.</w:delText>
        </w:r>
      </w:del>
    </w:p>
    <w:p>
      <w:pPr>
        <w:pStyle w:val="Normal"/>
        <w:spacing w:lineRule="auto" w:line="256" w:before="0" w:after="160"/>
        <w:ind w:left="927" w:hanging="0"/>
        <w:contextualSpacing/>
        <w:rPr>
          <w:rFonts w:cs="Arial"/>
          <w:iCs/>
          <w:color w:val="000000"/>
          <w:del w:id="309" w:author="Jadwiga Długajczyk" w:date="2022-03-30T07:23:00Z"/>
        </w:rPr>
      </w:pPr>
      <w:del w:id="308" w:author="Jadwiga Długajczyk" w:date="2022-03-30T07:23:00Z">
        <w:r>
          <w:rPr>
            <w:rFonts w:cs="Arial"/>
            <w:iCs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567" w:hanging="567"/>
        <w:contextualSpacing/>
        <w:rPr>
          <w:rFonts w:cs="Arial"/>
          <w:iCs/>
          <w:color w:val="000000"/>
          <w:del w:id="311" w:author="Jadwiga Długajczyk" w:date="2022-03-30T07:23:00Z"/>
        </w:rPr>
      </w:pPr>
      <w:del w:id="310" w:author="Jadwiga Długajczyk" w:date="2022-03-30T07:23:00Z">
        <w:r>
          <w:rPr>
            <w:rFonts w:cs="Arial"/>
            <w:color w:val="000000"/>
          </w:rPr>
          <w:delText>Podanie danych jest dobrowolne, jednak niezbędne do realizacji powyższych celów.</w:delText>
        </w:r>
      </w:del>
    </w:p>
    <w:p>
      <w:pPr>
        <w:pStyle w:val="Normal"/>
        <w:spacing w:lineRule="auto" w:line="256" w:before="0" w:after="160"/>
        <w:ind w:left="567" w:hanging="0"/>
        <w:contextualSpacing/>
        <w:rPr>
          <w:rFonts w:cs="Arial"/>
          <w:iCs/>
          <w:color w:val="000000"/>
          <w:del w:id="313" w:author="Jadwiga Długajczyk" w:date="2022-03-30T07:23:00Z"/>
        </w:rPr>
      </w:pPr>
      <w:del w:id="312" w:author="Jadwiga Długajczyk" w:date="2022-03-30T07:23:00Z">
        <w:r>
          <w:rPr>
            <w:rFonts w:cs="Arial"/>
            <w:iCs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567" w:hanging="567"/>
        <w:contextualSpacing/>
        <w:rPr>
          <w:rFonts w:cs="Arial"/>
          <w:iCs/>
          <w:color w:val="000000"/>
          <w:del w:id="315" w:author="Jadwiga Długajczyk" w:date="2022-03-30T07:23:00Z"/>
        </w:rPr>
      </w:pPr>
      <w:del w:id="314" w:author="Jadwiga Długajczyk" w:date="2022-03-30T07:23:00Z">
        <w:r>
          <w:rPr>
            <w:rFonts w:cs="Arial"/>
            <w:color w:val="000000"/>
          </w:rPr>
          <w:delText>Nie podejmujemy decyzji w sposób zautomatyzowany. Pani/Pana dane nie będą przetwarzane w formie profilowania.</w:delText>
        </w:r>
      </w:del>
    </w:p>
    <w:p>
      <w:pPr>
        <w:pStyle w:val="Normal"/>
        <w:spacing w:lineRule="auto" w:line="256" w:before="0" w:after="160"/>
        <w:ind w:left="720" w:hanging="0"/>
        <w:contextualSpacing/>
        <w:rPr>
          <w:rFonts w:cs="Arial"/>
          <w:iCs/>
          <w:color w:val="000000"/>
          <w:del w:id="317" w:author="Jadwiga Długajczyk" w:date="2022-03-30T07:23:00Z"/>
        </w:rPr>
      </w:pPr>
      <w:del w:id="316" w:author="Jadwiga Długajczyk" w:date="2022-03-30T07:23:00Z">
        <w:r>
          <w:rPr>
            <w:rFonts w:cs="Arial"/>
            <w:iCs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567" w:hanging="567"/>
        <w:contextualSpacing/>
        <w:rPr>
          <w:del w:id="319" w:author="Jadwiga Długajczyk" w:date="2022-03-30T07:23:00Z"/>
        </w:rPr>
      </w:pPr>
      <w:del w:id="318" w:author="Jadwiga Długajczyk" w:date="2022-03-30T07:23:00Z">
        <w:r>
          <w:rPr>
            <w:rFonts w:cs="Arial"/>
            <w:iCs/>
            <w:color w:val="000000"/>
          </w:rPr>
          <w:delText>Jednocześnie informujemy, mając na uwadze art. 13 RODO, że w przypadku gdy przekazał/-a Pani/Pan nam swoje dane, przetwarzamy je z uwagi na to, iż zostały nam one przekazane w zakresie niezbędnym do zawarcia/realizacji umowy. Przekazane dane mogą zostać uzupełnione w zakresie niezbędnym do zawarcia/realizacji umowy. Przekazane dane mogą zostać uzupełnione o dane pochodzące z publicznych rejestrów, o ile była taka konieczność, tj. odpowiednio z Centralnej Ewidencji i Informacji o Działalności Gospodarczej Rzeczpospolitej Polskiej lub Krajowego Rejestru Sądowego. Dane te są przetwarzane w celach opisanych we wstępie, o ile posiadają walor danych osobowych, w zakresie niezbędnym, a podyktowanym, wyżej opisanymi celami.</w:delText>
        </w:r>
      </w:del>
    </w:p>
    <w:p>
      <w:pPr>
        <w:pStyle w:val="Normal"/>
        <w:spacing w:lineRule="auto" w:line="256" w:before="0" w:after="160"/>
        <w:ind w:left="720" w:hanging="0"/>
        <w:contextualSpacing/>
        <w:rPr>
          <w:rFonts w:cs="Arial"/>
          <w:iCs/>
          <w:color w:val="000000"/>
          <w:del w:id="321" w:author="Jadwiga Długajczyk" w:date="2022-03-30T07:23:00Z"/>
        </w:rPr>
      </w:pPr>
      <w:del w:id="320" w:author="Jadwiga Długajczyk" w:date="2022-03-30T07:23:00Z">
        <w:r>
          <w:rPr>
            <w:rFonts w:cs="Arial"/>
            <w:iCs/>
            <w:color w:val="000000"/>
          </w:rPr>
        </w:r>
      </w:del>
    </w:p>
    <w:p>
      <w:pPr>
        <w:pStyle w:val="Normal"/>
        <w:numPr>
          <w:ilvl w:val="0"/>
          <w:numId w:val="6"/>
        </w:numPr>
        <w:spacing w:lineRule="auto" w:line="252" w:before="0" w:after="160"/>
        <w:ind w:left="567" w:hanging="567"/>
        <w:contextualSpacing/>
        <w:rPr>
          <w:rFonts w:cs="Arial"/>
          <w:iCs/>
          <w:del w:id="327" w:author="Jadwiga Długajczyk" w:date="2022-03-30T07:23:00Z"/>
        </w:rPr>
      </w:pPr>
      <w:del w:id="322" w:author="Jadwiga Długajczyk" w:date="2022-03-30T07:23:00Z">
        <w:r>
          <w:rPr>
            <w:rFonts w:cs="Arial"/>
            <w:iCs/>
            <w:color w:val="000000"/>
          </w:rPr>
          <w:delText xml:space="preserve">Informacja </w:delText>
        </w:r>
      </w:del>
      <w:del w:id="323" w:author="Jadwiga Długajczyk" w:date="2022-03-30T07:23:00Z">
        <w:r>
          <w:rPr>
            <w:rFonts w:cs="Arial"/>
            <w:color w:val="000000"/>
          </w:rPr>
          <w:delText>o tym, jak Państwa dane osobowe są przetwarzane przez Nadleśni</w:delText>
        </w:r>
      </w:del>
      <w:del w:id="324" w:author="Jadwiga Długajczyk" w:date="2022-03-30T07:23:00Z">
        <w:r>
          <w:rPr>
            <w:rFonts w:cs="Arial"/>
          </w:rPr>
          <w:delText xml:space="preserve">ctwo Kobiór oraz o przysługujących Państwu prawach z tym związanych jest </w:delText>
        </w:r>
      </w:del>
      <w:del w:id="325" w:author="Jadwiga Długajczyk" w:date="2022-03-30T07:23:00Z">
        <w:r>
          <w:rPr>
            <w:rFonts w:cs="Arial"/>
            <w:b/>
          </w:rPr>
          <w:delText>na bieżąco aktualizowana i dostępna</w:delText>
        </w:r>
      </w:del>
      <w:del w:id="326" w:author="Jadwiga Długajczyk" w:date="2022-03-30T07:23:00Z">
        <w:r>
          <w:rPr>
            <w:rFonts w:cs="Arial"/>
          </w:rPr>
          <w:delText xml:space="preserve"> na następujących stronach internetowych:</w:delText>
        </w:r>
      </w:del>
    </w:p>
    <w:p>
      <w:pPr>
        <w:pStyle w:val="Normal"/>
        <w:spacing w:lineRule="auto" w:line="256" w:before="0" w:after="160"/>
        <w:ind w:left="720" w:hanging="0"/>
        <w:contextualSpacing/>
        <w:rPr>
          <w:rFonts w:cs="Arial"/>
          <w:iCs/>
          <w:del w:id="329" w:author="Jadwiga Długajczyk" w:date="2022-03-30T07:23:00Z"/>
        </w:rPr>
      </w:pPr>
      <w:del w:id="328" w:author="Jadwiga Długajczyk" w:date="2022-03-30T07:23:00Z">
        <w:r>
          <w:rPr>
            <w:rFonts w:cs="Arial"/>
            <w:iCs/>
          </w:rPr>
        </w:r>
      </w:del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cs="Arial"/>
          <w:iCs/>
          <w:del w:id="331" w:author="Jadwiga Długajczyk" w:date="2022-03-30T07:23:00Z"/>
        </w:rPr>
      </w:pPr>
      <w:del w:id="330" w:author="Jadwiga Długajczyk" w:date="2022-03-30T07:23:00Z">
        <w:r>
          <w:rPr>
            <w:rFonts w:cs="Arial"/>
            <w:iCs/>
          </w:rPr>
          <w:delText xml:space="preserve">strona internetowa Nadleśnictwa Kobiór, w zakładce Informacje -&gt; Ochrona Danych Osobowych – </w:delText>
        </w:r>
      </w:del>
    </w:p>
    <w:p>
      <w:pPr>
        <w:pStyle w:val="Normal"/>
        <w:spacing w:lineRule="auto" w:line="256" w:before="0" w:after="160"/>
        <w:ind w:left="927" w:hanging="0"/>
        <w:contextualSpacing/>
        <w:rPr>
          <w:rFonts w:cs="Arial"/>
          <w:iCs/>
          <w:lang w:val="en-US"/>
          <w:del w:id="334" w:author="Jadwiga Długajczyk" w:date="2022-03-30T07:23:00Z"/>
        </w:rPr>
      </w:pPr>
      <w:del w:id="332" w:author="Jadwiga Długajczyk" w:date="2022-03-30T07:23:00Z">
        <w:r>
          <w:rPr>
            <w:rFonts w:cs="Arial"/>
            <w:iCs/>
            <w:lang w:val="en-US"/>
          </w:rPr>
          <w:delText xml:space="preserve">link: </w:delText>
        </w:r>
      </w:del>
      <w:del w:id="333" w:author="Jadwiga Długajczyk" w:date="2022-03-30T07:23:00Z">
        <w:r>
          <w:rPr>
            <w:rFonts w:cs="Arial"/>
            <w:iCs/>
            <w:color w:val="1F4E79"/>
            <w:lang w:val="en-US"/>
          </w:rPr>
          <w:delText>http://www.kobior.katowice.lasy.gov.pl/ochrona-danych-osobowych</w:delText>
        </w:r>
      </w:del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rPr>
          <w:rFonts w:cs="Arial"/>
          <w:iCs/>
          <w:del w:id="337" w:author="Jadwiga Długajczyk" w:date="2022-03-30T07:23:00Z"/>
        </w:rPr>
      </w:pPr>
      <w:del w:id="335" w:author="Jadwiga Długajczyk" w:date="2022-03-30T07:23:00Z">
        <w:r>
          <w:rPr>
            <w:rFonts w:cs="Arial"/>
            <w:iCs/>
          </w:rPr>
          <w:delText xml:space="preserve">strona bip, w zakładce Wystąpienia, Komunikaty i Ogłoszenia - link: </w:delText>
        </w:r>
      </w:del>
      <w:del w:id="336" w:author="Jadwiga Długajczyk" w:date="2022-03-30T07:23:00Z">
        <w:r>
          <w:rPr>
            <w:rFonts w:cs="Arial"/>
            <w:iCs/>
            <w:color w:val="1F4E79"/>
          </w:rPr>
          <w:delText>https://bip.lasy.gov.pl/pl/bip/dg/rdlp_katowice/nadl_kobior/komunikaty_i_ogloszenia</w:delText>
        </w:r>
      </w:del>
    </w:p>
    <w:p>
      <w:pPr>
        <w:pStyle w:val="Normal"/>
        <w:suppressAutoHyphens w:val="true"/>
        <w:spacing w:before="0" w:after="240"/>
        <w:jc w:val="left"/>
        <w:rPr>
          <w:rFonts w:cs="Arial"/>
          <w:b/>
          <w:b/>
          <w:iCs/>
          <w:kern w:val="2"/>
          <w:lang w:eastAsia="zh-CN"/>
          <w:del w:id="339" w:author="Jadwiga Długajczyk" w:date="2022-03-30T07:23:00Z"/>
        </w:rPr>
      </w:pPr>
      <w:del w:id="338" w:author="Jadwiga Długajczyk" w:date="2022-03-30T07:23:00Z">
        <w:r>
          <w:rPr>
            <w:rFonts w:cs="Arial"/>
            <w:b/>
            <w:iCs/>
            <w:kern w:val="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center"/>
        <w:rPr>
          <w:rFonts w:cs="Arial"/>
          <w:b/>
          <w:b/>
          <w:kern w:val="2"/>
          <w:lang w:eastAsia="zh-CN"/>
          <w:del w:id="341" w:author="Jadwiga Długajczyk" w:date="2022-03-30T07:23:00Z"/>
        </w:rPr>
      </w:pPr>
      <w:del w:id="340" w:author="Jadwiga Długajczyk" w:date="2022-03-30T07:23:00Z">
        <w:r>
          <w:rPr>
            <w:rFonts w:cs="Arial"/>
            <w:b/>
            <w:kern w:val="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center"/>
        <w:rPr>
          <w:rFonts w:cs="Arial"/>
          <w:b/>
          <w:b/>
          <w:kern w:val="2"/>
          <w:lang w:eastAsia="zh-CN"/>
          <w:del w:id="343" w:author="Jadwiga Długajczyk" w:date="2022-03-30T07:23:00Z"/>
        </w:rPr>
      </w:pPr>
      <w:del w:id="342" w:author="Jadwiga Długajczyk" w:date="2022-03-30T07:23:00Z">
        <w:r>
          <w:rPr>
            <w:rFonts w:cs="Arial"/>
            <w:b/>
            <w:kern w:val="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center"/>
        <w:rPr>
          <w:rFonts w:cs="Arial"/>
          <w:b/>
          <w:b/>
          <w:kern w:val="2"/>
          <w:lang w:eastAsia="zh-CN"/>
          <w:del w:id="345" w:author="Jadwiga Długajczyk" w:date="2022-03-30T07:23:00Z"/>
        </w:rPr>
      </w:pPr>
      <w:del w:id="344" w:author="Jadwiga Długajczyk" w:date="2022-03-30T07:23:00Z">
        <w:r>
          <w:rPr>
            <w:rFonts w:cs="Arial"/>
            <w:b/>
            <w:kern w:val="2"/>
            <w:lang w:eastAsia="zh-CN"/>
          </w:rPr>
        </w:r>
      </w:del>
    </w:p>
    <w:p>
      <w:pPr>
        <w:pStyle w:val="Normal"/>
        <w:tabs>
          <w:tab w:val="clear" w:pos="709"/>
          <w:tab w:val="left" w:pos="3636" w:leader="none"/>
        </w:tabs>
        <w:spacing w:lineRule="auto" w:line="360"/>
        <w:jc w:val="left"/>
        <w:rPr>
          <w:del w:id="347" w:author="Jadwiga Długajczyk" w:date="2022-03-30T07:23:00Z"/>
        </w:rPr>
      </w:pPr>
      <w:del w:id="346" w:author="Jadwiga Długajczyk" w:date="2022-03-30T07:23:00Z">
        <w:r>
          <w:rPr>
            <w:rFonts w:cs="Arial"/>
          </w:rPr>
          <w:delText xml:space="preserve">Zn.spr. ZE.082.1.4.2021  </w:delText>
          <w:tab/>
          <w:delText xml:space="preserve">                                                       Załącznik 2b</w:delText>
        </w:r>
      </w:del>
    </w:p>
    <w:p>
      <w:pPr>
        <w:pStyle w:val="Normal"/>
        <w:suppressAutoHyphens w:val="true"/>
        <w:spacing w:before="0" w:after="240"/>
        <w:jc w:val="left"/>
        <w:rPr>
          <w:rFonts w:cs="Arial"/>
          <w:b/>
          <w:b/>
          <w:kern w:val="2"/>
          <w:lang w:eastAsia="zh-CN"/>
          <w:del w:id="349" w:author="Jadwiga Długajczyk" w:date="2022-03-30T07:23:00Z"/>
        </w:rPr>
      </w:pPr>
      <w:del w:id="348" w:author="Jadwiga Długajczyk" w:date="2022-03-30T07:23:00Z">
        <w:r>
          <w:rPr>
            <w:rFonts w:cs="Arial"/>
            <w:b/>
            <w:kern w:val="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left"/>
        <w:rPr>
          <w:rFonts w:cs="Arial"/>
          <w:b/>
          <w:b/>
          <w:del w:id="351" w:author="Jadwiga Długajczyk" w:date="2022-03-30T07:23:00Z"/>
        </w:rPr>
      </w:pPr>
      <w:del w:id="350" w:author="Jadwiga Długajczyk" w:date="2022-03-30T07:23:00Z">
        <w:r>
          <w:rPr>
            <w:rFonts w:cs="Arial"/>
            <w:b/>
            <w:kern w:val="2"/>
            <w:lang w:eastAsia="zh-CN"/>
          </w:rPr>
          <w:delText>Klauzula informacyjna o przetwarzaniu danych osobowych</w:delText>
        </w:r>
      </w:del>
    </w:p>
    <w:p>
      <w:pPr>
        <w:pStyle w:val="Normal"/>
        <w:suppressAutoHyphens w:val="true"/>
        <w:spacing w:lineRule="auto" w:line="276" w:before="0" w:after="240"/>
        <w:jc w:val="left"/>
        <w:rPr>
          <w:rFonts w:eastAsia="Calibri" w:cs="Arial"/>
          <w:kern w:val="2"/>
          <w:lang w:eastAsia="en-US"/>
          <w:del w:id="353" w:author="Jadwiga Długajczyk" w:date="2022-03-30T07:23:00Z"/>
        </w:rPr>
      </w:pPr>
      <w:del w:id="352" w:author="Jadwiga Długajczyk" w:date="2022-03-30T07:23:00Z">
        <w:r>
          <w:rPr>
            <w:rFonts w:eastAsia="Calibri" w:cs="Arial"/>
            <w:kern w:val="2"/>
            <w:lang w:eastAsia="zh-CN"/>
          </w:rPr>
          <w:delText>Administratorem przetwarzanych danych osobowych jest Minister właściwy do spraw rozwoju regionalnego, pełniący funkcję Instytucji Zarządzającej Programem Operacyjnym Infrastruktura  i Środowisko  2014-2020 (PO IiŚ 2014-2020), z siedzibą przy ul. Wspólnej 2/4, 00-926 Warszawa.</w:delText>
        </w:r>
      </w:del>
    </w:p>
    <w:p>
      <w:pPr>
        <w:pStyle w:val="Normal"/>
        <w:suppressAutoHyphens w:val="true"/>
        <w:spacing w:lineRule="auto" w:line="276" w:before="0" w:after="240"/>
        <w:jc w:val="left"/>
        <w:rPr>
          <w:del w:id="356" w:author="Jadwiga Długajczyk" w:date="2022-03-30T07:23:00Z"/>
        </w:rPr>
      </w:pPr>
      <w:del w:id="354" w:author="Jadwiga Długajczyk" w:date="2022-03-30T07:23:00Z">
        <w:r>
          <w:rPr>
            <w:rFonts w:eastAsia="Calibri" w:cs="Arial"/>
            <w:b/>
            <w:kern w:val="2"/>
            <w:lang w:eastAsia="zh-CN"/>
          </w:rPr>
          <w:delText xml:space="preserve">Skarb Państwa – Państwowe Gospodarstwo Leśne Lasy Państwowe - Nadleśnictwo Kobiór </w:delText>
        </w:r>
      </w:del>
      <w:del w:id="355" w:author="Jadwiga Długajczyk" w:date="2022-03-30T07:23:00Z">
        <w:r>
          <w:rPr>
            <w:rFonts w:eastAsia="Calibri" w:cs="Arial"/>
            <w:kern w:val="2"/>
            <w:lang w:eastAsia="zh-CN"/>
          </w:rPr>
          <w:delText>jest podmiotem przetwarzającym dane osobowe na podstawie porozumienia zawartego z administratorem (tzw. procesorem).</w:delText>
        </w:r>
      </w:del>
    </w:p>
    <w:p>
      <w:pPr>
        <w:pStyle w:val="Normal"/>
        <w:suppressAutoHyphens w:val="true"/>
        <w:jc w:val="left"/>
        <w:rPr>
          <w:del w:id="361" w:author="Jadwiga Długajczyk" w:date="2022-03-30T07:23:00Z"/>
        </w:rPr>
      </w:pPr>
      <w:del w:id="357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Dane osobowe przetwarzane będą na potrzeby realizacji PO IiŚ 2014-2020, w tym w szczególności w celu realizacji </w:delText>
        </w:r>
      </w:del>
      <w:del w:id="358" w:author="Jadwiga Długajczyk" w:date="2022-03-30T07:23:00Z">
        <w:r>
          <w:rPr>
            <w:rFonts w:cs="Arial"/>
            <w:kern w:val="2"/>
            <w:lang w:eastAsia="zh-CN"/>
          </w:rPr>
          <w:delText>Projektu pn. „</w:delText>
        </w:r>
      </w:del>
      <w:del w:id="359" w:author="Jadwiga Długajczyk" w:date="2022-03-30T07:23:00Z">
        <w:r>
          <w:rPr>
            <w:rFonts w:cs="Arial"/>
            <w:b/>
            <w:kern w:val="2"/>
            <w:lang w:eastAsia="zh-CN"/>
          </w:rPr>
          <w:delText>Kompleksowa ochrona żubra w Polsce” nr  POIS.02.04.00-00-0027/18,</w:delText>
        </w:r>
      </w:del>
      <w:del w:id="360" w:author="Jadwiga Długajczyk" w:date="2022-03-30T07:23:00Z">
        <w:r>
          <w:rPr>
            <w:rFonts w:cs="Arial"/>
            <w:kern w:val="2"/>
            <w:lang w:eastAsia="zh-CN"/>
          </w:rPr>
          <w:delText xml:space="preserve"> w ramach działania 2.4 oś priorytetowa II Programu Operacyjnego Infrastruktura i Środowisko 2014 – 2020,</w:delText>
        </w:r>
      </w:del>
    </w:p>
    <w:p>
      <w:pPr>
        <w:pStyle w:val="Normal"/>
        <w:suppressAutoHyphens w:val="true"/>
        <w:spacing w:lineRule="auto" w:line="276" w:before="0" w:after="240"/>
        <w:jc w:val="left"/>
        <w:rPr>
          <w:rFonts w:eastAsia="Calibri" w:cs="Arial"/>
          <w:kern w:val="2"/>
          <w:lang w:eastAsia="zh-CN"/>
          <w:del w:id="363" w:author="Jadwiga Długajczyk" w:date="2022-03-30T07:23:00Z"/>
        </w:rPr>
      </w:pPr>
      <w:del w:id="362" w:author="Jadwiga Długajczyk" w:date="2022-03-30T07:23:00Z">
        <w:r>
          <w:rPr>
            <w:rFonts w:eastAsia="Calibri" w:cs="Arial"/>
            <w:kern w:val="2"/>
            <w:lang w:eastAsia="zh-CN"/>
          </w:rPr>
          <w:delText>Podanie danych jest dobrowolne, ale konieczne do realizacji ww. celu, związanego z wdrażaniem Programu. Odmowa ich podania jest równoznaczna z brakiem możliwości podjęcia stosownych działań.</w:delText>
        </w:r>
      </w:del>
    </w:p>
    <w:p>
      <w:pPr>
        <w:pStyle w:val="Normal"/>
        <w:suppressAutoHyphens w:val="true"/>
        <w:spacing w:lineRule="auto" w:line="276" w:before="0" w:after="240"/>
        <w:rPr>
          <w:del w:id="367" w:author="Jadwiga Długajczyk" w:date="2022-03-30T07:23:00Z"/>
        </w:rPr>
      </w:pPr>
      <w:del w:id="364" w:author="Jadwiga Długajczyk" w:date="2022-03-30T07:23:00Z">
        <w:r>
          <w:rPr>
            <w:rFonts w:eastAsia="Calibri" w:cs="Arial"/>
            <w:kern w:val="2"/>
            <w:lang w:eastAsia="zh-CN"/>
          </w:rPr>
          <w:delText>Przetwarzanie danych osobowych odbywa się w związku</w:delText>
        </w:r>
      </w:del>
      <w:del w:id="365" w:author="Jadwiga Długajczyk" w:date="2022-03-30T07:23:00Z">
        <w:r>
          <w:rPr>
            <w:rStyle w:val="FootnoteAnchor"/>
            <w:rFonts w:eastAsia="Calibri" w:cs="Arial"/>
            <w:kern w:val="2"/>
            <w:vertAlign w:val="superscript"/>
            <w:lang w:eastAsia="zh-CN"/>
          </w:rPr>
          <w:footnoteReference w:id="2"/>
        </w:r>
      </w:del>
      <w:del w:id="366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: </w:delText>
        </w:r>
      </w:del>
    </w:p>
    <w:p>
      <w:pPr>
        <w:pStyle w:val="Normal"/>
        <w:numPr>
          <w:ilvl w:val="0"/>
          <w:numId w:val="16"/>
        </w:numPr>
        <w:suppressAutoHyphens w:val="true"/>
        <w:spacing w:lineRule="auto" w:line="276" w:before="0" w:after="240"/>
        <w:ind w:left="567" w:hanging="283"/>
        <w:rPr>
          <w:del w:id="373" w:author="Jadwiga Długajczyk" w:date="2022-03-30T07:23:00Z"/>
        </w:rPr>
      </w:pPr>
      <w:del w:id="368" w:author="Jadwiga Długajczyk" w:date="2022-03-30T07:23:00Z">
        <w:r>
          <w:rPr>
            <w:rFonts w:eastAsia="Calibri" w:cs="Arial"/>
            <w:kern w:val="2"/>
            <w:lang w:eastAsia="zh-CN"/>
          </w:rPr>
          <w:delText>z realizacją ciążącego na administratorze obowiązku prawnego (art. 6 ust. 1 lit. c RODO </w:delText>
        </w:r>
      </w:del>
      <w:del w:id="369" w:author="Jadwiga Długajczyk" w:date="2022-03-30T07:23:00Z">
        <w:r>
          <w:rPr>
            <w:rStyle w:val="FootnoteAnchor"/>
            <w:rFonts w:eastAsia="Calibri" w:cs="Arial"/>
            <w:kern w:val="2"/>
            <w:vertAlign w:val="superscript"/>
            <w:lang w:eastAsia="zh-CN"/>
          </w:rPr>
          <w:footnoteReference w:id="3"/>
        </w:r>
      </w:del>
      <w:del w:id="370" w:author="Jadwiga Długajczyk" w:date="2022-03-30T07:23:00Z">
        <w:r>
          <w:rPr>
            <w:rFonts w:eastAsia="Calibri" w:cs="Arial"/>
            <w:kern w:val="2"/>
            <w:lang w:eastAsia="zh-CN"/>
          </w:rPr>
          <w:delText>), wynikającego z następujących przepisów prawa</w:delText>
        </w:r>
      </w:del>
      <w:del w:id="371" w:author="Jadwiga Długajczyk" w:date="2022-03-30T07:23:00Z">
        <w:r>
          <w:rPr>
            <w:rStyle w:val="FootnoteAnchor"/>
            <w:rFonts w:eastAsia="Calibri" w:cs="Arial"/>
            <w:kern w:val="2"/>
            <w:vertAlign w:val="superscript"/>
            <w:lang w:eastAsia="zh-CN"/>
          </w:rPr>
          <w:footnoteReference w:id="4"/>
        </w:r>
      </w:del>
      <w:del w:id="372" w:author="Jadwiga Długajczyk" w:date="2022-03-30T07:23:00Z">
        <w:r>
          <w:rPr>
            <w:rFonts w:eastAsia="Calibri" w:cs="Arial"/>
            <w:kern w:val="2"/>
            <w:lang w:eastAsia="zh-CN"/>
          </w:rPr>
          <w:delText>:</w:delText>
        </w:r>
      </w:del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40"/>
        <w:ind w:left="851" w:hanging="284"/>
        <w:rPr>
          <w:rFonts w:eastAsia="Calibri" w:cs="Arial"/>
          <w:kern w:val="2"/>
          <w:lang w:eastAsia="zh-CN"/>
          <w:del w:id="375" w:author="Jadwiga Długajczyk" w:date="2022-03-30T07:23:00Z"/>
        </w:rPr>
      </w:pPr>
      <w:del w:id="374" w:author="Jadwiga Długajczyk" w:date="2022-03-30T07:23:00Z">
        <w:r>
          <w:rPr>
            <w:rFonts w:eastAsia="Calibri" w:cs="Arial"/>
            <w:kern w:val="2"/>
            <w:lang w:eastAsia="zh-CN"/>
          </w:rPr>
          <w:delTex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delText>
        </w:r>
      </w:del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40"/>
        <w:ind w:left="851" w:hanging="284"/>
        <w:rPr>
          <w:rFonts w:eastAsia="Calibri" w:cs="Arial"/>
          <w:kern w:val="2"/>
          <w:lang w:eastAsia="zh-CN"/>
          <w:del w:id="377" w:author="Jadwiga Długajczyk" w:date="2022-03-30T07:23:00Z"/>
        </w:rPr>
      </w:pPr>
      <w:del w:id="376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, </w:delText>
        </w:r>
      </w:del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40"/>
        <w:ind w:left="851" w:hanging="284"/>
        <w:rPr>
          <w:rFonts w:eastAsia="Calibri" w:cs="Arial"/>
          <w:kern w:val="2"/>
          <w:lang w:eastAsia="zh-CN"/>
          <w:del w:id="379" w:author="Jadwiga Długajczyk" w:date="2022-03-30T07:23:00Z"/>
        </w:rPr>
      </w:pPr>
      <w:del w:id="378" w:author="Jadwiga Długajczyk" w:date="2022-03-30T07:23:00Z">
        <w:r>
          <w:rPr>
            <w:rFonts w:eastAsia="Calibri" w:cs="Arial"/>
            <w:kern w:val="2"/>
            <w:lang w:eastAsia="zh-CN"/>
          </w:rPr>
          <w:delTex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 966/2012,</w:delText>
        </w:r>
      </w:del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40"/>
        <w:ind w:left="851" w:hanging="284"/>
        <w:rPr>
          <w:rFonts w:eastAsia="Calibri" w:cs="Arial"/>
          <w:kern w:val="2"/>
          <w:lang w:eastAsia="zh-CN"/>
          <w:del w:id="381" w:author="Jadwiga Długajczyk" w:date="2022-03-30T07:23:00Z"/>
        </w:rPr>
      </w:pPr>
      <w:del w:id="380" w:author="Jadwiga Długajczyk" w:date="2022-03-30T07:23:00Z">
        <w:r>
          <w:rPr>
            <w:rFonts w:eastAsia="Calibri" w:cs="Arial"/>
            <w:kern w:val="2"/>
            <w:lang w:eastAsia="zh-CN"/>
          </w:rPr>
          <w:delText>ustawy z dnia 11 lipca 2014 r. o zasadach realizacji programów w zakresie polityki spójności finansowanych w perspektywie finansowej 2014-2020,</w:delText>
        </w:r>
      </w:del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40"/>
        <w:ind w:left="851" w:hanging="284"/>
        <w:rPr>
          <w:rFonts w:eastAsia="Calibri" w:cs="Arial"/>
          <w:iCs/>
          <w:kern w:val="2"/>
          <w:lang w:eastAsia="zh-CN"/>
          <w:del w:id="383" w:author="Jadwiga Długajczyk" w:date="2022-03-30T07:23:00Z"/>
        </w:rPr>
      </w:pPr>
      <w:del w:id="382" w:author="Jadwiga Długajczyk" w:date="2022-03-30T07:23:00Z">
        <w:r>
          <w:rPr>
            <w:rFonts w:eastAsia="Calibri" w:cs="Arial"/>
            <w:bCs/>
            <w:kern w:val="2"/>
            <w:lang w:eastAsia="zh-CN"/>
          </w:rPr>
          <w:delText>ustawy z dnia 14 czerwca 1960 r. - Kodeks postępowania administracyjnego,</w:delText>
        </w:r>
      </w:del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40"/>
        <w:ind w:left="851" w:hanging="284"/>
        <w:rPr>
          <w:rFonts w:eastAsia="Calibri" w:cs="Arial"/>
          <w:iCs/>
          <w:kern w:val="2"/>
          <w:lang w:eastAsia="zh-CN"/>
          <w:del w:id="385" w:author="Jadwiga Długajczyk" w:date="2022-03-30T07:23:00Z"/>
        </w:rPr>
      </w:pPr>
      <w:del w:id="384" w:author="Jadwiga Długajczyk" w:date="2022-03-30T07:23:00Z">
        <w:r>
          <w:rPr>
            <w:rFonts w:eastAsia="Calibri" w:cs="Arial"/>
            <w:bCs/>
            <w:kern w:val="2"/>
            <w:lang w:eastAsia="zh-CN"/>
          </w:rPr>
          <w:delText xml:space="preserve">ustawy z dnia 27 sierpnia 2009 r. o finansach publicznych, </w:delText>
        </w:r>
      </w:del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40"/>
        <w:ind w:left="851" w:hanging="284"/>
        <w:rPr>
          <w:del w:id="393" w:author="Jadwiga Długajczyk" w:date="2022-03-30T07:23:00Z"/>
        </w:rPr>
      </w:pPr>
      <w:del w:id="386" w:author="Jadwiga Długajczyk" w:date="2022-03-30T07:23:00Z">
        <w:r>
          <w:rPr>
            <w:rFonts w:eastAsia="Calibri" w:cs="Arial"/>
            <w:iCs/>
            <w:kern w:val="2"/>
            <w:lang w:eastAsia="zh-CN"/>
          </w:rPr>
          <w:delText>ustawy</w:delText>
        </w:r>
      </w:del>
      <w:del w:id="387" w:author="Jadwiga Długajczyk" w:date="2022-03-30T07:23:00Z">
        <w:r>
          <w:rPr>
            <w:rFonts w:eastAsia="Calibri" w:cs="Arial"/>
            <w:i/>
            <w:kern w:val="2"/>
            <w:lang w:eastAsia="zh-CN"/>
          </w:rPr>
          <w:delText xml:space="preserve"> </w:delText>
        </w:r>
      </w:del>
      <w:del w:id="388" w:author="Jadwiga Długajczyk" w:date="2022-03-30T07:23:00Z">
        <w:r>
          <w:rPr>
            <w:rFonts w:eastAsia="Calibri" w:cs="Arial"/>
            <w:kern w:val="2"/>
            <w:lang w:eastAsia="zh-CN"/>
          </w:rPr>
          <w:delText>z dnia 21 listopada 2008 r.</w:delText>
        </w:r>
      </w:del>
      <w:del w:id="389" w:author="Jadwiga Długajczyk" w:date="2022-03-30T07:23:00Z">
        <w:r>
          <w:rPr>
            <w:rFonts w:eastAsia="Calibri" w:cs="Arial"/>
            <w:i/>
            <w:kern w:val="2"/>
            <w:lang w:eastAsia="zh-CN"/>
          </w:rPr>
          <w:delText xml:space="preserve"> </w:delText>
        </w:r>
      </w:del>
      <w:del w:id="390" w:author="Jadwiga Długajczyk" w:date="2022-03-30T07:23:00Z">
        <w:r>
          <w:rPr>
            <w:rFonts w:eastAsia="Calibri" w:cs="Arial"/>
            <w:kern w:val="2"/>
            <w:lang w:eastAsia="zh-CN"/>
          </w:rPr>
          <w:delText>o</w:delText>
        </w:r>
      </w:del>
      <w:del w:id="391" w:author="Jadwiga Długajczyk" w:date="2022-03-30T07:23:00Z">
        <w:r>
          <w:rPr>
            <w:rFonts w:eastAsia="Calibri" w:cs="Arial"/>
            <w:i/>
            <w:kern w:val="2"/>
            <w:lang w:eastAsia="zh-CN"/>
          </w:rPr>
          <w:delText xml:space="preserve"> </w:delText>
        </w:r>
      </w:del>
      <w:del w:id="392" w:author="Jadwiga Długajczyk" w:date="2022-03-30T07:23:00Z">
        <w:r>
          <w:rPr>
            <w:rFonts w:eastAsia="Calibri" w:cs="Arial"/>
            <w:iCs/>
            <w:kern w:val="2"/>
            <w:lang w:eastAsia="zh-CN"/>
          </w:rPr>
          <w:delText>służbie cywilnej,</w:delText>
        </w:r>
      </w:del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40"/>
        <w:ind w:left="851" w:hanging="284"/>
        <w:rPr>
          <w:del w:id="396" w:author="Jadwiga Długajczyk" w:date="2022-03-30T07:23:00Z"/>
        </w:rPr>
      </w:pPr>
      <w:del w:id="394" w:author="Jadwiga Długajczyk" w:date="2022-03-30T07:23:00Z">
        <w:r>
          <w:rPr>
            <w:rFonts w:eastAsia="Calibri" w:cs="Arial"/>
            <w:bCs/>
            <w:kern w:val="2"/>
            <w:lang w:eastAsia="zh-CN"/>
          </w:rPr>
          <w:delText>zarządzenia nr 70 Prezesa Rady Ministrów z dnia 6 października 2011 r. w sprawie wytycznych w zakresie przestrzegania zasad służby cywilnej oraz w sprawie zasad etyki korpusu służby cywilnej</w:delText>
        </w:r>
      </w:del>
      <w:del w:id="395" w:author="Jadwiga Długajczyk" w:date="2022-03-30T07:23:00Z">
        <w:r>
          <w:rPr>
            <w:rFonts w:eastAsia="Calibri" w:cs="Arial"/>
            <w:iCs/>
            <w:kern w:val="2"/>
            <w:lang w:eastAsia="zh-CN"/>
          </w:rPr>
          <w:delText xml:space="preserve">, </w:delText>
        </w:r>
      </w:del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40"/>
        <w:ind w:left="567" w:hanging="283"/>
        <w:rPr>
          <w:rFonts w:eastAsia="Calibri" w:cs="Arial"/>
          <w:kern w:val="2"/>
          <w:lang w:eastAsia="zh-CN"/>
          <w:del w:id="398" w:author="Jadwiga Długajczyk" w:date="2022-03-30T07:23:00Z"/>
        </w:rPr>
      </w:pPr>
      <w:del w:id="397" w:author="Jadwiga Długajczyk" w:date="2022-03-30T07:23:00Z">
        <w:r>
          <w:rPr>
            <w:rFonts w:eastAsia="Calibri" w:cs="Arial"/>
            <w:kern w:val="2"/>
            <w:lang w:eastAsia="zh-CN"/>
          </w:rPr>
          <w:delText>z wykonywaniem przez administratora zadań realizowanych w interesie publicznym lub ze sprawowaniem władzy publicznej powierzonej administratorowi (art. 6 ust. 1 lit. e RODO),</w:delText>
        </w:r>
      </w:del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40"/>
        <w:ind w:left="567" w:hanging="283"/>
        <w:rPr>
          <w:rFonts w:eastAsia="Calibri" w:cs="Arial"/>
          <w:kern w:val="2"/>
          <w:lang w:eastAsia="zh-CN"/>
          <w:del w:id="400" w:author="Jadwiga Długajczyk" w:date="2022-03-30T07:23:00Z"/>
        </w:rPr>
      </w:pPr>
      <w:del w:id="399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z realizacją umowy, gdy osoba, której dane dotyczą, jest jej stroną, a przetwarzanie danych osobowych jest niezbędne do jej zawarcia oraz wykonania (art. 6 ust. 1 lit. b RODO). </w:delText>
        </w:r>
      </w:del>
    </w:p>
    <w:p>
      <w:pPr>
        <w:pStyle w:val="Normal"/>
        <w:suppressAutoHyphens w:val="true"/>
        <w:spacing w:lineRule="auto" w:line="276" w:before="0" w:after="240"/>
        <w:rPr>
          <w:del w:id="404" w:author="Jadwiga Długajczyk" w:date="2022-03-30T07:23:00Z"/>
        </w:rPr>
      </w:pPr>
      <w:del w:id="401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Minister może przetwarzać różne rodzaje danych </w:delText>
        </w:r>
      </w:del>
      <w:del w:id="402" w:author="Jadwiga Długajczyk" w:date="2022-03-30T07:23:00Z">
        <w:r>
          <w:rPr>
            <w:rStyle w:val="FootnoteAnchor"/>
            <w:rFonts w:eastAsia="Calibri" w:cs="Arial"/>
            <w:kern w:val="2"/>
            <w:vertAlign w:val="superscript"/>
            <w:lang w:eastAsia="zh-CN"/>
          </w:rPr>
          <w:footnoteReference w:id="5"/>
        </w:r>
      </w:del>
      <w:del w:id="403" w:author="Jadwiga Długajczyk" w:date="2022-03-30T07:23:00Z">
        <w:r>
          <w:rPr>
            <w:rFonts w:eastAsia="Calibri" w:cs="Arial"/>
            <w:kern w:val="2"/>
            <w:lang w:eastAsia="zh-CN"/>
          </w:rPr>
          <w:delText>, w tym przede wszystkim:</w:delText>
        </w:r>
      </w:del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240"/>
        <w:ind w:left="567" w:hanging="283"/>
        <w:rPr>
          <w:rFonts w:eastAsia="Calibri" w:cs="Arial"/>
          <w:kern w:val="2"/>
          <w:lang w:eastAsia="zh-CN"/>
          <w:del w:id="406" w:author="Jadwiga Długajczyk" w:date="2022-03-30T07:23:00Z"/>
        </w:rPr>
      </w:pPr>
      <w:del w:id="405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dane identyfikacyjne, w tym w szczególności: imię, nazwisko, miejsce zatrudnienia / formę prowadzenia działalności gospodarczej, stanowisko; w niektórych przypadkach także PESEL, NIP, REGON, </w:delText>
        </w:r>
      </w:del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40"/>
        <w:ind w:left="567" w:hanging="283"/>
        <w:rPr>
          <w:rFonts w:eastAsia="Calibri" w:cs="Arial"/>
          <w:kern w:val="2"/>
          <w:lang w:eastAsia="zh-CN"/>
          <w:del w:id="408" w:author="Jadwiga Długajczyk" w:date="2022-03-30T07:23:00Z"/>
        </w:rPr>
      </w:pPr>
      <w:del w:id="407" w:author="Jadwiga Długajczyk" w:date="2022-03-30T07:23:00Z">
        <w:r>
          <w:rPr>
            <w:rFonts w:eastAsia="Calibri" w:cs="Arial"/>
            <w:kern w:val="2"/>
            <w:lang w:eastAsia="zh-CN"/>
          </w:rPr>
          <w:delText>dane dotyczące zatrudnienia, w tym w szczególności: otrzymywane wynagrodzenie oraz wymiar czasu pracy,</w:delText>
        </w:r>
      </w:del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40"/>
        <w:ind w:left="567" w:hanging="283"/>
        <w:rPr>
          <w:rFonts w:eastAsia="Calibri" w:cs="Arial"/>
          <w:kern w:val="2"/>
          <w:lang w:eastAsia="zh-CN"/>
          <w:del w:id="410" w:author="Jadwiga Długajczyk" w:date="2022-03-30T07:23:00Z"/>
        </w:rPr>
      </w:pPr>
      <w:del w:id="409" w:author="Jadwiga Długajczyk" w:date="2022-03-30T07:23:00Z">
        <w:r>
          <w:rPr>
            <w:rFonts w:eastAsia="Calibri" w:cs="Arial"/>
            <w:kern w:val="2"/>
            <w:lang w:eastAsia="zh-CN"/>
          </w:rPr>
          <w:delText>dane kontaktowe, w tym w szczególności: adres e-mail, nr telefonu, nr fax, adres do korespondencji,</w:delText>
        </w:r>
      </w:del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40"/>
        <w:ind w:left="567" w:hanging="283"/>
        <w:rPr>
          <w:rFonts w:eastAsia="Calibri" w:cs="Arial"/>
          <w:kern w:val="2"/>
          <w:lang w:eastAsia="zh-CN"/>
          <w:del w:id="412" w:author="Jadwiga Długajczyk" w:date="2022-03-30T07:23:00Z"/>
        </w:rPr>
      </w:pPr>
      <w:del w:id="411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dane o charakterze finansowym, w tym szczególności: nr rachunku bankowego, kwotę przyznanych środków, informacje dotyczące nieruchomości (nr działki, nr księgi wieczystej, nr przyłącza gazowego), </w:delText>
        </w:r>
      </w:del>
    </w:p>
    <w:p>
      <w:pPr>
        <w:pStyle w:val="Normal"/>
        <w:suppressAutoHyphens w:val="true"/>
        <w:spacing w:lineRule="auto" w:line="276" w:before="0" w:after="240"/>
        <w:rPr>
          <w:rFonts w:eastAsia="Calibri" w:cs="Arial"/>
          <w:kern w:val="2"/>
          <w:lang w:eastAsia="zh-CN"/>
          <w:del w:id="414" w:author="Jadwiga Długajczyk" w:date="2022-03-30T07:23:00Z"/>
        </w:rPr>
      </w:pPr>
      <w:del w:id="413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Dane pozyskiwane są bezpośrednio od osób, których one dotyczą, albo od instytucji i podmiotów zaangażowanych w realizację Programu, w tym w szczególności: od wnioskodawców, beneficjentów, partnerów. </w:delText>
        </w:r>
      </w:del>
    </w:p>
    <w:p>
      <w:pPr>
        <w:pStyle w:val="Normal"/>
        <w:suppressAutoHyphens w:val="true"/>
        <w:spacing w:lineRule="auto" w:line="276" w:before="0" w:after="240"/>
        <w:rPr>
          <w:rFonts w:eastAsia="Calibri" w:cs="Arial"/>
          <w:kern w:val="2"/>
          <w:lang w:eastAsia="zh-CN"/>
          <w:del w:id="416" w:author="Jadwiga Długajczyk" w:date="2022-03-30T07:23:00Z"/>
        </w:rPr>
      </w:pPr>
      <w:del w:id="415" w:author="Jadwiga Długajczyk" w:date="2022-03-30T07:23:00Z">
        <w:r>
          <w:rPr>
            <w:rFonts w:eastAsia="Calibri" w:cs="Arial"/>
            <w:kern w:val="2"/>
            <w:lang w:eastAsia="zh-CN"/>
          </w:rPr>
          <w:delText>Odbiorcami danych osobowych mogą być:</w:delText>
        </w:r>
      </w:del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40"/>
        <w:ind w:left="851" w:hanging="284"/>
        <w:rPr>
          <w:rFonts w:eastAsia="Calibri" w:cs="Arial"/>
          <w:kern w:val="2"/>
          <w:lang w:eastAsia="zh-CN"/>
          <w:del w:id="418" w:author="Jadwiga Długajczyk" w:date="2022-03-30T07:23:00Z"/>
        </w:rPr>
      </w:pPr>
      <w:del w:id="417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podmioty, którym Instytucja Zarządzająca PO IiŚ 2014-2020 powierzyła wykonywanie zadań związanych z realizacją Programu, w tym w szczególności podmioty pełniące funkcje Instytucji Pośredniczących i Wdrażających,  </w:delText>
        </w:r>
      </w:del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40"/>
        <w:ind w:left="851" w:hanging="284"/>
        <w:rPr>
          <w:rFonts w:eastAsia="Calibri" w:cs="Arial"/>
          <w:kern w:val="2"/>
          <w:lang w:eastAsia="zh-CN"/>
          <w:del w:id="420" w:author="Jadwiga Długajczyk" w:date="2022-03-30T07:23:00Z"/>
        </w:rPr>
      </w:pPr>
      <w:del w:id="419" w:author="Jadwiga Długajczyk" w:date="2022-03-30T07:23:00Z">
        <w:r>
          <w:rPr>
            <w:rFonts w:eastAsia="Calibri" w:cs="Arial"/>
            <w:kern w:val="2"/>
            <w:lang w:eastAsia="zh-CN"/>
          </w:rPr>
          <w:delText>instytucje, organy i agencje Unii Europejskiej (UE), a także inne podmioty, którym UE powierzyła wykonywanie zadań związanych z wdrażaniem PO IiŚ 2014-2020,</w:delText>
        </w:r>
      </w:del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40"/>
        <w:ind w:left="851" w:hanging="284"/>
        <w:rPr>
          <w:del w:id="424" w:author="Jadwiga Długajczyk" w:date="2022-03-30T07:23:00Z"/>
        </w:rPr>
      </w:pPr>
      <w:del w:id="421" w:author="Jadwiga Długajczyk" w:date="2022-03-30T07:23:00Z">
        <w:r>
          <w:rPr>
            <w:rFonts w:eastAsia="Calibri" w:cs="Arial"/>
            <w:kern w:val="2"/>
            <w:lang w:eastAsia="zh-CN"/>
          </w:rPr>
          <w:delText>podmioty świadczące usługi, w tym związane z obsługą i rozwojem systemów teleinformatycznych oraz zapewnieniem łączności, w szczególności dostawcy rozwiązań IT i operatorzy telekomunikacyjni </w:delText>
        </w:r>
      </w:del>
      <w:del w:id="422" w:author="Jadwiga Długajczyk" w:date="2022-03-30T07:23:00Z">
        <w:r>
          <w:rPr>
            <w:rStyle w:val="FootnoteAnchor"/>
            <w:rFonts w:eastAsia="Calibri" w:cs="Arial"/>
            <w:kern w:val="2"/>
            <w:vertAlign w:val="superscript"/>
            <w:lang w:eastAsia="zh-CN"/>
          </w:rPr>
          <w:footnoteReference w:id="6"/>
        </w:r>
      </w:del>
      <w:del w:id="423" w:author="Jadwiga Długajczyk" w:date="2022-03-30T07:23:00Z">
        <w:r>
          <w:rPr>
            <w:rFonts w:eastAsia="Calibri" w:cs="Arial"/>
            <w:kern w:val="2"/>
            <w:lang w:eastAsia="zh-CN"/>
          </w:rPr>
          <w:delText>.</w:delText>
        </w:r>
      </w:del>
    </w:p>
    <w:p>
      <w:pPr>
        <w:pStyle w:val="Normal"/>
        <w:suppressAutoHyphens w:val="true"/>
        <w:spacing w:lineRule="auto" w:line="276" w:before="0" w:after="240"/>
        <w:rPr>
          <w:rFonts w:eastAsia="Calibri" w:cs="Arial"/>
          <w:kern w:val="2"/>
          <w:lang w:eastAsia="zh-CN"/>
          <w:del w:id="426" w:author="Jadwiga Długajczyk" w:date="2022-03-30T07:23:00Z"/>
        </w:rPr>
      </w:pPr>
      <w:del w:id="425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 - z równoczesnym uwzględnieniem przepisów ustawy z dnia 14 lipca 1983 r. o narodowym zasobie archiwalnym i archiwach.                </w:delText>
        </w:r>
      </w:del>
    </w:p>
    <w:p>
      <w:pPr>
        <w:pStyle w:val="Normal"/>
        <w:suppressAutoHyphens w:val="true"/>
        <w:spacing w:lineRule="auto" w:line="276" w:before="0" w:after="240"/>
        <w:rPr>
          <w:rFonts w:eastAsia="Calibri" w:cs="Arial"/>
          <w:kern w:val="2"/>
          <w:lang w:eastAsia="zh-CN"/>
          <w:del w:id="428" w:author="Jadwiga Długajczyk" w:date="2022-03-30T07:23:00Z"/>
        </w:rPr>
      </w:pPr>
      <w:del w:id="427" w:author="Jadwiga Długajczyk" w:date="2022-03-30T07:23:00Z">
        <w:r>
          <w:rPr>
            <w:rFonts w:eastAsia="Calibri" w:cs="Arial"/>
            <w:kern w:val="2"/>
            <w:lang w:eastAsia="zh-CN"/>
          </w:rPr>
          <w:delText>Osobie, której dane dotyczą, przysługuje:</w:delText>
        </w:r>
      </w:del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40"/>
        <w:ind w:left="709" w:hanging="349"/>
        <w:rPr>
          <w:rFonts w:eastAsia="Calibri" w:cs="Arial"/>
          <w:kern w:val="2"/>
          <w:lang w:eastAsia="zh-CN"/>
          <w:del w:id="430" w:author="Jadwiga Długajczyk" w:date="2022-03-30T07:23:00Z"/>
        </w:rPr>
      </w:pPr>
      <w:del w:id="429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prawo dostępu do swoich danych oraz otrzymania ich kopii (art. 15 RODO), </w:delText>
        </w:r>
      </w:del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40"/>
        <w:ind w:left="709" w:hanging="349"/>
        <w:rPr>
          <w:rFonts w:eastAsia="Calibri" w:cs="Arial"/>
          <w:kern w:val="2"/>
          <w:lang w:eastAsia="zh-CN"/>
          <w:del w:id="432" w:author="Jadwiga Długajczyk" w:date="2022-03-30T07:23:00Z"/>
        </w:rPr>
      </w:pPr>
      <w:del w:id="431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prawo do sprostowania swoich danych (art. 16 RODO),  </w:delText>
        </w:r>
      </w:del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40"/>
        <w:ind w:left="709" w:hanging="349"/>
        <w:rPr>
          <w:rFonts w:eastAsia="Calibri" w:cs="Arial"/>
          <w:kern w:val="2"/>
          <w:lang w:eastAsia="zh-CN"/>
          <w:del w:id="434" w:author="Jadwiga Długajczyk" w:date="2022-03-30T07:23:00Z"/>
        </w:rPr>
      </w:pPr>
      <w:del w:id="433" w:author="Jadwiga Długajczyk" w:date="2022-03-30T07:23:00Z">
        <w:r>
          <w:rPr>
            <w:rFonts w:eastAsia="Calibri" w:cs="Arial"/>
            <w:kern w:val="2"/>
            <w:lang w:eastAsia="zh-CN"/>
          </w:rPr>
          <w:delText>prawo do usunięcia swoich danych (art. 17 RODO) - jeśli nie zaistniały okoliczności, o których mowa w art. 17 ust. 3 RODO,</w:delText>
        </w:r>
      </w:del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40"/>
        <w:ind w:left="709" w:hanging="349"/>
        <w:rPr>
          <w:rFonts w:eastAsia="Calibri" w:cs="Arial"/>
          <w:kern w:val="2"/>
          <w:lang w:eastAsia="zh-CN"/>
          <w:del w:id="436" w:author="Jadwiga Długajczyk" w:date="2022-03-30T07:23:00Z"/>
        </w:rPr>
      </w:pPr>
      <w:del w:id="435" w:author="Jadwiga Długajczyk" w:date="2022-03-30T07:23:00Z">
        <w:r>
          <w:rPr>
            <w:rFonts w:eastAsia="Calibri" w:cs="Arial"/>
            <w:kern w:val="2"/>
            <w:lang w:eastAsia="zh-CN"/>
          </w:rPr>
          <w:delText>prawo do żądania od administratora ograniczenia przetwarzania swoich danych (art. 18 RODO),</w:delText>
        </w:r>
      </w:del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40"/>
        <w:ind w:left="709" w:hanging="349"/>
        <w:rPr>
          <w:del w:id="440" w:author="Jadwiga Długajczyk" w:date="2022-03-30T07:23:00Z"/>
        </w:rPr>
      </w:pPr>
      <w:del w:id="437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prawo do przenoszenia swoich danych (art. 20 RODO) - jeśli przetwarzanie odbywa się na podstawie umowy: w celu jej zawarcia lub realizacji (w myśl art. 6 ust. 1 lit. b RODO), oraz w sposób zautomatyzowany </w:delText>
        </w:r>
      </w:del>
      <w:del w:id="438" w:author="Jadwiga Długajczyk" w:date="2022-03-30T07:23:00Z">
        <w:r>
          <w:rPr>
            <w:rStyle w:val="FootnoteAnchor"/>
            <w:rFonts w:eastAsia="Calibri" w:cs="Arial"/>
            <w:kern w:val="2"/>
            <w:vertAlign w:val="superscript"/>
            <w:lang w:eastAsia="zh-CN"/>
          </w:rPr>
          <w:footnoteReference w:id="7"/>
        </w:r>
      </w:del>
      <w:del w:id="439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, </w:delText>
        </w:r>
      </w:del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40"/>
        <w:ind w:left="709" w:hanging="349"/>
        <w:rPr>
          <w:rFonts w:eastAsia="Calibri" w:cs="Arial"/>
          <w:kern w:val="2"/>
          <w:lang w:eastAsia="zh-CN"/>
          <w:del w:id="442" w:author="Jadwiga Długajczyk" w:date="2022-03-30T07:23:00Z"/>
        </w:rPr>
      </w:pPr>
      <w:del w:id="441" w:author="Jadwiga Długajczyk" w:date="2022-03-30T07:23:00Z">
        <w:r>
          <w:rPr>
            <w:rFonts w:eastAsia="Calibri" w:cs="Arial"/>
            <w:kern w:val="2"/>
            <w:lang w:eastAsia="zh-CN"/>
          </w:rPr>
          <w:delTex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 RODO),</w:delText>
        </w:r>
      </w:del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40"/>
        <w:ind w:left="709" w:hanging="349"/>
        <w:rPr>
          <w:rFonts w:eastAsia="Calibri" w:cs="Arial"/>
          <w:kern w:val="2"/>
          <w:lang w:eastAsia="zh-CN"/>
          <w:del w:id="444" w:author="Jadwiga Długajczyk" w:date="2022-03-30T07:23:00Z"/>
        </w:rPr>
      </w:pPr>
      <w:del w:id="443" w:author="Jadwiga Długajczyk" w:date="2022-03-30T07:23:00Z">
        <w:r>
          <w:rPr>
            <w:rFonts w:eastAsia="Calibri" w:cs="Arial"/>
            <w:kern w:val="2"/>
            <w:lang w:eastAsia="zh-CN"/>
          </w:rPr>
          <w:delTex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Rzeczpospolitej Polskiej.</w:delText>
        </w:r>
      </w:del>
    </w:p>
    <w:p>
      <w:pPr>
        <w:pStyle w:val="Normal"/>
        <w:suppressAutoHyphens w:val="true"/>
        <w:spacing w:lineRule="auto" w:line="276" w:before="0" w:after="240"/>
        <w:rPr>
          <w:rFonts w:eastAsia="Calibri" w:cs="Arial"/>
          <w:kern w:val="2"/>
          <w:lang w:eastAsia="zh-CN"/>
          <w:del w:id="446" w:author="Jadwiga Długajczyk" w:date="2022-03-30T07:23:00Z"/>
        </w:rPr>
      </w:pPr>
      <w:del w:id="445" w:author="Jadwiga Długajczyk" w:date="2022-03-30T07:23:00Z">
        <w:r>
          <w:rPr>
            <w:rFonts w:eastAsia="Calibri" w:cs="Arial"/>
            <w:kern w:val="2"/>
            <w:lang w:eastAsia="zh-CN"/>
          </w:rPr>
          <w:delText>W przypadku pytań, kontakt z Inspektorem Ochrony Danych Osobowych Ministerstwa właściwego do spraw rozwoju regionalnego (Instytucji Zarządzającej POIiŚ) jest możliwy:</w:delText>
        </w:r>
      </w:del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40"/>
        <w:rPr>
          <w:rFonts w:eastAsia="Calibri" w:cs="Arial"/>
          <w:kern w:val="2"/>
          <w:lang w:eastAsia="zh-CN"/>
          <w:del w:id="448" w:author="Jadwiga Długajczyk" w:date="2022-03-30T07:23:00Z"/>
        </w:rPr>
      </w:pPr>
      <w:del w:id="447" w:author="Jadwiga Długajczyk" w:date="2022-03-30T07:23:00Z">
        <w:r>
          <w:rPr>
            <w:rFonts w:eastAsia="Calibri" w:cs="Arial"/>
            <w:kern w:val="2"/>
            <w:lang w:eastAsia="zh-CN"/>
          </w:rPr>
          <w:delText>pod adresem: ul. Wspólna 2/4, 00-926 Warszawa,</w:delText>
        </w:r>
      </w:del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240"/>
        <w:rPr>
          <w:del w:id="452" w:author="Jadwiga Długajczyk" w:date="2022-03-30T07:23:00Z"/>
        </w:rPr>
      </w:pPr>
      <w:del w:id="449" w:author="Jadwiga Długajczyk" w:date="2022-03-30T07:23:00Z">
        <w:r>
          <w:rPr>
            <w:rFonts w:eastAsia="Calibri" w:cs="Arial"/>
            <w:kern w:val="2"/>
            <w:lang w:eastAsia="zh-CN"/>
          </w:rPr>
          <w:delText xml:space="preserve">pod adresem e-mail: </w:delText>
        </w:r>
      </w:del>
      <w:hyperlink r:id="rId5">
        <w:del w:id="450" w:author="Jadwiga Długajczyk" w:date="2022-03-30T07:23:00Z">
          <w:r>
            <w:rPr>
              <w:rStyle w:val="InternetLink"/>
              <w:rFonts w:eastAsia="Calibri" w:cs="Arial"/>
              <w:i/>
              <w:color w:val="0000FF"/>
              <w:kern w:val="2"/>
              <w:u w:val="single"/>
              <w:lang w:eastAsia="zh-CN"/>
            </w:rPr>
            <w:delText>IOD@mfipr.gov.pl</w:delText>
          </w:r>
        </w:del>
      </w:hyperlink>
      <w:del w:id="451" w:author="Jadwiga Długajczyk" w:date="2022-03-30T07:23:00Z">
        <w:r>
          <w:rPr>
            <w:rFonts w:eastAsia="Calibri" w:cs="Arial"/>
            <w:color w:val="FF0000"/>
            <w:kern w:val="2"/>
            <w:lang w:eastAsia="zh-CN"/>
          </w:rPr>
          <w:delText>.</w:delText>
        </w:r>
      </w:del>
    </w:p>
    <w:p>
      <w:pPr>
        <w:pStyle w:val="Normal"/>
        <w:suppressAutoHyphens w:val="true"/>
        <w:spacing w:before="0" w:after="240"/>
        <w:jc w:val="left"/>
        <w:rPr>
          <w:rFonts w:eastAsia="Calibri" w:cs="Arial"/>
          <w:b/>
          <w:b/>
          <w:color w:val="FF0000"/>
          <w:kern w:val="2"/>
          <w:sz w:val="22"/>
          <w:szCs w:val="22"/>
          <w:lang w:eastAsia="zh-CN"/>
          <w:del w:id="454" w:author="Jadwiga Długajczyk" w:date="2022-03-30T07:23:00Z"/>
        </w:rPr>
      </w:pPr>
      <w:del w:id="453" w:author="Jadwiga Długajczyk" w:date="2022-03-30T07:23:00Z">
        <w:r>
          <w:rPr>
            <w:rFonts w:eastAsia="Calibri" w:cs="Arial"/>
            <w:b/>
            <w:color w:val="FF0000"/>
            <w:kern w:val="2"/>
            <w:sz w:val="22"/>
            <w:szCs w:val="2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left"/>
        <w:rPr>
          <w:rFonts w:cs="Arial"/>
          <w:b/>
          <w:b/>
          <w:kern w:val="2"/>
          <w:sz w:val="22"/>
          <w:szCs w:val="22"/>
          <w:lang w:eastAsia="zh-CN"/>
          <w:del w:id="456" w:author="Jadwiga Długajczyk" w:date="2022-03-30T07:23:00Z"/>
        </w:rPr>
      </w:pPr>
      <w:del w:id="455" w:author="Jadwiga Długajczyk" w:date="2022-03-30T07:23:00Z">
        <w:r>
          <w:rPr>
            <w:rFonts w:cs="Arial"/>
            <w:b/>
            <w:kern w:val="2"/>
            <w:sz w:val="22"/>
            <w:szCs w:val="2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left"/>
        <w:rPr>
          <w:rFonts w:cs="Arial"/>
          <w:b/>
          <w:b/>
          <w:kern w:val="2"/>
          <w:sz w:val="22"/>
          <w:szCs w:val="22"/>
          <w:lang w:eastAsia="zh-CN"/>
          <w:del w:id="458" w:author="Jadwiga Długajczyk" w:date="2022-03-30T07:23:00Z"/>
        </w:rPr>
      </w:pPr>
      <w:del w:id="457" w:author="Jadwiga Długajczyk" w:date="2022-03-30T07:23:00Z">
        <w:r>
          <w:rPr>
            <w:rFonts w:cs="Arial"/>
            <w:b/>
            <w:kern w:val="2"/>
            <w:sz w:val="22"/>
            <w:szCs w:val="2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left"/>
        <w:rPr>
          <w:rFonts w:cs="Arial"/>
          <w:b/>
          <w:b/>
          <w:kern w:val="2"/>
          <w:sz w:val="22"/>
          <w:szCs w:val="22"/>
          <w:lang w:eastAsia="zh-CN"/>
          <w:del w:id="460" w:author="Jadwiga Długajczyk" w:date="2022-03-30T07:23:00Z"/>
        </w:rPr>
      </w:pPr>
      <w:del w:id="459" w:author="Jadwiga Długajczyk" w:date="2022-03-30T07:23:00Z">
        <w:r>
          <w:rPr>
            <w:rFonts w:cs="Arial"/>
            <w:b/>
            <w:kern w:val="2"/>
            <w:sz w:val="22"/>
            <w:szCs w:val="2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left"/>
        <w:rPr>
          <w:rFonts w:cs="Arial"/>
          <w:b/>
          <w:b/>
          <w:kern w:val="2"/>
          <w:sz w:val="22"/>
          <w:szCs w:val="22"/>
          <w:lang w:eastAsia="zh-CN"/>
          <w:del w:id="462" w:author="Jadwiga Długajczyk" w:date="2022-03-30T07:23:00Z"/>
        </w:rPr>
      </w:pPr>
      <w:del w:id="461" w:author="Jadwiga Długajczyk" w:date="2022-03-30T07:23:00Z">
        <w:r>
          <w:rPr>
            <w:rFonts w:cs="Arial"/>
            <w:b/>
            <w:kern w:val="2"/>
            <w:sz w:val="22"/>
            <w:szCs w:val="2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left"/>
        <w:rPr>
          <w:rFonts w:cs="Arial"/>
          <w:b/>
          <w:b/>
          <w:kern w:val="2"/>
          <w:sz w:val="22"/>
          <w:szCs w:val="22"/>
          <w:lang w:eastAsia="zh-CN"/>
          <w:del w:id="464" w:author="Jadwiga Długajczyk" w:date="2022-03-30T07:23:00Z"/>
        </w:rPr>
      </w:pPr>
      <w:del w:id="463" w:author="Jadwiga Długajczyk" w:date="2022-03-30T07:23:00Z">
        <w:r>
          <w:rPr>
            <w:rFonts w:cs="Arial"/>
            <w:b/>
            <w:kern w:val="2"/>
            <w:sz w:val="22"/>
            <w:szCs w:val="2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left"/>
        <w:rPr>
          <w:rFonts w:cs="Arial"/>
          <w:b/>
          <w:b/>
          <w:kern w:val="2"/>
          <w:sz w:val="22"/>
          <w:szCs w:val="22"/>
          <w:lang w:eastAsia="zh-CN"/>
          <w:del w:id="466" w:author="Jadwiga Długajczyk" w:date="2022-03-30T07:23:00Z"/>
        </w:rPr>
      </w:pPr>
      <w:del w:id="465" w:author="Jadwiga Długajczyk" w:date="2022-03-30T07:23:00Z">
        <w:r>
          <w:rPr>
            <w:rFonts w:cs="Arial"/>
            <w:b/>
            <w:kern w:val="2"/>
            <w:sz w:val="22"/>
            <w:szCs w:val="2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left"/>
        <w:rPr>
          <w:rFonts w:cs="Arial"/>
          <w:b/>
          <w:b/>
          <w:kern w:val="2"/>
          <w:sz w:val="22"/>
          <w:szCs w:val="22"/>
          <w:lang w:eastAsia="zh-CN"/>
          <w:del w:id="468" w:author="Jadwiga Długajczyk" w:date="2022-03-30T07:23:00Z"/>
        </w:rPr>
      </w:pPr>
      <w:del w:id="467" w:author="Jadwiga Długajczyk" w:date="2022-03-30T07:23:00Z">
        <w:r>
          <w:rPr>
            <w:rFonts w:cs="Arial"/>
            <w:b/>
            <w:kern w:val="2"/>
            <w:sz w:val="22"/>
            <w:szCs w:val="2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left"/>
        <w:rPr>
          <w:rFonts w:cs="Arial"/>
          <w:b/>
          <w:b/>
          <w:kern w:val="2"/>
          <w:sz w:val="22"/>
          <w:szCs w:val="22"/>
          <w:lang w:eastAsia="zh-CN"/>
          <w:del w:id="470" w:author="Jadwiga Długajczyk" w:date="2022-03-30T07:23:00Z"/>
        </w:rPr>
      </w:pPr>
      <w:del w:id="469" w:author="Jadwiga Długajczyk" w:date="2022-03-30T07:23:00Z">
        <w:r>
          <w:rPr>
            <w:rFonts w:cs="Arial"/>
            <w:b/>
            <w:kern w:val="2"/>
            <w:sz w:val="22"/>
            <w:szCs w:val="22"/>
            <w:lang w:eastAsia="zh-CN"/>
          </w:rPr>
        </w:r>
      </w:del>
    </w:p>
    <w:p>
      <w:pPr>
        <w:pStyle w:val="Normal"/>
        <w:suppressAutoHyphens w:val="true"/>
        <w:spacing w:before="0" w:after="240"/>
        <w:jc w:val="left"/>
        <w:rPr>
          <w:rFonts w:cs="Arial"/>
          <w:b/>
          <w:b/>
          <w:kern w:val="2"/>
          <w:sz w:val="22"/>
          <w:szCs w:val="22"/>
          <w:lang w:eastAsia="zh-CN"/>
        </w:rPr>
      </w:pPr>
      <w:r>
        <w:rPr>
          <w:rFonts w:cs="Arial"/>
          <w:b/>
          <w:kern w:val="2"/>
          <w:sz w:val="22"/>
          <w:szCs w:val="22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>
        <w:rFonts w:eastAsia="Arial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4342765" cy="701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173730</wp:posOffset>
              </wp:positionH>
              <wp:positionV relativeFrom="paragraph">
                <wp:posOffset>167005</wp:posOffset>
              </wp:positionV>
              <wp:extent cx="2748915" cy="459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915" cy="4597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  <w:sz w:val="22"/>
                              <w:szCs w:val="22"/>
                            </w:rPr>
                            <w:t>www.ka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45pt;height:36.2pt;mso-wrap-distance-left:9.05pt;mso-wrap-distance-right:9.05pt;mso-wrap-distance-top:0pt;mso-wrap-distance-bottom:0pt;margin-top:13.15pt;mso-position-vertical-relative:text;margin-left:249.9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color w:val="005023"/>
                        <w:sz w:val="22"/>
                        <w:szCs w:val="22"/>
                      </w:rPr>
                      <w:t>www.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rFonts w:eastAsia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4387215" cy="73914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8721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142" w:hanging="142"/>
        <w:jc w:val="both"/>
        <w:rPr/>
      </w:pPr>
      <w:del w:id="471" w:author="Jadwiga Długajczyk" w:date="2022-03-30T07:21:00Z">
        <w:r>
          <w:rPr>
            <w:rStyle w:val="FootnoteCharacters"/>
          </w:rPr>
          <w:footnoteRef/>
        </w:r>
      </w:del>
      <w:del w:id="472" w:author="Jadwiga Długajczyk" w:date="2022-03-30T07:21:00Z">
        <w:r>
          <w:rPr>
            <w:rFonts w:cs="Arial"/>
            <w:sz w:val="17"/>
            <w:szCs w:val="17"/>
          </w:rPr>
          <w:tab/>
          <w:delText xml:space="preserve"> </w:delText>
        </w:r>
      </w:del>
      <w:del w:id="473" w:author="Jadwiga Długajczyk" w:date="2022-03-30T07:21:00Z">
        <w:r>
          <w:rPr>
            <w:rFonts w:cs="Arial"/>
            <w:sz w:val="17"/>
            <w:szCs w:val="17"/>
          </w:rPr>
          <w:delText>Należy wybrać jedną lub kilka podstaw.</w:delText>
        </w:r>
      </w:del>
    </w:p>
  </w:footnote>
  <w:footnote w:id="3">
    <w:p>
      <w:pPr>
        <w:pStyle w:val="Footnote"/>
        <w:spacing w:before="120" w:after="120"/>
        <w:ind w:left="142" w:hanging="142"/>
        <w:rPr/>
      </w:pPr>
      <w:del w:id="474" w:author="Jadwiga Długajczyk" w:date="2022-03-30T07:21:00Z">
        <w:r>
          <w:rPr>
            <w:rStyle w:val="FootnoteCharacters"/>
          </w:rPr>
          <w:footnoteRef/>
        </w:r>
      </w:del>
      <w:del w:id="475" w:author="Jadwiga Długajczyk" w:date="2022-03-30T07:21:00Z">
        <w:r>
          <w:rPr>
            <w:rFonts w:cs="Arial"/>
            <w:sz w:val="17"/>
            <w:szCs w:val="17"/>
          </w:rPr>
          <w:tab/>
          <w:delText xml:space="preserve"> </w:delText>
        </w:r>
      </w:del>
      <w:del w:id="476" w:author="Jadwiga Długajczyk" w:date="2022-03-30T07:21:00Z">
        <w:r>
          <w:rPr>
            <w:rFonts w:cs="Arial"/>
            <w:sz w:val="17"/>
            <w:szCs w:val="17"/>
          </w:rPr>
          <w:delText>Rozporządzenie Parlamentu Europejskiego i Rady (UE) 2016/679 z dnia 27 kwietnia 2016 r. w sprawie ochrony osób fizycznych w związku z przetwarzaniem danych osobowych i w sprawie swobodnego przepływu takich danych (Dz. Urz. UE. L 119 z 04.05.2016, s.1-88).</w:delText>
        </w:r>
      </w:del>
    </w:p>
  </w:footnote>
  <w:footnote w:id="4">
    <w:p>
      <w:pPr>
        <w:pStyle w:val="Footnote"/>
        <w:spacing w:before="120" w:after="120"/>
        <w:ind w:left="142" w:hanging="142"/>
        <w:jc w:val="both"/>
        <w:rPr/>
      </w:pPr>
      <w:del w:id="477" w:author="Jadwiga Długajczyk" w:date="2022-03-30T07:21:00Z">
        <w:r>
          <w:rPr>
            <w:rStyle w:val="FootnoteCharacters"/>
          </w:rPr>
          <w:footnoteRef/>
        </w:r>
      </w:del>
      <w:del w:id="478" w:author="Jadwiga Długajczyk" w:date="2022-03-30T07:21:00Z">
        <w:r>
          <w:rPr>
            <w:rFonts w:cs="Arial"/>
            <w:sz w:val="17"/>
            <w:szCs w:val="17"/>
          </w:rPr>
          <w:tab/>
          <w:delText xml:space="preserve"> </w:delText>
        </w:r>
      </w:del>
      <w:del w:id="479" w:author="Jadwiga Długajczyk" w:date="2022-03-30T07:21:00Z">
        <w:r>
          <w:rPr>
            <w:rFonts w:cs="Arial"/>
            <w:sz w:val="17"/>
            <w:szCs w:val="17"/>
          </w:rPr>
          <w:delText xml:space="preserve">Należy wskazać jeden lub kilka przepisów prawa - </w:delText>
        </w:r>
      </w:del>
      <w:del w:id="480" w:author="Jadwiga Długajczyk" w:date="2022-03-30T07:21:00Z">
        <w:r>
          <w:rPr>
            <w:rFonts w:cs="Arial"/>
            <w:color w:val="000000"/>
            <w:sz w:val="17"/>
            <w:szCs w:val="17"/>
          </w:rPr>
          <w:delText>możliwe jest ich przywołanie w zakresie ograniczonym na potrzeby konkretnej klauzuli.</w:delText>
        </w:r>
      </w:del>
    </w:p>
  </w:footnote>
  <w:footnote w:id="5">
    <w:p>
      <w:pPr>
        <w:pStyle w:val="Footnote"/>
        <w:spacing w:before="240" w:after="120"/>
        <w:rPr/>
      </w:pPr>
      <w:del w:id="481" w:author="Jadwiga Długajczyk" w:date="2022-03-30T07:22:00Z">
        <w:r>
          <w:rPr>
            <w:rStyle w:val="FootnoteCharacters"/>
          </w:rPr>
          <w:footnoteRef/>
        </w:r>
      </w:del>
      <w:del w:id="482" w:author="Jadwiga Długajczyk" w:date="2022-03-30T07:22:00Z">
        <w:r>
          <w:rPr>
            <w:rFonts w:cs="Arial"/>
            <w:sz w:val="17"/>
            <w:szCs w:val="17"/>
          </w:rPr>
          <w:delText xml:space="preserve"> </w:delText>
        </w:r>
      </w:del>
      <w:del w:id="483" w:author="Jadwiga Długajczyk" w:date="2022-03-30T07:22:00Z">
        <w:r>
          <w:rPr>
            <w:rFonts w:cs="Arial"/>
            <w:sz w:val="17"/>
            <w:szCs w:val="17"/>
          </w:rPr>
          <w:delText>Informacje podawane w przypadku wykonywania obowiązku informacyjnego na podstawie art. 14 RODO.</w:delText>
        </w:r>
      </w:del>
    </w:p>
  </w:footnote>
  <w:footnote w:id="6">
    <w:p>
      <w:pPr>
        <w:pStyle w:val="Footnote"/>
        <w:spacing w:before="120" w:after="120"/>
        <w:rPr/>
      </w:pPr>
      <w:del w:id="484" w:author="Jadwiga Długajczyk" w:date="2022-03-30T07:22:00Z">
        <w:r>
          <w:rPr>
            <w:rStyle w:val="FootnoteCharacters"/>
          </w:rPr>
          <w:footnoteRef/>
        </w:r>
      </w:del>
      <w:del w:id="485" w:author="Jadwiga Długajczyk" w:date="2022-03-30T07:22:00Z">
        <w:r>
          <w:rPr>
            <w:rFonts w:cs="Arial"/>
            <w:sz w:val="17"/>
            <w:szCs w:val="17"/>
          </w:rPr>
          <w:delText xml:space="preserve"> </w:delText>
        </w:r>
      </w:del>
      <w:del w:id="486" w:author="Jadwiga Długajczyk" w:date="2022-03-30T07:22:00Z">
        <w:r>
          <w:rPr>
            <w:rFonts w:cs="Arial"/>
            <w:sz w:val="17"/>
            <w:szCs w:val="17"/>
          </w:rPr>
          <w:delText>O ile dotyczy.</w:delText>
        </w:r>
      </w:del>
    </w:p>
  </w:footnote>
  <w:footnote w:id="7">
    <w:p>
      <w:pPr>
        <w:pStyle w:val="Footnote"/>
        <w:spacing w:before="240" w:after="120"/>
        <w:rPr/>
      </w:pPr>
      <w:del w:id="487" w:author="Jadwiga Długajczyk" w:date="2022-03-30T07:22:00Z">
        <w:r>
          <w:rPr>
            <w:rStyle w:val="FootnoteCharacters"/>
          </w:rPr>
          <w:footnoteRef/>
        </w:r>
      </w:del>
      <w:del w:id="488" w:author="Jadwiga Długajczyk" w:date="2022-03-30T07:22:00Z">
        <w:r>
          <w:rPr>
            <w:rFonts w:cs="Arial"/>
            <w:sz w:val="17"/>
            <w:szCs w:val="17"/>
          </w:rPr>
          <w:delText xml:space="preserve"> </w:delText>
        </w:r>
      </w:del>
      <w:del w:id="489" w:author="Jadwiga Długajczyk" w:date="2022-03-30T07:22:00Z">
        <w:r>
          <w:rPr>
            <w:rFonts w:cs="Arial"/>
            <w:sz w:val="17"/>
            <w:szCs w:val="17"/>
          </w:rPr>
          <w:delText>Do automatyzacji procesu przetwarzania danych osobowych wystarczy, że dane te są zapisane na dysku komputera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9910" cy="73342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92" r="-38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553720</wp:posOffset>
              </wp:positionH>
              <wp:positionV relativeFrom="paragraph">
                <wp:posOffset>419100</wp:posOffset>
              </wp:positionV>
              <wp:extent cx="5735955" cy="42291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33.3pt;mso-wrap-distance-left:9.05pt;mso-wrap-distance-right:9.05pt;mso-wrap-distance-top:0pt;mso-wrap-distance-bottom:0pt;margin-top:33pt;mso-position-vertical-relative:text;margin-left:4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624195" cy="731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92" r="-38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56241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42291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33.3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14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ior@katowice.lasy.gov.pl" TargetMode="External"/><Relationship Id="rId3" Type="http://schemas.openxmlformats.org/officeDocument/2006/relationships/hyperlink" Target="mailto:kobior@katowice.lasy.gov.pl" TargetMode="External"/><Relationship Id="rId4" Type="http://schemas.openxmlformats.org/officeDocument/2006/relationships/hyperlink" Target="mailto:do.kobior@katowice.lasy.gov.pl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9:00Z</dcterms:created>
  <dc:creator>Lucjan Pamuła</dc:creator>
  <dc:description/>
  <cp:keywords/>
  <dc:language>en-US</dc:language>
  <cp:lastModifiedBy>Jadwiga Długajczyk</cp:lastModifiedBy>
  <cp:lastPrinted>2022-03-29T11:32:00Z</cp:lastPrinted>
  <dcterms:modified xsi:type="dcterms:W3CDTF">2022-03-30T09:29:00Z</dcterms:modified>
  <cp:revision>2</cp:revision>
  <dc:subject/>
  <dc:title>Warszawa, 20</dc:title>
</cp:coreProperties>
</file>