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>
          <w:b/>
          <w:i/>
        </w:rPr>
        <w:t>Załącznik nr 4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w przypadku świadczeń okresowych lub ciągłych również wykonywanych, dostaw wraz z instalacją i konfiguracją urządzeń w okresie ostatnich 3 lat przed dniem wszczęcia niniejszego postępowania o udzielenie zamówienia, a jeżeli okres prowadzenia działalności jest krótszy – w tym okresie, co najmniej 3 dostaw wraz z instalacją i konfiguracją urządzeń, odpowiadających swoim rodzajem przedmiotowi zamówienia o wartości nie mniejszej niż </w:t>
        <w:br/>
        <w:t>250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3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9"/>
        <w:gridCol w:w="1974"/>
        <w:gridCol w:w="1260"/>
        <w:gridCol w:w="1272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odbioru(ów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wykonane zostały z należytą starannością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6">
    <w:name w:val="WW8Num24z6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/>
      <w:i/>
      <w:sz w:val="16"/>
      <w:szCs w:val="16"/>
    </w:rPr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05:00Z</dcterms:created>
  <dc:creator>Michal</dc:creator>
  <dc:description/>
  <cp:keywords/>
  <dc:language>en-US</dc:language>
  <cp:lastModifiedBy>Aneta Strojek</cp:lastModifiedBy>
  <cp:lastPrinted>2009-11-06T15:57:00Z</cp:lastPrinted>
  <dcterms:modified xsi:type="dcterms:W3CDTF">2009-11-06T16:06:00Z</dcterms:modified>
  <cp:revision>3</cp:revision>
  <dc:subject/>
  <dc:title>                                                                                                                              </dc:title>
</cp:coreProperties>
</file>