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składam(y) ofertę cenową dotyczącą przeprowadzenia audytu bezpieczeństwa usług eDoręczeń </w:t>
        <w:br/>
        <w:t>i Platformy Elektronicznego Fakturowania, zwanego dalej „przedmiotem zamówienia”.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92"/>
        <w:gridCol w:w="2205"/>
        <w:gridCol w:w="1805"/>
        <w:gridCol w:w="18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jednej roboczogod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całej 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całej usług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usług Platformy Elektronicznego Fakturow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usług Książki Adresowej PEF i Portalu PE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audytu bezpieczeństwa e-Usługi i aplikacji eDoręcze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Wsparcie eksperckie inżyniera bezpieczeństwa IT w wymiarze 20 roboczogodz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Łącznie poz. 1 + poz. 2 + poz. 3 + poz.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ynagrodzenie z tytułu przeniesienia autorskich praw majątkowych w ramach oferty wskazanej w tabeli wynos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la procesu wskazanego w pkt. 1 tabeli: ……………… zł netto, tj. …………. zł brutt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la procesu wskazanego w pkt. 2 tabeli: ……………… zł netto, tj. …………. zł brutt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la procesu wskazanego w pkt. 3 tabeli: ……………… zł netto, tj. …………. zł brutto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W zakresie kryterium „Doświadczenie zespołu realizującego zamówienie”, oferujemy …. audytów bezpieczeństwa systemów informatycznych przeprowadzonych przez osoby skierowane do realizacji zamówienia w okresie ostatnich 3 lat, zgodnie z wykazem osób stanowiącym integralną część formularza ofert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762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1-04-15T07:28:00Z</dcterms:modified>
  <cp:revision>12</cp:revision>
  <dc:subject/>
  <dc:title>Załącznik nr 1</dc:title>
</cp:coreProperties>
</file>