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przedmiotregulacjiustawylubrozporzdzenia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estawienie uwag zgłoszonych w ramach konsultacji projektu rozporządzenia Ministra Rodziny i Polityki Społecznej </w:t>
      </w:r>
      <w:r>
        <w:rPr>
          <w:rFonts w:cs="Times New Roman" w:ascii="Times New Roman" w:hAnsi="Times New Roman"/>
          <w:sz w:val="21"/>
          <w:szCs w:val="21"/>
        </w:rPr>
        <w:t>zmieniającego rozporządzenie w sprawie zakresu programów szkoleń dla opiekuna w żłobku lub klubie dziecięcym oraz dziennego opieku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41"/>
        <w:gridCol w:w="5570"/>
        <w:gridCol w:w="7371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dmiot zgłaszając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eść uwa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dniesie się do uwag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wiązek Dużych Rodzin „Trzy Plus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nujemy rozszerzenie zakresu programowego szkolenia dla opiekunów żłobkowych lub klubów dziecięcych o wiedzę z zakresu stylów przywiązania oraz teorii przywiązania. Powołując się na specjalistów z dziedziny pracy psychologicznej oraz terapeutycznej, jesteśmy przekonani, że posiadanie wiedzy na temat rozwoju bezpiecznego stylu przywiązania u niemowląt i dzieci jest niezbędne do wspierania przyszłych pokoleń w bezpiecznym i zdrowym rozwoju, co przyczyni się w przyszłości do tworzenia trwałych i satysfakcjonujących rel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mianę można wprowadzić poprzez dodanie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§ 1. (Zakres programowy 280-godzinnego szkole- nia dla opiekuna w żłobku lub klubie dziecięcym, o którym mowa w art. 16 ust. 2 pkt 2 ustawy z dnia 4 lutego 2011 r. o opiece nad dziećmi w wieku do lat 3, zwanej dalej „ustawą”, prowadzonego w formie warsztatów lub ćwiczeń, obejmuje następujące bloki tematycz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unkcie 1) lub 2) f) lub 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Wykłady i ćwiczenia obejmujące wiedzę na temat stylów przywiązania oraz sposobów wspierania i budowania bezpiecznego stylu przywiązania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godzin wykładowych w tym warsztatowyc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cjonalnie 10 godz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esteśmy zdania ze ta wiedza bezwzględnie powinna znaleźć się w programie szkoleń. jest to spójne z systemowymi działaniami na rzecz wsparcia rodziny które wprost wynikają ze strategii demograficz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częściowo uwzględniona. Mając na celu doskonalenie kompetencji opiekunów poprzez szkolenia, poszerzanie wiedzy w zakresie opieki na dziećmi, zaspokajanie indywidualnych potrzeb dzieci, a w rezultacie podwyższanie standardów opieki, proponuje się zmiany w zakresie programów szkoleń dla opiekunów w żłobku, klubie dziecięcym oraz dziennego opiekuna. Zmiany zakładają rozszerzenie bloków tematycznych programów szkoleń dla opiekunów w żłobkach, klubach dziecięcych i dziennych opiekunów o zagadnienia dotyczące: opieki nad dziećmi niepełnosprawnymi i wymagającymi specjalnej opieki; umiejętności pracy z grupami zróżnicowanymi językowo i kulturowo, pochodzącymi z rodzin należących do mniejszości narodowych , rodzin migrantów i rodzin zagrożonych wykluczeniem społecznym oraz dziećmi z niepełnosprawnymi lub wymagającymi specjalnej opieki; umiejętności efektywnej komunikacji z rodzicami; ochrony praw dzieck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uwzględniona poprzez dodanie tematyki  „środowisko rodzinne jako czynnik warunkujący rozwój dziecka”, gdzie będzie można rozwinąć kwestie dot. stylów przywiązania oraz sposobów wspierania i budowania bezpiecznego stylu przywiązania u małych dzieci. Natomiast zmiana ta nie będzie prowadziła do zwiększenia liczby godzin poszczególnych szkoleń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Żłobek prowadzony przez podmiot inny niż gmi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miany nie są potrzeb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nieuwzględniona. Proponowane zmiany będą stanowiły realizację rekomendacji Instytutu Pracy i Spraw Socjalnych zawartych w ekspertyzie pn. „Rekomendacje dotyczące opracowania ram jakościowych i edukacyjnych, wytycznych i standardów usług opiekuńczych dla dzieci do lat trzech”, która została zrealizowana w ramach KPO jako element kamienia milowego Ponadto jest realizacją Zaleceń RE  z dnia 22 maja 2019 r. w sprawie wysokiej jakości systemów wczesnej edukacji i opieki nad dzieckiem m.in. w zakresie konieczności podnoszenia i aktualizacji wiedzy personelu sprawującego opiekę nad dziećmi.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 Ogólnopolskie Stowarzyszenie Publicznych i Niepublicznych Żłobków i Klubów Dziecięc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sadne jest wprowadzenie § 1 pkt 4 lit. aa oraz §4 pkt 3 lit. e o projektowanym brzmieniu, jednakże z uwagi na użycie ogólnego określenia, wyrażamy prośbę o doprecyzowanie, jakie zagadnienia obejmować będzie blok tematyczny „ochrona praw dziecka”, a także jakie kwalifikacje będzie musiała posiadać osoba prowadząca szkolenie w ramach powyższego bloku tematycz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waga nieuwzględniona. </w:t>
            </w:r>
            <w:r>
              <w:rPr/>
              <w:t>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kresy programów szkoleń zawarte w rozporządzeniu mają charakter ogólny. Program szkolenia opracowany przez podmiot prowadzący szkolenie powinien je uszczegóławiać – każdy z wymienionych dla danego szkolenia tematów powinien być wypełniony treścią merytoryczną. Programy szkoleń są zatwierdzane przez ministra właściwego do spraw rodziny w drodze decyzji administracyjnej.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prowadzenie §1 pkt 3 lit. h oraz §4 pkt 2 lit. h o projektowanym brzmieniu budzi poniższe wątpliwości: - Proponuje się wykreślenie wyliczenia: „rodzin o niskich dochodach” – ze względu na nieuzasadnione wskazanie dzieci z rodzin o niskich dochodach jako wymagających szczególnej uwagi , ewentualnie o zdefiniowanie pojęcia „rodzin o niskich dochodach”. Jednocześnie poddajemy pod rozwagę zastąpienie sformułowania „rodzin o niskich dochodach” na „dziećmi zagrożonymi wykluczeniem społecznym”. - Z uwagi na odmienność tematyki proponuje się również podział ww. bloku tematycznego na dwa bloki tematyczne o następujących zakresach: a) umiejętność pracy z grupami zróżnicowanymi językowo i kulturowo, pochodzącymi z rodzin należących do mniejszości i rodzin migrantów b) umiejętność pracy z grupami dzieci z niepełnosprawności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częściowo uwzględniona. Sformułowanie „rodzin o niskich dochodach” zastąpiono sformułowaniem „</w:t>
            </w:r>
            <w:bookmarkStart w:id="0" w:name="_Hlk140828002"/>
            <w:r>
              <w:rPr>
                <w:rFonts w:cs="Times New Roman" w:ascii="Times New Roman" w:hAnsi="Times New Roman"/>
                <w:sz w:val="21"/>
                <w:szCs w:val="21"/>
              </w:rPr>
              <w:t>zagrożonych wykluczeniem społecznym</w:t>
            </w:r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”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zwykle istotną kwestią jest konieczność rozważenia zmiany rozporządzenia w zakresie zwiększenia ilości godzin poszczególnych szkoleń dla opiekunów. Potrzeba ta wynika z poszerzenia zakresu programowego o projektowane bloki tematyczne. W związku z powyższym proponujemy zwiększenie ilości szkolenia, o którym mowa w §1 rozporządzenia o 25 godzin. Jednocześnie podkreślenia wymaga następująca kwestia. Zmiana przedmiotowego rozporządzenia ma przyczynić się do wdrożenia Zaleceń Rady Unii Europejskiej z dnia 22 maja 2019 r. w sprawie wysokiej jakości systemów wczesnej edukacji i opieki nad dzieckiem (2019/C 189/02). Zalecenia te przewidują znacznie dłuższy zakres godzinowy szkoleń dla opiekunów w celu zwiększenia jakości opieki nad dziećmi. Pod rozwagę poddajemy wobec tego kwestię pełnej reformy programów szkoleń dla opiekunów oraz znaczne ich rozszerzenie, zarówno pod względem przedmiotowym, jak i czasowy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waga nieuwzględniona. Ustawa o opiece nad dziećmi w wieku do lat 3 określa liczbę godzin szkoleń – uwzględnienie uwagi wiązałoby się z koniecznością zmiany regulacji ustawowej.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ponujemy również zwrócenie uwagi na niewątpliwie obniżającą się jakość szkoleń dla opiekunów, co jest spowodowane dostępnością szkoleń przeprowadzanych w całości w formie online. W związku z powyższym postuluje się o wprowadzenie do rozporządzenia zapisu ograniczającego przeprowadzanie szkoleń w formie online poprzez wskazanie, które bloki tematyczne winny być przeprowadzane wyłącznie w formie stacjonarnej (w szczególności blok tematyczny, o którym mowa w §1 pkt 4 lit. b rozporządzenia: podstawy medycyny ratunkowej udzielanie dziecku pierwszej pomocy oraz blok tematyczny, o którym mowa w §1 pkt 3 lit. d rozporządzenia: opieka pielęgnacyjna i zdrowotna) lub poprzez ograniczenie ilościowe szkoleń w formie online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częściowo uwzględniona. Zaleca się, aby</w:t>
            </w:r>
            <w:r>
              <w:rPr/>
              <w:t xml:space="preserve"> b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k tematyczny, o którym mowa w §1 pkt 4 lit. b rozporządzenia: podstawy medycyny ratunkowej udzielanie dziecku pierwszej pomocy odbywał się stacjonarnie.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nuje się zmianę treści §1 pkt 3 lit d zmienianego rozporządzenia na następującą: opieka pielęgnacyjna i zdrowotna nad dzieckiem prawidłowo i nieprawidłowo rozwijającym się, a także, w tym nad dziećmi z niepełnosprawnościami oraz wymagającymi specjalnej opiek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waga uwzględniona. </w:t>
            </w:r>
            <w:r>
              <w:rPr/>
              <w:t>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nia się brzemiennie treści §1 pkt 3 lit d na „a także nad dziećmi niepełnosprawnymi lub wymagającymi specjalnej opieki.”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jektowane rozporządzenie nie zawiera również przepisów przejściowych regulujących kwestię sposobu i terminu uzupełnienia wiedzy dotychczasowych opiekunów o projektowane zagadnienia z bloków tematycznych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nieuwzględnion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godnie z zaproponowanymi przepisami przejściowymi obowiązujące obecnie programy szkoleń będą ważne jeszcze przez rok od dnia wejścia w życie projektowanego rozporządzenia, nie dłużej jednak niż przez 5-letni okres ich ważności liczony od dnia, w którym zostały zatwierdzone przez ministra właściwego do spraw rodziny. Z kolei w sprawach z wniosków o zatwierdzenie programów szkoleń złożonych i nierozpatrzonych przed dniem wejścia w życie rozporządzenia zastosowanie znajdą przepisy dotychczasowe, przy czym programy te zatwierdzane będą na okres 12 miesięcy liczony od dnia wejścia projektowanego rozporządzenia w życi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leży nadmienić, że ustawa z dnia 7 lipca 2023 r. o świadczeniu wspierającym wprowadza zmiany w ustawie z dnia 4 lutego 2011 r. o opiece nad dziećmi w wieku do lat 3, w zakresie wprowadzenia obowiązku opiekunów w żłobku lub klubie dziecięcym systematycznej aktualizacji wiedzy i umiejętności w zakresie usług opieki i wczesnej edukacji dzieci w wieku do lat 3, metodyki i praktyki pracy z dziećmi, zrozumienia potrzeb dzieci, współpracy z rodzicami oraz dbania o własny dobrostan, w szczególności przez samokształcenie, udział w szkoleniach lub wsparcie ze strony podmiotu prowadzącego odpowiednio żłobek lub klub dziecięcy, Szkolenia, o których mowa wyżej, nieodpłatnie zapewnia podmiot prowadzący żłobek lub klub dziecięcy. Zmiana ustawy o opiece nad dziećmi w wieku do lat 3 wprowadzi powyższy obowiązek również dla dziennych opiekunów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cs="Calibri"/>
      <w:sz w:val="14"/>
      <w:szCs w:val="14"/>
      <w:shd w:fill="FFFFFF" w:val="clear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cs="Calibri"/>
      <w:sz w:val="20"/>
      <w:szCs w:val="20"/>
    </w:rPr>
  </w:style>
  <w:style w:type="paragraph" w:styleId="SzanownaPani">
    <w:name w:val="Szanowna Pani"/>
    <w:basedOn w:val="Normal"/>
    <w:qFormat/>
    <w:pPr>
      <w:spacing w:lineRule="exact" w:line="260" w:before="240" w:after="0"/>
      <w:contextualSpacing/>
    </w:pPr>
    <w:rPr>
      <w:rFonts w:ascii="Lato" w:hAnsi="Lato" w:eastAsia="Lato" w:cs="Lato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20"/>
      <w:ind w:hanging="440"/>
      <w:jc w:val="right"/>
    </w:pPr>
    <w:rPr>
      <w:rFonts w:ascii="Times New Roman" w:hAnsi="Times New Roman" w:cs="Times New Roman"/>
      <w:sz w:val="23"/>
      <w:szCs w:val="23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40" w:before="1320" w:after="660"/>
    </w:pPr>
    <w:rPr>
      <w:rFonts w:eastAsia="Times New Roman" w:cs="Calibri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240" w:after="0"/>
    </w:pPr>
    <w:rPr>
      <w:rFonts w:cs="Calibri"/>
      <w:sz w:val="14"/>
      <w:szCs w:val="14"/>
    </w:rPr>
  </w:style>
  <w:style w:type="paragraph" w:styleId="TekstpismaMF">
    <w:name w:val="Tekst pisma MF"/>
    <w:qFormat/>
    <w:pPr>
      <w:widowControl/>
      <w:bidi w:val="0"/>
      <w:spacing w:lineRule="exact" w:line="260" w:before="240" w:after="0"/>
      <w:contextualSpacing/>
    </w:pPr>
    <w:rPr>
      <w:rFonts w:ascii="Lato" w:hAnsi="Lato" w:eastAsia="Lato" w:cs="Lato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9:00Z</dcterms:created>
  <dc:creator>Aleksandra Brodzka-Jędrzejczak</dc:creator>
  <dc:description/>
  <cp:keywords/>
  <dc:language>en-US</dc:language>
  <cp:lastModifiedBy>Brodzka-Jędrzejczak Aleksandra</cp:lastModifiedBy>
  <cp:lastPrinted>2023-03-28T11:36:00Z</cp:lastPrinted>
  <dcterms:modified xsi:type="dcterms:W3CDTF">2023-08-18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pNrFnt">
    <vt:lpwstr>TmpNrFnt</vt:lpwstr>
  </property>
  <property fmtid="{D5CDD505-2E9C-101B-9397-08002B2CF9AE}" pid="3" name="TmpNrPic">
    <vt:lpwstr>TmpNrPic</vt:lpwstr>
  </property>
  <property fmtid="{D5CDD505-2E9C-101B-9397-08002B2CF9AE}" pid="4" name="TmpNrTab">
    <vt:lpwstr>TmpNrTab</vt:lpwstr>
  </property>
</Properties>
</file>