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 szkolenie i  egzaminy na zakończenie służby przygotowawczej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godnie z wymogami Zamawiającego określonymi w Opisie Przedmiotu Zamówienia, 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na za jedną osobę:</w:t>
            </w:r>
          </w:p>
        </w:tc>
      </w:tr>
      <w:tr>
        <w:trPr>
          <w:trHeight w:val="8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lef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lenia e-learningowego z zakresu służby przygotowawczej dla pracowników wraz z egzami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gzaminu e-learningowego na zakończenie służby przygotowawczej dla osób zwolnionych z odbywania służby przygotowawczej wraz z wystawieniem certyfikat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tawienie certyfika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07:00Z</dcterms:created>
  <dc:creator>Ministerstwo Zdrowia</dc:creator>
  <dc:description/>
  <cp:keywords/>
  <dc:language>en-US</dc:language>
  <cp:lastModifiedBy>Porębska Dorota</cp:lastModifiedBy>
  <cp:lastPrinted>2014-07-31T10:23:00Z</cp:lastPrinted>
  <dcterms:modified xsi:type="dcterms:W3CDTF">2019-01-21T10:16:00Z</dcterms:modified>
  <cp:revision>6</cp:revision>
  <dc:subject/>
  <dc:title>załącznik nr 2</dc:title>
</cp:coreProperties>
</file>