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Grażyna Stronikowska</w:t>
      </w:r>
    </w:p>
    <w:p>
      <w:pPr>
        <w:pStyle w:val="Tytulprokuratury"/>
        <w:rPr>
          <w:spacing w:val="-4"/>
        </w:rPr>
      </w:pPr>
      <w:r>
        <w:rPr>
          <w:spacing w:val="-4"/>
        </w:rPr>
        <w:t>Prokurator Europejski – perspektywa powstania</w:t>
      </w:r>
      <w:r>
        <w:rPr>
          <w:rStyle w:val="Odwoanieprzypisudolnego"/>
          <w:rStyle w:val="FootnoteAnchor"/>
          <w:rFonts w:cs="Arial" w:ascii="Arial" w:hAnsi="Arial"/>
          <w:spacing w:val="-4"/>
          <w:szCs w:val="21"/>
        </w:rPr>
        <w:footnoteReference w:id="2"/>
      </w:r>
    </w:p>
    <w:p>
      <w:pPr>
        <w:pStyle w:val="Podtytulprokuratury"/>
        <w:rPr/>
      </w:pPr>
      <w:r>
        <w:rPr/>
        <w:t xml:space="preserve">Streszczenie </w:t>
      </w:r>
    </w:p>
    <w:p>
      <w:pPr>
        <w:pStyle w:val="Tekstprokuratury"/>
        <w:rPr/>
      </w:pPr>
      <w:r>
        <w:rPr>
          <w:i/>
        </w:rPr>
        <w:t>Przedmiotem opracowania jest koncepcja utworzenia urzędu Prokuratora Europejskiego. Odpowiednie podstawy prawne w tym zakresie zawiera Traktat Lizboński. Artykuł stanowi próbę omówienia toczącej się na ten temat dyskusji w kontekście zbliżającej się inicjatywy Komisji Europejskiej dotyczącej powołania Prokuratury Europejskiej.</w:t>
      </w:r>
    </w:p>
    <w:p>
      <w:pPr>
        <w:pStyle w:val="Podtytulprokuratury"/>
        <w:rPr/>
      </w:pPr>
      <w:r>
        <w:rPr/>
        <w:t>1. Wstęp</w:t>
      </w:r>
    </w:p>
    <w:p>
      <w:pPr>
        <w:pStyle w:val="Tekstprokuratury"/>
        <w:rPr/>
      </w:pPr>
      <w:r>
        <w:rPr/>
        <w:t>Od wielu lat, również w Polsce, prowadzona jest dyskusja na temat ochrony interesów finansowych UE. Od jakiegoś czasu obejmuje ona także rozważania na temat możliwości powołania nowego organu europejskiego o charakterze prokuratorskim</w:t>
      </w:r>
      <w:r>
        <w:rPr>
          <w:rStyle w:val="Odwoanieprzypisudolnego"/>
          <w:rStyle w:val="FootnoteAnchor"/>
          <w:rFonts w:cs="Arial" w:ascii="Arial" w:hAnsi="Arial"/>
          <w:szCs w:val="21"/>
        </w:rPr>
        <w:footnoteReference w:id="3"/>
      </w:r>
      <w:r>
        <w:rPr/>
        <w:t xml:space="preserve">. </w:t>
      </w:r>
    </w:p>
    <w:p>
      <w:pPr>
        <w:pStyle w:val="Tekstprokuratury"/>
        <w:rPr/>
      </w:pPr>
      <w:r>
        <w:rPr/>
        <w:t>W jej ramach wszechstronnie analizowano już ideę i genezę utworzenia Prokuratury Europejskiej, celowość jej powołania, kształt ustrojowy, zasady funkcjonowania, relacje z organami krajowymi i działającymi już instytucjami unijnymi wykonującym zadania w zakresie ochrony interesów finansowych UE. Dotychczas zarówno entuzjastów, sceptyków, jak i realistów w ocenie nowej instytucji łączyło jednak przekonanie, że perspektywa utworzenia nowej unijnej instytucji w ramach budowy wspólnego obszaru wolności, bezpieczeństwa i sprawiedliwości nie jest zbyt bliska</w:t>
      </w:r>
      <w:r>
        <w:rPr>
          <w:rStyle w:val="Odwoanieprzypisudolnego"/>
          <w:rStyle w:val="FootnoteAnchor"/>
          <w:rFonts w:cs="Arial" w:ascii="Arial" w:hAnsi="Arial"/>
          <w:szCs w:val="21"/>
        </w:rPr>
        <w:footnoteReference w:id="4"/>
      </w:r>
      <w:r>
        <w:rPr/>
        <w:t>.</w:t>
      </w:r>
    </w:p>
    <w:p>
      <w:pPr>
        <w:pStyle w:val="Tekstprokuratury"/>
        <w:rPr/>
      </w:pPr>
      <w:r>
        <w:rPr/>
        <w:t xml:space="preserve">I chociaż sytuacja w tym zakresie, po wejściu w życie Traktatu Lizbońskiego, uległa zasadniczej zmianie, zaprezentowane poglądy, wyrażone wątpliwości i postawione pytania pozostają aktualne, gdyż nadal nie dysponujemy żadnym, chociażby ogólnym tekstem założeń do przyszłego projektu rozporządzenia o Prokuraturze Europejskiej. Dyskusja na temat kształtu przyszłej Prokuratury Europejskiej jest kontynuowana zarówno przez przedstawicieli instytucji unijnych, przedstawicieli nauki, jak i – w szczególności w ostatnim okresie – przez praktyków. </w:t>
      </w:r>
    </w:p>
    <w:p>
      <w:pPr>
        <w:pStyle w:val="Podtytulprokuratury"/>
        <w:rPr/>
      </w:pPr>
      <w:r>
        <w:rPr/>
        <w:t>2. Uzasadnienie powołania Prokuratury Europejskiej</w:t>
      </w:r>
    </w:p>
    <w:p>
      <w:pPr>
        <w:pStyle w:val="Tekstprokuratury"/>
        <w:rPr/>
      </w:pPr>
      <w:r>
        <w:rPr/>
        <w:t>Komisja Europejska stoi na stanowisku, że pomimo zobowiązań traktatowych</w:t>
      </w:r>
      <w:r>
        <w:rPr>
          <w:rStyle w:val="Odwoanieprzypisudolnego"/>
          <w:rStyle w:val="FootnoteAnchor"/>
          <w:rFonts w:cs="Arial" w:ascii="Arial" w:hAnsi="Arial"/>
          <w:szCs w:val="21"/>
        </w:rPr>
        <w:footnoteReference w:id="5"/>
      </w:r>
      <w:r>
        <w:rPr/>
        <w:t xml:space="preserve"> państwa członkowskie nie wywiązują się w należyty sposób z obowiązku ochrony interesów finansowych Unii, chociaż tylko one – w przeciwieństwie do instytucji unijnych – dysponują prawem karnym uważanym za bardzo ważny instrument przyczyniający się do podniesienia poziomu tej ochrony. W ocenie Komisji, państwa członkowskie nie są skuteczne w ściganiu przestępstw na szkodę interesów finansowych Unii</w:t>
      </w:r>
      <w:r>
        <w:rPr>
          <w:rStyle w:val="Odwoanieprzypisudolnego"/>
          <w:rStyle w:val="FootnoteAnchor"/>
          <w:rFonts w:cs="Arial" w:ascii="Arial" w:hAnsi="Arial"/>
          <w:szCs w:val="21"/>
        </w:rPr>
        <w:footnoteReference w:id="6"/>
      </w:r>
      <w:r>
        <w:rPr/>
        <w:t>. Jako powody tego stanu rzeczy wskazuje się m.in.: 1) niechęć do ścigania tego rodzaju przestępstw (zwłaszcza o charakterze transgranicznym), 2) niedostatki wewnętrznych uregulowań prawnokarnych, 3) inne priorytety krajowe w zwalczaniu przestępczości, 4) brak specjalizacji organów wewnętrznych w ściganiu tego rodzaju przestępczości, 5) brak spojrzenia na zdarzenia noszące cechy przestępstwa z szerokiej perspektywy europejskiej, w przeciwieństwie do zawężonego podejścia krajowego. To ostanie powodować ma ograniczanie prowadzonych postępowań karnych tylko do czynów popełnionych na terytorium danego państwa, bez uwzględniania ich związków z podobnymi przestępstwami popełnionymi za granicą. W rezultacie takiego podejścia oraz wobec wycinkowego zakresu kompetencji instytucji unijnych (OLAF-u, Eurojustu i Europolu) sprawowana ochrona interesów finansowych Unii przez samą Unię Europejską oraz państwa członkowskie ma charakter wybiórczy, a wymierzana sprawiedliwość za przestępstwa popełnione na szkodę Unii nie pełni funkcji odstraszającej</w:t>
      </w:r>
      <w:r>
        <w:rPr>
          <w:rStyle w:val="Odwoanieprzypisudolnego"/>
          <w:rStyle w:val="FootnoteAnchor"/>
          <w:rFonts w:cs="Arial" w:ascii="Arial" w:hAnsi="Arial"/>
          <w:szCs w:val="21"/>
        </w:rPr>
        <w:footnoteReference w:id="7"/>
      </w:r>
      <w:r>
        <w:rPr/>
        <w:t>.</w:t>
      </w:r>
    </w:p>
    <w:p>
      <w:pPr>
        <w:pStyle w:val="Tekstprokuratury"/>
        <w:rPr/>
      </w:pPr>
      <w:r>
        <w:rPr/>
        <w:t>W świetle doświadczeń polskiej prokuratury tezy te nie znajdują pełnego potwierdzenia</w:t>
      </w:r>
      <w:r>
        <w:rPr>
          <w:rStyle w:val="Odwoanieprzypisudolnego"/>
          <w:rStyle w:val="FootnoteAnchor"/>
          <w:rFonts w:cs="Arial" w:ascii="Arial" w:hAnsi="Arial"/>
          <w:szCs w:val="21"/>
        </w:rPr>
        <w:footnoteReference w:id="8"/>
      </w:r>
      <w:r>
        <w:rPr/>
        <w:t xml:space="preserve">. Żadnych wątpliwości nie budzi jednak jeden argument – skoro mówimy o ochronie interesów finansowych Unii – to przede wszystkim Unia Europejska, rozumiana jako reprezentujące ją instytucje unijne, powinna, a w zasadzie jest nawet zobowiązana, stworzyć skuteczne „unijne” i „europejskie” mechanizmy, zapewniające ochronę tych interesów nie tylko na płaszczyźnie prawnoadministracyjnej, ale również karnoprawnej i karnoprocesowej. </w:t>
      </w:r>
    </w:p>
    <w:p>
      <w:pPr>
        <w:pStyle w:val="Podtytulprokuratury"/>
        <w:rPr/>
      </w:pPr>
      <w:r>
        <w:rPr/>
        <w:t xml:space="preserve">3. Program Sztokholmski </w:t>
      </w:r>
    </w:p>
    <w:p>
      <w:pPr>
        <w:pStyle w:val="Tekstprokuratury"/>
        <w:rPr/>
      </w:pPr>
      <w:r>
        <w:rPr/>
        <w:t>W ostatnich latach głównym powodem wzmożonego zainteresowania możliwością powołania Prokuratury Europejskiej jest wejście w życie w dniu 1 grudnia 2009 r. Traktatu Lizbońskiego</w:t>
      </w:r>
      <w:r>
        <w:rPr>
          <w:rStyle w:val="Odwoanieprzypisudolnego"/>
          <w:rStyle w:val="FootnoteAnchor"/>
          <w:rFonts w:cs="Arial" w:ascii="Arial" w:hAnsi="Arial"/>
          <w:szCs w:val="21"/>
        </w:rPr>
        <w:footnoteReference w:id="9"/>
      </w:r>
      <w:r>
        <w:rPr/>
        <w:t xml:space="preserve"> oraz przyjęcie w 2010 r. Programu Sztokholmskiego</w:t>
      </w:r>
      <w:r>
        <w:rPr>
          <w:rStyle w:val="Odwoanieprzypisudolnego"/>
          <w:rStyle w:val="FootnoteAnchor"/>
          <w:rFonts w:cs="Arial" w:ascii="Arial" w:hAnsi="Arial"/>
          <w:szCs w:val="21"/>
        </w:rPr>
        <w:footnoteReference w:id="10"/>
      </w:r>
      <w:r>
        <w:rPr/>
        <w:t>, określającego priorytety UE w obszarze sprawiedliwości, wolności i bezpieczeństwa na lata 2010–2014. Opracowany na jego podstawie plan działania, w harmonogramie inicjatyw prawodawczych dotyczących m.in. prawa karnego procesowego i materialnego</w:t>
      </w:r>
      <w:r>
        <w:rPr>
          <w:rStyle w:val="Odwoanieprzypisudolnego"/>
          <w:rStyle w:val="FootnoteAnchor"/>
          <w:rFonts w:cs="Arial" w:ascii="Arial" w:hAnsi="Arial"/>
          <w:szCs w:val="21"/>
        </w:rPr>
        <w:footnoteReference w:id="11"/>
      </w:r>
      <w:r>
        <w:rPr/>
        <w:t>, przewiduje przedstawienie przez Komisję w 2013 r. Komunikatu w sprawie przekształcenia Eurojustu w Prokuraturę Europejską. Z informacji płynących z Komisji wynika, że projekt rozporządzenia dotyczącego Prokuratury Europejskiej wraz z projektem nowego rozporządzenia o Eurojuście zostanie przedłożony Radzie w połowie 2013 r.</w:t>
      </w:r>
      <w:r>
        <w:rPr>
          <w:rStyle w:val="Odwoanieprzypisudolnego"/>
          <w:rStyle w:val="FootnoteAnchor"/>
          <w:rFonts w:cs="Arial" w:ascii="Arial" w:hAnsi="Arial"/>
          <w:szCs w:val="21"/>
        </w:rPr>
        <w:footnoteReference w:id="12"/>
      </w:r>
      <w:r>
        <w:rPr/>
        <w:t>.</w:t>
      </w:r>
    </w:p>
    <w:p>
      <w:pPr>
        <w:pStyle w:val="Podtytulprokuratury"/>
        <w:rPr/>
      </w:pPr>
      <w:r>
        <w:rPr/>
        <w:t>4. Uregulowania dotyczące Prokuratury Europejskiej w TFUE</w:t>
      </w:r>
    </w:p>
    <w:p>
      <w:pPr>
        <w:pStyle w:val="Tekstprokuratury"/>
        <w:rPr/>
      </w:pPr>
      <w:r>
        <w:rPr/>
        <w:t xml:space="preserve">Z art. 86 TFUE wynika, że Prokuratura Europejska może być ustanowiona w celu zwalczania przestępstw przeciwko interesom finansowym Unii w drodze rozporządzeń przyjętych przez Radę UE i w oparciu o Eurojust. Rozporządzenia mają określić statut Prokuratury Europejskiej, warunki jej funkcjonowania, zasady proceduralne mające mieć zastosowanie do jej działań, zasady dopuszczalności dowodów i sądowej kontroli podejmowanych czynności procesowych. </w:t>
      </w:r>
    </w:p>
    <w:p>
      <w:pPr>
        <w:pStyle w:val="Tekstprokuratury"/>
        <w:rPr/>
      </w:pPr>
      <w:r>
        <w:rPr/>
        <w:t>Instytucja ta ma być właściwa do spraw dochodzenia, ścigania i stawiania przed właściwymi sądami państw członkowskich (czyli zgodnie z polskim Kodeksem postępowania karnego oznacza to uprawnienie do prowadzenia postępowań przygotowawczych, wydawania decyzji o sposobie zakończenia postępowania przygotowawczego oraz oskarżania przed sądem</w:t>
      </w:r>
      <w:r>
        <w:rPr>
          <w:rStyle w:val="Odwoanieprzypisudolnego"/>
          <w:rStyle w:val="FootnoteAnchor"/>
        </w:rPr>
        <w:footnoteReference w:id="13"/>
      </w:r>
      <w:r>
        <w:rPr/>
        <w:t xml:space="preserve">), w stosownych przypadkach w powiązaniu z Europolem, sprawców przestępstw przeciwko interesom finansowym Unii, które zostaną określone w rozporządzeniu wydanym w związku z jej powołaniem. </w:t>
      </w:r>
    </w:p>
    <w:p>
      <w:pPr>
        <w:pStyle w:val="Tekstprokuratury"/>
        <w:rPr/>
      </w:pPr>
      <w:r>
        <w:rPr/>
        <w:t xml:space="preserve">Decyzja w zakresie powołania Prokuratury Europejskiej musi być podjęta przez Radę jednomyślnie, za zgodą Parlamentu Europejskiego, ale w przypadku braku jednomyślności grupa co najmniej dziewięciu państw może utworzyć Prokuraturę Europejską w drodze wzmocnionej współpracy w sprawach karnych. Natomiast rozszerzenie uprawnień Prokuratury Europejskiej na zwalczanie poważnej przestępczości o charakterze transgranicznym, dotyczącej więcej niż jednego państwa członkowskiego, może nastąpić tylko poprzez jednomyślną decyzję Rady, po uzyskaniu zgody Parlamentu Europejskiego i po konsultacji z Komisją. </w:t>
      </w:r>
    </w:p>
    <w:p>
      <w:pPr>
        <w:pStyle w:val="Podtytulprokuratury"/>
        <w:rPr/>
      </w:pPr>
      <w:r>
        <w:rPr/>
        <w:t>5. Propozycja nowej dyrektywy PIF</w:t>
      </w:r>
      <w:r>
        <w:rPr>
          <w:rStyle w:val="Odwoanieprzypisudolnego"/>
          <w:rStyle w:val="FootnoteAnchor"/>
          <w:rFonts w:cs="Arial" w:ascii="Arial" w:hAnsi="Arial"/>
          <w:szCs w:val="21"/>
        </w:rPr>
        <w:footnoteReference w:id="14"/>
      </w:r>
      <w:r>
        <w:rPr/>
        <w:t xml:space="preserve"> </w:t>
      </w:r>
    </w:p>
    <w:p>
      <w:pPr>
        <w:pStyle w:val="Tekstprokuratury"/>
        <w:rPr/>
      </w:pPr>
      <w:r>
        <w:rPr/>
        <w:t>Zgodnie z przyjętym harmonogramem, Komisja wystąpiła m.in. w lipcu 2012 r. z propozycją dyrektywy w sprawie zwalczania nadużyć na szkodę interesów finansowych Unii za pośrednictwem prawa karnego</w:t>
      </w:r>
      <w:r>
        <w:rPr>
          <w:rStyle w:val="Odwoanieprzypisudolnego"/>
          <w:rStyle w:val="FootnoteAnchor"/>
          <w:rFonts w:cs="Arial" w:ascii="Arial" w:hAnsi="Arial"/>
          <w:szCs w:val="21"/>
        </w:rPr>
        <w:footnoteReference w:id="15"/>
      </w:r>
      <w:r>
        <w:rPr/>
        <w:t xml:space="preserve"> (tzw. dyrektywa PIF). Dyrektywa ma zastąpić Konwencję o ochronie interesów finansowych Wspólnot Europejskich z 1995 r. i protokoły do niej</w:t>
      </w:r>
      <w:r>
        <w:rPr>
          <w:rStyle w:val="Odwoanieprzypisudolnego"/>
          <w:rStyle w:val="FootnoteAnchor"/>
          <w:rFonts w:cs="Arial" w:ascii="Arial" w:hAnsi="Arial"/>
          <w:szCs w:val="21"/>
        </w:rPr>
        <w:footnoteReference w:id="16"/>
      </w:r>
      <w:r>
        <w:rPr/>
        <w:t xml:space="preserve"> oraz pokonać problemy związane z odmiennym sposobem penalizacji przestępstw na szkodę interesów finansowych w państwach członkowskich</w:t>
      </w:r>
      <w:r>
        <w:rPr>
          <w:rStyle w:val="Odwoanieprzypisudolnego"/>
          <w:rStyle w:val="FootnoteAnchor"/>
          <w:rFonts w:cs="Arial" w:ascii="Arial" w:hAnsi="Arial"/>
          <w:szCs w:val="21"/>
        </w:rPr>
        <w:footnoteReference w:id="17"/>
      </w:r>
      <w:r>
        <w:rPr/>
        <w:t>.</w:t>
      </w:r>
    </w:p>
    <w:p>
      <w:pPr>
        <w:pStyle w:val="Tekstprokuratury"/>
        <w:rPr/>
      </w:pPr>
      <w:r>
        <w:rPr/>
        <w:t xml:space="preserve">Celem dyrektywy jest zapewnienie skutecznej i jednakowej ochrony interesów finansowych Unii poprzez prawo karne i zbliżenie regulacji krajowych w zakresie: 1) definicji tego rodzaju przestępstw, 2) zasad minimalnych dotyczących terminów ich przedawnienia, 3) wprowadzenia kar minimalnych za najpoważniejsze przestępstwa, a w rezultacie – wzmocnienie skuteczności ścigania tego rodzaju przestępczości. </w:t>
      </w:r>
    </w:p>
    <w:p>
      <w:pPr>
        <w:pStyle w:val="Tekstprokuratury"/>
        <w:rPr/>
      </w:pPr>
      <w:r>
        <w:rPr/>
        <w:t>Projekt dyrektywy zawiera definicję interesu finansowego Unii</w:t>
      </w:r>
      <w:r>
        <w:rPr>
          <w:rStyle w:val="Odwoanieprzypisudolnego"/>
          <w:rStyle w:val="FootnoteAnchor"/>
          <w:rFonts w:cs="Arial"/>
          <w:szCs w:val="21"/>
        </w:rPr>
        <w:footnoteReference w:id="18"/>
      </w:r>
      <w:r>
        <w:rPr/>
        <w:t xml:space="preserve"> i „przejmuje” m.in. definicję przestępstwa nadużycia (oszustwa), w odniesieniu do wydatków i dochodów szeroko rozumianego budżetu Unii, znane z Konwencji PIF</w:t>
      </w:r>
      <w:r>
        <w:rPr>
          <w:i/>
        </w:rPr>
        <w:t xml:space="preserve"> </w:t>
      </w:r>
      <w:r>
        <w:rPr/>
        <w:t>z 1995 r. Projekt dyrektywy zalicza do przestępstw na szkodę interesów finansowych przestępstwa dotyczące podatku VAT</w:t>
      </w:r>
      <w:r>
        <w:rPr>
          <w:rStyle w:val="Odwoanieprzypisudolnego"/>
          <w:rStyle w:val="FootnoteAnchor"/>
          <w:rFonts w:cs="Arial"/>
          <w:szCs w:val="21"/>
        </w:rPr>
        <w:footnoteReference w:id="19"/>
      </w:r>
      <w:r>
        <w:rPr/>
        <w:t xml:space="preserve">. </w:t>
      </w:r>
      <w:r>
        <w:rPr>
          <w:rFonts w:cs="Arial"/>
        </w:rPr>
        <w:t xml:space="preserve">Należy zauważyć, że państwa członkowskie kwestionują tak szerokie rozumienie interesów finansowych Unii, nie jest więc wykluczone, że w toku negocjacji definicja ta ulegnie zawężeniu. </w:t>
      </w:r>
    </w:p>
    <w:p>
      <w:pPr>
        <w:pStyle w:val="Tekstprokuratury"/>
        <w:rPr/>
      </w:pPr>
      <w:r>
        <w:rPr/>
        <w:t>Za znamię kwalifikujące (skutkujące karą pozbawienia wolności od co najmniej 6 miesięcy do co najmniej 5 lat) przyjmuje się w projekcie wartość szkody w wysokości 100 tys. euro (przy szeroko rozumianym nadużyciu i przy przestępstwach związanych z procedurą zamówienia publicznego i udzielania dotacji) oraz 30 tys. euro (przy praniu pieniędzy oraz korupcji biernej i czynnej)</w:t>
      </w:r>
      <w:r>
        <w:rPr>
          <w:rStyle w:val="Odwoanieprzypisudolnego"/>
          <w:rStyle w:val="FootnoteAnchor"/>
          <w:rFonts w:cs="Arial" w:ascii="Arial" w:hAnsi="Arial"/>
          <w:szCs w:val="21"/>
        </w:rPr>
        <w:footnoteReference w:id="20"/>
      </w:r>
      <w:r>
        <w:rPr/>
        <w:t>. W przypadku przestępstw mniejszej wagi, gdzie szkoda wynosi poniżej 10 tys. euro, oraz przestępstw korupcyjnych dotyczących wartości poniżej 10 tys. euro, jeśli „nie zostały dokonane w szczególnie obciążających okolicznościach”, projekt dyrektywy przewiduje, że państwa członkowskie mogą zastosować kary inne niż sankcje karne</w:t>
      </w:r>
      <w:r>
        <w:rPr>
          <w:rStyle w:val="Odwoanieprzypisudolnego"/>
          <w:rStyle w:val="FootnoteAnchor"/>
          <w:rFonts w:cs="Arial" w:ascii="Arial" w:hAnsi="Arial"/>
          <w:szCs w:val="21"/>
        </w:rPr>
        <w:footnoteReference w:id="21"/>
      </w:r>
      <w:r>
        <w:rPr/>
        <w:t xml:space="preserve">. </w:t>
      </w:r>
    </w:p>
    <w:p>
      <w:pPr>
        <w:pStyle w:val="Tekstprokuratury"/>
        <w:rPr/>
      </w:pPr>
      <w:r>
        <w:rPr/>
        <w:t>W związku z tą propozycją nie jest jasne, czy wysokość szkody wyrządzonej przestępstwem może posłużyć do prognozowania generalnej kompetencji przedmiotowej przyszłej Prokuratury Europejskiej wobec przestępstw dotyczących co najmniej kwoty 10 tys. euro.</w:t>
      </w:r>
    </w:p>
    <w:p>
      <w:pPr>
        <w:pStyle w:val="Tekstprokuratury"/>
        <w:rPr/>
      </w:pPr>
      <w:r>
        <w:rPr/>
        <w:t>Interesującym jest też, że Komisja za podstawę prawną dyrektywy zaproponowała art. 325 ust. 4 TFUE</w:t>
      </w:r>
      <w:r>
        <w:rPr>
          <w:rStyle w:val="Odwoanieprzypisudolnego"/>
          <w:rStyle w:val="FootnoteAnchor"/>
          <w:rFonts w:cs="Arial" w:ascii="Arial" w:hAnsi="Arial"/>
          <w:szCs w:val="21"/>
        </w:rPr>
        <w:footnoteReference w:id="22"/>
      </w:r>
      <w:r>
        <w:rPr/>
        <w:t xml:space="preserve"> (mówiący o ogólnej kompetencji Parlamentu Europejskiego i Rady do uchwalania środków w dziedzinach zapobiegania nadużyciom finansowym naruszającym interesy finansowe Unii i ich zwalczania), a nie art. 83 ust. 2 TFUE</w:t>
      </w:r>
      <w:r>
        <w:rPr>
          <w:rStyle w:val="Odwoanieprzypisudolnego"/>
          <w:rStyle w:val="FootnoteAnchor"/>
          <w:rFonts w:cs="Arial" w:ascii="Arial" w:hAnsi="Arial"/>
          <w:szCs w:val="21"/>
        </w:rPr>
        <w:footnoteReference w:id="23"/>
      </w:r>
      <w:r>
        <w:rPr/>
        <w:t xml:space="preserve"> dotyczący harmonizacji prawa kar</w:t>
      </w:r>
      <w:r>
        <w:rPr>
          <w:spacing w:val="-2"/>
        </w:rPr>
        <w:t>nego materialnego w celu skutecznego wprowadzania w życie polityki UE, co nie wydaje się być prawidłowe</w:t>
      </w:r>
      <w:r>
        <w:rPr>
          <w:rStyle w:val="Odwoanieprzypisudolnego"/>
          <w:rStyle w:val="FootnoteAnchor"/>
          <w:rFonts w:cs="Arial" w:ascii="Arial" w:hAnsi="Arial"/>
          <w:spacing w:val="-2"/>
          <w:szCs w:val="21"/>
        </w:rPr>
        <w:footnoteReference w:id="24"/>
      </w:r>
      <w:r>
        <w:rPr>
          <w:spacing w:val="-2"/>
        </w:rPr>
        <w:t>. Chociaż tekst dyrektywy wymaga dalszych prac, podkreślić należy, że projekt ten stanowi niezbędny (i od dawna postulowany) punkt wyjścia dla przyjęcia jednolitych standardów prawa karnego materialnego w zakresie przestępstw na szkodę interesów finansowych Unii</w:t>
      </w:r>
      <w:r>
        <w:rPr>
          <w:rStyle w:val="Odwoanieprzypisudolnego"/>
          <w:rStyle w:val="FootnoteAnchor"/>
          <w:rFonts w:cs="Arial" w:ascii="Arial" w:hAnsi="Arial"/>
          <w:spacing w:val="-2"/>
          <w:szCs w:val="21"/>
        </w:rPr>
        <w:footnoteReference w:id="25"/>
      </w:r>
      <w:r>
        <w:rPr>
          <w:spacing w:val="-2"/>
        </w:rPr>
        <w:t xml:space="preserve">, a tym samym ujednolicenia kompetencji przedmiotowej przyszłego Prokuratora Europejskiego oraz eliminacji zagrożenia tzw. </w:t>
      </w:r>
      <w:r>
        <w:rPr>
          <w:i/>
          <w:spacing w:val="-2"/>
        </w:rPr>
        <w:t>forum shopping</w:t>
      </w:r>
      <w:r>
        <w:rPr>
          <w:spacing w:val="-2"/>
        </w:rPr>
        <w:t>.</w:t>
      </w:r>
    </w:p>
    <w:p>
      <w:pPr>
        <w:pStyle w:val="Podtytulprokuratury"/>
        <w:rPr/>
      </w:pPr>
      <w:r>
        <w:rPr/>
        <w:t>6. Projekty badawcze Komisji Europejskiej</w:t>
      </w:r>
    </w:p>
    <w:p>
      <w:pPr>
        <w:pStyle w:val="Podtytul2prokuratury"/>
        <w:rPr/>
      </w:pPr>
      <w:r>
        <w:rPr/>
        <w:t>6.1. Projekty dotyczące ochrony interesów finansowych UE</w:t>
      </w:r>
    </w:p>
    <w:p>
      <w:pPr>
        <w:pStyle w:val="Tekstprokuratury"/>
        <w:rPr/>
      </w:pPr>
      <w:r>
        <w:rPr/>
        <w:t>Prokuratura Generalna uczestniczyła w zeszłym roku w dwóch projektach badawczych zleconych przez Komisję – pierwszym dotyczącym oceny wpływu różnych rozwiązań mających na celu ochronę interesów Unii za pomocą prawa karnego, w tym możliwości utworzenia Prokuratury Europejskiej</w:t>
      </w:r>
      <w:r>
        <w:rPr>
          <w:rStyle w:val="Odwoanieprzypisudolnego"/>
          <w:rStyle w:val="FootnoteAnchor"/>
          <w:rFonts w:cs="Arial" w:ascii="Arial" w:hAnsi="Arial"/>
          <w:szCs w:val="21"/>
        </w:rPr>
        <w:footnoteReference w:id="26"/>
      </w:r>
      <w:r>
        <w:rPr/>
        <w:t xml:space="preserve"> i drugim – w sprawie wpływu wzmocnienia zasad procedury administracyjnej i karnej w celu ochrony interesów finansowych Unii</w:t>
      </w:r>
      <w:r>
        <w:rPr>
          <w:rStyle w:val="Odwoanieprzypisudolnego"/>
          <w:rStyle w:val="FootnoteAnchor"/>
          <w:rFonts w:cs="Arial" w:ascii="Arial" w:hAnsi="Arial"/>
          <w:szCs w:val="21"/>
        </w:rPr>
        <w:footnoteReference w:id="27"/>
      </w:r>
      <w:r>
        <w:rPr/>
        <w:t xml:space="preserve">. </w:t>
      </w:r>
    </w:p>
    <w:p>
      <w:pPr>
        <w:pStyle w:val="Tekstprokuratury"/>
        <w:rPr/>
      </w:pPr>
      <w:r>
        <w:rPr/>
        <w:t xml:space="preserve">Projekt badawczy poświęcony możliwości utworzenia Prokuratury Europejskiej jest warty bliższego przedstawienia, gdyż prezentuje rozważane przez Komisję scenariusze i rozwiązania, które mogą zostać wykorzystane w projekcie przyszłego rozporządzenia o Prokuraturze Europejskiej. </w:t>
      </w:r>
    </w:p>
    <w:p>
      <w:pPr>
        <w:pStyle w:val="Tekstprokuratury"/>
        <w:rPr/>
      </w:pPr>
      <w:r>
        <w:rPr/>
        <w:t xml:space="preserve">W projekcie tym badano kilka opcji w zakresie ochrony interesów finansowych Unii, takich jak utrzymanie bieżącej sytuacji, podjęcie działań w celu ulepszania istniejących rozwiązań, ale także dalej idących, czyli: </w:t>
      </w:r>
    </w:p>
    <w:p>
      <w:pPr>
        <w:pStyle w:val="Tekstprokuratury"/>
        <w:numPr>
          <w:ilvl w:val="0"/>
          <w:numId w:val="3"/>
        </w:numPr>
        <w:tabs>
          <w:tab w:val="clear" w:pos="709"/>
          <w:tab w:val="left" w:pos="284" w:leader="none"/>
        </w:tabs>
        <w:ind w:left="284" w:right="0" w:hanging="284"/>
        <w:rPr/>
      </w:pPr>
      <w:r>
        <w:rPr/>
        <w:t>utworzenia Prokuratury Europejskiej w formie ciała kolegialnego na podobieństwo Eurojust;</w:t>
      </w:r>
    </w:p>
    <w:p>
      <w:pPr>
        <w:pStyle w:val="Tekstprokuratury"/>
        <w:numPr>
          <w:ilvl w:val="0"/>
          <w:numId w:val="3"/>
        </w:numPr>
        <w:tabs>
          <w:tab w:val="clear" w:pos="709"/>
          <w:tab w:val="left" w:pos="284" w:leader="none"/>
        </w:tabs>
        <w:ind w:left="284" w:right="0" w:hanging="284"/>
        <w:rPr/>
      </w:pPr>
      <w:r>
        <w:rPr/>
        <w:t>powołania Prokuratury Europejskiej o charakterze zintegrowanym w dwóch wariantach:</w:t>
      </w:r>
    </w:p>
    <w:p>
      <w:pPr>
        <w:pStyle w:val="Tekstprokuratury"/>
        <w:numPr>
          <w:ilvl w:val="0"/>
          <w:numId w:val="5"/>
        </w:numPr>
        <w:tabs>
          <w:tab w:val="clear" w:pos="709"/>
          <w:tab w:val="left" w:pos="567" w:leader="none"/>
        </w:tabs>
        <w:ind w:left="360" w:right="0" w:hanging="76"/>
        <w:rPr/>
      </w:pPr>
      <w:r>
        <w:rPr/>
        <w:t xml:space="preserve">działającej na podstawie krajowych albo </w:t>
      </w:r>
    </w:p>
    <w:p>
      <w:pPr>
        <w:pStyle w:val="Tekstprokuratury"/>
        <w:numPr>
          <w:ilvl w:val="0"/>
          <w:numId w:val="5"/>
        </w:numPr>
        <w:tabs>
          <w:tab w:val="clear" w:pos="709"/>
          <w:tab w:val="left" w:pos="567" w:leader="none"/>
        </w:tabs>
        <w:ind w:left="360" w:right="0" w:hanging="76"/>
        <w:rPr/>
      </w:pPr>
      <w:r>
        <w:rPr/>
        <w:t>zharmonizowanych przepisów procesowych;</w:t>
      </w:r>
    </w:p>
    <w:p>
      <w:pPr>
        <w:pStyle w:val="Tekstprokuratury"/>
        <w:numPr>
          <w:ilvl w:val="0"/>
          <w:numId w:val="3"/>
        </w:numPr>
        <w:tabs>
          <w:tab w:val="clear" w:pos="709"/>
          <w:tab w:val="left" w:pos="284" w:leader="none"/>
        </w:tabs>
        <w:ind w:left="284" w:right="0" w:hanging="284"/>
        <w:rPr/>
      </w:pPr>
      <w:r>
        <w:rPr/>
        <w:t>powołania ponadnarodowej Prokuratury Europejskiej,</w:t>
      </w:r>
    </w:p>
    <w:p>
      <w:pPr>
        <w:pStyle w:val="Tekstprokuratury"/>
        <w:ind w:left="0" w:right="0" w:hanging="0"/>
        <w:rPr/>
      </w:pPr>
      <w:r>
        <w:rPr/>
        <w:t xml:space="preserve">przy czym każda z nich zakładała krajową kontrolę sądową. </w:t>
      </w:r>
    </w:p>
    <w:p>
      <w:pPr>
        <w:pStyle w:val="Tekstprokuratury"/>
        <w:rPr/>
      </w:pPr>
      <w:r>
        <w:rPr/>
        <w:t xml:space="preserve">Ad 1. Prokuratura Europejska w formie </w:t>
      </w:r>
      <w:r>
        <w:rPr>
          <w:i/>
        </w:rPr>
        <w:t>college’u</w:t>
      </w:r>
      <w:r>
        <w:rPr/>
        <w:t xml:space="preserve"> stanowi rozwinięcie aktualnych kompetencji Eurojustu i zakłada oddelegowanie prokuratorów krajowych z państw członkowskich, którzy podejmowaliby większością głosów decyzje co do wszczęcia postępowania przygotowawczego i sposobu jego </w:t>
      </w:r>
      <w:r>
        <w:rPr>
          <w:spacing w:val="-2"/>
        </w:rPr>
        <w:t xml:space="preserve">zakończenia oraz wydawaliby w tym zakresie polecenia prokuratorom krajowym. Z drugiej strony taka Prokuratura Europejska gromadziłaby dowody zebrane w toku krajowych postępowań i pośredniczyłaby w ich przekazywaniu innym krajowym przedstawicielom w Prokuraturze Europejskiej, w celu ich </w:t>
      </w:r>
      <w:r>
        <w:rPr>
          <w:spacing w:val="-4"/>
        </w:rPr>
        <w:t>wykorzystania w postępowaniach karnych w innych państwach członkowskich.</w:t>
      </w:r>
    </w:p>
    <w:p>
      <w:pPr>
        <w:pStyle w:val="Tekstprokuratury"/>
        <w:rPr/>
      </w:pPr>
      <w:r>
        <w:rPr/>
        <w:t xml:space="preserve">Ad 2a. Prokuratura Europejska o charakterze zintegrowanym działająca na podstawie przepisów krajowych miałaby składać się z centralnej Prokuratury Europejskiej i delegowanych prokuratorów krajowych, funkcjonujących jako prokuratorzy europejscy, w ramach krajowych regulacji prawnych. To rozwiązanie zakłada hierarchiczne podporządkowanie delegowanych prokuratorów i podejmowanie decyzji na szczeblu centralnym. Dopuszczalność dowodów zebranych w jednym państwie według obowiązujących w nim przepisów miałaby zapewniać zasada wzajemnego uznawania. </w:t>
      </w:r>
    </w:p>
    <w:p>
      <w:pPr>
        <w:pStyle w:val="Tekstprokuratury"/>
        <w:rPr/>
      </w:pPr>
      <w:r>
        <w:rPr/>
        <w:t xml:space="preserve">Ad 2b. Prokuratura Europejska o charakterze zintegrowanym, działająca na podstawie zharmonizowanych przepisów procesowych, zakłada tę samą strukturę Prokuratury Europejskiej, jak opisana w punkcie 2a, ale jednocześnie przewiduje przyjęcie wspólnej europejskiej procedury karnej, w oparciu o którą delegowani prokuratorzy prowadziliby postępowania przygotowawcze na całym terytorium objętym kompetencją Prokuratury Europejskiej. </w:t>
      </w:r>
    </w:p>
    <w:p>
      <w:pPr>
        <w:pStyle w:val="Tekstprokuratury"/>
        <w:rPr/>
      </w:pPr>
      <w:r>
        <w:rPr>
          <w:spacing w:val="-2"/>
        </w:rPr>
        <w:t xml:space="preserve">Ad 3. Ponadnarodowa Prokuratura Europejska oznacza odrębny, autonomiczny urząd europejski, działający na podstawie europejskiej procedury karnej i prawa karnego materialnego, ale oskarżający przed sądami krajowymi. </w:t>
      </w:r>
    </w:p>
    <w:p>
      <w:pPr>
        <w:pStyle w:val="Tekstprokuratury"/>
        <w:rPr/>
      </w:pPr>
      <w:r>
        <w:rPr>
          <w:spacing w:val="-2"/>
        </w:rPr>
        <w:t>W odpowiedziach na pytania kwestionariusza za opcję optymalną uznano tę polegającą na usprawnianiu i pogłębianiu istniejących możliwości współpracy, poprzez stworzenie mechanizmów lepszej wymiany informacji na poziomie krajowym i międzynarodowym, dalszy proces zbliżania prawa materialnego i procesowego oraz rozwój instrumentów wzajemnego uznawania, a w przypadku utworzenia Prokuratury Europejskiej – wybrano (choć niebezkrytycznie) – Prokuraturę Europejską o charakterze zintegrowanym w wariancie wykorzystującym prawo krajowe i instrumenty wzajemnego uznawania.</w:t>
      </w:r>
    </w:p>
    <w:p>
      <w:pPr>
        <w:pStyle w:val="Tekstprokuratury"/>
        <w:rPr/>
      </w:pPr>
      <w:r>
        <w:rPr/>
        <w:t>Zdecydowanie opowiedziano się natomiast przeciwko Prokuraturze Europejskiej w formie kolegialnej jako rozwiązaniu, które nie przyczyni się do usprawnienia współpracy, ale do jej zbiurokratyzowania, przejawiającego się w większościowym trybie podejmowania decyzji, np. dotyczących inicjowania postępowania przygotowawczego i wydawania w tym zakresie poleceń prokuratorom krajowym oraz spowolnienia przepływu informacji, co w konsekwencji spowodować może obniżenie skuteczności ścigania przestępstw na szkodę interesów finansowych Unii. Nie sposób jednak nie zauważyć, że ta ostatnia idea ciągle znajduje zwolenników, jak np. we wspólnym stanowisku Ministrów Sprawiedliwości Francji i Niemiec w sprawie Prokuratury Europejskiej z dnia 4 marca 2013 r.</w:t>
      </w:r>
      <w:r>
        <w:rPr>
          <w:rStyle w:val="Odwoanieprzypisudolnego"/>
          <w:rStyle w:val="FootnoteAnchor"/>
          <w:rFonts w:cs="Arial" w:ascii="Arial" w:hAnsi="Arial"/>
          <w:szCs w:val="21"/>
        </w:rPr>
        <w:footnoteReference w:id="28"/>
      </w:r>
      <w:r>
        <w:rPr/>
        <w:t>. W tym kontekście warto również wspomnieć jeszcze inny pomysł dotyczący kolegialnego modelu przyszłej Prokuratury Europejskiej, polegający na utworzeniu tego urzędu z prokuratorów generalnych jako europejskich prokuratorów, którzy na poziomie unijnym tworzyliby Prokuraturę Europejską, rotacyjnie zmieniając się na stanowisku przewodniczącego tego gremium</w:t>
      </w:r>
      <w:r>
        <w:rPr>
          <w:rStyle w:val="Odwoanieprzypisudolnego"/>
          <w:rStyle w:val="FootnoteAnchor"/>
          <w:rFonts w:cs="Arial" w:ascii="Arial" w:hAnsi="Arial"/>
          <w:szCs w:val="21"/>
        </w:rPr>
        <w:footnoteReference w:id="29"/>
      </w:r>
      <w:r>
        <w:rPr/>
        <w:t xml:space="preserve">. </w:t>
      </w:r>
    </w:p>
    <w:p>
      <w:pPr>
        <w:pStyle w:val="Tekstprokuratury"/>
        <w:rPr/>
      </w:pPr>
      <w:r>
        <w:rPr/>
        <w:t xml:space="preserve">Opcja ponadnarodowej Prokuratury Europejskiej uznana została za mało realistyczną na aktualnym poziomie integracji europejskiej. </w:t>
      </w:r>
    </w:p>
    <w:p>
      <w:pPr>
        <w:pStyle w:val="Tekstprokuratury"/>
        <w:rPr/>
      </w:pPr>
      <w:r>
        <w:rPr/>
      </w:r>
    </w:p>
    <w:p>
      <w:pPr>
        <w:pStyle w:val="Podtytul2prokuratury"/>
        <w:rPr/>
      </w:pPr>
      <w:r>
        <w:rPr/>
        <w:t>6.2. „Modelowe zasady procedury karnej”</w:t>
      </w:r>
    </w:p>
    <w:p>
      <w:pPr>
        <w:pStyle w:val="Tekstprokuratury"/>
        <w:rPr/>
      </w:pPr>
      <w:r>
        <w:rPr/>
        <w:t>Na zlecenie Komisji przeprowadzono także projekt badawczy dotyczący procesowego prawa karnego, którego rezultaty w postaci „Modelowych zasad procedury karnej”</w:t>
      </w:r>
      <w:r>
        <w:rPr>
          <w:rStyle w:val="Odwoanieprzypisudolnego"/>
          <w:rStyle w:val="FootnoteAnchor"/>
          <w:rFonts w:cs="Arial" w:ascii="Arial" w:hAnsi="Arial"/>
          <w:szCs w:val="21"/>
        </w:rPr>
        <w:footnoteReference w:id="30"/>
      </w:r>
      <w:r>
        <w:rPr>
          <w:i/>
        </w:rPr>
        <w:t xml:space="preserve"> </w:t>
      </w:r>
      <w:r>
        <w:rPr/>
        <w:t>(dalej jako „Modelowe zasady”) zostały zaprezentowane w czerwcu 2012 r. na konferencji w Luksemburgu</w:t>
      </w:r>
      <w:r>
        <w:rPr>
          <w:rStyle w:val="Odwoanieprzypisudolnego"/>
          <w:rStyle w:val="FootnoteAnchor"/>
          <w:rFonts w:cs="Arial" w:ascii="Arial" w:hAnsi="Arial"/>
          <w:szCs w:val="21"/>
        </w:rPr>
        <w:footnoteReference w:id="31"/>
      </w:r>
      <w:r>
        <w:rPr/>
        <w:t xml:space="preserve">. </w:t>
      </w:r>
    </w:p>
    <w:p>
      <w:pPr>
        <w:pStyle w:val="Tekstprokuratury"/>
        <w:rPr/>
      </w:pPr>
      <w:r>
        <w:rPr/>
        <w:t>„</w:t>
      </w:r>
      <w:r>
        <w:rPr/>
        <w:t>Modelowe zasady” zostały przygotowane przez zespół naukowców, praktyków i pracowników instytucji unijnych działających ponad dwa lata pod kierownictwem prof. Katalin Ligeti, w ramach współfinansowanego przez Komisję projektu badawczego prowadzonego przez Uniwersytet w Luksemburgu. „Modelowe zasady”</w:t>
      </w:r>
      <w:r>
        <w:rPr>
          <w:i/>
        </w:rPr>
        <w:t xml:space="preserve"> </w:t>
      </w:r>
      <w:r>
        <w:rPr/>
        <w:t xml:space="preserve">stanowią kolejną próbę, po </w:t>
      </w:r>
      <w:r>
        <w:rPr>
          <w:i/>
        </w:rPr>
        <w:t>Corpus Iuris</w:t>
      </w:r>
      <w:r>
        <w:rPr>
          <w:rStyle w:val="Odwoanieprzypisudolnego"/>
          <w:rStyle w:val="FootnoteAnchor"/>
          <w:rFonts w:cs="Arial" w:ascii="Arial" w:hAnsi="Arial"/>
          <w:szCs w:val="21"/>
        </w:rPr>
        <w:footnoteReference w:id="32"/>
      </w:r>
      <w:r>
        <w:rPr/>
        <w:t xml:space="preserve"> i Zielonej Księdze Komisji</w:t>
      </w:r>
      <w:r>
        <w:rPr>
          <w:rStyle w:val="Odwoanieprzypisudolnego"/>
          <w:rStyle w:val="FootnoteAnchor"/>
          <w:rFonts w:cs="Arial" w:ascii="Arial" w:hAnsi="Arial"/>
          <w:szCs w:val="21"/>
        </w:rPr>
        <w:footnoteReference w:id="33"/>
      </w:r>
      <w:r>
        <w:rPr/>
        <w:t>, określenia przepisów procedury przyszłej Prokuratury Europejskiej, w oparciu o które mogłaby ona prowadzić postępowania przygotowawcze i kierować do sądu krajowego oskarżenia przeciwko sprawcom przestępstw na szkodę interesów finansowych Unii.</w:t>
      </w:r>
    </w:p>
    <w:p>
      <w:pPr>
        <w:pStyle w:val="Tekstprokuratury"/>
        <w:rPr/>
      </w:pPr>
      <w:r>
        <w:rPr/>
        <w:t>„</w:t>
      </w:r>
      <w:r>
        <w:rPr/>
        <w:t>Modelowe zasady” zakładają, że Prokuratura Europejska utworzona zostanie w przedstawionym powyżej modelu zintegrowanym (opierającym się na centralnym Prokuratorze Europejskim i delegowanych prokuratorach krajowych) i w zakresie przestępstw na szkodę interesów finansowych Unii będzie wykonywać zadania polegające na prowadzeniu dochodzeń, ściganiu i stawianiu przed sądem sprawców tych czynów (a więc ogranicza się do postępowania przygotowawczego), na podstawie zharmonizowanych przepisów procesowych. Projekt jest rezultatem studiów komparatystycznych nad wszystkimi krajowymi systemami prawnymi UE i w intencji autorów, jako propozycja modelowa konstrukcji kompletnego kodeksu postępowania karnego, może zostać wykorzystana do przygotowania przyszłej kodyfikacji europejskiego kodeksu postępowania karnego. Zasady zostały opracowane w taki sposób, aby w przypadku rozszerzenia kompetencji przedmiotowej Prokuratury Europejskiej mogły też posłużyć do prowadzenia przez ten urząd postępowań o poważne przestępstwa transgraniczne innej natury niż te popełnione na szkodę interesów finansowych Unii</w:t>
      </w:r>
      <w:r>
        <w:rPr>
          <w:rStyle w:val="Odwoanieprzypisudolnego"/>
          <w:rStyle w:val="FootnoteAnchor"/>
          <w:rFonts w:cs="Arial" w:ascii="Arial" w:hAnsi="Arial"/>
          <w:szCs w:val="21"/>
        </w:rPr>
        <w:footnoteReference w:id="34"/>
      </w:r>
      <w:r>
        <w:rPr/>
        <w:t xml:space="preserve">. </w:t>
      </w:r>
    </w:p>
    <w:p>
      <w:pPr>
        <w:pStyle w:val="Tekstprokuratury"/>
        <w:rPr/>
      </w:pPr>
      <w:r>
        <w:rPr/>
        <w:t>„</w:t>
      </w:r>
      <w:r>
        <w:rPr/>
        <w:t>Modelowe zasady” składają się z części: 1) ogólnej – określającej status i funkcję Prokuratury Europejskiej oraz podstawowe zasady odnoszące się do postępowania prowadzonego przez Prokuraturę Europejską</w:t>
      </w:r>
      <w:r>
        <w:rPr>
          <w:rStyle w:val="Odwoanieprzypisudolnego"/>
          <w:rStyle w:val="FootnoteAnchor"/>
          <w:rFonts w:cs="Arial" w:ascii="Arial" w:hAnsi="Arial"/>
          <w:szCs w:val="21"/>
        </w:rPr>
        <w:footnoteReference w:id="35"/>
      </w:r>
      <w:r>
        <w:rPr/>
        <w:t>; 2) związanej z fazą dochodzenia, która zawiera zasady dotyczące czynności dowodowych i środków przymusu</w:t>
      </w:r>
      <w:r>
        <w:rPr>
          <w:rStyle w:val="Odwoanieprzypisudolnego"/>
          <w:rStyle w:val="FootnoteAnchor"/>
          <w:rFonts w:cs="Arial" w:ascii="Arial" w:hAnsi="Arial"/>
          <w:szCs w:val="21"/>
        </w:rPr>
        <w:footnoteReference w:id="36"/>
      </w:r>
      <w:r>
        <w:rPr/>
        <w:t>; 3) określającej zasady ścigania i stawiania przed sądem, tj. zasady obowiązujące przy podejmowaniu decyzji merytorycznej kończącej postępowanie przygotowawcze</w:t>
      </w:r>
      <w:r>
        <w:rPr>
          <w:rStyle w:val="Odwoanieprzypisudolnego"/>
          <w:rStyle w:val="FootnoteAnchor"/>
          <w:rFonts w:cs="Arial" w:ascii="Arial" w:hAnsi="Arial"/>
          <w:szCs w:val="21"/>
        </w:rPr>
        <w:footnoteReference w:id="37"/>
      </w:r>
      <w:r>
        <w:rPr/>
        <w:t xml:space="preserve">. </w:t>
      </w:r>
    </w:p>
    <w:p>
      <w:pPr>
        <w:pStyle w:val="Tekstprokuratury"/>
        <w:rPr/>
      </w:pPr>
      <w:r>
        <w:rPr/>
        <w:t xml:space="preserve">Z istotnych nowości „Modelowe zasady” przewidują dwojaki system kontroli sądowej decyzji Prokuratury Europejskiej: 1) system kontroli </w:t>
      </w:r>
      <w:r>
        <w:rPr>
          <w:i/>
        </w:rPr>
        <w:t xml:space="preserve">ex ante </w:t>
      </w:r>
      <w:r>
        <w:rPr/>
        <w:t xml:space="preserve">sprawowany przez sąd krajowy, który ma zastosowanie w przypadku konieczności uprzedniego uzyskania zgody sądu na dokonanie określonej czynności lub zastosowanie środka; 2) kontroli </w:t>
      </w:r>
      <w:r>
        <w:rPr>
          <w:i/>
        </w:rPr>
        <w:t>ex post</w:t>
      </w:r>
      <w:r>
        <w:rPr/>
        <w:t xml:space="preserve"> wykonywanej przez sąd europejski wobec decyzji, które naruszają prawa osobiste. </w:t>
      </w:r>
    </w:p>
    <w:p>
      <w:pPr>
        <w:pStyle w:val="Tekstprokuratury"/>
        <w:rPr/>
      </w:pPr>
      <w:r>
        <w:rPr/>
        <w:t xml:space="preserve">Ponadto „Modelowe zasady” zawierają obszerny katalog środków dochodzeniowych usystematyzowany według trzech kategorii: 1) środki nie związane z użyciem przymusu, 2) środki związane z użyciem przymusu, niewymagające uprzedniej zgody sądu, 3) środki związane z użyciem przymusu, wymagające uprzedniej zgody sądu. </w:t>
      </w:r>
    </w:p>
    <w:p>
      <w:pPr>
        <w:pStyle w:val="Tekstprokuratury"/>
        <w:rPr/>
      </w:pPr>
      <w:r>
        <w:rPr/>
        <w:t>„</w:t>
      </w:r>
      <w:r>
        <w:rPr/>
        <w:t>Modelowe zasady” stanowią propozycję bardzo interesującą i ambitną, jednak zbyt ambitną, aby mogła znaleźć zastosowanie w aktualnie projektowanym rozporządzeniu określającym zasady proceduralne funkcjonowania Prokuratury Europejskiej.</w:t>
      </w:r>
    </w:p>
    <w:p>
      <w:pPr>
        <w:pStyle w:val="Podtytulprokuratury"/>
        <w:rPr/>
      </w:pPr>
      <w:r>
        <w:rPr/>
        <w:t>7. Perspektywa powstania Prokuratury Europejskiej</w:t>
      </w:r>
    </w:p>
    <w:p>
      <w:pPr>
        <w:pStyle w:val="Tekstprokuratury"/>
        <w:rPr/>
      </w:pPr>
      <w:r>
        <w:rPr/>
        <w:t>Za najbardziej prawdopodobny scenariusz uznać należy możliwość utworzenia Prokuratury Europejskiej przez grupę państw i tylko w odniesieniu do przestępstw na szkodę interesów finansowych Unii. W toku dyskusji na rozmaitych forach unijnych przedstawiciele Komisji informują, że prace dotyczące rozporządzenia o Prokuraturze Europejskiej trwają i nie zapadła jeszcze żadna decyzja w tym zakresie</w:t>
      </w:r>
      <w:r>
        <w:rPr>
          <w:rStyle w:val="Odwoanieprzypisudolnego"/>
          <w:rStyle w:val="FootnoteAnchor"/>
          <w:rFonts w:cs="Arial" w:ascii="Arial" w:hAnsi="Arial"/>
          <w:szCs w:val="21"/>
        </w:rPr>
        <w:footnoteReference w:id="38"/>
      </w:r>
      <w:r>
        <w:rPr/>
        <w:t>. Przyszli projektodawcy stwierdzają także, że za priorytet w toku prowadzonych prac przygotowawczych przyjmują, iż Prokuratura Europejska ma być skuteczna w wykonywaniu swych funkcji, czemu pomóc ma zakładana elastyczność jej działania i brak zbiurokratyzowania. Prokuratura Europejska ma być niezależna i odpowiadać jedynie przed Parlamentem Europejskim.</w:t>
      </w:r>
    </w:p>
    <w:p>
      <w:pPr>
        <w:pStyle w:val="Tekstprokuratury"/>
        <w:rPr/>
      </w:pPr>
      <w:r>
        <w:rPr/>
        <w:t>Opowiadają się za opcją zintegrowanego i zdecentralizowanego modelu Prokuratury Europejskiej oraz koncepcji tzw. podwójnego kapelusza (ang.</w:t>
      </w:r>
      <w:r>
        <w:rPr>
          <w:i/>
        </w:rPr>
        <w:t xml:space="preserve"> double hat</w:t>
      </w:r>
      <w:r>
        <w:rPr/>
        <w:t>). Prokuraturę Europejską stanowić miałby Prokurator Europejski stojący na czele tego urzędu i delegowani (krajowi) prokuratorzy europejscy, podlegający administracyjnie krajowemu prokuratorowi generalnemu i prowadzący, w ramach krajowych procedur karnych i w oparciu o krajowe organy Policji, zwykłe postępowania krajowe oraz „europejskie” – dotyczące przestępstw na szkodę interesów finansowych UE.</w:t>
      </w:r>
    </w:p>
    <w:p>
      <w:pPr>
        <w:pStyle w:val="Tekstprokuratury"/>
        <w:rPr/>
      </w:pPr>
      <w:r>
        <w:rPr/>
        <w:t xml:space="preserve">W myśl tej koncepcji, Prokuratura Europejska skonstruowana byłaby w oparciu o „sieć” delegowanych prokuratorów krajowych, usytuowanych w strukturach krajowych państw członkowskich i wyznaczonych przez te państwa, nad którymi nadzór i koordynację w sprawach dotyczących przestępstw na szkodę interesów finansowych Unii sprawowałoby niewielkie, centralne biuro (utworzone w ramach budżetu Eurojustu i OLAF-u oraz przy wykorzystaniu zasobów administracyjnych tych instytucji), na którego czele stałby Prokurator Europejski. </w:t>
      </w:r>
    </w:p>
    <w:p>
      <w:pPr>
        <w:pStyle w:val="Tekstprokuratury"/>
        <w:rPr/>
      </w:pPr>
      <w:r>
        <w:rPr/>
        <w:t>Obowiązywałaby zasada hierarchicznego podporządkowania delegowanego prokuratora krajowego prowadzącego postępowanie o przestępstwa na szkodę interesów finansowych Unii Prokuratorowi Europejskiemu. Prokurator Europejski miałby mieć szerokie uprawnienia wobec takiego prokuratora, np. mógłby wydawać polecenia, które byłyby wiążące w zakresie wszczęcia i sposobu zakończenia postępowania oraz przeprowadzenia określonych czynności procesowych. Prokurator Europejski podejmowałby także decyzję o przekazaniu ścigania delegowanemu prokuratorowi w innym państwie członkowskim. W transnarodowych postępowaniach przygotowawczych dotyczących interesów finansowych Unii, Prokurator Europejski decydowałby również, w którym państwie członkowskim akt oskarżenia zostanie skierowany do sądu.</w:t>
      </w:r>
    </w:p>
    <w:p>
      <w:pPr>
        <w:pStyle w:val="Tekstprokuratury"/>
        <w:rPr/>
      </w:pPr>
      <w:r>
        <w:rPr/>
        <w:t xml:space="preserve">W przypadku konieczności wykonania czynności dowodowych w innym państwie członkowskim, czynności te realizowane byłyby przez delegowanego prokuratora danego państwa, na podstawie przepisów obowiązujących w miejscu przeprowadzania czynności. Delegowany prokurator, prowadząc postępowania o przestępstwa na szkodę interesów finansowych Unii, dysponowałby więc „narzędziem europejskim”, którym ma być przede wszystkim możliwość działania w ramach terytorium europejskiego (obejmującego kraje, które utworzą tę nową instytucję), bez konieczności kierowania wniosków o międzynarodową pomoc prawną. </w:t>
      </w:r>
    </w:p>
    <w:p>
      <w:pPr>
        <w:pStyle w:val="Tekstprokuratury"/>
        <w:rPr/>
      </w:pPr>
      <w:r>
        <w:rPr/>
        <w:t xml:space="preserve">Należy ocenić, że jest to rozwiązanie podobne do tego stosowanego już we wspólnych zespołach śledczych. Można więc zaryzykować stwierdzenie, że Prokuratura Europejska zgodnie z tą koncepcją przypominałby „zinstytucjonalizowany JIT” (ang. </w:t>
      </w:r>
      <w:r>
        <w:rPr>
          <w:i/>
        </w:rPr>
        <w:t>joint investigation team</w:t>
      </w:r>
      <w:r>
        <w:rPr/>
        <w:t xml:space="preserve">), tj. wspólny zespół śledczy z kierownikiem zespołu w Brukseli, Hadze czy Luksemburgu. </w:t>
      </w:r>
    </w:p>
    <w:p>
      <w:pPr>
        <w:pStyle w:val="Tekstprokuratury"/>
        <w:rPr/>
      </w:pPr>
      <w:r>
        <w:rPr/>
        <w:t xml:space="preserve">Projektowane rozporządzenie regulować ma kwestie proceduralne jedynie w bardzo ograniczonym zakresie, zasadniczo odsyłając do krajowych przepisów procedury karnej państw członkowskich. Przewiduje się, że niezbędne będzie przyjęcie minimalnych wymogów dotyczących środków zapobiegawczych, prawa do obrony oraz dowodów tak, aby na zasadzie wzajemnego uznawania zagwarantować przed sądami krajowymi dopuszczalność dowodów zebranych w różnych państwach członkowskich, przy zastosowaniu krajowych przepisów postępowania karnego. Bliższy zakres tych uregulowań nie jest jednak znany. </w:t>
      </w:r>
    </w:p>
    <w:p>
      <w:pPr>
        <w:pStyle w:val="Tekstprokuratury"/>
        <w:rPr/>
      </w:pPr>
      <w:r>
        <w:rPr/>
        <w:t>Do tych dwóch ujawnianych przez przedstawicieli Komisji aspektów modelu przyszłego Prokuratora Europejskiego – organizacyjnego i proceduralnego – należy dodać jeszcze materialnoprawny.</w:t>
      </w:r>
    </w:p>
    <w:p>
      <w:pPr>
        <w:pStyle w:val="Tekstprokuratury"/>
        <w:rPr/>
      </w:pPr>
      <w:r>
        <w:rPr/>
        <w:t>Przyszli projektodawcy opowiadają się za wyłączną kompetencją Prokuratury Europejskiej w zakresie przestępstw na szkodę interesów finansowych Unii. Państwa członkowskie zobowiązane byłyby do informowania centralnego Prokuratora Europejskiego o każdym podejrzeniu zaistnienia takiego przestępstwa, a on podejmowałby decyzję, czy przejmuje sprawę do prowadzenia przez Prokuraturę Europejską. Jeśli tak – to sprawę prowadziłby delegowany prokurator krajowy z „kapeluszem europejskim”, natomiast w przypadku decyzji negatywnej ten sam prokurator mógłby kontynuować postępowanie w „kapeluszu krajowym”. Informacje o sprawach przesyłane byłyby do rejestru znajdującego się w centralnym biurze Prokuratury Europejskiej. Rejestr spraw spełniałby także funkcję bazy danych i służyłby do poszukiwania związków danej sprawy z podobnymi, zaistniałymi w innych państwach członkowskich. To rozwiązanie traktowane jest przez przedstawicieli Komisji również jako nowe „narzędzie europejskie”, które stanowić ma istotny przełom w ściganiu transgranicznej przestępczości na szkodę interesów finansowych Unii.</w:t>
      </w:r>
    </w:p>
    <w:p>
      <w:pPr>
        <w:pStyle w:val="Tekstprokuratury"/>
        <w:rPr/>
      </w:pPr>
      <w:r>
        <w:rPr/>
        <w:t xml:space="preserve">W kwestii czynów wyczerpujących kwalifikacje przestępstw spoza dyrektywy PIF przedstawiciele Komisji opowiadają się za szeroką kompetencją Prokuratury Europejskiej dotyczącą przestępstw „nierozerwalnie” związanych z przestępstwami na szkodę interesów finansowych Unii, których dotyczy postępowanie Prokuratury Europejskiej. Natomiast z tzw. przestępstwami mieszanymi, a więc stanowiącymi jednocześnie czyny na szkodę interesów finansowych Unii i budżetów krajowych (jak np. przestępstwa celne powodujące jednocześnie uszczuplenia podatku VAT i akcyzy) czy też innych podmiotów, prezentowane są enigmatyczne rozwiązania dotyczące możliwości ich wspólnego prowadzenia przez prokuratora delegowanego, który w zależności od przedmiotu postępowania występowałby w „kapeluszu europejskim” albo „krajowym”. Takie jedno postępowanie mogłoby być również prowadzone przez dwóch prokuratorów – delegowanego i krajowego, albo w odrębnych postępowaniach w tej samej prokuraturze. </w:t>
      </w:r>
    </w:p>
    <w:p>
      <w:pPr>
        <w:pStyle w:val="Tekstprokuratury"/>
        <w:rPr/>
      </w:pPr>
      <w:r>
        <w:rPr/>
        <w:t xml:space="preserve">Te propozycje nie wydają się stanowić rzeczywistego rozwiązania problematyki wynikającej z zasady </w:t>
      </w:r>
      <w:r>
        <w:rPr>
          <w:i/>
        </w:rPr>
        <w:t>ne bis in idem</w:t>
      </w:r>
      <w:r>
        <w:rPr/>
        <w:t xml:space="preserve"> w takich sprawach. </w:t>
      </w:r>
    </w:p>
    <w:p>
      <w:pPr>
        <w:pStyle w:val="Podtytulprokuratury"/>
        <w:rPr/>
      </w:pPr>
      <w:r>
        <w:rPr/>
        <w:t xml:space="preserve">8. Relacja przyszłej Prokuratury Europejskiej z Eurojustem, OLAF-em i Europolem </w:t>
      </w:r>
    </w:p>
    <w:p>
      <w:pPr>
        <w:pStyle w:val="Podtytul2prokuratury"/>
        <w:rPr/>
      </w:pPr>
      <w:r>
        <w:rPr/>
        <w:t>8.1. Eurojust</w:t>
      </w:r>
    </w:p>
    <w:p>
      <w:pPr>
        <w:pStyle w:val="Tekstprokuratury"/>
        <w:rPr/>
      </w:pPr>
      <w:r>
        <w:rPr/>
        <w:t>Z punktu widzenia „centralnego” usytuowania Prokuratury Europejskiej, która ma „wyłonić” się z Eurojustu, istotne jest zbadanie, w jakiej relacji może pozostawać ta nowa instytucja z Eurojustem</w:t>
      </w:r>
      <w:r>
        <w:rPr>
          <w:rStyle w:val="Odwoanieprzypisudolnego"/>
          <w:rStyle w:val="FootnoteAnchor"/>
          <w:rFonts w:cs="Arial" w:ascii="Arial" w:hAnsi="Arial"/>
          <w:szCs w:val="21"/>
        </w:rPr>
        <w:footnoteReference w:id="39"/>
      </w:r>
      <w:r>
        <w:rPr/>
        <w:t xml:space="preserve">. Przed bliższą analizą tej problematyki uzasadnione jest przedstawienie uregulowań TFUE dotyczących samego Eurojustu. </w:t>
      </w:r>
    </w:p>
    <w:p>
      <w:pPr>
        <w:pStyle w:val="Tekstprokuratury"/>
        <w:rPr/>
      </w:pPr>
      <w:r>
        <w:rPr>
          <w:spacing w:val="-2"/>
        </w:rPr>
        <w:t xml:space="preserve">Artykuł 85 TFUE stanowi, że zadaniem Eurojustu jest wsparcie i koordynacja współpracy między krajowymi organami śledczymi i organami ścigania w odniesieniu do poważnej przestępczości, która dotyczy dwóch lub więcej państw członkowskich. Dla realizacji tych celów Parlament Europejski i Rada w drodze rozporządzeń określają strukturę, funkcjonowanie oraz zakres działań i zadań Eurojustu, które mogą obejmować: 1) wszczynanie postępowań przygotowawczych, 2) występowanie o wszczęcie ścigania do organów krajowych, 3) koordynację tych postępowań, 4) rozstrzyganie sporów o właściwość. </w:t>
      </w:r>
    </w:p>
    <w:p>
      <w:pPr>
        <w:pStyle w:val="Tekstprokuratury"/>
        <w:rPr/>
      </w:pPr>
      <w:r>
        <w:rPr/>
        <w:t>Inicjowane przez Eurojust na szczeblu krajowym postępowania mają w szczególności dotyczyć przestępstw przeciwko interesom finansowym Unii, ale prowadzenie formalnych czynności w ich toku ma nadal pozostać wyłączną kompetencją organów krajowych</w:t>
      </w:r>
      <w:r>
        <w:rPr>
          <w:rStyle w:val="Odwoanieprzypisudolnego"/>
          <w:rStyle w:val="FootnoteAnchor"/>
          <w:rFonts w:cs="Arial" w:ascii="Arial" w:hAnsi="Arial"/>
          <w:szCs w:val="21"/>
        </w:rPr>
        <w:footnoteReference w:id="40"/>
      </w:r>
      <w:r>
        <w:rPr/>
        <w:t>. Mimo tego zastrzeżenia uregulowania Traktatu to istotna zmiana wobec dotychczasowych kompetencji Eurojustu</w:t>
      </w:r>
      <w:r>
        <w:rPr>
          <w:rStyle w:val="Odwoanieprzypisudolnego"/>
          <w:rStyle w:val="FootnoteAnchor"/>
          <w:rFonts w:cs="Arial" w:ascii="Arial" w:hAnsi="Arial"/>
          <w:szCs w:val="21"/>
        </w:rPr>
        <w:footnoteReference w:id="41"/>
      </w:r>
      <w:r>
        <w:rPr/>
        <w:t>, który na mocy decyzji Rady z 2008 r. dotyczącej wzmocnienia Eurojustu</w:t>
      </w:r>
      <w:r>
        <w:rPr>
          <w:rStyle w:val="Odwoanieprzypisudolnego"/>
          <w:rStyle w:val="FootnoteAnchor"/>
          <w:rFonts w:cs="Arial" w:ascii="Arial" w:hAnsi="Arial"/>
          <w:szCs w:val="21"/>
        </w:rPr>
        <w:footnoteReference w:id="42"/>
      </w:r>
      <w:r>
        <w:rPr/>
        <w:t>, w sytuacjach, w których przedstawiciele krajowi nie są w stanie porozumieć się co do wyboru właściwej jurysdykcji, może – jako Kolegium Eurojustu – zostać jedynie poproszony o wydanie pisemnej opinii, która nie ma jednak charakteru wiążącego dla państw członkowskich. Natomiast uprawnienie do nakazania podjęcia w państwie delegującym czynności dochodzeniowych, uznanych za konieczne podczas koordynacyjnego spotkania zorganizowanego przez Eurojust, na mocy tej decyzji, posiadają jedynie ci przedstawiciele krajowi, których państwo delegujące wyposażyło w takie uprawnienie</w:t>
      </w:r>
      <w:r>
        <w:rPr>
          <w:rStyle w:val="Odwoanieprzypisudolnego"/>
          <w:rStyle w:val="FootnoteAnchor"/>
          <w:rFonts w:cs="Arial" w:ascii="Arial" w:hAnsi="Arial"/>
          <w:szCs w:val="21"/>
        </w:rPr>
        <w:footnoteReference w:id="43"/>
      </w:r>
      <w:r>
        <w:rPr/>
        <w:t xml:space="preserve">. </w:t>
      </w:r>
    </w:p>
    <w:p>
      <w:pPr>
        <w:pStyle w:val="Tekstprokuratury"/>
        <w:rPr/>
      </w:pPr>
      <w:r>
        <w:rPr/>
        <w:t>Polska implementowała nową decyzję o Eurojuście przede wszystkim poprzez wydanie rozporządzenia Ministra Sprawiedliwości z dnia 30 kwietnia 2012 r. dotyczącego współpracy prokuratury z organizacjami międzynarodowymi i ponadnarodowymi</w:t>
      </w:r>
      <w:r>
        <w:rPr>
          <w:rStyle w:val="Odwoanieprzypisudolnego"/>
          <w:rStyle w:val="FootnoteAnchor"/>
          <w:rFonts w:cs="Arial" w:ascii="Arial" w:hAnsi="Arial"/>
          <w:szCs w:val="21"/>
        </w:rPr>
        <w:footnoteReference w:id="44"/>
      </w:r>
      <w:r>
        <w:rPr/>
        <w:t>. Na tej podstawie został m.in. powołany w Prokuraturze Generalnej Krajowy System Koordynacyjny Eurojustu, do którego głównych kompetencji należy ułatwianie wykonywania zadań Eurojustu w Polsce. Nałożony nową decyzją na państwa członkowskie obowiązek informowania Eurojustu o prowadzonych postępowaniach karnych dotyczących określonej kategorii najpoważniejszej, transgranicznej przestępczości, grożącej kolizji jurysdykcji i sprawach, w których powtarzają się trudności z wykonywaniem instrumentów wzajemnej pomocy prawnej, realizują przede wszystkim prokuratury, a w mniejszym zakresie sądy</w:t>
      </w:r>
      <w:r>
        <w:rPr>
          <w:rStyle w:val="Odwoanieprzypisudolnego"/>
          <w:rStyle w:val="FootnoteAnchor"/>
          <w:rFonts w:cs="Arial" w:ascii="Arial" w:hAnsi="Arial"/>
          <w:szCs w:val="21"/>
        </w:rPr>
        <w:footnoteReference w:id="45"/>
      </w:r>
      <w:r>
        <w:rPr/>
        <w:t xml:space="preserve">. </w:t>
      </w:r>
    </w:p>
    <w:p>
      <w:pPr>
        <w:pStyle w:val="Tekstprokuratury"/>
        <w:rPr/>
      </w:pPr>
      <w:r>
        <w:rPr/>
        <w:t>Aktualnie prowadzona jest szósta runda wzajemnych ewaluacji, poświęcona praktycznym aspektom implementacji i funkcjonowania decyzji o Eurojuście i Europejskiej Sieci Sądowej w sprawach karnych</w:t>
      </w:r>
      <w:r>
        <w:rPr>
          <w:rStyle w:val="Odwoanieprzypisudolnego"/>
          <w:rStyle w:val="FootnoteAnchor"/>
          <w:rFonts w:cs="Arial" w:ascii="Arial" w:hAnsi="Arial"/>
          <w:szCs w:val="21"/>
        </w:rPr>
        <w:footnoteReference w:id="46"/>
      </w:r>
      <w:r>
        <w:rPr/>
        <w:t xml:space="preserve">, której wyniki mają być wskazówką w ukierunkowaniu dalszych inicjatyw w sferze współpracy sądowej w sprawach karnych w UE. Planowane wydanie projektu rozporządzenia dotyczącego utworzenia Prokuratury Europejskiej i nowego rozporządzenia dotyczącego Eurojustu nastąpi zatem jeszcze przed zakończeniem implementacji zmienionej decyzji we wszystkich państwach członkowskich i przed zakończeniem oceny jej wdrożenia do porządków krajowych. </w:t>
      </w:r>
    </w:p>
    <w:p>
      <w:pPr>
        <w:pStyle w:val="Tekstprokuratury"/>
        <w:rPr/>
      </w:pPr>
      <w:r>
        <w:rPr/>
        <w:t>Utworzenie Prokuratury Europejskiej nie będzie oznaczać zakończenia misji Eurojustu, z uwagi na to, że przestępstwa na szkodę interesów finansowych Unii stanowią ułamek zainteresowania Eurojustu w ramach najpoważniejszej przestępczości o charakterze transgranicznym</w:t>
      </w:r>
      <w:r>
        <w:rPr>
          <w:rStyle w:val="Odwoanieprzypisudolnego"/>
          <w:rStyle w:val="FootnoteAnchor"/>
          <w:rFonts w:cs="Arial" w:ascii="Arial" w:hAnsi="Arial"/>
          <w:szCs w:val="21"/>
        </w:rPr>
        <w:footnoteReference w:id="47"/>
      </w:r>
      <w:r>
        <w:rPr/>
        <w:t>. W przypadku utworzenia Prokuratury Europejskiej w ramach wzmocnionej współpracy Eurojust będzie mógł odgrywać nową rolę jako koordynator między państwami uczestniczącymi i nieuczestniczącymi w Prokuraturze Europejskiej. Podobną rolę Eurojust będzie mógł spełniać w przypadku przestępstw związanych z postępowaniami prowadzonymi przez Prokuraturę Europejską, koordynując w tym zakresie jej współpracę z organami krajowymi</w:t>
      </w:r>
      <w:r>
        <w:rPr>
          <w:rStyle w:val="Odwoanieprzypisudolnego"/>
          <w:rStyle w:val="FootnoteAnchor"/>
          <w:rFonts w:cs="Arial" w:ascii="Arial" w:hAnsi="Arial"/>
          <w:szCs w:val="21"/>
        </w:rPr>
        <w:footnoteReference w:id="48"/>
      </w:r>
      <w:r>
        <w:rPr/>
        <w:t>. Eurojust powinien być również wykorzystywany we współpracy Prokuratury Europejskiej z państwami trzecimi, chociaż w tym zakresie zapewne tylko pod „krajowym kapeluszem” prokuratora delegowanego do Prokuratury Europejskiej, gdyż tylko państwa członkowskie są stronami odpowiednich umów międzynarodowych.</w:t>
      </w:r>
    </w:p>
    <w:p>
      <w:pPr>
        <w:pStyle w:val="Podtytul2prokuratury"/>
        <w:rPr/>
      </w:pPr>
      <w:r>
        <w:rPr/>
        <w:t>8.2. OLAF</w:t>
      </w:r>
    </w:p>
    <w:p>
      <w:pPr>
        <w:pStyle w:val="Tekstprokuratury"/>
        <w:rPr/>
      </w:pPr>
      <w:r>
        <w:rPr/>
        <w:t>Traktat o funkcjonowaniu UE nie wspomina o OLAF-ie, gdyż urząd ten stanowi część Komisji. Prowadzi on dochodzenia administracyjne</w:t>
      </w:r>
      <w:r>
        <w:rPr>
          <w:rStyle w:val="Odwoanieprzypisudolnego"/>
          <w:rStyle w:val="FootnoteAnchor"/>
          <w:rFonts w:cs="Arial" w:ascii="Arial" w:hAnsi="Arial"/>
          <w:szCs w:val="21"/>
        </w:rPr>
        <w:footnoteReference w:id="49"/>
      </w:r>
      <w:r>
        <w:rPr/>
        <w:t>, których rezultaty w przypadku ujawnienia przestępstwa nie mogą w wielu państwach być bezpośrednio wykorzystane w ramach krajowych postępowań karnych</w:t>
      </w:r>
      <w:r>
        <w:rPr>
          <w:rStyle w:val="Odwoanieprzypisudolnego"/>
          <w:rStyle w:val="FootnoteAnchor"/>
          <w:rFonts w:cs="Arial" w:ascii="Arial" w:hAnsi="Arial"/>
          <w:szCs w:val="21"/>
        </w:rPr>
        <w:footnoteReference w:id="50"/>
      </w:r>
      <w:r>
        <w:rPr/>
        <w:t xml:space="preserve">. Prokuratura Europejska będzie mogła przejąć te sprawy na wcześniejszym etapie. </w:t>
      </w:r>
    </w:p>
    <w:p>
      <w:pPr>
        <w:pStyle w:val="Tekstprokuratury"/>
        <w:rPr/>
      </w:pPr>
      <w:r>
        <w:rPr/>
        <w:t xml:space="preserve">Kompetencja Prokuratury Europejskiej mogłaby też objąć przestępstwa dotyczące wydatków bezpośrednich z budżetu UE (w ich przydziale nie uczestniczą organy krajowe państw członkowskich) oraz środków pomocowych udzielanych państwom trzecim (w tym zakresie miejscem popełnienia przestępstwa są często kraje spoza UE). Oczywistym też wydaje się przyznanie Prokuraturze Europejskiej właściwości wobec przestępstw popełnianych przez funkcjonariuszy instytucji unijnych. OLAF jest teraz jedynym organem, który w ramach swojej działalności wykrywa nieprawidłowości i przestępstwa leżące w tych trzech sferach. Takimi możliwościami nie dysponują bowiem właściwe organy państw członkowskich, które w ramach swoich kompetencji wykrywczych, nie mają wglądu do przebiegu wewnętrznych procedur związanych z działalnością instytucji unijnych. </w:t>
      </w:r>
    </w:p>
    <w:p>
      <w:pPr>
        <w:pStyle w:val="Tekstprokuratury"/>
        <w:rPr/>
      </w:pPr>
      <w:r>
        <w:rPr/>
        <w:t>Jeżeli w związku z utworzeniem Prokuratury Europejskiej OLAF-owi nie zostaną nadane nowe uprawnienia</w:t>
      </w:r>
      <w:r>
        <w:rPr>
          <w:rStyle w:val="Odwoanieprzypisudolnego"/>
          <w:rStyle w:val="FootnoteAnchor"/>
          <w:rFonts w:cs="Arial" w:ascii="Arial" w:hAnsi="Arial"/>
          <w:szCs w:val="21"/>
        </w:rPr>
        <w:footnoteReference w:id="51"/>
      </w:r>
      <w:r>
        <w:rPr/>
        <w:t xml:space="preserve">, będzie mógł nadal realizować swój mandat wobec państw, które nie przystąpią do Prokuratury Europejskiej. </w:t>
      </w:r>
    </w:p>
    <w:p>
      <w:pPr>
        <w:pStyle w:val="Tekstprokuratury"/>
        <w:rPr/>
      </w:pPr>
      <w:r>
        <w:rPr/>
      </w:r>
    </w:p>
    <w:p>
      <w:pPr>
        <w:pStyle w:val="Podtytul2prokuratury"/>
        <w:rPr/>
      </w:pPr>
      <w:r>
        <w:rPr/>
        <w:t>8.3. Europol</w:t>
      </w:r>
    </w:p>
    <w:p>
      <w:pPr>
        <w:pStyle w:val="Tekstprokuratury"/>
        <w:rPr/>
      </w:pPr>
      <w:r>
        <w:rPr/>
        <w:t>O Europolu w art. 86 TFUE mówi się, że Prokuratura Europejska może w prowadzonych czynnościach związanych z „dochodzeniem, ściganiem i stawianiem przed sądem”, „w stosownych przypadkach” współpracować z Europolem. Proponowane bliższe rozwiązania na temat tego, na czym „powiązanie” z Europolem przy realizacji kompetencji Prokuratury Europejskiej miałoby polegać, nie są znane. W ostatnim okresie, w związku z przekształceniem z dniem 1 stycznia 2010 r. Europolu w agencję UE na mocy decyzji z 2009 r. ustanawiającej Europejski Urząd Policji (Europol)</w:t>
      </w:r>
      <w:r>
        <w:rPr>
          <w:rStyle w:val="Odwoanieprzypisudolnego"/>
          <w:rStyle w:val="FootnoteAnchor"/>
          <w:rFonts w:cs="Arial" w:ascii="Arial" w:hAnsi="Arial"/>
          <w:szCs w:val="21"/>
        </w:rPr>
        <w:footnoteReference w:id="52"/>
      </w:r>
      <w:r>
        <w:rPr/>
        <w:t>, która zastąpiła Konwencję o Europolu z 1998 r.</w:t>
      </w:r>
      <w:r>
        <w:rPr>
          <w:rStyle w:val="Odwoanieprzypisudolnego"/>
          <w:rStyle w:val="FootnoteAnchor"/>
          <w:rFonts w:cs="Arial" w:ascii="Arial" w:hAnsi="Arial"/>
          <w:szCs w:val="21"/>
        </w:rPr>
        <w:footnoteReference w:id="53"/>
      </w:r>
      <w:r>
        <w:rPr/>
        <w:t>, rola i znaczenie Europolu rosną</w:t>
      </w:r>
      <w:r>
        <w:rPr>
          <w:rStyle w:val="Odwoanieprzypisudolnego"/>
          <w:rStyle w:val="FootnoteAnchor"/>
          <w:rFonts w:cs="Arial" w:ascii="Arial" w:hAnsi="Arial"/>
          <w:szCs w:val="21"/>
        </w:rPr>
        <w:footnoteReference w:id="54"/>
      </w:r>
      <w:r>
        <w:rPr/>
        <w:t>. Nowe możliwości w tym zakresie stwarza art. 88 TFUE, przyznający Europolowi uprawnienia operacyjne (ale bez prawa do użycia środków przymusu), które agencja będzie mogła realizować w powiązaniu i w poro</w:t>
      </w:r>
      <w:r>
        <w:rPr>
          <w:spacing w:val="-2"/>
        </w:rPr>
        <w:t>zumieniu z organami policyjnymi państw członkowskich, a także z Eurojustem. Te nowe uprawnienia mogą być przyznane przez Parlament Europejski i Radę w drodze rozporządzenia, zgodnie ze zwykłą procedurą prawodawczą.</w:t>
      </w:r>
    </w:p>
    <w:p>
      <w:pPr>
        <w:pStyle w:val="Tekstprokuratury"/>
        <w:rPr/>
      </w:pPr>
      <w:r>
        <w:rPr/>
        <w:t>Aktualnie ujawniana przez przedstawicieli Komisji koncepcja zdecentralizowanego i zintegrowanego modelu Prokuratury Europejskiej, z uwagi na oparcie postępowania przygotowawczego na krajowych organach i procedurach karnych, nie przewiduje przekształcenia Europolu w organ policyjny dla Prokuratury Europejskiej.</w:t>
      </w:r>
    </w:p>
    <w:p>
      <w:pPr>
        <w:pStyle w:val="Podtytulprokuratury"/>
        <w:rPr/>
      </w:pPr>
      <w:r>
        <w:rPr/>
        <w:t xml:space="preserve">9. Głos ekspercki prokuratorów </w:t>
      </w:r>
    </w:p>
    <w:p>
      <w:pPr>
        <w:pStyle w:val="Tekstprokuratury"/>
        <w:rPr/>
      </w:pPr>
      <w:r>
        <w:rPr/>
        <w:t xml:space="preserve">Szczególnie w ostatnim okresie w dyskusji na temat przyszłej Prokuratury Europejskiej biorą udział szefowie krajowych prokuratur. Należy wyrazić </w:t>
      </w:r>
      <w:r>
        <w:rPr>
          <w:rStyle w:val="StrongEmphasis"/>
          <w:rFonts w:cs="Arial" w:ascii="Arial" w:hAnsi="Arial"/>
          <w:b w:val="false"/>
          <w:szCs w:val="21"/>
        </w:rPr>
        <w:t>nadzieję, że ten głos ekspercki prokuratorów zostanie usłyszany i wzięty pod uwagę przy ostatecznym formułowaniu projektowanych regulacji prawnych.</w:t>
      </w:r>
    </w:p>
    <w:p>
      <w:pPr>
        <w:pStyle w:val="Podtytul2prokuratury"/>
        <w:rPr/>
      </w:pPr>
      <w:r>
        <w:rPr/>
        <w:t>9.1. Forum Konsultacyjne Prokuratorów Generalnych</w:t>
      </w:r>
    </w:p>
    <w:p>
      <w:pPr>
        <w:pStyle w:val="Tekstprokuratury"/>
        <w:rPr/>
      </w:pPr>
      <w:r>
        <w:rPr/>
        <w:t>W dniu 26 kwietnia 2013 r., w ramach spotkania Forum Konsultacyjnego Prokuratorów Generalnych i Dyrektorów Prokuratur Państw Członkowskich UE w Hadze</w:t>
      </w:r>
      <w:r>
        <w:rPr>
          <w:rStyle w:val="Odwoanieprzypisudolnego"/>
          <w:rStyle w:val="FootnoteAnchor"/>
          <w:rFonts w:cs="Arial" w:ascii="Arial" w:hAnsi="Arial"/>
          <w:szCs w:val="21"/>
        </w:rPr>
        <w:footnoteReference w:id="55"/>
      </w:r>
      <w:r>
        <w:rPr/>
        <w:t xml:space="preserve">, szefowie prokuratur wyrazili przekonanie, że utworzenie Prokuratury Europejskiej musi przynieść rzeczywistą korzyść w porównaniu z rezultatami osiąganymi przez krajowe prokuratury. Ich zdaniem, zasadniczą kwestią wymagającą rozwiązania będzie ustanowienie jasnych reguł podziału kompetencji i uprawnień pomiędzy tą instytucją a organami krajowymi oraz kontroli sądowej. Uczestnicy Forum wyrazili przekonanie, że niezależny od instytucji europejskich i krajowych Prokurator Europejski nie może funkcjonować w oderwaniu i bez komunikacji z organami krajowymi. Zwrócili też uwagę na to, że powołanie Prokuratury Europejskiej będzie wymagało w niektórych państwach zmian konstytucyjnych i ustroju wymiaru sprawiedliwości. </w:t>
      </w:r>
    </w:p>
    <w:p>
      <w:pPr>
        <w:pStyle w:val="Tekstprokuratury"/>
        <w:rPr/>
      </w:pPr>
      <w:r>
        <w:rPr/>
        <w:t xml:space="preserve">Konkluzje zawierają też szczegółowe uwagi na temat struktury i kompetencji przyszłej Prokuratury Europejskiej, przepływu informacji pomiędzy Prokuraturą Europejską i organami krajowymi, inicjowania postępowania przygotowawczego, zasad dotyczących gromadzenia dowodów i ich dopuszczalności, fazy oskarżania, praktycznych aspektów współpracy z państwami UE, które nie zdecydują się przystąpić do Prokuratury Europejskiej i z państwami trzecimi oraz roli Eurojustu. </w:t>
      </w:r>
    </w:p>
    <w:p>
      <w:pPr>
        <w:pStyle w:val="Podtytul2prokuratury"/>
        <w:rPr/>
      </w:pPr>
      <w:r>
        <w:rPr/>
        <w:t>9.2. „Deklaracja Praska”</w:t>
      </w:r>
    </w:p>
    <w:p>
      <w:pPr>
        <w:pStyle w:val="Tekstprokuratury"/>
        <w:rPr/>
      </w:pPr>
      <w:r>
        <w:rPr/>
        <w:t>W „Deklaracji Praskiej” zawierającej konkluzje ze spotkania Prokuratorów Generalnych Państw Grupy Wyszehradzkiej (V4)</w:t>
      </w:r>
      <w:r>
        <w:rPr>
          <w:rStyle w:val="Odwoanieprzypisudolnego"/>
          <w:rStyle w:val="FootnoteAnchor"/>
          <w:rFonts w:cs="Arial" w:ascii="Arial" w:hAnsi="Arial"/>
          <w:szCs w:val="21"/>
        </w:rPr>
        <w:footnoteReference w:id="56"/>
      </w:r>
      <w:r>
        <w:rPr/>
        <w:t>, które odbyło się w dniach 24–27 kwietnia 2013 r. w Pradze, szefowie prokuratur Czech, Polski, Słowacji i Węgier po raz kolejny wyrazili swoje stanowisko na temat Prokuratury Europejskiej</w:t>
      </w:r>
      <w:r>
        <w:rPr>
          <w:rStyle w:val="Odwoanieprzypisudolnego"/>
          <w:rStyle w:val="FootnoteAnchor"/>
          <w:rFonts w:cs="Arial" w:ascii="Arial" w:hAnsi="Arial"/>
          <w:szCs w:val="21"/>
        </w:rPr>
        <w:footnoteReference w:id="57"/>
      </w:r>
      <w:r>
        <w:rPr/>
        <w:t>, podnosząc m.in., że samo powołanie Prokuratury Europejskiej nie zagwarantuje wzmocnienia ochrony interesów finansowych Unii. W ich ocenie preferowany model zdecentralizowany nie uwzględnia problemów praktycznych wynikających z: 1) dopuszczalności dowodów, 2) równości wobec prawa, 3) rozwiązywania konfliktów jurysdykcyjnych, 4) międzynarodowej współpracy sądowej, 5) relacji Prokuratury Europejskiej z prokuraturami krajowymi przy przyjęciu koncepcji podwójnych kompetencji (czyli „podwójnego kapelusza”) delegowanych prokuratorów krajowych.</w:t>
      </w:r>
    </w:p>
    <w:p>
      <w:pPr>
        <w:pStyle w:val="Tekstprokuratury"/>
        <w:rPr/>
      </w:pPr>
      <w:r>
        <w:rPr/>
      </w:r>
    </w:p>
    <w:p>
      <w:pPr>
        <w:pStyle w:val="Podtytul2prokuratury"/>
        <w:rPr/>
      </w:pPr>
      <w:r>
        <w:rPr>
          <w:rStyle w:val="StrongEmphasis"/>
          <w:rFonts w:cs="Arial" w:ascii="Arial" w:hAnsi="Arial"/>
          <w:b w:val="false"/>
          <w:szCs w:val="21"/>
        </w:rPr>
        <w:t>9.3. Szóste Spotkanie Sieci Prokuratorów Generalnych lub Ekwiwalentnych Instytucji przy Sądach Najwyższych Państw Członkowskich UE</w:t>
      </w:r>
    </w:p>
    <w:p>
      <w:pPr>
        <w:pStyle w:val="Tekstprokuratury"/>
        <w:rPr/>
      </w:pPr>
      <w:r>
        <w:rPr>
          <w:rStyle w:val="StrongEmphasis"/>
          <w:rFonts w:cs="Arial" w:ascii="Arial" w:hAnsi="Arial"/>
          <w:b w:val="false"/>
          <w:szCs w:val="21"/>
        </w:rPr>
        <w:t>W konkluzjach Szóstego Spotkania Sieci Prokuratorów Generalnych lub Ekwiwalentnych Instytucji przy Sądach Najwyższych Państw Członkowskich UE</w:t>
      </w:r>
      <w:r>
        <w:rPr>
          <w:rStyle w:val="Odwoanieprzypisudolnego"/>
          <w:rStyle w:val="FootnoteAnchor"/>
          <w:rFonts w:cs="Arial" w:ascii="Arial" w:hAnsi="Arial"/>
          <w:bCs/>
          <w:szCs w:val="21"/>
        </w:rPr>
        <w:footnoteReference w:id="58"/>
      </w:r>
      <w:r>
        <w:rPr>
          <w:rStyle w:val="StrongEmphasis"/>
          <w:rFonts w:cs="Arial" w:ascii="Arial" w:hAnsi="Arial"/>
          <w:b w:val="false"/>
          <w:szCs w:val="21"/>
        </w:rPr>
        <w:t>, które odbyło się w dniach 15–17 maja 2013 r. w Krakowie, dodatkowo zwrócono uwagę na konieczność zagwarantowania w przyszłym rozporządzeniu o Prokuraturze Europejskiej respektowania powszechnie uznanych standardów dotyczących zasad organizacji, funkcjonowania i roli urzędu prokuratorskiego oraz pozycji prokuratorów, w tym zwłaszcza zasad ustalonych w Zaleceniu Rec(2000)19 Komitetu Ministrów Rady Europy</w:t>
      </w:r>
      <w:r>
        <w:rPr>
          <w:rStyle w:val="Odwoanieprzypisudolnego"/>
          <w:rStyle w:val="FootnoteAnchor"/>
          <w:rFonts w:cs="Arial" w:ascii="Arial" w:hAnsi="Arial"/>
          <w:bCs/>
          <w:szCs w:val="21"/>
        </w:rPr>
        <w:footnoteReference w:id="59"/>
      </w:r>
      <w:r>
        <w:rPr>
          <w:rStyle w:val="StrongEmphasis"/>
          <w:rFonts w:cs="Arial" w:ascii="Arial" w:hAnsi="Arial"/>
          <w:b w:val="false"/>
          <w:szCs w:val="21"/>
        </w:rPr>
        <w:t xml:space="preserve">. </w:t>
      </w:r>
    </w:p>
    <w:p>
      <w:pPr>
        <w:pStyle w:val="Tekstprokuratury"/>
        <w:rPr/>
      </w:pPr>
      <w:r>
        <w:rPr>
          <w:rStyle w:val="StrongEmphasis"/>
          <w:rFonts w:cs="Arial" w:ascii="Arial" w:hAnsi="Arial"/>
          <w:b w:val="false"/>
          <w:szCs w:val="21"/>
        </w:rPr>
        <w:t>Uczestnicy spotkania zaakcentowali również konieczność koncentracji dalszych wysiłków na rozwijaniu istniejących instrumentów prawnych w celu ochrony interesów finansowych UE, zbliżania prawa i ułatwiania innych form współpracy prawnej w tym zakresie. Podkreślono także znaczenie, jakie będzie miało utworzenie Prokuratury Europejskiej dla wewnętrznej struktury i kompetencji krajowych prokuratur, co będzie wymagać zmian prawa wewnętrznego, a niekiedy nawet aktów konstytucyjnych.</w:t>
      </w:r>
    </w:p>
    <w:p>
      <w:pPr>
        <w:pStyle w:val="Podtytulprokuratury"/>
        <w:rPr/>
      </w:pPr>
      <w:r>
        <w:rPr/>
        <w:t xml:space="preserve">10. Wnioski dla polskiej prokuratury </w:t>
      </w:r>
    </w:p>
    <w:p>
      <w:pPr>
        <w:pStyle w:val="Tekstprokuratury"/>
        <w:rPr/>
      </w:pPr>
      <w:r>
        <w:rPr/>
        <w:t>Abstrahując od kwestii ustrojowych</w:t>
      </w:r>
      <w:r>
        <w:rPr>
          <w:rStyle w:val="Odwoanieprzypisudolnego"/>
          <w:rStyle w:val="FootnoteAnchor"/>
          <w:rFonts w:cs="Arial" w:ascii="Arial" w:hAnsi="Arial"/>
          <w:szCs w:val="21"/>
        </w:rPr>
        <w:footnoteReference w:id="60"/>
      </w:r>
      <w:r>
        <w:rPr/>
        <w:t>, szczególny niepokój ze strony polskiej prokuratury może budzić prawdopodobne wyposażenie Prokuratury Europejskiej w wyłączną kompetencję do prowadzenia wszystkich postępowań przygotowawczych dotyczących przestępstw na szkodę interesów finansowych Unii, zamiast skupienia się na najpoważniejszej przestępczości o charakterze transgranicznym i, co za tym idzie, wprowadzenie obowiązku informacyjnego Prokuratury Europejskiej o każdym podejrzeniu zaistnienia takiego przestępstwa.</w:t>
      </w:r>
    </w:p>
    <w:p>
      <w:pPr>
        <w:pStyle w:val="Tekstprokuratury"/>
        <w:rPr/>
      </w:pPr>
      <w:r>
        <w:rPr>
          <w:spacing w:val="-2"/>
        </w:rPr>
        <w:t>Z uwagi na położenie granica wschodnia Polski jest zarazem granicą UE. Polska jest również największym beneficjentem programów pomocowych. Natomiast ściganie przestępstw na szkodę interesów finansowych Unii opiera się na zasadzie legalizmu i braku kwotowego określenia progu przestępstwa oszustwa. Z tego względu, w porównaniu z innymi krajami, w Polsce prowadzi się bardzo dużą liczbę spraw o niewielkie kwoty dotyczące sfery wydatków z budżetu UE (w 2012 r. – 1812), z których blisko 90% dotyczy dotacji i dopłat bezpośrednich w rolnictwie. Pozostałe związane są z innymi programami operacyjnymi i tylko jednostkowo dotyczą zdarzeń, gdzie wyrządzona szkoda sięga wielu milionów euro. Wszystkie te sprawy mają wyłącznie „krajowy” charakter, w większości przypadków są łatwo wykrywalne przez organy administracji w trakcie weryfikacji wniosków o przyznanie płatności i nie wymagają korzystania z pomocy międzynarodowej czy ze strony instytucji unijnych</w:t>
      </w:r>
      <w:r>
        <w:rPr>
          <w:rStyle w:val="Odwoanieprzypisudolnego"/>
          <w:rStyle w:val="FootnoteAnchor"/>
          <w:rFonts w:cs="Arial" w:ascii="Arial" w:hAnsi="Arial"/>
          <w:spacing w:val="-2"/>
          <w:szCs w:val="21"/>
        </w:rPr>
        <w:footnoteReference w:id="61"/>
      </w:r>
      <w:r>
        <w:rPr>
          <w:spacing w:val="-2"/>
        </w:rPr>
        <w:t xml:space="preserve">. </w:t>
      </w:r>
    </w:p>
    <w:p>
      <w:pPr>
        <w:pStyle w:val="Tekstprokuratury"/>
        <w:rPr/>
      </w:pPr>
      <w:r>
        <w:rPr/>
        <w:t>Natomiast postępowania dotyczące sfery dochodów do budżetu UE koncentrują się na przestępstwach paserstwa celnego i akcyzowego oraz przemytu celnego, w szczególności papierosów (w 2012 r. – 1013 sprawy)</w:t>
      </w:r>
      <w:r>
        <w:rPr>
          <w:rStyle w:val="Odwoanieprzypisudolnego"/>
          <w:rStyle w:val="FootnoteAnchor"/>
          <w:rFonts w:cs="Arial" w:ascii="Arial" w:hAnsi="Arial"/>
          <w:szCs w:val="21"/>
        </w:rPr>
        <w:footnoteReference w:id="62"/>
      </w:r>
      <w:r>
        <w:rPr/>
        <w:t xml:space="preserve">. </w:t>
      </w:r>
    </w:p>
    <w:p>
      <w:pPr>
        <w:pStyle w:val="Tekstprokuratury"/>
        <w:rPr/>
      </w:pPr>
      <w:r>
        <w:rPr>
          <w:spacing w:val="-2"/>
        </w:rPr>
        <w:t>W 2012 r. w prokuraturach w całym kraju prowadzono więc co najmniej 3 tys. spraw</w:t>
      </w:r>
      <w:r>
        <w:rPr>
          <w:rStyle w:val="Odwoanieprzypisudolnego"/>
          <w:rStyle w:val="FootnoteAnchor"/>
          <w:rFonts w:cs="Arial" w:ascii="Arial" w:hAnsi="Arial"/>
          <w:spacing w:val="-2"/>
          <w:szCs w:val="21"/>
        </w:rPr>
        <w:footnoteReference w:id="63"/>
      </w:r>
      <w:r>
        <w:rPr>
          <w:spacing w:val="-2"/>
        </w:rPr>
        <w:t xml:space="preserve">, które mogłaby objąć swoją kompetencją przyszła Prokuratura Europejska. Mając na uwadze, że to same państwa członkowskie zadecydują, które prokuratury w strukturze krajowej albo którzy prokuratorzy zostaną wyznaczeni jako prokuratorzy delegowani do Prokuratury Europejskiej, oznaczałoby to konieczność poniesienia znacznych kosztów organizacyjnych dostosowania polskiej prokuratury do tych wymogów. Przyjmując nawet, że po uzyskaniu stosownej informacji o podejrzeniu zaistnienia przestępstwa, Prokurator Europejski nie zdecyduje się przejąć danej sprawy, sam obowiązek niezwłocznego raportowania (w jakim języku?) do Prokuratury Europejskiej, w polskich warunkach, będzie stanowił znaczne, dodatkowe obciążenie, które nie przyniesie żadnych korzyści dla większości prowadzonych spraw. Nic przy tym nie wiadomo, aby przystosowanie organów krajowych do współpracy z przyszłą Prokuraturą Europejską miało być w jakiś sposób dofinansowane. Mówi się jedynie o kosztach utworzenia nowej instytucji – rozumianej jako centralna Prokuratura Europejska oraz zagwarantowaniu budżetu na jej funkcjonowanie i prowadzoną działalność. </w:t>
      </w:r>
    </w:p>
    <w:p>
      <w:pPr>
        <w:pStyle w:val="Tekstprokuratury"/>
        <w:rPr/>
      </w:pPr>
      <w:r>
        <w:rPr>
          <w:spacing w:val="-2"/>
        </w:rPr>
        <w:t xml:space="preserve">Z tego względu, z perspektywy polskiej prokuratury, celowe byłoby co najmniej określenie progu szkody, od wysokości której należałoby o sprawie poinformować Prokuraturę Europejską, oraz wypracowanie dodatkowych kryteriów tak, aby zainteresowanie Prokuratury Europejskiej objęło tylko te sprawy, w których wyłączne zaangażowanie krajowej prokuratury nie gwarantuje pełnego wyjaśnienia zdarzenia objętego postępowaniem przygotowawczym. </w:t>
      </w:r>
    </w:p>
    <w:p>
      <w:pPr>
        <w:pStyle w:val="Podtytulprokuratury"/>
        <w:rPr/>
      </w:pPr>
      <w:r>
        <w:rPr/>
        <w:t>11. Aktualne prace w Radzie UE dotyczące dyrektyw w zakresie prawa karnego materialnego i procesowego</w:t>
      </w:r>
    </w:p>
    <w:p>
      <w:pPr>
        <w:pStyle w:val="Tekstprokuratury"/>
        <w:rPr/>
      </w:pPr>
      <w:r>
        <w:rPr/>
        <w:t>Poza trwającymi w Radzie UE od lipca 2012 r. pracami nad dyrektywą PIF, od 2010 r., z inicjatywy grupy państw członkowskich, trwają negocjacje związane z przyjęciem dyrektywy Parlamentu Europejskiego i Rady dotyczącej europejskiego nakazu dochodzeniowego w sprawach karnych</w:t>
      </w:r>
      <w:r>
        <w:rPr>
          <w:rStyle w:val="Odwoanieprzypisudolnego"/>
          <w:rStyle w:val="FootnoteAnchor"/>
          <w:rFonts w:cs="Arial" w:ascii="Arial" w:hAnsi="Arial"/>
          <w:szCs w:val="21"/>
        </w:rPr>
        <w:footnoteReference w:id="64"/>
      </w:r>
      <w:r>
        <w:rPr/>
        <w:t>, która ma zastąpić dotychczasowe instrumenty stosowane w międzynarodowym obrocie w sprawach karnych w ramach UE. Od 2011 r. prowadzone są też prace w sprawie dyrektywy dotyczącej prawa dostępu do adwokata w postępowaniu karnym</w:t>
      </w:r>
      <w:r>
        <w:rPr>
          <w:rStyle w:val="Odwoanieprzypisudolnego"/>
          <w:rStyle w:val="FootnoteAnchor"/>
          <w:rFonts w:cs="Arial" w:ascii="Arial" w:hAnsi="Arial"/>
          <w:bCs/>
          <w:szCs w:val="21"/>
        </w:rPr>
        <w:footnoteReference w:id="65"/>
      </w:r>
      <w:r>
        <w:rPr/>
        <w:t>. Od marca 2012 r. w Radzie negocjowany jest projekt dyrektywy w sprawie zamrożenia i konfiskaty dochodów pochodzących z działalności przestępczej w Unii Europejskiej</w:t>
      </w:r>
      <w:r>
        <w:rPr>
          <w:rStyle w:val="Odwoanieprzypisudolnego"/>
          <w:rStyle w:val="FootnoteAnchor"/>
          <w:rFonts w:cs="Arial" w:ascii="Arial" w:hAnsi="Arial"/>
          <w:bCs/>
          <w:szCs w:val="21"/>
        </w:rPr>
        <w:footnoteReference w:id="66"/>
      </w:r>
      <w:r>
        <w:rPr/>
        <w:t>, a w lutym 2013 r. rozpoczęto negocjacje dotyczące projektu dyrektywy o ochronie euro i innych walut przed fałszowaniem za pośrednictwem prawa karnego</w:t>
      </w:r>
      <w:r>
        <w:rPr>
          <w:rStyle w:val="Odwoanieprzypisudolnego"/>
          <w:rStyle w:val="FootnoteAnchor"/>
          <w:rFonts w:cs="Arial" w:ascii="Arial" w:hAnsi="Arial"/>
          <w:bCs/>
          <w:szCs w:val="21"/>
        </w:rPr>
        <w:footnoteReference w:id="67"/>
      </w:r>
      <w:r>
        <w:rPr/>
        <w:t xml:space="preserve">. </w:t>
      </w:r>
    </w:p>
    <w:p>
      <w:pPr>
        <w:pStyle w:val="Tekstprokuratury"/>
        <w:rPr/>
      </w:pPr>
      <w:r>
        <w:rPr/>
        <w:t>Rozporządzenie dotyczące utworzenia Prokuratury Europejskiej będzie musiało uwzględnić ten nowy kontekst prawotwórczy. Rozważenia wymaga np. kwestia objęcia właściwością przyszłej Prokuratury Europejskiej przestępstw godzących w euro. Mimo że ochrona euro jest traktowana jako ochrona interesów ekonomicznych Unii, wydaje się, iż taka kumulacja kompetencji w urzędzie Prokuratury Europejskiej leżałaby w interesie UE.</w:t>
      </w:r>
    </w:p>
    <w:p>
      <w:pPr>
        <w:pStyle w:val="Tekstprokuratury"/>
        <w:rPr/>
      </w:pPr>
      <w:r>
        <w:rPr/>
        <w:t xml:space="preserve">Rozpoczynająca się w lipcu Prezydencja Litewska w Radzie UE zapowiada, że jej priorytetami będzie kontynuacja prac nad dyrektywami PIF i ochronie euro oraz rozpoczęcie intensywnych prac dotyczących przyszłej propozycji utworzenia Prokuratury Europejskiej i nowego rozporządzenia o Eurojuście. Negocjacje nad tymi instrumentami będą kontynuowane w pierwszej połowie 2014 r. pod przewodnictwem Prezydencji Greckiej. </w:t>
      </w:r>
    </w:p>
    <w:p>
      <w:pPr>
        <w:pStyle w:val="Podtytulprokuratury"/>
        <w:rPr/>
      </w:pPr>
      <w:r>
        <w:rPr/>
        <w:t>12. Zakończenie</w:t>
      </w:r>
    </w:p>
    <w:p>
      <w:pPr>
        <w:pStyle w:val="Tekstprokuratury"/>
        <w:rPr/>
      </w:pPr>
      <w:r>
        <w:rPr/>
        <w:t xml:space="preserve">Wszyscy zainteresowani oczekują opublikowania przez Komisję propozycji pakietu rozporządzeń dotyczących Prokuratury Europejskiej i Eurojustu. Z wypowiedzi przedstawicieli państw członkowskich na różnych forach unijnych wynika, że aktualnie uczestnictwem w tym projekcie jest zainteresowanych więcej niż dziewięć państw. </w:t>
      </w:r>
    </w:p>
    <w:p>
      <w:pPr>
        <w:pStyle w:val="Tekstprokuratury"/>
        <w:rPr/>
      </w:pPr>
      <w:r>
        <w:rPr/>
        <w:t>Nie ulega wątpliwości, że ostateczny kształt tej nowej instytucji będzie wynikiem kompromisu między tym, co w zamyśle przyszłych projektodawców stanowi poszukiwanie rozwiązań dotyczących idealnego modelu Prokuratury Europejskiej i modelu „wykonalnego”, tj. możliwego politycznie do zaakceptowania przez państwa członkowskie. Wydaje się, że już teraz można uznać, iż korzystniejsza dla UE byłaby większa liczba państw uczestniczących, nawet kosztem głębszego charakteru osiągniętego kompromisu niż ich mniejsza liczba i większe uprawnienia Prokuratury Europejskiej</w:t>
      </w:r>
      <w:r>
        <w:rPr>
          <w:rStyle w:val="Odwoanieprzypisudolnego"/>
          <w:rStyle w:val="FootnoteAnchor"/>
          <w:rFonts w:cs="Arial" w:ascii="Arial" w:hAnsi="Arial"/>
          <w:szCs w:val="21"/>
        </w:rPr>
        <w:footnoteReference w:id="68"/>
      </w:r>
      <w:r>
        <w:rPr/>
        <w:t>.</w:t>
      </w:r>
    </w:p>
    <w:p>
      <w:pPr>
        <w:pStyle w:val="Tekstprokuratury"/>
        <w:rPr/>
      </w:pPr>
      <w:r>
        <w:rPr/>
        <w:t>Już wkrótce powinniśmy otrzymać odpowiedzi na te pytania.</w:t>
      </w:r>
    </w:p>
    <w:p>
      <w:pPr>
        <w:pStyle w:val="Tekstprokuratury"/>
        <w:rPr/>
      </w:pPr>
      <w:r>
        <w:rPr/>
      </w:r>
    </w:p>
    <w:p>
      <w:pPr>
        <w:pStyle w:val="Tekstprokuratury"/>
        <w:rPr/>
      </w:pPr>
      <w:r>
        <w:rPr/>
      </w:r>
    </w:p>
    <w:p>
      <w:pPr>
        <w:pStyle w:val="Tytulangielski"/>
        <w:rPr>
          <w:lang w:val="en-GB"/>
        </w:rPr>
      </w:pPr>
      <w:r>
        <w:rPr>
          <w:lang w:val="en-GB"/>
        </w:rPr>
        <w:t>European Public Prosecutor – establishment perspective</w:t>
      </w:r>
    </w:p>
    <w:p>
      <w:pPr>
        <w:pStyle w:val="Podtytulprokuratury"/>
        <w:rPr>
          <w:lang w:val="en-US"/>
        </w:rPr>
      </w:pPr>
      <w:r>
        <w:rPr>
          <w:lang w:val="en-US"/>
        </w:rPr>
        <w:t>Abstract</w:t>
      </w:r>
    </w:p>
    <w:p>
      <w:pPr>
        <w:pStyle w:val="Tekstprokuratury"/>
        <w:rPr/>
      </w:pPr>
      <w:r>
        <w:rPr>
          <w:i/>
          <w:lang w:val="en-US"/>
        </w:rPr>
        <w:t>This study examines the concept of setting up the office of the European Public Prosecutor based on the legal grounds ensured by the Lisbon Treaty. This an attempt to provide an overview of the discussion pending in the context of the incoming initiative of the European Commission to establish of the European Public Prosecutor’s Off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ekst artykułu stanowi nieznacznie zmienioną wersję referatu wygłoszonego na seminarium Towarzystwa Badawczego Prawa Europejskiego (TBPE), które odbyło się w Sądzie Najwyższym w dniu 22 maja 2013 r.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szczególności temu zagadnieniu poświęcono konferencję TBPE zatytułowaną „Ochrona interesów finansowych a przemiany instytucjonalne Unii Europejskiej”, która miała miejsce w Warszawie w dniach 7–9 maja 2009 r., a więc, kiedy ratyfikowanie Traktatu Lizbońskiego nie było jeszcze przesądzone – zob. C. </w:t>
      </w:r>
      <w:r>
        <w:rPr>
          <w:rFonts w:cs="Arial" w:ascii="Arial" w:hAnsi="Arial"/>
          <w:spacing w:val="32"/>
        </w:rPr>
        <w:t>Nowa</w:t>
      </w:r>
      <w:r>
        <w:rPr>
          <w:rFonts w:cs="Arial" w:ascii="Arial" w:hAnsi="Arial"/>
        </w:rPr>
        <w:t xml:space="preserve">k (red.), Ochrona interesów finansowych a przemiany instytucjonalne Unii Europejskiej, Warszawa 2009.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amże; zob. także: E. </w:t>
      </w:r>
      <w:r>
        <w:rPr>
          <w:rFonts w:cs="Arial" w:ascii="Arial" w:hAnsi="Arial"/>
          <w:spacing w:val="32"/>
        </w:rPr>
        <w:t>Al</w:t>
      </w:r>
      <w:r>
        <w:rPr>
          <w:rFonts w:cs="Arial" w:ascii="Arial" w:hAnsi="Arial"/>
        </w:rPr>
        <w:t xml:space="preserve">t, Niezależny prokurator europejski – wyzwanie dla Unii Europejskiej, Prokurator 2011, nr 2; A. </w:t>
      </w:r>
      <w:r>
        <w:rPr>
          <w:rFonts w:cs="Arial" w:ascii="Arial" w:hAnsi="Arial"/>
          <w:spacing w:val="32"/>
        </w:rPr>
        <w:t>Brzozowsk</w:t>
      </w:r>
      <w:r>
        <w:rPr>
          <w:rFonts w:cs="Arial" w:ascii="Arial" w:hAnsi="Arial"/>
        </w:rPr>
        <w:t>a, Idea powołania Prokuratora Europejskiego i propozycja relacji nowej instytucji z Eurojust, Przegląd Prawa Europejskiego 2005, nr 2; A. </w:t>
      </w:r>
      <w:r>
        <w:rPr>
          <w:rFonts w:cs="Arial" w:ascii="Arial" w:hAnsi="Arial"/>
          <w:spacing w:val="32"/>
        </w:rPr>
        <w:t>Lac</w:t>
      </w:r>
      <w:r>
        <w:rPr>
          <w:rFonts w:cs="Arial" w:ascii="Arial" w:hAnsi="Arial"/>
        </w:rPr>
        <w:t xml:space="preserve">h, Model wymiaru sprawiedliwości w sprawach karnych w Unii Europejskiej, Państwo i Prawo 2009, nr 6; J. </w:t>
      </w:r>
      <w:r>
        <w:rPr>
          <w:rFonts w:cs="Arial" w:ascii="Arial" w:hAnsi="Arial"/>
          <w:spacing w:val="32"/>
        </w:rPr>
        <w:t>Łacn</w:t>
      </w:r>
      <w:r>
        <w:rPr>
          <w:rFonts w:cs="Arial" w:ascii="Arial" w:hAnsi="Arial"/>
        </w:rPr>
        <w:t xml:space="preserve">y, Europejska Prokuratura w Projekcie Konstytucji dla Europy, Przegląd Prawa Europejskiego 2007, nr 3–4; C. </w:t>
      </w:r>
      <w:r>
        <w:rPr>
          <w:rFonts w:cs="Arial" w:ascii="Arial" w:hAnsi="Arial"/>
          <w:spacing w:val="32"/>
        </w:rPr>
        <w:t>Michalczu</w:t>
      </w:r>
      <w:r>
        <w:rPr>
          <w:rFonts w:cs="Arial" w:ascii="Arial" w:hAnsi="Arial"/>
        </w:rPr>
        <w:t xml:space="preserve">k, Idea powołania Prokuratury Europejskiej – propozycja wyjścia z impasu, (w:) C. </w:t>
      </w:r>
      <w:r>
        <w:rPr>
          <w:rFonts w:cs="Arial" w:ascii="Arial" w:hAnsi="Arial"/>
          <w:spacing w:val="32"/>
        </w:rPr>
        <w:t>Nowa</w:t>
      </w:r>
      <w:r>
        <w:rPr>
          <w:rFonts w:cs="Arial" w:ascii="Arial" w:hAnsi="Arial"/>
        </w:rPr>
        <w:t xml:space="preserve">k (red.), Ochrona interesów finansowych rozszerzonej Unii Europejskiej: nowe wyzwania, stare problemy. Materiały z międzynarodowej konferencji naukowej, Sopot, 16–19 marca 2006 r., Warszawa 2007; L. K. </w:t>
      </w:r>
      <w:r>
        <w:rPr>
          <w:rFonts w:cs="Arial" w:ascii="Arial" w:hAnsi="Arial"/>
          <w:spacing w:val="32"/>
        </w:rPr>
        <w:t>Paprzyck</w:t>
      </w:r>
      <w:r>
        <w:rPr>
          <w:rFonts w:cs="Arial" w:ascii="Arial" w:hAnsi="Arial"/>
        </w:rPr>
        <w:t xml:space="preserve">i, Prokurator Europejski – organ europejskiego postępowania karnego, Palestra 2009, nr 3–4; L. K. </w:t>
      </w:r>
      <w:r>
        <w:rPr>
          <w:rFonts w:cs="Arial" w:ascii="Arial" w:hAnsi="Arial"/>
          <w:spacing w:val="32"/>
        </w:rPr>
        <w:t>Paprzyck</w:t>
      </w:r>
      <w:r>
        <w:rPr>
          <w:rFonts w:cs="Arial" w:ascii="Arial" w:hAnsi="Arial"/>
        </w:rPr>
        <w:t xml:space="preserve">i, Prokuratura Europejska – propozycje rozwiązań i perspektywa powstania, (w:) C. </w:t>
      </w:r>
      <w:r>
        <w:rPr>
          <w:rFonts w:cs="Arial" w:ascii="Arial" w:hAnsi="Arial"/>
          <w:spacing w:val="32"/>
        </w:rPr>
        <w:t>Nowa</w:t>
      </w:r>
      <w:r>
        <w:rPr>
          <w:rFonts w:cs="Arial" w:ascii="Arial" w:hAnsi="Arial"/>
        </w:rPr>
        <w:t>k (red.), Organy ścigania i wymiaru sprawiedliwości a ochrona interesów finansowych Wspólnoty Europejskiej, Warszawa 200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Artykuł 325 Traktatu o funkcjonowaniu Unii Europejskiej (TFUE) ust. 1 brzmi: „Unia i Państwa Członkowskie zwalczają nadużycia finansowe i wszelkie inne działania nielegalne naruszające interesy finansowe Unii za pomocą środków podejmowanych zgodnie z niniejszym artykułem, które mają skutek odstraszający i zapewniają skuteczną ochronę w Państwach Członkowskich oraz we wszystkich instytucjach, organach i jednostkach organizacyjnych Unii”. Art. 325 ust. 2 TFUE stanowi: „Państwa Członkowskie podejmują takie same środki do zwalczania nadużyć finansowych naruszających interesy finansowe Unii, jakie podejmują do zwalczania nadużyć finansowych naruszających ich własne interesy finansowe” (wersja skonsolidowana Dz. Urz. UE C 115/47 z dnia 9 maja 2008 r.).</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Zob. Communication from the Commission to the European Parliament, the Council, the European Economic and Social Committee ant the Committee of the Regions “On the protection of the financial interests of the European Union by criminal law and by administrative investigations – An integrated policy to safeguard taxpayers’ money” [COM(2011) 293 final z dnia 26 maja 2011 r.]; Commission Staff Working Paper to the European Parliament, the Council, the European Economic and Social Committee and the Committee of the Regions accompanying the document Communication from the Commission “On the protection…” </w:t>
      </w:r>
      <w:r>
        <w:rPr>
          <w:rFonts w:cs="Arial" w:ascii="Arial" w:hAnsi="Arial"/>
        </w:rPr>
        <w:t>[SEC(2011) 621 final z dnia 26 maja 2011 r.].</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amże; zob. również dotychczas nieopublikowane wystąpienie </w:t>
      </w:r>
      <w:r>
        <w:rPr>
          <w:rStyle w:val="St"/>
          <w:rFonts w:cs="Arial" w:ascii="Arial" w:hAnsi="Arial"/>
          <w:szCs w:val="17"/>
        </w:rPr>
        <w:t xml:space="preserve">(na konferencji odtworzone z nagrania wideo) </w:t>
      </w:r>
      <w:r>
        <w:rPr>
          <w:rFonts w:cs="Arial" w:ascii="Arial" w:hAnsi="Arial"/>
        </w:rPr>
        <w:t xml:space="preserve">V. Reding, wiceprzewodniczącej Komisji Europejskiej (KE) i komisarza </w:t>
      </w:r>
      <w:r>
        <w:rPr>
          <w:rStyle w:val="St"/>
          <w:rFonts w:cs="Arial" w:ascii="Arial" w:hAnsi="Arial"/>
          <w:szCs w:val="17"/>
        </w:rPr>
        <w:t xml:space="preserve">ds. sprawiedliwości, wymiaru sprawiedliwości i obywatelstwa, </w:t>
      </w:r>
      <w:r>
        <w:rPr>
          <w:rFonts w:cs="Arial" w:ascii="Arial" w:hAnsi="Arial"/>
        </w:rPr>
        <w:t xml:space="preserve">oraz F. Le Bail, dyrektor generalnej ds. sprawiedliwości KE, a także G. Kesslera, dyrektora generalnego Urzędu ds. Zwalczania Nadużyć Finansowych, </w:t>
      </w:r>
      <w:r>
        <w:rPr>
          <w:rStyle w:val="St"/>
          <w:rFonts w:cs="Arial" w:ascii="Arial" w:hAnsi="Arial"/>
          <w:szCs w:val="17"/>
        </w:rPr>
        <w:t xml:space="preserve">wygłoszone na 6. </w:t>
      </w:r>
      <w:r>
        <w:rPr>
          <w:rStyle w:val="StrongEmphasis"/>
          <w:rFonts w:cs="Arial" w:ascii="Arial" w:hAnsi="Arial"/>
          <w:b w:val="false"/>
          <w:szCs w:val="17"/>
        </w:rPr>
        <w:t>spotkaniu Sieci Prokuratorów Generalnych lub Ekwiwalentnych Instytucji przy Sądach Najwyższych Państw Członkowskich UE</w:t>
      </w:r>
      <w:r>
        <w:rPr>
          <w:rStyle w:val="Odwoanieprzypisudolnego"/>
          <w:rFonts w:cs="Arial" w:ascii="Arial" w:hAnsi="Arial"/>
          <w:bCs/>
          <w:szCs w:val="17"/>
        </w:rPr>
        <w:t xml:space="preserve"> </w:t>
      </w:r>
      <w:r>
        <w:rPr>
          <w:rFonts w:cs="Arial" w:ascii="Arial" w:hAnsi="Arial"/>
        </w:rPr>
        <w:t xml:space="preserve">w Krakowie, w dniach 15–17 maja 2013 r. Wystąpienia zostaną opublikowane przez Prokuraturę Generalną w materiałach pokonferencyjnych.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Szymańsk</w:t>
      </w:r>
      <w:r>
        <w:rPr>
          <w:rFonts w:cs="Arial" w:ascii="Arial" w:hAnsi="Arial"/>
        </w:rPr>
        <w:t>i, Ochrona interesów finansowych Unii Europejskiej w Polsce, (w:) C. </w:t>
      </w:r>
      <w:r>
        <w:rPr>
          <w:rFonts w:cs="Arial" w:ascii="Arial" w:hAnsi="Arial"/>
          <w:spacing w:val="32"/>
        </w:rPr>
        <w:t>Nowa</w:t>
      </w:r>
      <w:r>
        <w:rPr>
          <w:rFonts w:cs="Arial" w:ascii="Arial" w:hAnsi="Arial"/>
        </w:rPr>
        <w:t>k (red.), Ochrona interesów finansowych a przemiany…,</w:t>
      </w:r>
      <w:r>
        <w:rPr>
          <w:rFonts w:cs="Arial" w:ascii="Arial" w:hAnsi="Arial"/>
          <w:i/>
        </w:rPr>
        <w:t xml:space="preserve"> op. cit</w:t>
      </w:r>
      <w:r>
        <w:rPr>
          <w:rFonts w:cs="Arial" w:ascii="Arial" w:hAnsi="Arial"/>
        </w:rPr>
        <w:t xml:space="preserve">.; J. </w:t>
      </w:r>
      <w:r>
        <w:rPr>
          <w:rFonts w:cs="Arial" w:ascii="Arial" w:hAnsi="Arial"/>
          <w:spacing w:val="32"/>
        </w:rPr>
        <w:t>Bilewic</w:t>
      </w:r>
      <w:r>
        <w:rPr>
          <w:rFonts w:cs="Arial" w:ascii="Arial" w:hAnsi="Arial"/>
        </w:rPr>
        <w:t xml:space="preserve">z, Polska prokuratura a ochrona interesów finansowych WE – doświadczenia praktyczne, (w:) C. </w:t>
      </w:r>
      <w:r>
        <w:rPr>
          <w:rFonts w:cs="Arial" w:ascii="Arial" w:hAnsi="Arial"/>
          <w:spacing w:val="32"/>
        </w:rPr>
        <w:t>Nowa</w:t>
      </w:r>
      <w:r>
        <w:rPr>
          <w:rFonts w:cs="Arial" w:ascii="Arial" w:hAnsi="Arial"/>
        </w:rPr>
        <w:t xml:space="preserve">k (red.), Ochrona interesów finansowych rozszerzonej…, </w:t>
      </w:r>
      <w:r>
        <w:rPr>
          <w:rFonts w:cs="Arial" w:ascii="Arial" w:hAnsi="Arial"/>
          <w:i/>
        </w:rPr>
        <w:t>op. cit</w:t>
      </w:r>
      <w:r>
        <w:rPr>
          <w:rFonts w:cs="Arial" w:ascii="Arial" w:hAnsi="Arial"/>
        </w:rPr>
        <w:t xml:space="preserve">.; J. </w:t>
      </w:r>
      <w:r>
        <w:rPr>
          <w:rFonts w:cs="Arial" w:ascii="Arial" w:hAnsi="Arial"/>
          <w:spacing w:val="32"/>
        </w:rPr>
        <w:t>Łazarowic</w:t>
      </w:r>
      <w:r>
        <w:rPr>
          <w:rFonts w:cs="Arial" w:ascii="Arial" w:hAnsi="Arial"/>
        </w:rPr>
        <w:t xml:space="preserve">z, </w:t>
      </w:r>
      <w:r>
        <w:rPr>
          <w:rFonts w:cs="Arial" w:ascii="Arial" w:hAnsi="Arial"/>
          <w:spacing w:val="-2"/>
        </w:rPr>
        <w:t>Współpraca polskiej prokuratury z Europejskim Urzędem do Spraw Zwalczania Nadużyć Finansowych OLAF – aspekty praktyczne, (w:)</w:t>
      </w:r>
      <w:r>
        <w:rPr>
          <w:rFonts w:cs="Arial" w:ascii="Arial" w:hAnsi="Arial"/>
        </w:rPr>
        <w:t xml:space="preserve"> C. </w:t>
      </w:r>
      <w:r>
        <w:rPr>
          <w:rFonts w:cs="Arial" w:ascii="Arial" w:hAnsi="Arial"/>
          <w:spacing w:val="32"/>
        </w:rPr>
        <w:t>Nowa</w:t>
      </w:r>
      <w:r>
        <w:rPr>
          <w:rFonts w:cs="Arial" w:ascii="Arial" w:hAnsi="Arial"/>
        </w:rPr>
        <w:t xml:space="preserve">k (red.), Organy ścigania…, </w:t>
      </w:r>
      <w:r>
        <w:rPr>
          <w:rFonts w:cs="Arial" w:ascii="Arial" w:hAnsi="Arial"/>
          <w:i/>
        </w:rPr>
        <w:t>op. cit</w:t>
      </w:r>
      <w:r>
        <w:rPr>
          <w:rFonts w:cs="Arial" w:ascii="Arial" w:hAnsi="Arial"/>
        </w:rPr>
        <w:t>.</w:t>
      </w:r>
    </w:p>
  </w:footnote>
  <w:footnote w:id="9">
    <w:p>
      <w:pPr>
        <w:pStyle w:val="Przypisy"/>
        <w:rPr/>
      </w:pPr>
      <w:r>
        <w:rPr>
          <w:rStyle w:val="FootnoteCharacters"/>
        </w:rPr>
        <w:footnoteRef/>
      </w:r>
      <w:r>
        <w:rPr>
          <w:rFonts w:cs="Arial" w:ascii="Arial" w:hAnsi="Arial"/>
          <w:bCs/>
        </w:rPr>
        <w:tab/>
        <w:t xml:space="preserve"> </w:t>
      </w:r>
      <w:r>
        <w:rPr>
          <w:rFonts w:cs="Arial" w:ascii="Arial" w:hAnsi="Arial"/>
          <w:bCs/>
        </w:rPr>
        <w:tab/>
        <w:t xml:space="preserve">Traktat z Lizbony zmieniający Traktat o Unii Europejskiej i Traktat ustanawiający Wspólnotę Europejską sporządzony w Lizbonie dnia 13 grudnia 2007 r. </w:t>
      </w:r>
      <w:r>
        <w:rPr>
          <w:rFonts w:cs="Arial" w:ascii="Arial" w:hAnsi="Arial"/>
          <w:bCs/>
          <w:lang w:eastAsia="pl-PL"/>
        </w:rPr>
        <w:t>(Dz. U. z 2009 r., Nr 203, poz. 156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gram Sztokholmski – Otwarta i bezpieczna Europa dla dobra i ochrony obywateli” (Dz. Urz. C 115 z dnia 4 maja 2010 r.).</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munikat KE do Parlamentu Europejskiego, Rady Europejskiego Komitetu Ekonomiczno-Społecznego i Komitetu Regionów „Przestrzeń wolności, bezpieczeństwa i sprawiedliwości dla europejskich obywateli. Plan działań służący realizacji programu sztokholmskiego” [KOM(2010) 171 wersja ostateczna z dnia 20 kwietnia 2010 r.].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kładowo, wystąpienia przedstawicieli KE na: Międzynarodowej Konferencji Naukowej TBPE nt. „Dowody w sprawach o naruszenie interesów finansowych UE”, Warszawa, 18–19 października 2012 r. (ukażą się pod red. </w:t>
      </w:r>
      <w:r>
        <w:rPr>
          <w:rFonts w:cs="Arial" w:ascii="Arial" w:hAnsi="Arial"/>
          <w:bCs/>
        </w:rPr>
        <w:t xml:space="preserve">C. </w:t>
      </w:r>
      <w:r>
        <w:rPr>
          <w:rFonts w:cs="Arial" w:ascii="Arial" w:hAnsi="Arial"/>
          <w:bCs/>
          <w:spacing w:val="32"/>
        </w:rPr>
        <w:t>Nowa</w:t>
      </w:r>
      <w:r>
        <w:rPr>
          <w:rFonts w:cs="Arial" w:ascii="Arial" w:hAnsi="Arial"/>
          <w:bCs/>
        </w:rPr>
        <w:t>k, pt. „</w:t>
      </w:r>
      <w:r>
        <w:rPr>
          <w:rFonts w:cs="Arial" w:ascii="Arial" w:hAnsi="Arial"/>
        </w:rPr>
        <w:t>Evidence in EU Fraud Cases”, Warszawa 2013, w druku); 10. konferencji OLAF-u dla prokuratorów zwalczających przestępczość na szkodę interesów finansowych UE (10</w:t>
      </w:r>
      <w:r>
        <w:rPr>
          <w:rFonts w:cs="Arial" w:ascii="Arial" w:hAnsi="Arial"/>
          <w:vertAlign w:val="superscript"/>
        </w:rPr>
        <w:t>th</w:t>
      </w:r>
      <w:r>
        <w:rPr>
          <w:rFonts w:cs="Arial" w:ascii="Arial" w:hAnsi="Arial"/>
        </w:rPr>
        <w:t xml:space="preserve"> OLAF Conference of Fraud Prosecutors) nt. „Cooperation of a future European Public Prosecutor’s Office with National Prosecution Services”, Berlin, 7–9 listopada 2012 r.; </w:t>
      </w:r>
      <w:r>
        <w:rPr>
          <w:rStyle w:val="St"/>
          <w:rFonts w:cs="Arial" w:ascii="Arial" w:hAnsi="Arial"/>
          <w:szCs w:val="17"/>
        </w:rPr>
        <w:t xml:space="preserve">6. </w:t>
      </w:r>
      <w:r>
        <w:rPr>
          <w:rStyle w:val="StrongEmphasis"/>
          <w:rFonts w:cs="Arial" w:ascii="Arial" w:hAnsi="Arial"/>
          <w:b w:val="false"/>
          <w:szCs w:val="17"/>
        </w:rPr>
        <w:t>spotkaniu Sieci Prokuratorów Generalnych lub Ekwiwalentnych Instytucji przy Sądach Najwyższych Państw Członkowskich UE</w:t>
      </w:r>
      <w:r>
        <w:rPr>
          <w:rFonts w:cs="Arial" w:ascii="Arial" w:hAnsi="Arial"/>
          <w:bCs/>
        </w:rPr>
        <w:t xml:space="preserve"> nt. „</w:t>
      </w:r>
      <w:r>
        <w:rPr>
          <w:rFonts w:cs="Arial" w:ascii="Arial" w:hAnsi="Arial"/>
          <w:iCs/>
        </w:rPr>
        <w:t>Integracja Prokuratury Europejskiej z systemami prawnymi państw członkowskich Unii Europejskiej”</w:t>
      </w:r>
      <w:r>
        <w:rPr>
          <w:rFonts w:cs="Arial" w:ascii="Arial" w:hAnsi="Arial"/>
        </w:rPr>
        <w:t>, Kraków, 15–17 maja 2013 r. (materiały w druku).</w:t>
      </w:r>
    </w:p>
  </w:footnote>
  <w:footnote w:id="13">
    <w:p>
      <w:pPr>
        <w:pStyle w:val="Przypisy"/>
        <w:ind w:left="170" w:right="0" w:hanging="170"/>
        <w:rPr/>
      </w:pPr>
      <w:r>
        <w:rPr>
          <w:rStyle w:val="FootnoteCharacters"/>
        </w:rPr>
        <w:footnoteRef/>
      </w:r>
      <w:r>
        <w:rPr/>
        <w:tab/>
        <w:t xml:space="preserve"> </w:t>
      </w:r>
      <w:r>
        <w:rPr/>
        <w:t xml:space="preserve">Zob. S. </w:t>
      </w:r>
      <w:r>
        <w:rPr>
          <w:spacing w:val="32"/>
        </w:rPr>
        <w:t>Tosz</w:t>
      </w:r>
      <w:r>
        <w:rPr/>
        <w:t xml:space="preserve">a, Projekt modelowych reguł postępowania karnego dla Prokuratury Europejskiej, artykuł ukaże się w 2013 r. w sierpniowym wydaniu „Państwa i Prawa”. </w:t>
      </w:r>
    </w:p>
  </w:footnote>
  <w:footnote w:id="14">
    <w:p>
      <w:pPr>
        <w:pStyle w:val="Przypisy"/>
        <w:ind w:left="170" w:right="0" w:hanging="170"/>
        <w:rPr/>
      </w:pPr>
      <w:r>
        <w:rPr>
          <w:rStyle w:val="FootnoteCharacters"/>
        </w:rPr>
        <w:footnoteRef/>
      </w:r>
      <w:r>
        <w:rPr>
          <w:rFonts w:cs="Arial" w:ascii="Arial" w:hAnsi="Arial"/>
          <w:lang w:val="fr-FR"/>
        </w:rPr>
        <w:tab/>
        <w:t xml:space="preserve"> </w:t>
      </w:r>
      <w:r>
        <w:rPr>
          <w:rFonts w:cs="Arial" w:ascii="Arial" w:hAnsi="Arial"/>
          <w:lang w:val="fr-FR"/>
        </w:rPr>
        <w:t xml:space="preserve">Skrót z języka franc. </w:t>
      </w:r>
      <w:r>
        <w:rPr>
          <w:rFonts w:cs="Arial" w:ascii="Arial" w:hAnsi="Arial"/>
          <w:i/>
          <w:lang w:val="fr-FR"/>
        </w:rPr>
        <w:t>La Protection des Intérêts Financier</w:t>
      </w:r>
      <w:r>
        <w:rPr>
          <w:rFonts w:cs="Arial" w:ascii="Arial" w:hAnsi="Arial"/>
          <w:lang w:val="fr-FR"/>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niosek KE dotyczący dyrektywy Parlamentu Europejskiego i Rady w sprawie zwalczania nadużyć na szkodę interesów finansowych Unii za pośrednictwem prawa karnego (COM(2012) 363 final z dnia 11 lipca 2012 r.); Na ten temat zob. </w:t>
      </w:r>
      <w:r>
        <w:rPr>
          <w:rFonts w:cs="Arial" w:ascii="Arial" w:hAnsi="Arial"/>
          <w:lang w:val="en-US"/>
        </w:rPr>
        <w:t xml:space="preserve">L. </w:t>
      </w:r>
      <w:r>
        <w:rPr>
          <w:rFonts w:cs="Arial" w:ascii="Arial" w:hAnsi="Arial"/>
          <w:spacing w:val="32"/>
          <w:lang w:val="en-US"/>
        </w:rPr>
        <w:t>Kuh</w:t>
      </w:r>
      <w:r>
        <w:rPr>
          <w:rFonts w:cs="Arial" w:ascii="Arial" w:hAnsi="Arial"/>
          <w:lang w:val="en-US"/>
        </w:rPr>
        <w:t>l, The Initiative for a Direcive on the Protection of the EU Financial Interests by Substantive Criminal Law, Eucrim 2012, nr 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Univers-BoldPL;Arial Unicode MS" w:cs="Arial" w:ascii="Arial" w:hAnsi="Arial"/>
          <w:bCs/>
        </w:rPr>
        <w:t xml:space="preserve">Konwencja o ochronie interesów finansowych Wspólnot Europejskich, </w:t>
      </w:r>
      <w:r>
        <w:rPr>
          <w:rFonts w:eastAsia="Univers-PL;Arial Unicode MS" w:cs="Arial" w:ascii="Arial" w:hAnsi="Arial"/>
        </w:rPr>
        <w:t xml:space="preserve">sporządzona w Brukseli dnia 26 lipca 1995 r., </w:t>
      </w:r>
      <w:r>
        <w:rPr>
          <w:rFonts w:eastAsia="Univers-BoldPL;Arial Unicode MS" w:cs="Arial" w:ascii="Arial" w:hAnsi="Arial"/>
          <w:bCs/>
        </w:rPr>
        <w:t xml:space="preserve">Protokół do Konwencji o ochronie interesów finansowych Wspólnot Europejskich z dnia 26 lipca 1995 r., </w:t>
      </w:r>
      <w:r>
        <w:rPr>
          <w:rFonts w:eastAsia="Univers-PL;Arial Unicode MS" w:cs="Arial" w:ascii="Arial" w:hAnsi="Arial"/>
        </w:rPr>
        <w:t xml:space="preserve">sporządzony w Dublinie dnia 27 września 1996 r., </w:t>
      </w:r>
      <w:r>
        <w:rPr>
          <w:rFonts w:eastAsia="Univers-BoldPL;Arial Unicode MS" w:cs="Arial" w:ascii="Arial" w:hAnsi="Arial"/>
          <w:bCs/>
        </w:rPr>
        <w:t xml:space="preserve">Protokół w sprawie interpretacji w trybie orzeczenia wstępnego przez Trybunał Sprawiedliwości Wspólnot Europejskich Konwencji o ochronie interesów finansowych Wspólnot Europejskich z dnia 26 lipca 1995 r., </w:t>
      </w:r>
      <w:r>
        <w:rPr>
          <w:rFonts w:eastAsia="Univers-PL;Arial Unicode MS" w:cs="Arial" w:ascii="Arial" w:hAnsi="Arial"/>
        </w:rPr>
        <w:t xml:space="preserve">sporządzony w Brukseli dnia 29 listopada 1996 r., oraz </w:t>
      </w:r>
      <w:r>
        <w:rPr>
          <w:rFonts w:eastAsia="Univers-BoldPL;Arial Unicode MS" w:cs="Arial" w:ascii="Arial" w:hAnsi="Arial"/>
          <w:bCs/>
        </w:rPr>
        <w:t xml:space="preserve">Drugi Protokół do Konwencji o ochronie interesów finansowych Wspólnot Europejskich z dnia 26 lipca 1995 r., </w:t>
      </w:r>
      <w:r>
        <w:rPr>
          <w:rFonts w:eastAsia="Univers-PL;Arial Unicode MS" w:cs="Arial" w:ascii="Arial" w:hAnsi="Arial"/>
        </w:rPr>
        <w:t xml:space="preserve">sporządzony w Brukseli dnia 19 czerwca 1997 r. (Dz. U. z 2009 r., Nr 2008, poz. 1603). </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Zob. Report from the Commission “Implementation by Member States of the Convention on the Protection of the European Communities’ financial interests and its protocols. Article 10 of the Convention” [COM(2004) 709 final z dnia 25 października 2004 r.]; Second Report from the Commission “Implementation of the Convention on the Protection of the European Communities’ financial interests and its protocols. Article 10 of the Convention” [COM(2008) 77 final z dnia 14 lutego 2008 r.].</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Artykuł 2 projektu dyrektywy stanowi: „</w:t>
      </w:r>
      <w:r>
        <w:rPr>
          <w:rFonts w:cs="Arial" w:ascii="Arial" w:hAnsi="Arial"/>
        </w:rPr>
        <w:t>Do celów niniejszej dyrektywy «interesy finansowe Unii» oznaczają wszystkie dochody i wydatki objęte przez następujące budżety, uzyskane za ich pośrednictwem i należne na ich rzecz: a) budżet Unii; b) budżety instytucji, organów urzędów i agencji ustanowionych na mocy Traktatów i budżety zarządzane i monitorowane przez te podmioty”.</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otyw 4 preambuły do projektu dyrektywy stanowi: „Nadużycia finansowe dotyczące podatku od wartości dodanej (VAT) uszczuplają wpływy podatkowe państw członkowskich i w konsekwencji stosowanie stawki jednolitej do podstawy VAT państw członkowskich. Zgodnie z orzecznictwem Trybunału Sprawiedliwości potwierdzono, że istnieje bezpośrednie powiązanie pomiędzy poborem należności z tytułu podatku VAT zgodnie z obowiązującym prawem unijnym, a dostępnością na potrzeby budżetu unijnego odnośnych zasobów własnych, ponieważ jakiekolwiek luki w poborze podatku prowadzą do potencjalnego ograniczenia zasobów własnych. Niniejsza dyrektywa obejmuje więc wpływy z tytułu podatku VAT w państwach członkowskich”.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rt. 8 projektu dyrektywy.</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rt. 7 ust. 2 projektu dyrektywy.</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 xml:space="preserve">Artykuł </w:t>
      </w:r>
      <w:r>
        <w:rPr>
          <w:rFonts w:cs="Arial" w:ascii="Arial" w:hAnsi="Arial"/>
        </w:rPr>
        <w:t xml:space="preserve">325 ust. 4 TFUE stanowi: „Parlament Europejski i Rada, stanowiąc zgodnie ze zwykłą procedurą prawodawczą, po konsultacji z Trybunałem Obrachunkowym, uchwalają niezbędne środki w dziedzinach zapobiegania nadużyciom finansowym naruszającym interesy finansowe Unii i zwalczania tych nadużyć w celu zapewnienia skutecznej i równoważnej ochrony w Państwach Członkowskich oraz we wszystkich instytucjach, organach i jednostkach organizacyjnych Unii”.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 xml:space="preserve">Artykuł 83 ust. </w:t>
      </w:r>
      <w:r>
        <w:rPr>
          <w:rFonts w:cs="Arial" w:ascii="Arial" w:hAnsi="Arial"/>
        </w:rPr>
        <w:t>2 brzmi: „Jeżeli zbliżanie przepisów ustawowych i wykonawczych Państw Członkowskich w sprawach karnych okaże się niezbędne w celu zapewnienia skutecznego wprowadzania w życie polityki Unii w dziedzinie, która stała się przedmiotem środków harmonizujących, dyrektywy mogą ustanowić normy minimalne odnoszące się do określania przestępstw oraz kar w danej dziedzinie. Dyrektywy te przyjmuje się zgodnie ze zwykłą lub specjalną procedurą prawodawczą, taką samą jak procedura stosowana do przyjmowania stosownych środków harmonizujących, bez uszczerbku dla artykułu 7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Wąsek-Wiadere</w:t>
      </w:r>
      <w:r>
        <w:rPr>
          <w:rFonts w:cs="Arial" w:ascii="Arial" w:hAnsi="Arial"/>
        </w:rPr>
        <w:t>k, Unijne i krajowe prawo karne po Traktacie Lizbońskim – zarys problematyki, Palestra 2011, nr 1–2, s. 13–16.</w:t>
      </w:r>
    </w:p>
  </w:footnote>
  <w:footnote w:id="2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Zob. np. Commission Staff Working Paper to the European Parliament, the Council, the European Economic and Social Committee ant the Committee of the Regions accompanying the document Communication from the Commission “On the protection…”.</w:t>
      </w:r>
    </w:p>
  </w:footnote>
  <w:footnote w:id="2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rojekt badawczy zatytułowany “Study on the impact of the different policy options to protect the financial interests of the Union by means of criminal law, including the possibility of establishing a European Public Prosecutor’s Office (EPPO)” realizowały Ecorys i ECLAN. </w:t>
      </w:r>
      <w:r>
        <w:rPr>
          <w:rFonts w:cs="Arial" w:ascii="Arial" w:hAnsi="Arial"/>
        </w:rPr>
        <w:t xml:space="preserve">W przygotowaniu odpowiedzi do kwestionariusza i w wywiadach prowadzonych przez ekspertów uczestniczyli przedstawiciele: Departamentu do spraw Przestępczości Zorganizowanej i Korupcji, Departamentu Postępowania Przygotowawczego oraz Departamentu Współpracy Międzynarodowej Prokuratury Generalnej. Wyniki tych badań nie zostały dotychczas opublikowane.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jekt badawczy zatytułowany “Study on the impact of strengthening of administrative and criminal law procedural rules for the protection of the EU financial interests” realizowały Ecorys i ECLAN. W przygotowaniu odpowiedzi do kwestionariusza i w wywiadach prowadzonych przez ekspertów uczestniczyli przedstawiciele: Departamentu do spraw Przestępczości Zorganizowanej i Korupcji, Departamentu Postępowania Przygotowawczego oraz Departamentu Współpracy Międzynarodowej Prokuratury Generalnej. </w:t>
      </w:r>
      <w:r>
        <w:rPr>
          <w:rFonts w:cs="Arial" w:ascii="Arial" w:hAnsi="Arial"/>
          <w:lang w:val="en-US"/>
        </w:rPr>
        <w:t>Wyniki tych badań nie zostały dotychczas opublikowane.</w:t>
      </w:r>
    </w:p>
  </w:footnote>
  <w:footnote w:id="2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2"/>
          <w:lang w:val="en-US"/>
        </w:rPr>
        <w:t>“</w:t>
      </w:r>
      <w:r>
        <w:rPr>
          <w:rFonts w:cs="Arial" w:ascii="Arial" w:hAnsi="Arial"/>
          <w:bCs/>
          <w:spacing w:val="-4"/>
          <w:lang w:val="en-US"/>
        </w:rPr>
        <w:t xml:space="preserve">Common Position of the Ministers of Justice of France and Germany on the European Public Prosecutor's Office (current as of 4 March 2013)”. Tekst stanowiska został udostępniony na stronie </w:t>
      </w:r>
      <w:hyperlink r:id="rId1">
        <w:r>
          <w:rPr>
            <w:rStyle w:val="InternetLink"/>
            <w:bCs/>
            <w:color w:val="000000"/>
            <w:spacing w:val="-6"/>
            <w:sz w:val="17"/>
            <w:szCs w:val="17"/>
            <w:lang w:val="en-US"/>
          </w:rPr>
          <w:t>http://eppo–project.eu/design/eppodesign</w:t>
        </w:r>
      </w:hyperlink>
      <w:r>
        <w:rPr>
          <w:rFonts w:cs="Arial" w:ascii="Arial" w:hAnsi="Arial"/>
          <w:spacing w:val="-6"/>
        </w:rPr>
        <w:t>.</w:t>
      </w:r>
      <w:r>
        <w:rPr>
          <w:rFonts w:cs="Arial" w:ascii="Arial" w:hAnsi="Arial"/>
          <w:bCs/>
          <w:spacing w:val="-6"/>
          <w:lang w:val="en-US"/>
        </w:rPr>
        <w:t xml:space="preserve">pdf/converted/index.html?url=b0212eec88f918c78c4c </w:t>
      </w:r>
      <w:r>
        <w:rPr>
          <w:rFonts w:cs="Arial" w:ascii="Arial" w:hAnsi="Arial"/>
          <w:bCs/>
          <w:lang w:val="en-US"/>
        </w:rPr>
        <w:t>6840e8ccf091.pdf&amp;search=.</w:t>
      </w:r>
    </w:p>
  </w:footnote>
  <w:footnote w:id="2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S. </w:t>
      </w:r>
      <w:r>
        <w:rPr>
          <w:rFonts w:cs="Arial" w:ascii="Arial" w:hAnsi="Arial"/>
          <w:spacing w:val="32"/>
          <w:lang w:val="en-US"/>
        </w:rPr>
        <w:t>Whit</w:t>
      </w:r>
      <w:r>
        <w:rPr>
          <w:rFonts w:cs="Arial" w:ascii="Arial" w:hAnsi="Arial"/>
          <w:lang w:val="en-US"/>
        </w:rPr>
        <w:t>e, A Decentrailised European Public Prosecutor’s Office. Contradiction in Terms or Highly Workable Solution?, Eucrim 2012, nr 2.</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w:t>
      </w:r>
      <w:r>
        <w:rPr>
          <w:rFonts w:cs="Arial" w:ascii="Arial" w:hAnsi="Arial"/>
          <w:spacing w:val="-2"/>
          <w:lang w:val="en-US" w:eastAsia="pl-PL"/>
        </w:rPr>
        <w:t>The European Model Rules for the Procedure of the future European Public Prosecutor’s Office” zostały opublikowane na stronie internetowej http://www.eppo–project.eu/index.php/ Home</w:t>
      </w:r>
      <w:r>
        <w:rPr>
          <w:rFonts w:cs="Arial" w:ascii="Arial" w:hAnsi="Arial"/>
          <w:spacing w:val="-2"/>
          <w:lang w:val="en-US"/>
        </w:rPr>
        <w:t xml:space="preserve">, która zawiera więcej informacji o projekcie i osobach współpracujących. Pierwsza część materiałów z badań została już opublikowana; zob. K. </w:t>
      </w:r>
      <w:r>
        <w:rPr>
          <w:rFonts w:cs="Arial" w:ascii="Arial" w:hAnsi="Arial"/>
          <w:spacing w:val="32"/>
          <w:lang w:val="en-US"/>
        </w:rPr>
        <w:t>Liget</w:t>
      </w:r>
      <w:r>
        <w:rPr>
          <w:rFonts w:cs="Arial" w:ascii="Arial" w:hAnsi="Arial"/>
          <w:lang w:val="en-US"/>
        </w:rPr>
        <w:t>i (red.), Toward a Prosecutor for the European Union, vol. 1: A Aomparative Analysis, Hard Publishing, Oxford 2012.</w:t>
      </w:r>
    </w:p>
  </w:footnote>
  <w:footnote w:id="3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Konferencja zatytułowana “</w:t>
      </w:r>
      <w:r>
        <w:rPr>
          <w:rFonts w:cs="Arial" w:ascii="Arial" w:hAnsi="Arial"/>
          <w:bCs/>
          <w:lang w:val="en-US"/>
        </w:rPr>
        <w:t>A Blueprint for the European Public Prosecutor’s Office? EU model rules of criminal procedure”, Luksemburg, 13–15 czerwca 2012 r.</w:t>
      </w:r>
    </w:p>
  </w:footnote>
  <w:footnote w:id="3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Delmas-Mart</w:t>
      </w:r>
      <w:r>
        <w:rPr>
          <w:rFonts w:cs="Arial" w:ascii="Arial" w:hAnsi="Arial"/>
          <w:lang w:val="en-US"/>
        </w:rPr>
        <w:t xml:space="preserve">y, J. A. E. </w:t>
      </w:r>
      <w:r>
        <w:rPr>
          <w:rFonts w:cs="Arial" w:ascii="Arial" w:hAnsi="Arial"/>
          <w:spacing w:val="32"/>
          <w:lang w:val="en-US"/>
        </w:rPr>
        <w:t>Vervael</w:t>
      </w:r>
      <w:r>
        <w:rPr>
          <w:rFonts w:cs="Arial" w:ascii="Arial" w:hAnsi="Arial"/>
          <w:lang w:val="en-US"/>
        </w:rPr>
        <w:t xml:space="preserve">e (red.), The implementation of the </w:t>
      </w:r>
      <w:r>
        <w:rPr>
          <w:rFonts w:cs="Arial" w:ascii="Arial" w:hAnsi="Arial"/>
          <w:i/>
          <w:lang w:val="en-US"/>
        </w:rPr>
        <w:t>Corpus Iuris</w:t>
      </w:r>
      <w:r>
        <w:rPr>
          <w:rFonts w:cs="Arial" w:ascii="Arial" w:hAnsi="Arial"/>
          <w:lang w:val="en-US"/>
        </w:rPr>
        <w:t xml:space="preserve"> in the Member States, vol. </w:t>
      </w:r>
      <w:r>
        <w:rPr>
          <w:rFonts w:cs="Arial" w:ascii="Arial" w:hAnsi="Arial"/>
        </w:rPr>
        <w:t xml:space="preserve">I–IV, Intersentia, Antwerpen–Groningen–Oxford 2000; </w:t>
      </w:r>
      <w:r>
        <w:rPr>
          <w:rFonts w:cs="Arial" w:ascii="Arial" w:hAnsi="Arial"/>
          <w:i/>
        </w:rPr>
        <w:t>Corpus Iuris</w:t>
      </w:r>
      <w:r>
        <w:rPr>
          <w:rFonts w:cs="Arial" w:ascii="Arial" w:hAnsi="Arial"/>
        </w:rPr>
        <w:t xml:space="preserve"> w jęz. polskim: B. Namysłowska-Gabrysiak (red.), </w:t>
      </w:r>
      <w:r>
        <w:rPr>
          <w:rFonts w:cs="Arial" w:ascii="Arial" w:hAnsi="Arial"/>
          <w:i/>
        </w:rPr>
        <w:t>Corpus Iuris</w:t>
      </w:r>
      <w:r>
        <w:rPr>
          <w:rFonts w:cs="Arial" w:ascii="Arial" w:hAnsi="Arial"/>
        </w:rPr>
        <w:t xml:space="preserve"> zawierający przepisy karne mające na celu ochronę interesów finansowych Unii Europejskiej, Warszawa 1999. O </w:t>
      </w:r>
      <w:r>
        <w:rPr>
          <w:rFonts w:cs="Arial" w:ascii="Arial" w:hAnsi="Arial"/>
          <w:i/>
        </w:rPr>
        <w:t>Corpus Iuris</w:t>
      </w:r>
      <w:r>
        <w:rPr>
          <w:rFonts w:cs="Arial" w:ascii="Arial" w:hAnsi="Arial"/>
        </w:rPr>
        <w:t xml:space="preserve"> w literaturze polskiej zob. m.in.: L. K. </w:t>
      </w:r>
      <w:r>
        <w:rPr>
          <w:rFonts w:cs="Arial" w:ascii="Arial" w:hAnsi="Arial"/>
          <w:spacing w:val="32"/>
        </w:rPr>
        <w:t>Paprzyck</w:t>
      </w:r>
      <w:r>
        <w:rPr>
          <w:rFonts w:cs="Arial" w:ascii="Arial" w:hAnsi="Arial"/>
        </w:rPr>
        <w:t xml:space="preserve">i, </w:t>
      </w:r>
      <w:r>
        <w:rPr>
          <w:rFonts w:cs="Arial" w:ascii="Arial" w:hAnsi="Arial"/>
          <w:i/>
        </w:rPr>
        <w:t>Corpus Iuris</w:t>
      </w:r>
      <w:r>
        <w:rPr>
          <w:rFonts w:cs="Arial" w:ascii="Arial" w:hAnsi="Arial"/>
        </w:rPr>
        <w:t xml:space="preserve"> a polski kodeks postępowania karnego – problematyka harmonizacji, Prokuratura i Prawo 2000, nr 3; M. </w:t>
      </w:r>
      <w:r>
        <w:rPr>
          <w:rFonts w:cs="Arial" w:ascii="Arial" w:hAnsi="Arial"/>
          <w:spacing w:val="32"/>
        </w:rPr>
        <w:t>Płacht</w:t>
      </w:r>
      <w:r>
        <w:rPr>
          <w:rFonts w:cs="Arial" w:ascii="Arial" w:hAnsi="Arial"/>
        </w:rPr>
        <w:t xml:space="preserve">a, Prokuratura Europejska, Apelacja Gdańska 2003, nr 1; S. </w:t>
      </w:r>
      <w:r>
        <w:rPr>
          <w:rFonts w:cs="Arial" w:ascii="Arial" w:hAnsi="Arial"/>
          <w:spacing w:val="32"/>
        </w:rPr>
        <w:t>Buczm</w:t>
      </w:r>
      <w:r>
        <w:rPr>
          <w:rFonts w:cs="Arial" w:ascii="Arial" w:hAnsi="Arial"/>
        </w:rPr>
        <w:t xml:space="preserve">a, Konsekwencje utworzenia urzędu Prokuratury Europejskiej dla ochrony interesów finansowych Unii Europejskiej na poziomie europejskim i krajowym, (w:) C. </w:t>
      </w:r>
      <w:r>
        <w:rPr>
          <w:rFonts w:cs="Arial" w:ascii="Arial" w:hAnsi="Arial"/>
          <w:spacing w:val="32"/>
        </w:rPr>
        <w:t>Nowa</w:t>
      </w:r>
      <w:r>
        <w:rPr>
          <w:rFonts w:cs="Arial" w:ascii="Arial" w:hAnsi="Arial"/>
        </w:rPr>
        <w:t xml:space="preserve">k (red.), Ochrona interesów finansowych a przemiany…, </w:t>
      </w:r>
      <w:r>
        <w:rPr>
          <w:rFonts w:cs="Arial" w:ascii="Arial" w:hAnsi="Arial"/>
          <w:i/>
        </w:rPr>
        <w:t>op. cit</w:t>
      </w:r>
      <w:r>
        <w:rPr>
          <w:rFonts w:cs="Arial" w:ascii="Arial" w:hAnsi="Arial"/>
        </w:rPr>
        <w:t>.</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Green Paper on criminal law protection of the financial interests of the Community and the establishment of a European Prosecutor” [COM(2001] 715 final z dnia 11 grudnia 2001 r.) oraz “Follow–up report on the Green Paper on criminal–law protection…” [COM(2003) 128 final z dnia 19 marca 2003 r.]. </w:t>
      </w:r>
    </w:p>
  </w:footnote>
  <w:footnote w:id="34">
    <w:p>
      <w:pPr>
        <w:pStyle w:val="Przypisy"/>
        <w:ind w:left="170" w:right="0" w:hanging="170"/>
        <w:rPr/>
      </w:pPr>
      <w:r>
        <w:rPr>
          <w:rStyle w:val="FootnoteCharacters"/>
        </w:rPr>
        <w:footnoteRef/>
      </w:r>
      <w:r>
        <w:rPr>
          <w:rFonts w:cs="Arial" w:ascii="Arial" w:hAnsi="Arial"/>
          <w:lang w:val="en-US"/>
        </w:rPr>
        <w:tab/>
        <w:t xml:space="preserve">Zob. K. </w:t>
      </w:r>
      <w:r>
        <w:rPr>
          <w:rFonts w:cs="Arial" w:ascii="Arial" w:hAnsi="Arial"/>
          <w:spacing w:val="32"/>
          <w:lang w:val="en-US"/>
        </w:rPr>
        <w:t>Liget</w:t>
      </w:r>
      <w:r>
        <w:rPr>
          <w:rFonts w:cs="Arial" w:ascii="Arial" w:hAnsi="Arial"/>
          <w:lang w:val="en-US"/>
        </w:rPr>
        <w:t xml:space="preserve">i, Introduction to the Model Rules, dostępne na stronie: </w:t>
      </w:r>
      <w:hyperlink r:id="rId2">
        <w:r>
          <w:rPr>
            <w:rStyle w:val="InternetLink"/>
            <w:color w:val="000000"/>
            <w:sz w:val="17"/>
            <w:szCs w:val="17"/>
            <w:lang w:val="en-US"/>
          </w:rPr>
          <w:t>http://www.eppo–project.eu/</w:t>
        </w:r>
      </w:hyperlink>
      <w:r>
        <w:rPr>
          <w:rFonts w:cs="Arial" w:ascii="Arial" w:hAnsi="Arial"/>
          <w:lang w:val="en-US"/>
        </w:rPr>
        <w:t xml:space="preserve"> index.php/EU–model–rules/english. </w:t>
      </w:r>
      <w:r>
        <w:rPr>
          <w:rFonts w:cs="Arial" w:ascii="Arial" w:hAnsi="Arial"/>
        </w:rPr>
        <w:t xml:space="preserve">Zob. także S. </w:t>
      </w:r>
      <w:r>
        <w:rPr>
          <w:rFonts w:cs="Arial" w:ascii="Arial" w:hAnsi="Arial"/>
          <w:spacing w:val="32"/>
        </w:rPr>
        <w:t>Tosz</w:t>
      </w:r>
      <w:r>
        <w:rPr>
          <w:rFonts w:cs="Arial" w:ascii="Arial" w:hAnsi="Arial"/>
        </w:rPr>
        <w:t xml:space="preserve">a, Projekt modelowych reguł…, </w:t>
      </w:r>
      <w:r>
        <w:rPr>
          <w:rFonts w:cs="Arial" w:ascii="Arial" w:hAnsi="Arial"/>
          <w:i/>
        </w:rPr>
        <w:t>op. cit</w:t>
      </w:r>
      <w:r>
        <w:rPr>
          <w:rFonts w:cs="Arial" w:ascii="Arial" w:hAnsi="Arial"/>
        </w:rPr>
        <w:t xml:space="preserve">.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Zasady 1–7 i 8–2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Zasady 21–62.</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Zasady 63–67.</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ę część artykułu oparto na informacjach przekazanych w wystąpieniach przedstawicieli KE na: </w:t>
      </w:r>
      <w:r>
        <w:rPr>
          <w:rFonts w:cs="Arial" w:ascii="Arial" w:hAnsi="Arial"/>
          <w:bCs/>
          <w:lang w:eastAsia="pl-PL"/>
        </w:rPr>
        <w:t>spotkaniu Prokuratorów Generalnych i Dyrektorów Prokuratur Państw Członkowskich UE na forum KE, Bruksela,</w:t>
      </w:r>
      <w:r>
        <w:rPr>
          <w:rFonts w:cs="Arial" w:ascii="Arial" w:hAnsi="Arial"/>
          <w:lang w:eastAsia="pl-PL"/>
        </w:rPr>
        <w:t xml:space="preserve"> 26 czerwca 2012 r.</w:t>
      </w:r>
      <w:r>
        <w:rPr>
          <w:rFonts w:cs="Arial" w:ascii="Arial" w:hAnsi="Arial"/>
          <w:bCs/>
          <w:lang w:eastAsia="pl-PL"/>
        </w:rPr>
        <w:t xml:space="preserve">; </w:t>
      </w:r>
      <w:r>
        <w:rPr>
          <w:rFonts w:cs="Arial" w:ascii="Arial" w:hAnsi="Arial"/>
        </w:rPr>
        <w:t xml:space="preserve">Międzynarodowej Konferencji Naukowej TBPE nt. „Dowody w sprawach o naruszenie interesów finansowych UE”, Warszawa, 18–19 października 2012 r. (w druku); 10. Konferencji OLAF-u dla prokuratorów zwalczających przestępczość na szkodę interesów finansowych UE (10th OLAF Conference of Fraud Prosecutors) nt. „Cooperation of a future European Public Prosecutor’s Office with National Prosecution Services”, Berlin, 7–9 listopada 2012 r.; </w:t>
      </w:r>
      <w:r>
        <w:rPr>
          <w:rStyle w:val="St"/>
          <w:rFonts w:cs="Arial" w:ascii="Arial" w:hAnsi="Arial"/>
          <w:szCs w:val="17"/>
        </w:rPr>
        <w:t xml:space="preserve">6. </w:t>
      </w:r>
      <w:r>
        <w:rPr>
          <w:rStyle w:val="StrongEmphasis"/>
          <w:rFonts w:cs="Arial" w:ascii="Arial" w:hAnsi="Arial"/>
          <w:b w:val="false"/>
          <w:szCs w:val="17"/>
        </w:rPr>
        <w:t>spotkaniu Sieci Prokuratorów Generalnych lub Ekwiwalentnych Instytucji przy Sądach Najwyższych Państw Członkowskich UE</w:t>
      </w:r>
      <w:r>
        <w:rPr>
          <w:rFonts w:cs="Arial" w:ascii="Arial" w:hAnsi="Arial"/>
          <w:bCs/>
        </w:rPr>
        <w:t xml:space="preserve"> nt. „</w:t>
      </w:r>
      <w:r>
        <w:rPr>
          <w:rFonts w:cs="Arial" w:ascii="Arial" w:hAnsi="Arial"/>
          <w:iCs/>
        </w:rPr>
        <w:t>Integracja Prokuratury Europejskiej z systemami prawnymi państw członkowskich Unii Europejskiej”</w:t>
      </w:r>
      <w:r>
        <w:rPr>
          <w:rFonts w:cs="Arial" w:ascii="Arial" w:hAnsi="Arial"/>
        </w:rPr>
        <w:t>, Kraków, 15–17 maja 2013 r. (w druku).</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n temat zob. J. A. E. </w:t>
      </w:r>
      <w:r>
        <w:rPr>
          <w:rFonts w:cs="Arial" w:ascii="Arial" w:hAnsi="Arial"/>
          <w:spacing w:val="32"/>
        </w:rPr>
        <w:t>Vervael</w:t>
      </w:r>
      <w:r>
        <w:rPr>
          <w:rFonts w:cs="Arial" w:ascii="Arial" w:hAnsi="Arial"/>
        </w:rPr>
        <w:t xml:space="preserve">e, Kształtowanie Eurojustu i OLAF-u – uprawnienia dochodzeniowe w ramach europejskiego obszaru sądowego, (w:) C. </w:t>
      </w:r>
      <w:r>
        <w:rPr>
          <w:rFonts w:cs="Arial" w:ascii="Arial" w:hAnsi="Arial"/>
          <w:spacing w:val="32"/>
        </w:rPr>
        <w:t>Nowa</w:t>
      </w:r>
      <w:r>
        <w:rPr>
          <w:rFonts w:cs="Arial" w:ascii="Arial" w:hAnsi="Arial"/>
        </w:rPr>
        <w:t xml:space="preserve">k (red.), Ochrona interesów a przemiany…, </w:t>
      </w:r>
      <w:r>
        <w:rPr>
          <w:rFonts w:cs="Arial" w:ascii="Arial" w:hAnsi="Arial"/>
          <w:i/>
        </w:rPr>
        <w:t>op. cit</w:t>
      </w:r>
      <w:r>
        <w:rPr>
          <w:rFonts w:cs="Arial" w:ascii="Arial" w:hAnsi="Arial"/>
        </w:rPr>
        <w:t xml:space="preserve">., s. 44–52; C. </w:t>
      </w:r>
      <w:r>
        <w:rPr>
          <w:rFonts w:cs="Arial" w:ascii="Arial" w:hAnsi="Arial"/>
          <w:spacing w:val="32"/>
        </w:rPr>
        <w:t>Michalczu</w:t>
      </w:r>
      <w:r>
        <w:rPr>
          <w:rFonts w:cs="Arial" w:ascii="Arial" w:hAnsi="Arial"/>
        </w:rPr>
        <w:t xml:space="preserve">k, Usprawnienie funkcjonowania Eurojustu oraz perspektywy współpracy między krajowymi organami ścigania i wymiaru sprawiedliwości a Eurojustem oraz Prokuraturą Europejską, (w:) C. </w:t>
      </w:r>
      <w:r>
        <w:rPr>
          <w:rFonts w:cs="Arial" w:ascii="Arial" w:hAnsi="Arial"/>
          <w:spacing w:val="32"/>
        </w:rPr>
        <w:t>Nowa</w:t>
      </w:r>
      <w:r>
        <w:rPr>
          <w:rFonts w:cs="Arial" w:ascii="Arial" w:hAnsi="Arial"/>
        </w:rPr>
        <w:t xml:space="preserve">k (red.), Organy ścigania…, </w:t>
      </w:r>
      <w:r>
        <w:rPr>
          <w:rFonts w:cs="Arial" w:ascii="Arial" w:hAnsi="Arial"/>
          <w:i/>
        </w:rPr>
        <w:t>op. cit</w:t>
      </w:r>
      <w:r>
        <w:rPr>
          <w:rFonts w:cs="Arial" w:ascii="Arial" w:hAnsi="Arial"/>
        </w:rPr>
        <w:t>.</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Wąsek-Wiadere</w:t>
      </w:r>
      <w:r>
        <w:rPr>
          <w:rFonts w:cs="Arial" w:ascii="Arial" w:hAnsi="Arial"/>
        </w:rPr>
        <w:t xml:space="preserve">k, Unijne i krajowe…, </w:t>
      </w:r>
      <w:r>
        <w:rPr>
          <w:rFonts w:cs="Arial" w:ascii="Arial" w:hAnsi="Arial"/>
          <w:i/>
        </w:rPr>
        <w:t>op. cit</w:t>
      </w:r>
      <w:r>
        <w:rPr>
          <w:rFonts w:cs="Arial" w:ascii="Arial" w:hAnsi="Arial"/>
        </w:rPr>
        <w:t xml:space="preserve">., s. 18–19.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Serzysk</w:t>
      </w:r>
      <w:r>
        <w:rPr>
          <w:rFonts w:cs="Arial" w:ascii="Arial" w:hAnsi="Arial"/>
        </w:rPr>
        <w:t>o, Zmiany w działalności Eurojust, Prokuratura i Prawo 2010, nr 4.</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Decyzja Rady 2009/426/WSiSW z dnia 16 grudnia 2008 r. w sprawie wzmocnienia Eurojustu i w sprawie zmiany decyzji 2002/187/WSiSW ustanawiającej Eurojust w celu zintensyfikowania walki z poważną przestępczością (Dz. Urz. UE L 138/14 z dnia 4 czerwca 2009 r.).</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Polski przedstawiciel w Eurojuście takiego uprawnienia nie posiada.</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Sprawiedliwości w sprawie sposobu realizacji zadań związanych ze współpracą powszechnych jednostek organizacyjnych prokuratury z organizacjami międzynarodowymi lub ponadnarodowymi działającymi na podstawie umów międzynarodowych z dnia 30 kwietnia 2012 r. (Dz. U. z 2012 r., poz. 530).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zakresie dotyczącym sądów Minister Sprawiedliwości wydał rozporządzenie z dnia 14 grudnia 2012 r. zmieniające rozporządzenie – Regulamin urzędowania sądów powszechnych (Dz. U. z 2012 r., poz. 1542).</w:t>
      </w:r>
    </w:p>
  </w:footnote>
  <w:footnote w:id="4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ixth round of mutual evaluations – Questionnaire on "The practical implementation and operation of the Council Decision 2002/187/JHA of 28 February 2002 setting up Eurojust with a view to reinforcing the fight against serious crime and of the Council Decision 2008/976/JHA on the European Judicial Network in criminal matters" of 7 Nov. 2011; Working Party on General Matters including Evaluations (GENVAL),12384/3/11 REV 3, dokument dostępny na stronie: </w:t>
      </w:r>
      <w:r>
        <w:rPr>
          <w:rStyle w:val="HTMLcytat"/>
          <w:rFonts w:cs="Arial" w:ascii="Arial" w:hAnsi="Arial"/>
          <w:i w:val="false"/>
          <w:szCs w:val="17"/>
          <w:lang w:val="en-US"/>
        </w:rPr>
        <w:t>register.consilium.europa.eu/pdf/en/11/st12/st12384–re03.en11.pdf.</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prawozdanie Eurojustu za rok 2011, dostępne na stronie </w:t>
      </w:r>
      <w:hyperlink r:id="rId3">
        <w:r>
          <w:rPr>
            <w:rStyle w:val="InternetLink"/>
            <w:color w:val="000000"/>
            <w:sz w:val="17"/>
            <w:szCs w:val="17"/>
          </w:rPr>
          <w:t>http://eurojust.europa.eu/ doclibrary/corporate/</w:t>
        </w:r>
      </w:hyperlink>
      <w:r>
        <w:rPr>
          <w:rFonts w:cs="Arial" w:ascii="Arial" w:hAnsi="Arial"/>
        </w:rPr>
        <w:t xml:space="preserve"> Pages/annual–reports.aspx.</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tych działaniach Eurojust będzie mógł się posługiwać krajowymi systemami koordynacyjnymi Eurojustu i zautomatyzowanym systemu zarządzania sprawami (ang. </w:t>
      </w:r>
      <w:r>
        <w:rPr>
          <w:rFonts w:cs="Arial" w:ascii="Arial" w:hAnsi="Arial"/>
          <w:i/>
        </w:rPr>
        <w:t>Case Management System –</w:t>
      </w:r>
      <w:r>
        <w:rPr>
          <w:rFonts w:cs="Arial" w:ascii="Arial" w:hAnsi="Arial"/>
        </w:rPr>
        <w:t xml:space="preserve"> CMS). Ten ostatni mógłby również być wykorzystany jako rejestr (baza danych) spraw o przestępstwa na szkodę interesów finansowych UE.</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LAF prowadzi dochodzenia na podstawie rozporządzenia (WE i Euratom) Parlamentu Europejskiego i Rady z dnia 25 maja 1999 r., nr 1073/99, dotyczącego dochodzeń prowadzonych przez Europejski Urząd ds. Zwalczania Nadużyć Finansowych (OLAF) (Dz. Urz. UE 1999 L 136/1 z dnia 31 maja 1999 r.). Od 2006 r. trwają prace związane z reformą OLAF-u, aktualnie na podstawie zmienionego wniosku KE w sprawie rozporządzenia Parlamentu </w:t>
      </w:r>
      <w:r>
        <w:rPr>
          <w:rFonts w:cs="Arial" w:ascii="Arial" w:hAnsi="Arial"/>
          <w:spacing w:val="-2"/>
        </w:rPr>
        <w:t xml:space="preserve">Europejskiego i Rady </w:t>
      </w:r>
      <w:r>
        <w:rPr>
          <w:rFonts w:cs="Arial" w:ascii="Arial" w:hAnsi="Arial"/>
          <w:bCs/>
          <w:spacing w:val="-2"/>
        </w:rPr>
        <w:t>zmieniającego rozporządzenie (WE) nr 1073/1999 dotyczące dochodzeń prowadzonych</w:t>
      </w:r>
      <w:r>
        <w:rPr>
          <w:rFonts w:cs="Arial" w:ascii="Arial" w:hAnsi="Arial"/>
          <w:spacing w:val="-2"/>
        </w:rPr>
        <w:t xml:space="preserve"> </w:t>
      </w:r>
      <w:r>
        <w:rPr>
          <w:rFonts w:cs="Arial" w:ascii="Arial" w:hAnsi="Arial"/>
          <w:bCs/>
          <w:spacing w:val="-2"/>
        </w:rPr>
        <w:t>przez Europejski Urząd ds. Zwalczania Nadużyć Finansowych (OLAF) i uchylającego</w:t>
      </w:r>
      <w:r>
        <w:rPr>
          <w:rFonts w:cs="Arial" w:ascii="Arial" w:hAnsi="Arial"/>
          <w:spacing w:val="-2"/>
        </w:rPr>
        <w:t xml:space="preserve"> </w:t>
      </w:r>
      <w:r>
        <w:rPr>
          <w:rFonts w:cs="Arial" w:ascii="Arial" w:hAnsi="Arial"/>
          <w:bCs/>
          <w:spacing w:val="-2"/>
        </w:rPr>
        <w:t xml:space="preserve">rozporządzenie (EURATOM) nr 1074/1999 [KOM(2011) 135, </w:t>
      </w:r>
      <w:r>
        <w:rPr>
          <w:rFonts w:cs="Arial" w:ascii="Arial" w:hAnsi="Arial"/>
          <w:spacing w:val="-2"/>
        </w:rPr>
        <w:t>wersja ostateczna z dnia</w:t>
      </w:r>
      <w:r>
        <w:rPr>
          <w:rFonts w:cs="Arial" w:ascii="Arial" w:hAnsi="Arial"/>
        </w:rPr>
        <w:t xml:space="preserve"> 17 marca 2011 r.]. </w:t>
      </w:r>
      <w:r>
        <w:rPr>
          <w:rFonts w:cs="Arial" w:ascii="Arial" w:hAnsi="Arial"/>
          <w:lang w:val="en-US"/>
        </w:rPr>
        <w:t xml:space="preserve">Na temat reformy OLAF-u zob. A. </w:t>
      </w:r>
      <w:r>
        <w:rPr>
          <w:rFonts w:cs="Arial" w:ascii="Arial" w:hAnsi="Arial"/>
          <w:spacing w:val="32"/>
          <w:lang w:val="en-US"/>
        </w:rPr>
        <w:t>Staic</w:t>
      </w:r>
      <w:r>
        <w:rPr>
          <w:rFonts w:cs="Arial" w:ascii="Arial" w:hAnsi="Arial"/>
          <w:lang w:val="en-US"/>
        </w:rPr>
        <w:t xml:space="preserve">u, The Reform of OLAF. Legal Framework and the Proposal for a Regulation Amending the OLAF Regulation, Eucrim 2008, nr 3–4. </w:t>
      </w:r>
      <w:r>
        <w:rPr>
          <w:rFonts w:cs="Arial" w:ascii="Arial" w:hAnsi="Arial"/>
        </w:rPr>
        <w:t>OLAF prowadzi dochodzenia dotyczące „nieprawidłowości finansowych”, które mają charakter administracyjnoprawny. Definicję nieprawidłowości na szkodę interesów finansowych UE zawiera rozporządzenie Rady (WE, Euratom) z dnia 18 grudnia 1995 r., nr 2988/95, w sprawie ochrony interesów finansowych Wspólnot Europejskich (Dz. U. L 312, 23/12/1995, P. 001–0004).</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jest w Polsce. Zob. np. J. </w:t>
      </w:r>
      <w:r>
        <w:rPr>
          <w:rFonts w:cs="Arial" w:ascii="Arial" w:hAnsi="Arial"/>
          <w:spacing w:val="32"/>
        </w:rPr>
        <w:t>Łazarowic</w:t>
      </w:r>
      <w:r>
        <w:rPr>
          <w:rFonts w:cs="Arial" w:ascii="Arial" w:hAnsi="Arial"/>
        </w:rPr>
        <w:t xml:space="preserve">z, Współpraca polskiej prokuratury…, </w:t>
      </w:r>
      <w:r>
        <w:rPr>
          <w:rFonts w:cs="Arial" w:ascii="Arial" w:hAnsi="Arial"/>
          <w:i/>
        </w:rPr>
        <w:t>op. cit</w:t>
      </w:r>
      <w:r>
        <w:rPr>
          <w:rFonts w:cs="Arial" w:ascii="Arial" w:hAnsi="Arial"/>
        </w:rPr>
        <w:t xml:space="preserve">.; M. </w:t>
      </w:r>
      <w:r>
        <w:rPr>
          <w:rFonts w:cs="Arial" w:ascii="Arial" w:hAnsi="Arial"/>
          <w:spacing w:val="32"/>
        </w:rPr>
        <w:t>Florkiewic</w:t>
      </w:r>
      <w:r>
        <w:rPr>
          <w:rFonts w:cs="Arial" w:ascii="Arial" w:hAnsi="Arial"/>
        </w:rPr>
        <w:t xml:space="preserve">z, Możliwości praktyczne i prawne współpracy OLAF z jednostkami Prokuratury w zakresie wykorzystania materiałów zebranych przez OLAF do wszczęcia postępowania karnego i wykorzystania w ramach procedury karnej, (w:) M. </w:t>
      </w:r>
      <w:r>
        <w:rPr>
          <w:rFonts w:cs="Arial" w:ascii="Arial" w:hAnsi="Arial"/>
          <w:spacing w:val="32"/>
        </w:rPr>
        <w:t>Hudzi</w:t>
      </w:r>
      <w:r>
        <w:rPr>
          <w:rFonts w:cs="Arial" w:ascii="Arial" w:hAnsi="Arial"/>
        </w:rPr>
        <w:t xml:space="preserve">k, C </w:t>
      </w:r>
      <w:r>
        <w:rPr>
          <w:rFonts w:cs="Arial" w:ascii="Arial" w:hAnsi="Arial"/>
          <w:spacing w:val="32"/>
        </w:rPr>
        <w:t>Nowa</w:t>
      </w:r>
      <w:r>
        <w:rPr>
          <w:rFonts w:cs="Arial" w:ascii="Arial" w:hAnsi="Arial"/>
        </w:rPr>
        <w:t xml:space="preserve">k (red.), Instytucje i instrumenty prawne w walce z przestępczością przeciwko interesom finansowym Unii Europejskiej – prawo krajowe i perspektywa europejska. Międzynarodowa konferencja naukowa, Warszawa, 4–6 grudnia 2003 r., Warszawa 2004; G. </w:t>
      </w:r>
      <w:r>
        <w:rPr>
          <w:rFonts w:cs="Arial" w:ascii="Arial" w:hAnsi="Arial"/>
          <w:spacing w:val="32"/>
        </w:rPr>
        <w:t>Stronikowsk</w:t>
      </w:r>
      <w:r>
        <w:rPr>
          <w:rFonts w:cs="Arial" w:ascii="Arial" w:hAnsi="Arial"/>
        </w:rPr>
        <w:t xml:space="preserve">a, </w:t>
      </w:r>
      <w:r>
        <w:rPr>
          <w:rFonts w:cs="Arial" w:ascii="Arial" w:hAnsi="Arial"/>
          <w:bCs/>
        </w:rPr>
        <w:t xml:space="preserve">Admissibility and value of OLAF produced evidence in criminal proceedings – Polish experiences, (w:) C. </w:t>
      </w:r>
      <w:r>
        <w:rPr>
          <w:rFonts w:cs="Arial" w:ascii="Arial" w:hAnsi="Arial"/>
          <w:bCs/>
          <w:spacing w:val="32"/>
        </w:rPr>
        <w:t>Nowa</w:t>
      </w:r>
      <w:r>
        <w:rPr>
          <w:rFonts w:cs="Arial" w:ascii="Arial" w:hAnsi="Arial"/>
          <w:bCs/>
        </w:rPr>
        <w:t xml:space="preserve">k (red.), </w:t>
      </w:r>
      <w:r>
        <w:rPr>
          <w:rFonts w:cs="Arial" w:ascii="Arial" w:hAnsi="Arial"/>
        </w:rPr>
        <w:t>Evidence in EU Fraud Cases, Warszawa 2013 (w druku).</w:t>
      </w:r>
    </w:p>
  </w:footnote>
  <w:footnote w:id="5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V. </w:t>
      </w:r>
      <w:r>
        <w:rPr>
          <w:rFonts w:cs="Arial" w:ascii="Arial" w:hAnsi="Arial"/>
          <w:spacing w:val="32"/>
          <w:lang w:val="en-US"/>
        </w:rPr>
        <w:t>Covol</w:t>
      </w:r>
      <w:r>
        <w:rPr>
          <w:rFonts w:cs="Arial" w:ascii="Arial" w:hAnsi="Arial"/>
          <w:lang w:val="en-US"/>
        </w:rPr>
        <w:t xml:space="preserve">o, From Europol to Eurojust – towards a European Public Prosecutor. Where Does OLAF Fit In?, Eucrim 2012, nr 2, s. 86–88; L. </w:t>
      </w:r>
      <w:r>
        <w:rPr>
          <w:rFonts w:cs="Arial" w:ascii="Arial" w:hAnsi="Arial"/>
          <w:spacing w:val="32"/>
          <w:lang w:val="en-US"/>
        </w:rPr>
        <w:t>Kuh</w:t>
      </w:r>
      <w:r>
        <w:rPr>
          <w:rFonts w:cs="Arial" w:ascii="Arial" w:hAnsi="Arial"/>
          <w:lang w:val="en-US"/>
        </w:rPr>
        <w:t xml:space="preserve">l, The Future of the European Union’s Financial Interests. Financial Criminal Law Investigations under the Lead of a European Prosecutor’s Office, Eucrim 2008, nr 3–4, s. 188–191; G. </w:t>
      </w:r>
      <w:r>
        <w:rPr>
          <w:rFonts w:cs="Arial" w:ascii="Arial" w:hAnsi="Arial"/>
          <w:spacing w:val="32"/>
          <w:lang w:val="en-US"/>
        </w:rPr>
        <w:t>Stronikowsk</w:t>
      </w:r>
      <w:r>
        <w:rPr>
          <w:rFonts w:cs="Arial" w:ascii="Arial" w:hAnsi="Arial"/>
          <w:lang w:val="en-US"/>
        </w:rPr>
        <w:t xml:space="preserve">a, Perspektywy współpracy OLAF-u z Prokuraturą Europejską, (w:) C. </w:t>
      </w:r>
      <w:r>
        <w:rPr>
          <w:rFonts w:cs="Arial" w:ascii="Arial" w:hAnsi="Arial"/>
          <w:spacing w:val="32"/>
          <w:lang w:val="en-US"/>
        </w:rPr>
        <w:t>Nowa</w:t>
      </w:r>
      <w:r>
        <w:rPr>
          <w:rFonts w:cs="Arial" w:ascii="Arial" w:hAnsi="Arial"/>
          <w:lang w:val="en-US"/>
        </w:rPr>
        <w:t xml:space="preserve">k (red.), Ochrona interesów finansowych a przemiany…, </w:t>
      </w:r>
      <w:r>
        <w:rPr>
          <w:rFonts w:cs="Arial" w:ascii="Arial" w:hAnsi="Arial"/>
          <w:i/>
        </w:rPr>
        <w:t>op. cit</w:t>
      </w:r>
      <w:r>
        <w:rPr>
          <w:rFonts w:cs="Arial" w:ascii="Arial" w:hAnsi="Arial"/>
        </w:rPr>
        <w:t>.</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ecyzja Rady z dnia 6 kwietnia 2009 r. ustanawiająca Europejski Urząd Policji (Europol) (Dz. Urz. UE L 121/37 z dnia 15 maja 2009 r.)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wencja sporządzona na podstawie artykułu K.3 Traktatu o Unii Europejskiej w sprawie ustanowienia Europejskiego Urzędu Policji (Konwencja o Europolu), sporządzona w Brukseli dnia 26 lipca 1995 r. (Dz. U. z 2005 r., Nr 29, poz. 243 z późn. zm.).</w:t>
      </w:r>
    </w:p>
  </w:footnote>
  <w:footnote w:id="5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ięcej o Europolu zob. A. </w:t>
      </w:r>
      <w:r>
        <w:rPr>
          <w:rFonts w:cs="Arial" w:ascii="Arial" w:hAnsi="Arial"/>
          <w:spacing w:val="32"/>
          <w:lang w:val="en-US"/>
        </w:rPr>
        <w:t>Sawick</w:t>
      </w:r>
      <w:r>
        <w:rPr>
          <w:rFonts w:cs="Arial" w:ascii="Arial" w:hAnsi="Arial"/>
          <w:lang w:val="en-US"/>
        </w:rPr>
        <w:t xml:space="preserve">i, The role of Europol in combating fraud affecting the EU’s financial interests, (w:) C. </w:t>
      </w:r>
      <w:r>
        <w:rPr>
          <w:rFonts w:cs="Arial" w:ascii="Arial" w:hAnsi="Arial"/>
          <w:spacing w:val="32"/>
          <w:lang w:val="en-US"/>
        </w:rPr>
        <w:t>Nowa</w:t>
      </w:r>
      <w:r>
        <w:rPr>
          <w:rFonts w:cs="Arial" w:ascii="Arial" w:hAnsi="Arial"/>
          <w:lang w:val="en-US"/>
        </w:rPr>
        <w:t xml:space="preserve">k (red.), Fight against EU fraud. </w:t>
      </w:r>
      <w:r>
        <w:rPr>
          <w:rFonts w:cs="Arial" w:ascii="Arial" w:hAnsi="Arial"/>
        </w:rPr>
        <w:t xml:space="preserve">Administrative and criminal law issues, Warszawa 2011; T. </w:t>
      </w:r>
      <w:r>
        <w:rPr>
          <w:rFonts w:cs="Arial" w:ascii="Arial" w:hAnsi="Arial"/>
          <w:spacing w:val="32"/>
        </w:rPr>
        <w:t>Safiańsk</w:t>
      </w:r>
      <w:r>
        <w:rPr>
          <w:rFonts w:cs="Arial" w:ascii="Arial" w:hAnsi="Arial"/>
        </w:rPr>
        <w:t xml:space="preserve">i, Działania Europolu a funkcja dowdowa, Prokuratura i Prawo 2013, nr 2.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kluzje ze spotkania Forum Konsultacyjnego zostaną opublikowane jako dokument Rady i udostępnione na stronie Eurojust http://eurojust.europa.eu/press/PressReleases/Pages/ 2013/2013–05–23.aspx.</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The Prague Declaration. Tekst deklaracji jest dostępny na stronie http://www.pg.gov.pl/index</w:t>
      </w:r>
      <w:r>
        <w:rPr>
          <w:rFonts w:cs="Arial" w:ascii="Arial" w:hAnsi="Arial"/>
        </w:rPr>
        <w:t>. php?0,821,2.</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ierwsze spotkanie Prokuratorów Generalnych Państw Grupy Wyszehradzkiej (V4) miało miejsce w dniach 25–29 kwietnia 2012 r. w Starej Leśnej (Słowacja). W takcie tego spotkania przyjęto „Deklarację Tatrzańską” (</w:t>
      </w:r>
      <w:r>
        <w:rPr>
          <w:rFonts w:cs="Arial" w:ascii="Arial" w:hAnsi="Arial"/>
          <w:i/>
        </w:rPr>
        <w:t>The Tatra Declaration</w:t>
      </w:r>
      <w:r>
        <w:rPr>
          <w:rFonts w:cs="Arial" w:ascii="Arial" w:hAnsi="Arial"/>
        </w:rPr>
        <w:t>). Tekst deklaracji dostępny jest na stronie http://www.pg.gov.pl/index.php?0,817,4,486.</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okument jest dostępny na stronie http://www.pg.gov.pl/index.php?0,821,1,649. </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Zalecenia Rec(2000)19 Rady Europy z dnia 6 października 2000 r. dotyczący roli prokuratury w wymiarze sprawiedliwości w sprawach karnych w języku polskim jest dostępny na stronie </w:t>
      </w:r>
      <w:hyperlink r:id="rId4">
        <w:r>
          <w:rPr>
            <w:rStyle w:val="InternetLink"/>
            <w:color w:val="000000"/>
            <w:sz w:val="17"/>
            <w:szCs w:val="17"/>
          </w:rPr>
          <w:t>https://wcd.coe.int/</w:t>
        </w:r>
      </w:hyperlink>
      <w:r>
        <w:rPr>
          <w:rFonts w:cs="Arial" w:ascii="Arial" w:hAnsi="Arial"/>
        </w:rPr>
        <w:t>ViewDoc.jsp?id=1568375&amp;Site=COE.</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uż dziś oczywistym jest, że ewentualne przystąpienie Polski do przyszłej Prokuratury Europejskiej (w aktualnie proponowanym modelu) będzie wymagało m.in. zmian w ustawie o prokuraturze dotyczących chociażby podwójnej podległości służbowej krajowych prokuratorów delegowanych do Prokuratury Europejskiej (formuła „podwójnego kapelusza”). W grudniu 2012 r. Prokurator Generalny powołał zespół do opracowania stanowiska dotyczącego utworzenia Prokuratury Europejskiej, którego autorka artykułu jest członkiem. Prace zespołu nie zostały dotychczas zakończone.</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ane pochodzą z monitoringu postępowań przygotowawczych na szkodę interesów finansowych UE prowadzonego przez Departament Postępowania Przygotowawczego Prokuratury Generalnej. Czyny te wyczerpują w szczególności kwalifikacje z art. 297 k.k., art. 286 k.k., art. 284 k.k. i art. 82 k.k.s. (naruszenie zasad dotacji lub subwencji) oraz art. 270–273 k.k. i rzadziej przestępstw korupcyjnych.</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dstawione dane pochodzą z monitoringu postępowań przygotowawczych prowadzonych w Departamencie ds. Przestępczości Zorganizowanej i Korupcji Prokuratury Generalnej. Ten rodzaj przestępczości ma „charakter mieszany” (tj. obejmujący uszczuplenie albo narażenie na uszczuplenie cła, podatku VAT i akcyzy), co może powodować trudności w rozdzieleniu kompetencji przedmiotowej przyszłej Prokuratury Europejskiej i prokuratur krajowych.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est to liczba szacunkowa i niepełna, gdyż nie uwzględnia wszystkich spraw prowadzonych w kraju o przestępstwa z art. 54 k.k.s., art. 55 k.k.s., art. 56 k.k.s., art. 76 k.k.s., art. 86 k.k.s., art. 87 k.k.s., art. 88 k.k.s. i art. 92 k.k.s. W tej kategorii spraw znaczne straty dla budżetu UE i budżetu krajowego generuje – obok tzw. „przestępczości papierosowej” – przestępczość paliwowa oraz dotycząca obrotu złomem, stalą i metalami kolorowymi.</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nicjatywa Królestwa Belgii, Republiki Bułgarii, Republiki Estońskiej, Królestwa Hiszpanii, Republiki Austrii, Republiki Słowenii i Królestwa Szwecji dotycząca dyrektywy Parlamentu Europejskiego i Rady w sprawie europejskiego nakazu dochodzeniowego w sprawach karnych” (Dz. Urz. UE C 165/22 z dnia 24 czerwca 2010 r.).</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niosek KE w sprawie </w:t>
      </w:r>
      <w:r>
        <w:rPr>
          <w:rFonts w:cs="Arial" w:ascii="Arial" w:hAnsi="Arial"/>
          <w:bCs/>
        </w:rPr>
        <w:t>dyrektywy Parlamentu Europejskiego i Rady dotyczącej prawa dostępu do adwokata w postępowaniu karnym oraz prawa do powiadomienia osoby trzeciej o zatrzymaniu [KOM(2011) 326 wersja ostateczna, z dnia 8 czerwca 2011 r.].</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niosek KE w sprawie dyrektywy Parlamentu Europejskiego i Rady w sprawie zamrożenia i konfiskaty dochodów pochodzących z działalności przestępczej w Unii Europejskiej [COM(2012) 85 final, z dnia 12 marca 2012 r.].</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niosek KE w sprawie dyrektywy Parlamentu Europejskiego i Rady dotyczącej ochrony euro i innych walut przed fałszowaniem za pośrednictwem prawa karnego i zastępującej decyzję ramową Rady 2000/383/WSiSW [COM(2013) 42 final, z dnia 5 lutego 2013 r.].</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Sakowic</w:t>
      </w:r>
      <w:r>
        <w:rPr>
          <w:rFonts w:cs="Arial" w:ascii="Arial" w:hAnsi="Arial"/>
        </w:rPr>
        <w:t xml:space="preserve">z, Wzmocniona współpraca a powołanie Prokuratury Europejskiej. Niebezpieczeństwo wielobiegunowej współpracy w ochronie interesów finansowych Unii Europejskiej, (w:) C. </w:t>
      </w:r>
      <w:r>
        <w:rPr>
          <w:rFonts w:cs="Arial" w:ascii="Arial" w:hAnsi="Arial"/>
          <w:spacing w:val="32"/>
        </w:rPr>
        <w:t>Nowa</w:t>
      </w:r>
      <w:r>
        <w:rPr>
          <w:rFonts w:cs="Arial" w:ascii="Arial" w:hAnsi="Arial"/>
        </w:rPr>
        <w:t xml:space="preserve">k (red.), Ochrona interesów finansowych a przemiany…, </w:t>
      </w:r>
      <w:r>
        <w:rPr>
          <w:rFonts w:cs="Arial" w:ascii="Arial" w:hAnsi="Arial"/>
          <w:i/>
        </w:rPr>
        <w:t>op. cit</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Stroni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kurator Europejski – perspektywa pows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3">
    <w:lvl w:ilvl="0">
      <w:start w:val="1"/>
      <w:numFmt w:val="decimal"/>
      <w:lvlText w:val="%1)"/>
      <w:lvlJc w:val="left"/>
      <w:pPr>
        <w:tabs>
          <w:tab w:val="num" w:pos="1572"/>
        </w:tabs>
        <w:ind w:left="1572" w:hanging="360"/>
      </w:pPr>
      <w:rPr>
        <w:color w:val="000000"/>
      </w:rPr>
    </w:lvl>
  </w:abstractNum>
  <w:abstractNum w:abstractNumId="4">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abstractNum w:abstractNumId="5">
    <w:lvl w:ilvl="0">
      <w:start w:val="1"/>
      <w:numFmt w:val="lowerLetter"/>
      <w:lvlText w:val="%1)"/>
      <w:lvlJc w:val="left"/>
      <w:pPr>
        <w:tabs>
          <w:tab w:val="num" w:pos="709"/>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18"/>
    </w:rPr>
  </w:style>
  <w:style w:type="character" w:styleId="WW8Num10z2">
    <w:name w:val="WW8Num10z2"/>
    <w:qFormat/>
    <w:rPr>
      <w:rFonts w:ascii="Symbol" w:hAnsi="Symbol" w:cs="Symbol"/>
      <w:color w:val="000000"/>
      <w:sz w:val="18"/>
      <w:szCs w:val="18"/>
    </w:rPr>
  </w:style>
  <w:style w:type="character" w:styleId="WW8Num10z3">
    <w:name w:val="WW8Num10z3"/>
    <w:qFormat/>
    <w:rPr>
      <w:rFonts w:ascii="Arial" w:hAnsi="Arial" w:cs="Arial"/>
      <w:color w:val="000000"/>
      <w:sz w:val="18"/>
      <w:szCs w:val="18"/>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6DB6"/>
      <w:sz w:val="18"/>
    </w:rPr>
  </w:style>
  <w:style w:type="character" w:styleId="WW8Num18z1">
    <w:name w:val="WW8Num18z1"/>
    <w:qFormat/>
    <w:rPr>
      <w:rFonts w:ascii="Arial" w:hAnsi="Arial" w:cs="Arial"/>
      <w:b w:val="false"/>
      <w:i w:val="false"/>
      <w:color w:val="006DB6"/>
      <w:sz w:val="18"/>
    </w:rPr>
  </w:style>
  <w:style w:type="character" w:styleId="WW8Num18z2">
    <w:name w:val="WW8Num18z2"/>
    <w:qFormat/>
    <w:rPr>
      <w:rFonts w:ascii="Symbol" w:hAnsi="Symbol" w:cs="Symbol"/>
      <w:color w:val="006DB6"/>
      <w:sz w:val="18"/>
      <w:szCs w:val="18"/>
    </w:rPr>
  </w:style>
  <w:style w:type="character" w:styleId="WW8Num18z3">
    <w:name w:val="WW8Num18z3"/>
    <w:qFormat/>
    <w:rPr>
      <w:rFonts w:ascii="Arial" w:hAnsi="Arial" w:cs="Arial"/>
      <w:color w:val="006DB6"/>
      <w:sz w:val="18"/>
      <w:szCs w:val="18"/>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StrongEmphasis">
    <w:name w:val="Strong"/>
    <w:qFormat/>
    <w:rPr>
      <w:rFonts w:cs="Times New Roman"/>
      <w:b/>
      <w:bCs/>
    </w:rPr>
  </w:style>
  <w:style w:type="character" w:styleId="ZnakZnak2">
    <w:name w:val=" Znak Znak2"/>
    <w:qFormat/>
    <w:rPr>
      <w:rFonts w:ascii="Calibri" w:hAnsi="Calibri" w:eastAsia="Calibri" w:cs="Calibri"/>
      <w:lang w:val="pl-PL" w:bidi="ar-SA"/>
    </w:rPr>
  </w:style>
  <w:style w:type="character" w:styleId="St">
    <w:name w:val="st"/>
    <w:qFormat/>
    <w:rPr>
      <w:rFonts w:cs="Times New Roman"/>
    </w:rPr>
  </w:style>
  <w:style w:type="character" w:styleId="HTMLcytat">
    <w:name w:val="HTML - cyta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4"/>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2"/>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o-project.eu/design/eppodesign" TargetMode="External"/><Relationship Id="rId2" Type="http://schemas.openxmlformats.org/officeDocument/2006/relationships/hyperlink" Target="http://www.eppo-project.eu/" TargetMode="External"/><Relationship Id="rId3" Type="http://schemas.openxmlformats.org/officeDocument/2006/relationships/hyperlink" Target="http://eurojust.europa.eu/doclibrary/corporate/" TargetMode="External"/><Relationship Id="rId4" Type="http://schemas.openxmlformats.org/officeDocument/2006/relationships/hyperlink" Target="https://wcd.coe.in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04:00Z</dcterms:created>
  <dc:creator>Dorota Kaleta</dc:creator>
  <dc:description/>
  <cp:keywords/>
  <dc:language>en-US</dc:language>
  <cp:lastModifiedBy>Mikusek Grzegorz  (PR)</cp:lastModifiedBy>
  <cp:lastPrinted>2013-10-17T10:41:00Z</cp:lastPrinted>
  <dcterms:modified xsi:type="dcterms:W3CDTF">2013-11-04T09:22:00Z</dcterms:modified>
  <cp:revision>12</cp:revision>
  <dc:subject/>
  <dc:title>Marek Mozgawa</dc:title>
</cp:coreProperties>
</file>