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REGULOWANIA WEWNĘTRZNE</w:t>
      </w:r>
    </w:p>
    <w:p>
      <w:pPr>
        <w:pStyle w:val="Normal"/>
        <w:spacing w:lineRule="atLeast" w:line="384"/>
        <w:rPr>
          <w:rFonts w:ascii="Arial" w:hAnsi="Arial" w:cs="Times New Roman"/>
          <w:color w:val="000000"/>
          <w:sz w:val="36"/>
          <w:szCs w:val="36"/>
        </w:rPr>
      </w:pPr>
      <w:r>
        <w:rPr>
          <w:rFonts w:cs="Times New Roman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Zarządzeń i Decyzji Nadleśniczego Nadleśnictwa Tuszyma w 2024 roku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253"/>
        <w:gridCol w:w="212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Lp.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Nr zarządzenia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/decyzj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Treść zarządz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Data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zarządzenia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wypłaty dodatkowego wynagrodzenia rocznego dla pracownikó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acji narady gospodarczej podsumowującej wykonanie prac za 2023 r. połączonej ze Spotkaniem Noworocznym w dniu 12.0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ziałań podjętych w ramach ograniczenia zagrożenia szkodnictwem i kradzieżam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 do spraw sprzedaży drewna w 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ustalenia cen detalicznych na drewno przeznaczone do sprzedaży od 29.01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wprowadzenia Regulaminu sprzedaży drewna i produktów niedrzewn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i zasad ustalania wysokości zwro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związanych z utrzymaniem kancelarii leśnict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tyczące wprowadzenia wytycznych w sprawie sposobów uwzględnienia wymogów ochrony przyrody podczas realizacji zadań z zakresu gospodarki leśnej na terenie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ej dokumentacji związanej z obrotem drewna oraz produktów niedrzew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miesięcznych limitów kilometrów dla Pracowników Nadleśnictwa Tuszyma wykorzystujących samochody prywatne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6/2023 Nadleśniczego Nadleśnictwa Tuszyma w sprawie określenia minimalnych cen sprzedaży drewna w Portalu Leśno-Drzewnym i aplikacji internetowej e-drewno na I okres sprzedaży w 2024 roku oraz akceptacji aktualnego układu cen wg 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spotkania pracowniczego Dzień Kobi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stępu do informacji publicznej z wniosku GABI Sp. z o.o. z siedzibą w Kolbuszowej o udostępnienie informacji publ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stawek bazowych czynszu w lokalach stanowiących własność Skarbu Państwa w zarządzie Nadleśnictwa Tuszyma obowiązujących z dniem 1 lipiec 2024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zakazu połowu ryb na zbiornikach położonych na terenie 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 Nadleśnictwa Tuszyma działań akcyjnych pod kryptonimem „DŁUGI WEEKEND-24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, celem przeprowadzenia protokolarnej oceny spełnienia przez magazyn broni wymogów zawartych w Rozporządzeniu Ministra Środowiska z dnia 1 lipca 201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eprowadzenia postępowania rekrutacyjnego na stanowisko pracy księgowy w 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, celem przeprowadzenia protokolarnej oceny spełnienia przez magazyn broni wymogów zawartych w Rozporządzeniu Ministra Środowiska z dnia 1 lipca 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szkolenia zawodowego dla pracowników Służby Leśnej posiadających uprawnienia strażnika leś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Nadleśnictwa Tuszyma na 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postępowania rekrutacyjnego zewnętrznego na stanowisko pracy księgowy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ieniające Zarządzenie nr 28/2021 Nadleśniczego Nadleśnictwa Tuszyma z dnia 11.08.2021 r. 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i </w:t>
            </w:r>
            <w:r>
              <w:rPr>
                <w:rFonts w:eastAsia="Arial"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iuletynu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ublicznej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minimalnych cen sprzedaży drewna w Portalu Leśno-Drzewnym i aplikacji internetowej e-drewno na III okres sprzedaży w 2024 roku oraz akceptacji aktualnego układu cen wg. 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Lokalnej Współ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01.07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bowiązku pełnienia dyżurów przeciwpożar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funkcjonowania Zespołu Lokalnej Współpracy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drzew i drzewostanów pod kątem występowania drzew zagrażających bezpieczeństwu ludzi i m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4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agnieszka.kochmanska</dc:creator>
  <dc:description/>
  <cp:keywords/>
  <dc:language>en-US</dc:language>
  <cp:lastModifiedBy>Łukasz Kłeczek - Nadleśnictwo Tuszyma</cp:lastModifiedBy>
  <dcterms:modified xsi:type="dcterms:W3CDTF">2024-08-09T05:54:00Z</dcterms:modified>
  <cp:revision>525</cp:revision>
  <dc:subject/>
  <dc:title>UREGULOWANIA WEWNĘTRZNE</dc:title>
</cp:coreProperties>
</file>