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Leszek Wilk</w:t>
      </w:r>
    </w:p>
    <w:p>
      <w:pPr>
        <w:pStyle w:val="Tytulprokuratury"/>
        <w:rPr/>
      </w:pPr>
      <w:r>
        <w:rPr/>
        <w:t>Korupcja w reklamie farmaceutycznej</w:t>
      </w:r>
    </w:p>
    <w:p>
      <w:pPr>
        <w:pStyle w:val="Podtytulprokuratury"/>
        <w:rPr/>
      </w:pPr>
      <w:r>
        <w:rPr/>
        <w:t>Streszczenie</w:t>
      </w:r>
    </w:p>
    <w:p>
      <w:pPr>
        <w:pStyle w:val="Tekstprokuratury"/>
        <w:rPr/>
      </w:pPr>
      <w:r>
        <w:rPr>
          <w:rFonts w:cs="Arial" w:ascii="Arial" w:hAnsi="Arial"/>
          <w:i/>
        </w:rPr>
        <w:t xml:space="preserve">Przedmiotem artykułu jest problematyka pozakodeksowego przestępstwa o charakterze korupcyjnym, zamieszczonego w art. 128 ustawy z dnia 6 września 2001 r. – Prawo farmaceutyczne (tekst jedn. Dz. U. z 2008 r., Nr 45, poz. 271 ze zm.), polegającego na wręczaniu lub obiecywaniu osobom uprawnionym do wystawiania recept lub osobom prowadzącym obrót produktami leczniczymi korzyści materialnych lub przyjmowaniu takich korzyści. </w:t>
      </w:r>
    </w:p>
    <w:p>
      <w:pPr>
        <w:pStyle w:val="Tekstprokuratury"/>
        <w:rPr>
          <w:rFonts w:ascii="Arial" w:hAnsi="Arial" w:cs="Arial"/>
          <w:i/>
          <w:i/>
        </w:rPr>
      </w:pPr>
      <w:r>
        <w:rPr>
          <w:rFonts w:cs="Arial" w:ascii="Arial" w:hAnsi="Arial"/>
          <w:i/>
        </w:rPr>
      </w:r>
    </w:p>
    <w:p>
      <w:pPr>
        <w:pStyle w:val="Tekstprokuratury"/>
        <w:rPr/>
      </w:pPr>
      <w:r>
        <w:rPr>
          <w:rFonts w:cs="Arial" w:ascii="Arial" w:hAnsi="Arial"/>
        </w:rPr>
        <w:t>Patrząc w przeszłość, w głąb dziejów zorganizowanych społeczeństw, trudno jest wskazać takie, w których nie istniało zjawisko szeroko rozumianej korupcji. Egzystencjalnie związana z organizacją społeczeństwa korupcja rośnie wraz z nim i w każdej jego formie potrafi znajdować dla siebie bardziej czy mniej obfitą pożywkę</w:t>
      </w:r>
      <w:r>
        <w:rPr>
          <w:rStyle w:val="Odwoanieprzypisudolnego1"/>
          <w:rStyle w:val="FootnoteAnchor"/>
          <w:rFonts w:cs="Arial" w:ascii="Arial" w:hAnsi="Arial"/>
          <w:szCs w:val="21"/>
        </w:rPr>
        <w:footnoteReference w:id="2"/>
      </w:r>
      <w:r>
        <w:rPr>
          <w:rFonts w:cs="Arial" w:ascii="Arial" w:hAnsi="Arial"/>
        </w:rPr>
        <w:t>.</w:t>
      </w:r>
    </w:p>
    <w:p>
      <w:pPr>
        <w:pStyle w:val="Tekstprokuratury"/>
        <w:rPr/>
      </w:pPr>
      <w:r>
        <w:rPr>
          <w:rFonts w:cs="Arial" w:ascii="Arial" w:hAnsi="Arial"/>
        </w:rPr>
        <w:t>Różnorodność przejawów korupcji skłania do podejmowania prób wewnętrznej systematyzacji tego zjawiska. Tak np. obok korupcji „w urzędzie” i korupcji „politycznej” wyodrębniono korupcję gospodarczą. Na tą ostatnią – według ogólnej definicji – składają się wszelkie akty przekupstwa i sprzedajności zmierzające do wywierania wpływu na wydarzenia gospodarcze</w:t>
      </w:r>
      <w:r>
        <w:rPr>
          <w:rStyle w:val="Odwoanieprzypisudolnego1"/>
          <w:rStyle w:val="FootnoteAnchor"/>
          <w:rFonts w:cs="Arial" w:ascii="Arial" w:hAnsi="Arial"/>
          <w:szCs w:val="21"/>
        </w:rPr>
        <w:footnoteReference w:id="3"/>
      </w:r>
      <w:r>
        <w:rPr>
          <w:rFonts w:cs="Arial" w:ascii="Arial" w:hAnsi="Arial"/>
        </w:rPr>
        <w:t>.</w:t>
      </w:r>
    </w:p>
    <w:p>
      <w:pPr>
        <w:pStyle w:val="Tekstprokuratury"/>
        <w:rPr/>
      </w:pPr>
      <w:r>
        <w:rPr>
          <w:rFonts w:cs="Arial" w:ascii="Arial" w:hAnsi="Arial"/>
        </w:rPr>
        <w:t>W aktualnym naszym kodeksie karnym obok tradycyjnych typów przestępstw korupcyjnych zawartych w rozdziale XXIX chroniącym działalność instytucji państwowych oraz samorządu terytorialnego pojawiły się nowe typy korupcji, takie jak: łapownictwo wyborcze (art. 250a k.k.) oraz nowe typy przestępstw korupcyjnych zlokalizowane w rozdziale XXXVI chroniącym obrót gospodarczy, mianowicie tzw. łapownictwo menedżerskie (art. 296a k.k.), łapownictwo przy organizacji zawodów sportowych (art. 296b k.k.), wreszcie łapownictwo związane z postępowaniem upadłościowym lub zmierzającym do zapobieżenia upadłości (art. 302 § 2 i 3 k.k.).</w:t>
      </w:r>
    </w:p>
    <w:p>
      <w:pPr>
        <w:pStyle w:val="Tekstprokuratury"/>
        <w:rPr>
          <w:rFonts w:ascii="Arial" w:hAnsi="Arial" w:cs="Arial"/>
        </w:rPr>
      </w:pPr>
      <w:r>
        <w:rPr>
          <w:rFonts w:cs="Arial" w:ascii="Arial" w:hAnsi="Arial"/>
        </w:rPr>
        <w:t>Przestępstwa określone we wskazanych wyżej przepisach art. 296a, 296b oraz 302 § 2 i 3 k.k. nie są wszakże jedynymi ustawowymi odmianami korupcji gospodarczej.</w:t>
      </w:r>
    </w:p>
    <w:p>
      <w:pPr>
        <w:pStyle w:val="Tekstprokuratury"/>
        <w:rPr/>
      </w:pPr>
      <w:r>
        <w:rPr>
          <w:rFonts w:cs="Arial" w:ascii="Arial" w:hAnsi="Arial"/>
        </w:rPr>
        <w:t>Tzw. prawo karne gospodarcze obejmuje – jak wiadomo – nie tylko przestępstwa kodeksowe zlokalizowane w rozdziale XXXVI, ale także pozakodeksowe, rozproszone w różnych ustawach regulujących poszczególne obszary obrotu gospodarczego. Jedną z nich jest ustawa z dnia 6 września 2001 r. – Prawo farmaceutyczne</w:t>
      </w:r>
      <w:r>
        <w:rPr>
          <w:rStyle w:val="Odwoanieprzypisudolnego1"/>
          <w:rStyle w:val="FootnoteAnchor"/>
          <w:rFonts w:cs="Arial" w:ascii="Arial" w:hAnsi="Arial"/>
          <w:szCs w:val="21"/>
        </w:rPr>
        <w:footnoteReference w:id="4"/>
      </w:r>
      <w:r>
        <w:rPr>
          <w:rFonts w:cs="Arial" w:ascii="Arial" w:hAnsi="Arial"/>
        </w:rPr>
        <w:t xml:space="preserve"> zawierająca regulacje w zakresie zasad i trybu dopuszczania do obrotu produktów leczniczych, warunków prowadzenia badań klinicznych tych produktów, ich wytwarzania, reklamy, obrotu, wymagań dotyczących aptek, hurtowni farmaceutycznych i placówek obrotu pozaaptecznego, wreszcie – zadania Inspekcji Farmaceutycznej i uprawnienia jej organów</w:t>
      </w:r>
      <w:r>
        <w:rPr>
          <w:rStyle w:val="Odwoanieprzypisudolnego1"/>
          <w:rStyle w:val="FootnoteAnchor"/>
          <w:rFonts w:cs="Arial" w:ascii="Arial" w:hAnsi="Arial"/>
          <w:szCs w:val="21"/>
        </w:rPr>
        <w:footnoteReference w:id="5"/>
      </w:r>
      <w:r>
        <w:rPr>
          <w:rFonts w:cs="Arial" w:ascii="Arial" w:hAnsi="Arial"/>
        </w:rPr>
        <w:t>.</w:t>
      </w:r>
    </w:p>
    <w:p>
      <w:pPr>
        <w:pStyle w:val="Tekstprokuratury"/>
        <w:rPr/>
      </w:pPr>
      <w:r>
        <w:rPr>
          <w:rFonts w:cs="Arial" w:ascii="Arial" w:hAnsi="Arial"/>
        </w:rPr>
        <w:t>Ustawa – Prawo farmaceutyczne wzorem wielu ustaw gospodarczych zawiera na końcu, w rozdziale 9, przepisy karne określające typy czynów zabronionych pod groźbą kary. Jest wśród nich przepis art. 128 tej ustawy typizujący czyn o ewidentnie „korupcyjnym” charakterze, który można by określić mianem korupcji w reklamie farmaceutycznej. Ze względu na zdecydowanie mniejszą znajomość przepisów pozakodeksowego prawa karnego (także wśród prawników – karnistów) warto – jak sądzę – przyjrzeć się bliżej przestępstwu korupcji w reklamie farmaceutycznej, m.in. po to, aby w świetle jego ustawowych znamion poczynić pewne refleksje „systemowe” w nawiązaniu do innych przestępstw korupcyjnych istniejących w kodeksie karnym, a także na temat jakości pozakodeksowego prawa karnego, którego omawiany przepis art. 128 ustawy – Prawo farmaceutyczne jest dość charakterystycznym przykładem. Nie jest to przy tym przepis pozbawiony społecznego znaczenia, albowiem powszechnie wiadomo, że problem rozmaitych korzyści wręczanych zwłaszcza lekarzom czy aptekarzom przez firmy farmaceutyczne istnieje. Ponieważ chodzi o mniej znany przepis pozakodeksowy, dlatego przed przejściem do zasadniczych rozważań zaprezentujemy jego treść, która przedstawia się następująco: „Kto wbrew przepisom art. 58 w ramach reklamy produktu leczniczego daje lub obiecuje osobom uprawnionym do wystawiania recept lub osobom prowadzącym obrót produktami leczniczymi korzyści materialne lub przyjmuje takie korzyści podlega grzywnie”.</w:t>
      </w:r>
    </w:p>
    <w:p>
      <w:pPr>
        <w:pStyle w:val="Tekstprokuratury"/>
        <w:rPr/>
      </w:pPr>
      <w:r>
        <w:rPr>
          <w:rFonts w:cs="Arial" w:ascii="Arial" w:hAnsi="Arial"/>
        </w:rPr>
        <w:t xml:space="preserve">Rodzajowym, czy też mówiąc inaczej, grupowym przedmiotem ochrony wspólnym dla wszystkich przepisów karnych Prawa farmaceutycznego jest zdrowie publiczne, czyli zdrowie całej społeczności (stan zdrowotny zbiorowości). Nie ulega wątpliwości, że produkcja i obrót lekami oraz zaopatrzenie ludności w leki, które są szczególnym rodzajem produktów codziennego użytku (albowiem zaspokajają potrzeby oderwane od upodobań estetycznych nabywców, których można określić raczej mianem pacjentów niż konsumentów, a wybór związany z kupnem leku jest zdeterminowany troską o powrót do zdrowia) wymagają stałego nadzoru i kontroli ze strony władzy publicznej. Bezpieczeństwo zaś i jakość leków stanowią jedną z fundamentalnych kwestii w zakresie ochrony zdrowia. Mają je zapewnić przepisy Prawa farmaceutycznego. Ich natura jest restrykcyjna, albowiem służą one zgodnie z art. 76 Konstytucji RP ochronie nabywców leków przed działaniami zagrażającymi ich zdrowiu i bezpieczeństwu oraz przed nieuczciwymi praktykami rynkowymi, jakie mogą powstać w związku z emocjami towarzyszącymi podejmowaniu decyzji o nabywaniu leków. </w:t>
      </w:r>
      <w:r>
        <w:rPr>
          <w:rFonts w:cs="Arial" w:ascii="Arial" w:hAnsi="Arial"/>
          <w:color w:val="000000"/>
        </w:rPr>
        <w:t>Wiedza bowiem konsumentów – pacjentów korzystających w sytuacjach swoistego przymusu życiowego z produktów leczniczych jest z reguły niewystarczająca do tego, aby produkt taki zastosować prawidłowo, co powoduje konieczność bądź to dostarczenia takim osobom odpowiedniej informacji, aby mogły samodzielnie zastosować na sobie (przyjąć) produkt leczniczy, bądź też udostępnienia konsumentom – pacjentom usług osób wykonujących zawody medyczne, które pokierują pacjentem lub też same zastosują produkt leczniczy u pacjenta.</w:t>
      </w:r>
    </w:p>
    <w:p>
      <w:pPr>
        <w:pStyle w:val="Tekstprokuratury"/>
        <w:rPr/>
      </w:pPr>
      <w:r>
        <w:rPr>
          <w:rFonts w:cs="Arial" w:ascii="Arial" w:hAnsi="Arial"/>
        </w:rPr>
        <w:t>Przez pryzmat tak rozumianego grupowego przedmiotu ochrony należy interpretować przepisy karne Prawa farmaceutycznego. Zawierają one normy sankcjonujące, określające karalność stypizowanych w nich zachowań, podczas, kiedy normy sankcjonowane, określające bezprawność tych zachowań, czyli ich sprzeczność z porządkiem prawnym, zawarte są w pozostałych (pozakarnych) przepisach Prawa farmaceutycznego. Mają one w swej zdecydowanej większości charakter bezwzględnie obowiązujący, a ich treścią są normy imperatywne.</w:t>
      </w:r>
    </w:p>
    <w:p>
      <w:pPr>
        <w:pStyle w:val="Tekstprokuratury"/>
        <w:rPr/>
      </w:pPr>
      <w:r>
        <w:rPr>
          <w:rFonts w:cs="Arial" w:ascii="Arial" w:hAnsi="Arial"/>
        </w:rPr>
        <w:t>Przytoczony wyżej przepis art. 128 Prawa farmaceutycznego określający typ czynu zabronionego nazwanego tu mianem korupcji w reklamie farmaceutycznej jest jednym z kilku przepisów karnych stanowiących subsydiarną prawnokarną ochronę tych regulacji ustawy, które odnoszą się do reklamy produktów leczniczych, a zawarte są w rozdziale 4 tej ustawy noszącym taki właśnie tytuł: „Reklama produktów leczniczych”, w pewnych zaś szczegółach konkretyzowane są w przepisach wykonawczych.</w:t>
      </w:r>
    </w:p>
    <w:p>
      <w:pPr>
        <w:pStyle w:val="Tekstprokuratury"/>
        <w:rPr/>
      </w:pPr>
      <w:r>
        <w:rPr>
          <w:rFonts w:cs="Arial" w:ascii="Arial" w:hAnsi="Arial"/>
        </w:rPr>
        <w:t>Reklama farmaceutyczna stanowi specyficzny rodzaj reklamy. Leki są bowiem jednym z najczęściej reklamowanych towarów w mediach, jednocześnie zaś należą obok alkoholu i tytoniu do grupy tzw. towarów wrażliwych, których pozycja w zakresie reklamy jest jakościowo gorsza, ułomna w porównaniu z innymi towarami na rynku</w:t>
      </w:r>
      <w:r>
        <w:rPr>
          <w:rStyle w:val="Odwoanieprzypisudolnego1"/>
          <w:rStyle w:val="FootnoteAnchor"/>
          <w:rFonts w:cs="Arial" w:ascii="Arial" w:hAnsi="Arial"/>
          <w:szCs w:val="21"/>
        </w:rPr>
        <w:footnoteReference w:id="6"/>
      </w:r>
      <w:r>
        <w:rPr>
          <w:rFonts w:cs="Arial" w:ascii="Arial" w:hAnsi="Arial"/>
        </w:rPr>
        <w:t>.</w:t>
      </w:r>
    </w:p>
    <w:p>
      <w:pPr>
        <w:pStyle w:val="Tekstprokuratury"/>
        <w:rPr/>
      </w:pPr>
      <w:r>
        <w:rPr>
          <w:rFonts w:cs="Arial" w:ascii="Arial" w:hAnsi="Arial"/>
        </w:rPr>
        <w:t>Z każdej definicji reklamy (czy to potocznej, czy zawartej w aktach normatywnych) wynika, że dominuje w niej ładunek perswazyjny, chęć skłonienia do nabywania lub korzystania z czegoś, sterowania wyborem itp.</w:t>
      </w:r>
      <w:r>
        <w:rPr>
          <w:rStyle w:val="Odwoanieprzypisudolnego1"/>
          <w:rStyle w:val="FootnoteAnchor"/>
          <w:rFonts w:cs="Arial" w:ascii="Arial" w:hAnsi="Arial"/>
          <w:szCs w:val="21"/>
        </w:rPr>
        <w:footnoteReference w:id="7"/>
      </w:r>
      <w:r>
        <w:rPr>
          <w:rFonts w:cs="Arial" w:ascii="Arial" w:hAnsi="Arial"/>
        </w:rPr>
        <w:t xml:space="preserve">. W przypadku produktów leczniczych służących ochronie zdrowia konieczna jest ochrona konsumentów, a </w:t>
      </w:r>
      <w:r>
        <w:rPr>
          <w:rFonts w:cs="Arial" w:ascii="Arial" w:hAnsi="Arial"/>
          <w:i/>
        </w:rPr>
        <w:t>de facto</w:t>
      </w:r>
      <w:r>
        <w:rPr>
          <w:rFonts w:cs="Arial" w:ascii="Arial" w:hAnsi="Arial"/>
        </w:rPr>
        <w:t xml:space="preserve"> pacjentów przed nieprawidłowym, nieracjonalnym, oderwanym od rzeczywistych przyczyn zdrowotnych stosowaniem tych produktów, na podstawie niepełnych czy niezrozumiałych informacji, zwłaszcza zaś przed próbami samodzielnego leczenia się, bez konsultacji z lekarzem. Temu służy reglamentacja prawna w zakresie reklamy tych produktów. Konkretyzując bliżej przedmiot ochrony przepisu art. 128 Prawa farmaceutycznego, literatura wskazuje, że jest nim zabezpieczenie społeczeństwa przed nieuczciwą reklamą produktów leczniczych, które polecają do stosowania osoby materialnie zainteresowane, mające w tym swój interes materialny</w:t>
      </w:r>
      <w:r>
        <w:rPr>
          <w:rStyle w:val="Odwoanieprzypisudolnego1"/>
          <w:rStyle w:val="FootnoteAnchor"/>
          <w:rFonts w:cs="Arial" w:ascii="Arial" w:hAnsi="Arial"/>
          <w:szCs w:val="21"/>
        </w:rPr>
        <w:footnoteReference w:id="8"/>
      </w:r>
      <w:r>
        <w:rPr>
          <w:rFonts w:cs="Arial" w:ascii="Arial" w:hAnsi="Arial"/>
        </w:rPr>
        <w:t>.</w:t>
      </w:r>
    </w:p>
    <w:p>
      <w:pPr>
        <w:pStyle w:val="Tekstprokuratury"/>
        <w:rPr/>
      </w:pPr>
      <w:r>
        <w:rPr>
          <w:rFonts w:cs="Arial" w:ascii="Arial" w:hAnsi="Arial"/>
        </w:rPr>
        <w:t xml:space="preserve">Przepis art. 128 Prawa farmaceutycznego wskazuje wyraźnie chronioną normę sankcjonowaną zawartą w pozakarnych przepisach tej ustawy. Chodzi o przepisy art. 58. Zabraniają one kierowania do osób uprawnionych do wystawiania recept oraz osób prowadzących obrót produktami leczniczymi reklamy produktu leczniczego polegającej na wręczaniu, oferowaniu i obiecywaniu korzyści materialnych, prezentów i różnych ułatwień, nagród, wycieczek oraz organizowaniu i finansowaniu spotkań promocyjnych produktów leczniczych, podczas których przejawy gościnności wykraczają poza główny cel tego spotkania. Zabrania się także przyjmowania tego rodzaju korzyści. Powyższe zakazy nie dotyczą dawania lub przyjmowania przedmiotów o wartości materialnej nieprzekraczającej kwoty 100 złotych, związanych z praktyką medyczną lub farmaceutyczną, opatrzonych znakiem reklamującym daną firmę lub produkt leczniczy. </w:t>
      </w:r>
    </w:p>
    <w:p>
      <w:pPr>
        <w:pStyle w:val="Tekstprokuratury"/>
        <w:rPr/>
      </w:pPr>
      <w:r>
        <w:rPr>
          <w:rFonts w:cs="Arial" w:ascii="Arial" w:hAnsi="Arial"/>
        </w:rPr>
        <w:t>Dawanie lub obiecywanie w ramach reklamy produktu leczniczego osobom uprawnionym do wystawiania recept lub prowadzącym obrót produktami leczniczymi korzyści materialnych, podobnie jak przyjmowanie takich korzyści wbrew przytoczonym regulacjom art. 58, odpowiada znamionom przestępstwa z art. 128. W przestępstwie tym, podobnie jak w innych typach łapownictwa, można wyróżnić formę czynną, polegającą na dawaniu lub obiecywaniu korzyści, oraz bierną, polegającą na ich przyjmowaniu. Obie te formy występują tutaj w alternatywie w ramach typizacji zawartej w jednym przepisie karnym, co różni się od praktyki legislacyjnej stosowanej w różnych typach czynów korupcyjnych. Zwraca także uwagę brak czynnego żalu występującego niekiedy przy czynach korupcyjnych.</w:t>
      </w:r>
    </w:p>
    <w:p>
      <w:pPr>
        <w:pStyle w:val="Tekstprokuratury"/>
        <w:rPr/>
      </w:pPr>
      <w:r>
        <w:rPr>
          <w:rFonts w:cs="Arial" w:ascii="Arial" w:hAnsi="Arial"/>
        </w:rPr>
        <w:t>W literaturze występuje pogląd, według którego omawiane przestępstwo w jego formie czynnej ma charakter powszechny, w biernej zaś – indywidualny, gdyż krąg podmiotów jest w formie biernej ograniczony i obejmuje tylko osoby uprawnione do wystawiania recept i prowadzące obrót produktami leczniczymi</w:t>
      </w:r>
      <w:r>
        <w:rPr>
          <w:rStyle w:val="Odwoanieprzypisudolnego1"/>
          <w:rStyle w:val="FootnoteAnchor"/>
          <w:rFonts w:cs="Arial" w:ascii="Arial" w:hAnsi="Arial"/>
          <w:szCs w:val="21"/>
        </w:rPr>
        <w:footnoteReference w:id="9"/>
      </w:r>
      <w:r>
        <w:rPr>
          <w:rFonts w:cs="Arial" w:ascii="Arial" w:hAnsi="Arial"/>
        </w:rPr>
        <w:t xml:space="preserve">. </w:t>
      </w:r>
    </w:p>
    <w:p>
      <w:pPr>
        <w:pStyle w:val="Tekstprokuratury"/>
        <w:rPr/>
      </w:pPr>
      <w:r>
        <w:rPr>
          <w:rFonts w:cs="Arial" w:ascii="Arial" w:hAnsi="Arial"/>
        </w:rPr>
        <w:t>Z tym poglądem wypada się zgodzić, tym niemniej, ze względu na pewne możliwe wątpliwości, warto ten problem przybliżyć. Źródłem ewentualnych wątpliwości może być przepis art. 60 ust. 1 i ust. 3 pkt 1 Prawa farmaceutycznego. Z treści tych regulacji wynika, że reklama produktu leczniczego może być prowadzona wyłącznie przez podmiot odpowiedzialny lub na jego zlecenie i do obowiązków podmiotu odpowiedzialnego należy zapewnienie, aby reklama była zgodna z obowiązującymi przepisami. Nieuprawniony jednak byłby wniosek, że przepisy Prawa farmaceutycznego wiążą i obowiązują tylko podmioty odpowiedzialne, inne zaś podmioty nie muszą ich przestrzegać. Podobnie z faktu, że prowadzić pojazd na drodze publicznej może tylko osoba posiadająca prawo jazdy, nie wynika, że ten, kto nie posiada prawa jazdy, jest zwolniony od obowiązku przestrzegania przepisów ruchu drogowego podczas prowadzenia pojazdu i nie będzie odpowiadał za ich naruszenie i spowodowanie wypadku.</w:t>
      </w:r>
    </w:p>
    <w:p>
      <w:pPr>
        <w:pStyle w:val="Tekstprokuratury"/>
        <w:rPr/>
      </w:pPr>
      <w:r>
        <w:rPr>
          <w:rFonts w:cs="Arial" w:ascii="Arial" w:hAnsi="Arial"/>
        </w:rPr>
        <w:t>Tak więc reklamę produktów leczniczych (podobnie jak pojazd mechaniczny) może faktycznie prowadzić zarówno podmiot uprawniony, jak i nieuprawniony, ten pierwszy oczywiście legalnie, drugi zaś – bezprawnie. Zarówno uprawniony, jak i nieuprawniony podlega odpowiedzialności karnej za naruszenie norm sankcjonowanych Prawa farmaceutycznego chronionych przez przepisy karne tej ustawy, z tym że podmiot nieuprawniony do prowadzenia reklamy produktów leczniczych odpowie w zbiegu z przepisem art. 129 ust. 1 tejże ustawy za prowadzenie reklamy produktów leczniczych bez uprawnienia.</w:t>
      </w:r>
    </w:p>
    <w:p>
      <w:pPr>
        <w:pStyle w:val="Tekstprokuratury"/>
        <w:rPr/>
      </w:pPr>
      <w:r>
        <w:rPr>
          <w:rFonts w:cs="Arial" w:ascii="Arial" w:hAnsi="Arial"/>
        </w:rPr>
        <w:t>Osobami uprawnionymi do wystawiania recept są lekarze, w tym lekarze dentyści oraz lekarze weterynarii. Z kolei, pojęcie „osoby prowadzącej obrót produktami leczniczymi” uznaje się za szersze od pojęcia farmaceuty. Przyjmuje się, że chodzi o osobę, która z racji zajmowanego stanowiska lub pełnionej funkcji ma istotny wpływ na podejmowanie decyzji związanych z zaopatrzeniem w produkty lecznicze</w:t>
      </w:r>
      <w:r>
        <w:rPr>
          <w:rStyle w:val="Odwoanieprzypisudolnego1"/>
          <w:rStyle w:val="FootnoteAnchor"/>
          <w:rFonts w:cs="Arial" w:ascii="Arial" w:hAnsi="Arial"/>
          <w:szCs w:val="21"/>
        </w:rPr>
        <w:footnoteReference w:id="10"/>
      </w:r>
      <w:r>
        <w:rPr>
          <w:rFonts w:cs="Arial" w:ascii="Arial" w:hAnsi="Arial"/>
        </w:rPr>
        <w:t>. Dodać należy, że ustawodawca mówiąc o „obrocie produktami leczniczymi” nie ogranicza tego pojęcia, wobec czego w grę wchodzą wszelkie rodzaje obrotu, zarówno detaliczny, jak i hurtowy.</w:t>
      </w:r>
    </w:p>
    <w:p>
      <w:pPr>
        <w:pStyle w:val="Tekstprokuratury"/>
        <w:rPr/>
      </w:pPr>
      <w:r>
        <w:rPr>
          <w:rFonts w:cs="Arial" w:ascii="Arial" w:hAnsi="Arial"/>
        </w:rPr>
        <w:t>Sprawca omawianego przestępstwa działa – jak mówi przepis art. 128 – „w ramach reklamy produktu leczniczego”. Definicja reklamy produktu leczniczego zawarta jest w art. 52 tej ustawy. Jest to działalność polegająca na informowaniu lub zachęcaniu do stosowania produktu leczniczego, mająca na celu zwiększenie: liczby przepisywanych recept, dostarczania, sprzedaży lub konsumpcji produktów leczniczych. Tak rozumiana reklama obejmuje w szczególności:</w:t>
      </w:r>
    </w:p>
    <w:p>
      <w:pPr>
        <w:pStyle w:val="Tekstprokuratury"/>
        <w:numPr>
          <w:ilvl w:val="0"/>
          <w:numId w:val="4"/>
        </w:numPr>
        <w:tabs>
          <w:tab w:val="clear" w:pos="709"/>
          <w:tab w:val="left" w:pos="284" w:leader="none"/>
        </w:tabs>
        <w:ind w:left="284" w:right="0" w:hanging="284"/>
        <w:rPr>
          <w:rFonts w:ascii="Arial" w:hAnsi="Arial" w:cs="Arial"/>
        </w:rPr>
      </w:pPr>
      <w:r>
        <w:rPr>
          <w:rFonts w:cs="Arial" w:ascii="Arial" w:hAnsi="Arial"/>
        </w:rPr>
        <w:t>reklamę produktu leczniczego kierowaną do publicznej wiadomości,</w:t>
      </w:r>
    </w:p>
    <w:p>
      <w:pPr>
        <w:pStyle w:val="Tekstprokuratury"/>
        <w:numPr>
          <w:ilvl w:val="0"/>
          <w:numId w:val="4"/>
        </w:numPr>
        <w:tabs>
          <w:tab w:val="clear" w:pos="709"/>
          <w:tab w:val="left" w:pos="284" w:leader="none"/>
        </w:tabs>
        <w:ind w:left="284" w:right="0" w:hanging="284"/>
        <w:rPr/>
      </w:pPr>
      <w:r>
        <w:rPr>
          <w:rFonts w:cs="Arial" w:ascii="Arial" w:hAnsi="Arial"/>
        </w:rPr>
        <w:t>reklamę produktu leczniczego kierowaną do osób uprawnionych do wystawiania recept lub osób prowadzących obrót produktami leczniczymi,</w:t>
      </w:r>
    </w:p>
    <w:p>
      <w:pPr>
        <w:pStyle w:val="Tekstprokuratury"/>
        <w:numPr>
          <w:ilvl w:val="0"/>
          <w:numId w:val="4"/>
        </w:numPr>
        <w:tabs>
          <w:tab w:val="clear" w:pos="709"/>
          <w:tab w:val="left" w:pos="284" w:leader="none"/>
        </w:tabs>
        <w:ind w:left="284" w:right="0" w:hanging="284"/>
        <w:rPr/>
      </w:pPr>
      <w:r>
        <w:rPr>
          <w:rFonts w:cs="Arial" w:ascii="Arial" w:hAnsi="Arial"/>
        </w:rPr>
        <w:t>odwiedzanie tych osób przez przedstawicieli handlowych lub medycznych,</w:t>
      </w:r>
    </w:p>
    <w:p>
      <w:pPr>
        <w:pStyle w:val="Tekstprokuratury"/>
        <w:numPr>
          <w:ilvl w:val="0"/>
          <w:numId w:val="4"/>
        </w:numPr>
        <w:tabs>
          <w:tab w:val="clear" w:pos="709"/>
          <w:tab w:val="left" w:pos="284" w:leader="none"/>
        </w:tabs>
        <w:ind w:left="284" w:right="0" w:hanging="284"/>
        <w:rPr/>
      </w:pPr>
      <w:r>
        <w:rPr>
          <w:rFonts w:cs="Arial" w:ascii="Arial" w:hAnsi="Arial"/>
        </w:rPr>
        <w:t>dostarczanie próbek produktów leczniczych,</w:t>
      </w:r>
    </w:p>
    <w:p>
      <w:pPr>
        <w:pStyle w:val="Tekstprokuratury"/>
        <w:numPr>
          <w:ilvl w:val="0"/>
          <w:numId w:val="4"/>
        </w:numPr>
        <w:tabs>
          <w:tab w:val="clear" w:pos="709"/>
          <w:tab w:val="left" w:pos="284" w:leader="none"/>
        </w:tabs>
        <w:ind w:left="284" w:right="0" w:hanging="284"/>
        <w:rPr/>
      </w:pPr>
      <w:r>
        <w:rPr>
          <w:rFonts w:cs="Arial" w:ascii="Arial" w:hAnsi="Arial"/>
        </w:rPr>
        <w:t>sponsorowanie spotkań promocyjnych, a także konferencji, zjazdów i kongresów naukowych dla osób upoważnionych do wystawiania recept lub osób prowadzących obrót produktami leczniczymi.</w:t>
      </w:r>
    </w:p>
    <w:p>
      <w:pPr>
        <w:pStyle w:val="Tekstprokuratury"/>
        <w:rPr/>
      </w:pPr>
      <w:r>
        <w:rPr>
          <w:rFonts w:cs="Arial" w:ascii="Arial" w:hAnsi="Arial"/>
        </w:rPr>
        <w:t>Przepis art. 52 ust. 3 wymienia, czego nie uważa się za reklamę produktów leczniczych, m.in. nie są nią informacje umieszczone na opakowaniach oraz załączone do opakowań produktów leczniczych.</w:t>
      </w:r>
    </w:p>
    <w:p>
      <w:pPr>
        <w:pStyle w:val="Tekstprokuratury"/>
        <w:rPr/>
      </w:pPr>
      <w:r>
        <w:rPr>
          <w:rFonts w:cs="Arial" w:ascii="Arial" w:hAnsi="Arial"/>
        </w:rPr>
        <w:t>W świetle przytoczonej wyżej definicji ustawowej reklamy produktów leczniczych istotną jej cechą jest zamiar wywołania określonej reakcji adresatów reklamy. Orzecznictwo, opierając się na tym podstawowym elemencie definicyjnym reklamy, uznaje za reklamę każdą działalność, niezależnie od konkretnego, indywidualnego sposobu i metody jej przeprowadzenia oraz użytych do jej realizacji środków, jeśli celem tej działalności jest zwiększenie sprzedaży reklamowanego produktu leczniczego</w:t>
      </w:r>
      <w:r>
        <w:rPr>
          <w:rStyle w:val="Odwoanieprzypisudolnego1"/>
          <w:rStyle w:val="FootnoteAnchor"/>
          <w:rFonts w:cs="Arial" w:ascii="Arial" w:hAnsi="Arial"/>
          <w:szCs w:val="21"/>
        </w:rPr>
        <w:footnoteReference w:id="11"/>
      </w:r>
      <w:r>
        <w:rPr>
          <w:rFonts w:cs="Arial" w:ascii="Arial" w:hAnsi="Arial"/>
        </w:rPr>
        <w:t>. Widać także, że pojęcie reklamy produktów leczniczych obejmuje swoim zakresem m.in. niektóre formy sponsorowania, czyli przysporzeń majątkowych dokonywanych przez sponsora na rzecz określonych podmiotów zmierzających do utrwalenia, czy spotęgowania renomy, wizerunku sponsora w celu zwiększenia jego zysków</w:t>
      </w:r>
      <w:r>
        <w:rPr>
          <w:rStyle w:val="Odwoanieprzypisudolnego1"/>
          <w:rStyle w:val="FootnoteAnchor"/>
          <w:rFonts w:cs="Arial" w:ascii="Arial" w:hAnsi="Arial"/>
          <w:szCs w:val="21"/>
        </w:rPr>
        <w:footnoteReference w:id="12"/>
      </w:r>
      <w:r>
        <w:rPr>
          <w:rFonts w:cs="Arial" w:ascii="Arial" w:hAnsi="Arial"/>
        </w:rPr>
        <w:t>.</w:t>
      </w:r>
    </w:p>
    <w:p>
      <w:pPr>
        <w:pStyle w:val="Tekstprokuratury"/>
        <w:rPr/>
      </w:pPr>
      <w:r>
        <w:rPr>
          <w:rFonts w:cs="Arial" w:ascii="Arial" w:hAnsi="Arial"/>
        </w:rPr>
        <w:t>Jeżeli – jak wspomniano – przepis art. 128 Prawa farmaceutycznego wymaga, aby sprawca czynu opisanego w tym przepisie działał „w ramach reklamy produktu leczniczego”, to znaczy, że znamiona tego czynu nie będą w pełni realizowane, jeżeli dawanie lub obiecywanie korzyści materialnych albo ich przyjmowanie nie będzie związane z prowadzeniem reklamy. Należy przez to rozumieć sytuację, gdy dawanie lub obiecywanie korzyści nie zachęca do stosowania określonego produktu leczniczego. Literatura podkreśla, że w takiej sytuacji konieczne jest wyraźne wskazanie podstawy prawnej przekazania korzyści w postaci np. umowy o dzieło, umowy o świadczenie usług (przykładem może być zlecenie lekarzowi wygłoszenia referatu na kongresie medycznym) czy też nagrody w konkursie o niepromocyjnym charakterze</w:t>
      </w:r>
      <w:r>
        <w:rPr>
          <w:rStyle w:val="Odwoanieprzypisudolnego1"/>
          <w:rStyle w:val="FootnoteAnchor"/>
          <w:rFonts w:cs="Arial" w:ascii="Arial" w:hAnsi="Arial"/>
          <w:szCs w:val="21"/>
        </w:rPr>
        <w:footnoteReference w:id="13"/>
      </w:r>
      <w:r>
        <w:rPr>
          <w:rFonts w:cs="Arial" w:ascii="Arial" w:hAnsi="Arial"/>
        </w:rPr>
        <w:t>. Nie każde zatem przesunięcie majątkowe pomiędzy firmą farmaceutyczną a lekarzem czy farmaceutą jest zabronione w świetle art. 128 Prawa farmaceutycznego, pomijając już fakt, że gdyby w typizacji tego czynu zabrakło znamienia działania w ramach reklamy produktu leczniczego, to oznaczałoby to, że lekarz czy farmaceuta podlegałby karze także za przyjęcie prezentu urodzinowego lub spadku.</w:t>
      </w:r>
    </w:p>
    <w:p>
      <w:pPr>
        <w:pStyle w:val="Tekstprokuratury"/>
        <w:rPr/>
      </w:pPr>
      <w:r>
        <w:rPr>
          <w:rFonts w:cs="Arial" w:ascii="Arial" w:hAnsi="Arial"/>
        </w:rPr>
        <w:t>Tzw. czynność sprawcza została w omawianym przepisie określona jako dawanie lub obiecywanie korzyści materialnych (forma czynna) albo ich przyjmowanie (forma bierna). Dawanie oznacza tyle, co bezpośrednie wręczanie, przekazanie władztwa. Obietnica korzyści to oświadczenie obiecującego sprowadzające się do gotowości jej udzielenia, niezależnie od tego, czy obiecujący zamierza wywiązać się ze swego przyrzeczenia, czy też nie. Przyjęcie korzyści jest – jak się wydaje – równoznaczne z objęciem jej w faktyczne władanie. Wreszcie przyjęcie obietnicy korzyści oznacza zaakceptowanie przyrzeczenia jej udzielenia</w:t>
      </w:r>
      <w:r>
        <w:rPr>
          <w:rStyle w:val="Odwoanieprzypisudolnego1"/>
          <w:rStyle w:val="FootnoteAnchor"/>
          <w:rFonts w:cs="Arial" w:ascii="Arial" w:hAnsi="Arial"/>
          <w:szCs w:val="21"/>
        </w:rPr>
        <w:footnoteReference w:id="14"/>
      </w:r>
      <w:r>
        <w:rPr>
          <w:rFonts w:cs="Arial" w:ascii="Arial" w:hAnsi="Arial"/>
        </w:rPr>
        <w:t>.</w:t>
      </w:r>
    </w:p>
    <w:p>
      <w:pPr>
        <w:pStyle w:val="Tekstprokuratury"/>
        <w:rPr/>
      </w:pPr>
      <w:r>
        <w:rPr>
          <w:rFonts w:cs="Arial" w:ascii="Arial" w:hAnsi="Arial"/>
        </w:rPr>
        <w:t>W literaturze występują rozbieżności odnośnie do skutkowego, bądź bezskutkowego charakteru tego typu czynów. Niektórzy autorzy uważają, że udzielanie lub przyjęcie korzyści ma charakter skutkowy, natomiast udzielanie lub przyjęcie obietnicy korzyści – bezskutkowy, inni traktują wszystkie te odmiany jako bezskutkowe</w:t>
      </w:r>
      <w:r>
        <w:rPr>
          <w:rStyle w:val="Odwoanieprzypisudolnego1"/>
          <w:rStyle w:val="FootnoteAnchor"/>
          <w:rFonts w:cs="Arial" w:ascii="Arial" w:hAnsi="Arial"/>
          <w:szCs w:val="21"/>
        </w:rPr>
        <w:footnoteReference w:id="15"/>
      </w:r>
      <w:r>
        <w:rPr>
          <w:rFonts w:cs="Arial" w:ascii="Arial" w:hAnsi="Arial"/>
        </w:rPr>
        <w:t>. Jak się wydaje, z chwilą zrealizowania znamion czasownikowych: „daje”, „obiecuje”, „przyjmuje” mamy już do czynienia z dokonaniem omawianego przestępstwa, a nie dopiero z jego usiłowaniem, zatem ma ono charakter formalny</w:t>
      </w:r>
      <w:r>
        <w:rPr>
          <w:rStyle w:val="Odwoanieprzypisudolnego1"/>
          <w:rStyle w:val="FootnoteAnchor"/>
          <w:rFonts w:cs="Arial" w:ascii="Arial" w:hAnsi="Arial"/>
          <w:szCs w:val="21"/>
        </w:rPr>
        <w:footnoteReference w:id="16"/>
      </w:r>
      <w:r>
        <w:rPr>
          <w:rFonts w:cs="Arial" w:ascii="Arial" w:hAnsi="Arial"/>
        </w:rPr>
        <w:t>. Różnica pomiędzy omawianym tu przepisem a przepisami k.k. typizującymi różne formy łapownictwa tkwi w odmiennym określeniu przedmiotu czynności wykonawczej. W k.k. jest nim korzyść „majątkowa lub osobista”, natomiast w art. 128 Prawa farmaceutycznego – korzyść „materialna”.</w:t>
      </w:r>
    </w:p>
    <w:p>
      <w:pPr>
        <w:pStyle w:val="Tekstprokuratury"/>
        <w:rPr/>
      </w:pPr>
      <w:r>
        <w:rPr>
          <w:rFonts w:cs="Arial" w:ascii="Arial" w:hAnsi="Arial"/>
        </w:rPr>
        <w:t>Niektórzy autorzy są zdania, że nie można utożsamiać określeń: „majątkowa” i „materialna” w odniesieniu do korzyści</w:t>
      </w:r>
      <w:r>
        <w:rPr>
          <w:rStyle w:val="Odwoanieprzypisudolnego1"/>
          <w:rStyle w:val="FootnoteAnchor"/>
          <w:rFonts w:cs="Arial" w:ascii="Arial" w:hAnsi="Arial"/>
          <w:szCs w:val="21"/>
        </w:rPr>
        <w:footnoteReference w:id="17"/>
      </w:r>
      <w:r>
        <w:rPr>
          <w:rFonts w:cs="Arial" w:ascii="Arial" w:hAnsi="Arial"/>
        </w:rPr>
        <w:t>. W konsekwencji twierdzą, że nie można do pojęcia „korzyści materialnej” zastosować definicji „korzyści majątkowej” wyrażonej w art. 115 § 4 k.k., według której korzyścią majątkową (podobnie zresztą jak osobistą) jest korzyść zarówno dla siebie, jak i dla kogo innego. To zaś oznaczałoby, że korzyść materialna w rozumieniu art. 128 jest korzyścią tylko dla osób uprawnionych do wystawiania recept, względnie osób prowadzących obrót produktami leczniczymi, natomiast nie jest to korzyść dla kogo innego, np. dla osób bliskich lekarzy lub farmaceutów. Z tym poglądem wypada się zgodzić, jednak ze względu na wątpliwości natury kryminalnopolitycznej, jakie może on rodzić, wymaga szerszego uzasadnienia. Należy – jak sądzę – wyjść od tego, że obecnie raczej bez zastrzeżeń przyjmuje się w karnistyce taką definicję pojęcia: „korzyść”, która wiąże to pojęcie z pożytkiem lub zyskiem oraz zdolnością do zaspokojenia potrzeby</w:t>
      </w:r>
      <w:r>
        <w:rPr>
          <w:rStyle w:val="Odwoanieprzypisudolnego1"/>
          <w:rStyle w:val="FootnoteAnchor"/>
          <w:rFonts w:cs="Arial" w:ascii="Arial" w:hAnsi="Arial"/>
          <w:szCs w:val="21"/>
        </w:rPr>
        <w:footnoteReference w:id="18"/>
      </w:r>
      <w:r>
        <w:rPr>
          <w:rFonts w:cs="Arial" w:ascii="Arial" w:hAnsi="Arial"/>
        </w:rPr>
        <w:t>.</w:t>
      </w:r>
    </w:p>
    <w:p>
      <w:pPr>
        <w:pStyle w:val="Tekstprokuratury"/>
        <w:rPr/>
      </w:pPr>
      <w:r>
        <w:rPr>
          <w:rFonts w:cs="Arial" w:ascii="Arial" w:hAnsi="Arial"/>
        </w:rPr>
        <w:t>W tym kontekście dzieli się korzyści na materialne – zaspokajające podstawowe potrzeby bytowe człowieka (potrzeby ciała) oraz niematerialne, służące zaspokajaniu potrzeb intelektualnych (potrzeb ducha). W związku z tym, że w praktyce pojawiają się takie korzyści, które ze względu na swoją naturę mogą być traktowane jako osobiste lub majątkowe w zależności od rodzaju zaspokajanej potrzeby, proponowane jest kryterium ekonomiczne mające decydować o zaliczeniu konkretnej korzyści do jednej z obu tych grup, oparte na matematycznej proporcji wskazującej, która z potrzeb jest zaspokajana w większym stopniu, co predestynuje korzyść jako materialną lub osobistą. Przyjmuje się, że na majątkowy charakter korzyści wskazuje jej obiektywna wartość ekonomiczna, oczywista i możliwa do oszacowania dla każdego podmiotu trzeciego. Natomiast w przypadku korzyści osobistej, która ma zaspakajać przede wszystkim potrzeby niematerialne, jej ekonomiczna wartość jest wtórna względem emocjonalnego stosunku wykazywanego przez otrzymującego do takiej korzyści</w:t>
      </w:r>
      <w:r>
        <w:rPr>
          <w:rStyle w:val="Odwoanieprzypisudolnego1"/>
          <w:rStyle w:val="FootnoteAnchor"/>
          <w:rFonts w:cs="Arial" w:ascii="Arial" w:hAnsi="Arial"/>
          <w:szCs w:val="21"/>
        </w:rPr>
        <w:footnoteReference w:id="19"/>
      </w:r>
      <w:r>
        <w:rPr>
          <w:rFonts w:cs="Arial" w:ascii="Arial" w:hAnsi="Arial"/>
        </w:rPr>
        <w:t>.</w:t>
      </w:r>
    </w:p>
    <w:p>
      <w:pPr>
        <w:pStyle w:val="Tekstprokuratury"/>
        <w:rPr/>
      </w:pPr>
      <w:r>
        <w:rPr>
          <w:rFonts w:cs="Arial" w:ascii="Arial" w:hAnsi="Arial"/>
        </w:rPr>
        <w:t>W zaprezentowanym wyżej ujęciu spotykanym w literaturze karnistycznej, nawiązującym do rozróżnienia zaspokajanych przez korzyść potrzeb na materialne i niematerialne określenia: „majątkowa” oraz „materialna” w odniesieniu do korzyści mogą się wydawać tożsame. Należy zwrócić także uwagę na art. 126 § 1 k.w. Jest tam mowa o „rzeczy przedstawiającej wartość niemajątkową”. Z kolei, w art. 58 ust. 3 Prawa farmaceutycznego jest mowa o „przedmiotach o wartości materialnej nieprzekraczającej kwoty 100 zł”. W świetle przytoczonych przepisów pojęcia wartości „majątkowej” i wartości „materialnej” zdają się mieć takie samo znaczenie. Nie sposób jednak nie zwrócić uwagi na literalne, słownikowe znaczenie omawianych przymiotników: „majątkowa” oraz „materialna”. Nawiązują one do rzeczowników: „majątek” oraz „materia”, które trudno byłoby utożsamiać ze sobą. Majątek bowiem to ogół dóbr będących w dyspozycji danego podmiotu, materia zaś – to obiekty fizyczne posiadające niezerową masę lub niezerową energię</w:t>
      </w:r>
      <w:r>
        <w:rPr>
          <w:rStyle w:val="Odwoanieprzypisudolnego1"/>
          <w:rStyle w:val="FootnoteAnchor"/>
          <w:rFonts w:cs="Arial" w:ascii="Arial" w:hAnsi="Arial"/>
          <w:szCs w:val="21"/>
        </w:rPr>
        <w:footnoteReference w:id="20"/>
      </w:r>
      <w:r>
        <w:rPr>
          <w:rFonts w:cs="Arial" w:ascii="Arial" w:hAnsi="Arial"/>
        </w:rPr>
        <w:t xml:space="preserve">. </w:t>
      </w:r>
    </w:p>
    <w:p>
      <w:pPr>
        <w:pStyle w:val="Tekstprokuratury"/>
        <w:rPr/>
      </w:pPr>
      <w:r>
        <w:rPr>
          <w:rFonts w:cs="Arial" w:ascii="Arial" w:hAnsi="Arial"/>
        </w:rPr>
        <w:t>Prawdopodobnie w kontekście tego rozróżnienia w literaturze występuje pogląd, według którego desygnaty pojęcia „korzyść materialna” w rozumieniu art. 128 Prawa farmaceutycznego muszą posiadać pewien substrat fizyczny</w:t>
      </w:r>
      <w:r>
        <w:rPr>
          <w:rStyle w:val="Odwoanieprzypisudolnego1"/>
          <w:rStyle w:val="FootnoteAnchor"/>
          <w:rFonts w:cs="Arial" w:ascii="Arial" w:hAnsi="Arial"/>
          <w:szCs w:val="21"/>
        </w:rPr>
        <w:footnoteReference w:id="21"/>
      </w:r>
      <w:r>
        <w:rPr>
          <w:rFonts w:cs="Arial" w:ascii="Arial" w:hAnsi="Arial"/>
        </w:rPr>
        <w:t>. Autor tego poglądu wydaje się utożsamiać pojęcie „korzyści materialnej” z przedmiotem, obiektem materialnym. Nawiązuje to do występującego również w literaturze podziału korzyści majątkowych na przedmioty oraz korzyści przybierające inną formę. Przedmiotami są tylko obiekty materialne, przy czym zgodnie z art. 115 § 9 k.k. pojęcie przedmiotu obejmuje także polskie lub obce pieniądze, lub inne środki płatnicze oraz dokumenty uprawniające do otrzymania sumy pieniężnej albo zawierające obowiązek wypłaty kapitału, odsetek, udziału w zyskach albo stwierdzenie uczestnictwa w spółce. Za przedmioty uznaje się także zwierzęta. Natomiast korzyści majątkowe inne niż przedmioty materialne to np. wykonanie usługi, zwolnienie z długu, zawarcie korzystnej umowy</w:t>
      </w:r>
      <w:r>
        <w:rPr>
          <w:rStyle w:val="Odwoanieprzypisudolnego1"/>
          <w:rStyle w:val="FootnoteAnchor"/>
          <w:rFonts w:cs="Arial" w:ascii="Arial" w:hAnsi="Arial"/>
          <w:szCs w:val="21"/>
        </w:rPr>
        <w:footnoteReference w:id="22"/>
      </w:r>
      <w:r>
        <w:rPr>
          <w:rFonts w:cs="Arial" w:ascii="Arial" w:hAnsi="Arial"/>
        </w:rPr>
        <w:t>. Pogląd, według którego korzyść materialna w rozumieniu art. 128 w zw. z art. 58 ust. 1 Prawa farmaceutycznego musi mieć substrat fizyczny, nie jest odosobniony. Oprócz przytoczonej publikacji J. Raglewskiego</w:t>
      </w:r>
      <w:r>
        <w:rPr>
          <w:rStyle w:val="Odwoanieprzypisudolnego1"/>
          <w:rStyle w:val="FootnoteAnchor"/>
          <w:rFonts w:cs="Arial" w:ascii="Arial" w:hAnsi="Arial"/>
          <w:szCs w:val="21"/>
        </w:rPr>
        <w:footnoteReference w:id="23"/>
      </w:r>
      <w:r>
        <w:rPr>
          <w:rFonts w:cs="Arial" w:ascii="Arial" w:hAnsi="Arial"/>
        </w:rPr>
        <w:t xml:space="preserve"> zdaje się go także wyrażać M. Pniewska</w:t>
      </w:r>
      <w:r>
        <w:rPr>
          <w:rStyle w:val="Odwoanieprzypisudolnego1"/>
          <w:rStyle w:val="FootnoteAnchor"/>
          <w:rFonts w:cs="Arial" w:ascii="Arial" w:hAnsi="Arial"/>
          <w:szCs w:val="21"/>
        </w:rPr>
        <w:footnoteReference w:id="24"/>
      </w:r>
      <w:r>
        <w:rPr>
          <w:rFonts w:cs="Arial" w:ascii="Arial" w:hAnsi="Arial"/>
        </w:rPr>
        <w:t>. Autorka, omawiając zakaz wynikający z art. 58 ust. 1, pisze, że „W pierwszej kolejności chodzi tu o korzyści materialne, za które należy uznać przedmioty o wartości większej niż 100 zł, niezwiązane z praktyką medyczną lub farmaceutyczną i nieopatrzone znakiem reklamującym daną firmę lub produkt leczniczy. Po drugie, chodzi o prezenty i różne ułatwienia, nagrody, wycieczki”. Z takiej wypowiedzi wynika, że Autorka uznaje za korzyść materialną wyłącznie przedmiot, natomiast prezenty, ułatwienia czy wycieczki nie stanowią jej zdaniem takiej korzyści. Opiera się ona prawdopodobnie na ściśle literalnej treści przepisu art. 58 ust. 1, która potęguje opisywane trudności w rozpoznaniu właściwego znaczenia pojęcia „korzyści materialnej” użytego w treści art. 128. Otóż, art. 58 ust. 1 wymienia odrębnie „korzyści materialne” oraz „prezenty”, „różne ułatwienia”, „nagrody” i „wycieczki”. Z literalnej treści tego przepisu wynika, że „prezenty”, „różne ułatwienia”, „nagrody” oraz „wycieczki” nie wchodzą w zakres pojęcia „korzyści materialnych”, ponieważ zostały wymienione odrębnie, po przecinku. Należy przy tym zwrócić uwagę także na wcześniejsze brzmienie art. 128, już wprawdzie nieaktualne, gdyż uległ on nowelizacji</w:t>
      </w:r>
      <w:r>
        <w:rPr>
          <w:rStyle w:val="Odwoanieprzypisudolnego1"/>
          <w:rStyle w:val="FootnoteAnchor"/>
          <w:rFonts w:cs="Arial" w:ascii="Arial" w:hAnsi="Arial"/>
          <w:szCs w:val="21"/>
        </w:rPr>
        <w:footnoteReference w:id="25"/>
      </w:r>
      <w:r>
        <w:rPr>
          <w:rFonts w:cs="Arial" w:ascii="Arial" w:hAnsi="Arial"/>
        </w:rPr>
        <w:t>, tym niemniej istotne dla procesu wykładni aktualnej wersji tego przepisu. Brzmiał on poprzednio tak: „Kto w ramach reklamy lub w celu promocji sprzedaży produktu leczniczego daje lub obiecuje uprawnionym do wystawiania recept, właścicielom lub pracownikom aptek korzyści materialne przekraczające znikomą wartość materialną, w szczególności prezenty, nagrody, wycieczki, a także organizuje lub finansuje dla osób uprawnionych do wystawiania recept, właścicieli lub pracowników aptek spotkania promocyjne produktów leczniczych, podczas których podejmuje w stosunku do zaproszonych działania przekraczające główny cel spotkania, podlega...”.</w:t>
      </w:r>
    </w:p>
    <w:p>
      <w:pPr>
        <w:pStyle w:val="Tekstprokuratury"/>
        <w:rPr/>
      </w:pPr>
      <w:r>
        <w:rPr>
          <w:rFonts w:cs="Arial" w:ascii="Arial" w:hAnsi="Arial"/>
        </w:rPr>
        <w:t>Z przytoczonej wyżej poprzedniej wersji art. 128 wynikało jednoznacznie, że korzyściami materialnymi są w szczególności prezenty, nagrody oraz wycieczki. Z obecnego natomiast brzmienia art. 58 ust. 1, do którego odsyła art. 128 w nowej wersji, wynika coś innego, mianowicie to, że korzyściami materialnymi nie są prezenty, różne ułatwienia, nagrody, wycieczki ani sponsorowanie spotkań promocyjnych produktów leczniczych.</w:t>
      </w:r>
    </w:p>
    <w:p>
      <w:pPr>
        <w:pStyle w:val="Tekstprokuratury"/>
        <w:rPr/>
      </w:pPr>
      <w:r>
        <w:rPr>
          <w:rFonts w:cs="Arial" w:ascii="Arial" w:hAnsi="Arial"/>
        </w:rPr>
        <w:t>Konstatacja, że „prezent” nie jest „korzyścią materialną”, nakazuje zwrócić uwagę na wzajemne relacje pomiędzy tymi dwoma określeniami. Autorzy badający te relacje w kontekście korupcyjnego charakteru prezentu zauważają, że „prezent” według słowników języka polskiego oznacza to, co się komuś daje za darmo, zwłaszcza przy jakiejś okazji, inaczej dar, podarek, upominek. Za wręczenie prezentu uznaje się zachowanie polegające na nieodpłatnym przysporzeniu na rzecz osoby trzeciej w związku z zajściem pewnego zdarzenia, upływem określonego terminu lub osobistym przeżyciem emocjonalnym wręczającego obligującym do takiego zachowania. Charakter wręczanego prezentu określają zwyczaje przyjęte w danym środowisku</w:t>
      </w:r>
      <w:r>
        <w:rPr>
          <w:rStyle w:val="Odwoanieprzypisudolnego1"/>
          <w:rStyle w:val="FootnoteAnchor"/>
          <w:rFonts w:cs="Arial" w:ascii="Arial" w:hAnsi="Arial"/>
          <w:szCs w:val="21"/>
        </w:rPr>
        <w:footnoteReference w:id="26"/>
      </w:r>
      <w:r>
        <w:rPr>
          <w:rFonts w:cs="Arial" w:ascii="Arial" w:hAnsi="Arial"/>
        </w:rPr>
        <w:t>. Ze względu na inne znaczenie, jakie ma słowo „korzyść” (zysk, pożytek, zdatność do zaspokojenia potrzeby), wyprowadza się wniosek, że pojęcie prezentu jest szersze od korzyści, gdyż prezent może, ale nie musi być korzyścią, natomiast korzyść będzie zawsze miała cechy prezentu, co odnosi się w identycznym zakresie do wzajemnych relacji prezent – korzyść majątkowa, jak i prezent – korzyść osobista</w:t>
      </w:r>
      <w:r>
        <w:rPr>
          <w:rStyle w:val="Odwoanieprzypisudolnego1"/>
          <w:rStyle w:val="FootnoteAnchor"/>
          <w:rFonts w:cs="Arial" w:ascii="Arial" w:hAnsi="Arial"/>
          <w:szCs w:val="21"/>
        </w:rPr>
        <w:footnoteReference w:id="27"/>
      </w:r>
      <w:r>
        <w:rPr>
          <w:rFonts w:cs="Arial" w:ascii="Arial" w:hAnsi="Arial"/>
        </w:rPr>
        <w:t>.</w:t>
      </w:r>
    </w:p>
    <w:p>
      <w:pPr>
        <w:pStyle w:val="Tekstprokuratury"/>
        <w:rPr/>
      </w:pPr>
      <w:r>
        <w:rPr>
          <w:rFonts w:cs="Arial" w:ascii="Arial" w:hAnsi="Arial"/>
        </w:rPr>
        <w:t>Jeżeli powyższy pogląd zestawić z literalną treścią art. 58 ust. 1 Prawa farmaceutycznego, w którym to przepisie korzyści materialne zostały wymienione odrębnie od prezentów, oddzielone przecinkiem (korzyści materialnych, prezentów...), to prowadzi to do wniosku, że zabrania się wręczania, oferowania i obiecywania korzyści materialnych, które zawsze mają cechy prezentu, oraz takich prezentów, które nie są korzyściami. Także i ten wniosek, jako kolejny z wniosków interpretacyjnych mogących wynikać z wykładni omawianych regulacji Prawa farmaceutycznego, wydaje się co najmniej dziwny z kryminalnopolitycznego punktu widzenia.</w:t>
      </w:r>
    </w:p>
    <w:p>
      <w:pPr>
        <w:pStyle w:val="Tekstprokuratury"/>
        <w:rPr/>
      </w:pPr>
      <w:r>
        <w:rPr>
          <w:rFonts w:cs="Arial" w:ascii="Arial" w:hAnsi="Arial"/>
        </w:rPr>
        <w:t>Czytelnik powyższych uwag odnoszących się do rozumienia przedmiotu czynności wykonawczej omawianego przestępstwa prawdopodobnie nabiera w tej chwili przekonania, że prowadzą one donikąd. W istocie rzeczy wyłania się z nich wyjątkowa niestaranność ustawodawcy. Wskutek tej niestaranności rezultat wykładni literalnej pozostaje w jaskrawej wprost sprzeczności z celem przepisu. Niezbędne jest zatem zaproponowanie sposobu rozwiązania takiej sytuacji.</w:t>
      </w:r>
    </w:p>
    <w:p>
      <w:pPr>
        <w:pStyle w:val="Tekstprokuratury"/>
        <w:rPr>
          <w:rFonts w:ascii="Arial" w:hAnsi="Arial" w:cs="Arial"/>
        </w:rPr>
      </w:pPr>
      <w:r>
        <w:rPr>
          <w:rFonts w:cs="Arial" w:ascii="Arial" w:hAnsi="Arial"/>
        </w:rPr>
        <w:t>Nikt nie twierdzi, że zasada pierwszeństwa wykładni językowej w prawie karnym ma charakter absolutny. Formułowane są przesłanki odstąpienia od niebudzącego wątpliwości, jednoznacznego znaczenia literalnego przepisu karnego. Według niektórych autorów wolno tak uczynić, gdy:</w:t>
      </w:r>
    </w:p>
    <w:p>
      <w:pPr>
        <w:pStyle w:val="Tekstprokuratury"/>
        <w:numPr>
          <w:ilvl w:val="0"/>
          <w:numId w:val="3"/>
        </w:numPr>
        <w:tabs>
          <w:tab w:val="clear" w:pos="709"/>
          <w:tab w:val="left" w:pos="284" w:leader="none"/>
        </w:tabs>
        <w:ind w:left="284" w:right="0" w:hanging="284"/>
        <w:rPr>
          <w:rFonts w:ascii="Arial" w:hAnsi="Arial" w:cs="Arial"/>
        </w:rPr>
      </w:pPr>
      <w:r>
        <w:rPr>
          <w:rFonts w:cs="Arial" w:ascii="Arial" w:hAnsi="Arial"/>
        </w:rPr>
        <w:t>przemawiają za tym „ważne racje”,</w:t>
      </w:r>
    </w:p>
    <w:p>
      <w:pPr>
        <w:pStyle w:val="Tekstprokuratury"/>
        <w:numPr>
          <w:ilvl w:val="0"/>
          <w:numId w:val="3"/>
        </w:numPr>
        <w:tabs>
          <w:tab w:val="clear" w:pos="709"/>
          <w:tab w:val="left" w:pos="284" w:leader="none"/>
        </w:tabs>
        <w:ind w:left="284" w:right="0" w:hanging="284"/>
        <w:rPr/>
      </w:pPr>
      <w:r>
        <w:rPr>
          <w:rFonts w:cs="Arial" w:ascii="Arial" w:hAnsi="Arial"/>
        </w:rPr>
        <w:t>a przy tym tylko na korzyść oskarżonego.</w:t>
      </w:r>
    </w:p>
    <w:p>
      <w:pPr>
        <w:pStyle w:val="Tekstprokuratury"/>
        <w:rPr/>
      </w:pPr>
      <w:r>
        <w:rPr>
          <w:rFonts w:cs="Arial" w:ascii="Arial" w:hAnsi="Arial"/>
        </w:rPr>
        <w:t>Wspomniane „ważne racje” są ujmowane jako konflikt lub sprzeczność danej normy ze znaczeniem innych norm systemu prawa, bądź też sytuacje, gdy znaczenie literalne prowadzi do „rażąco nieusprawiedliwionych moralnie rozstrzygnięć lub absurdalnych społecznie lub ekonomicznie konsekwencji (</w:t>
      </w:r>
      <w:r>
        <w:rPr>
          <w:rFonts w:cs="Arial" w:ascii="Arial" w:hAnsi="Arial"/>
          <w:i/>
        </w:rPr>
        <w:t>argumentum ad absurdum</w:t>
      </w:r>
      <w:r>
        <w:rPr>
          <w:rFonts w:cs="Arial" w:ascii="Arial" w:hAnsi="Arial"/>
        </w:rPr>
        <w:t>)”</w:t>
      </w:r>
      <w:r>
        <w:rPr>
          <w:rStyle w:val="Odwoanieprzypisudolnego1"/>
          <w:rStyle w:val="FootnoteAnchor"/>
          <w:rFonts w:cs="Arial" w:ascii="Arial" w:hAnsi="Arial"/>
          <w:szCs w:val="21"/>
        </w:rPr>
        <w:footnoteReference w:id="28"/>
      </w:r>
      <w:r>
        <w:rPr>
          <w:rFonts w:cs="Arial" w:ascii="Arial" w:hAnsi="Arial"/>
        </w:rPr>
        <w:t>. Przytoczone poglądy streszczają w istocie zasadę subsydiarności wykładni systemowej oraz funkcjonalnej, ale – co należy podkreślić – zawsze na korzyść oskarżonego. Proces wykładni polega zatem na zastosowaniu wszystkich metod wykładni, tj. językowej, systemowej i funkcjonalnej, natomiast odrzucenie rezultatu wykładni językowej może nastąpić tylko na korzyść oskarżonego.</w:t>
      </w:r>
    </w:p>
    <w:p>
      <w:pPr>
        <w:pStyle w:val="Tekstprokuratury"/>
        <w:rPr/>
      </w:pPr>
      <w:r>
        <w:rPr>
          <w:rFonts w:cs="Arial" w:ascii="Arial" w:hAnsi="Arial"/>
        </w:rPr>
        <w:t>Wobec tego, pomimo podniesionych wątpliwości i zastrzeżeń natury kryminalnopolitycznej, wynikających z celu omawianych regulacji Prawa farmaceutycznego, należy – jak sądzę – opowiedzieć się za poglądem uznającym w tym przypadku za prawidłowy wynik ściśle literalnej wykładni, sprowadzający się do uznania korzyści materialnej za przedmiot materialny.</w:t>
      </w:r>
    </w:p>
    <w:p>
      <w:pPr>
        <w:pStyle w:val="Tekstprokuratury"/>
        <w:rPr/>
      </w:pPr>
      <w:r>
        <w:rPr>
          <w:rFonts w:cs="Arial" w:ascii="Arial" w:hAnsi="Arial"/>
        </w:rPr>
        <w:t>Jak już wspomniano, każda korzyść ma także cechy prezentu (aczkolwiek nie każdy prezent jest korzyścią). Jeżeli zatem przyjmujemy, że korzyść materialna w postaci przedmiotu materialnego może zostać wręczona tytułem prezentu (gdyż zawiera cechy prezentu), to w konsekwencji należy też przyjąć, że może ona także zostać wręczona tytułem „nagrody”. Zupełnie niedookreślone pojęcie „różnych ułatwień” wydaje się sugerować korzyść osobistą, a nie materialną, chyba że uznamy, że np. wręczenie lekarzowi lub farmaceucie jakiegoś pojazdu ma na celu ułatwienie mu dojazdu do pracy lub też wręczenie komputera ma ułatwić rejestrację pacjentów. Z literalnego punktu widzenia „ułatwić” znaczy tyle, co uczynić coś łatwiejszym, jeżeli więc uznamy, że środkiem tego „ułatwienia” może być przedmiot materialny, to możemy mieć do czynienia z wręczeniem korzyści materialnej tytułem „ułatwienia”.</w:t>
      </w:r>
    </w:p>
    <w:p>
      <w:pPr>
        <w:pStyle w:val="Tekstprokuratury"/>
        <w:rPr/>
      </w:pPr>
      <w:r>
        <w:rPr>
          <w:rFonts w:cs="Arial" w:ascii="Arial" w:hAnsi="Arial"/>
        </w:rPr>
        <w:t>Odnośnie do sponsorowania spotkań promocyjnych, podczas których „przejawy gościnności wykraczają poza główny cel spotkania”, zajęte wyżej stanowisko pozwala przyjąć, że w polu penalizacji pozostają wyłącznie takie „przejawy gościnności”, które polegają na wręczaniu lub obiecywaniu korzyści materialnych w przyjętym wyżej znaczeniu (czyli przedmiotów materialnych). Nie będzie zatem taką korzyścią np. rejs luksusowym statkiem czy inna impreza towarzysząca spotkaniu promocyjnemu, w rodzaju zwiedzania atrakcyjnych obiektów, uczestnictwa w zawodach sportowych itp. Granica pomiędzy „wystawnym bankietem” a „zwykłym przyjęciem” jest w praktyce tak płynna, że trudno byłoby określić, jakie elementy przyjęcia czynią go „wystawnym” i przekraczają „przejawy gościnności” adekwatne do celu spotkania promocyjnego.</w:t>
      </w:r>
    </w:p>
    <w:p>
      <w:pPr>
        <w:pStyle w:val="Tekstprokuratury"/>
        <w:rPr/>
      </w:pPr>
      <w:r>
        <w:rPr>
          <w:rFonts w:cs="Arial" w:ascii="Arial" w:hAnsi="Arial"/>
        </w:rPr>
        <w:t>Mając świadomość wątpliwości natury kryminalnopolitycznej, jakie może rodzić zajęte wyżej stanowisko, należy go jeszcze uzasadnić wskazaniem na fakt, że mamy tu do czynienia z ustawodawcą karnym. Nie ma znaczenia, czy chodzi o przepis kodeksu karnego, czy o przepis karny pozakodeksowy. Ustawodawca karny powinien przecież znać podstawowy karnistyczny aparat pojęciowy zdefiniowany w „słowniczku kodeksu karnego (art. 115), gdzie występują pojęcia „korzyści majątkowej” i „korzyści osobistej”. Ustawodawca konsekwentnie posługuje się pojęciem „korzyści majątkowej”. Czyni tak nie tylko w kodeksie karnym, ale także w kodeksie wykroczeń, w kodeksie karnym skarbowym, ustawie o odpowiedzialności podmiotów zbiorowych za czyny zabronione pod groźbą kary</w:t>
      </w:r>
      <w:r>
        <w:rPr>
          <w:rStyle w:val="Odwoanieprzypisudolnego1"/>
          <w:rStyle w:val="FootnoteAnchor"/>
          <w:rFonts w:cs="Arial" w:ascii="Arial" w:hAnsi="Arial"/>
          <w:szCs w:val="21"/>
        </w:rPr>
        <w:footnoteReference w:id="29"/>
      </w:r>
      <w:r>
        <w:rPr>
          <w:rFonts w:cs="Arial" w:ascii="Arial" w:hAnsi="Arial"/>
        </w:rPr>
        <w:t>, w wielu przepisach pozakodeksowego prawa karnego</w:t>
      </w:r>
      <w:r>
        <w:rPr>
          <w:rStyle w:val="Odwoanieprzypisudolnego1"/>
          <w:rStyle w:val="FootnoteAnchor"/>
          <w:rFonts w:cs="Arial" w:ascii="Arial" w:hAnsi="Arial"/>
          <w:szCs w:val="21"/>
        </w:rPr>
        <w:footnoteReference w:id="30"/>
      </w:r>
      <w:r>
        <w:rPr>
          <w:rFonts w:cs="Arial" w:ascii="Arial" w:hAnsi="Arial"/>
        </w:rPr>
        <w:t>, a nawet w przepisach pozakarnych</w:t>
      </w:r>
      <w:r>
        <w:rPr>
          <w:rStyle w:val="Odwoanieprzypisudolnego1"/>
          <w:rStyle w:val="FootnoteAnchor"/>
          <w:rFonts w:cs="Arial" w:ascii="Arial" w:hAnsi="Arial"/>
          <w:szCs w:val="21"/>
        </w:rPr>
        <w:footnoteReference w:id="31"/>
      </w:r>
      <w:r>
        <w:rPr>
          <w:rFonts w:cs="Arial" w:ascii="Arial" w:hAnsi="Arial"/>
        </w:rPr>
        <w:t>.</w:t>
      </w:r>
    </w:p>
    <w:p>
      <w:pPr>
        <w:pStyle w:val="Tekstprokuratury"/>
        <w:rPr/>
      </w:pPr>
      <w:r>
        <w:rPr>
          <w:rFonts w:cs="Arial" w:ascii="Arial" w:hAnsi="Arial"/>
        </w:rPr>
        <w:t>Z pozakodeksowego prawa karnego warto zwrócić uwagę zwłaszcza na przepisy art. 192b ust. 1 i 2 oraz art. 192c ust. 1 i 2 ustawy z dnia 27 sierpnia 2004 r. o świadczeniach opieki zdrowotnej finansowanych ze środków publicznych</w:t>
      </w:r>
      <w:r>
        <w:rPr>
          <w:rStyle w:val="Odwoanieprzypisudolnego1"/>
          <w:rStyle w:val="FootnoteAnchor"/>
          <w:rFonts w:cs="Arial" w:ascii="Arial" w:hAnsi="Arial"/>
          <w:szCs w:val="21"/>
        </w:rPr>
        <w:footnoteReference w:id="32"/>
      </w:r>
      <w:r>
        <w:rPr>
          <w:rFonts w:cs="Arial" w:ascii="Arial" w:hAnsi="Arial"/>
        </w:rPr>
        <w:t>, które dotyczą pokrewnej materii. Według pierwszego z tych przepisów, kto, prowadząc obrót lekami lub wyrobami medycznymi albo świadcząc usługi farmaceutyczne, albo posiadając upoważnienie do wystawiania recept na leki podlegające refundacji ze środków publicznych lub mając z racji zajmowanego stanowiska lub pełnionej funkcji istotny wpływ na podejmowanie decyzji związanych z zaopatrzeniem świadczeniobiorcy w leki lub wyroby medyczne, żąda lub przyjmuje nieuzasadnioną korzyść majątkową dla siebie lub osoby trzeciej, albo jej obietnicę w zamiar za wykonanie lub powstrzymanie się od wykonania obowiązku służbowego, które prowadzi do nieuzasadnionego wzrostu poziomu sprzedaży leków lub wyrobów medycznych podlegających refundacji ze środków publicznych, podlega karze pozbawienia wolności od 3 miesięcy do lat 5. Tej samej karze podlega, kto w powyższych przypadkach oferuje, udziela lub obiecuje udzielić korzyści majątkowej.</w:t>
      </w:r>
    </w:p>
    <w:p>
      <w:pPr>
        <w:pStyle w:val="Tekstprokuratury"/>
        <w:rPr/>
      </w:pPr>
      <w:r>
        <w:rPr>
          <w:rFonts w:cs="Arial" w:ascii="Arial" w:hAnsi="Arial"/>
        </w:rPr>
        <w:t xml:space="preserve">Z kolei, według drugiego ze wskazanych przepisów, kto, zajmując się wytwarzaniem lub obrotem lekami lub wyrobami medycznymi podlegającymi refundacji ze środków publicznych, różnicuje ceny tych leków i wyrobów medycznych w umowach z hurtowniami farmaceutycznymi, w tym także stosuje uciążliwe lub niejednolite warunki tych umów lub uzależnia zawarcie umowy od przyjęcia lub spełnienia przez hurtownię farmaceutyczną innego świadczenia, niemającego rzeczowego ani zwyczajowego związku z przedmiotem umowy, podlega karze pozbawienia wolności od 3 miesięcy do lat 5. Tej samej karze podlega, kto w powyższych wypadkach oferuje, udziela lub obiecuje udzielić korzyści majątkowej. </w:t>
      </w:r>
    </w:p>
    <w:p>
      <w:pPr>
        <w:pStyle w:val="Tekstprokuratury"/>
        <w:rPr/>
      </w:pPr>
      <w:r>
        <w:rPr>
          <w:rFonts w:cs="Arial" w:ascii="Arial" w:hAnsi="Arial"/>
        </w:rPr>
        <w:t xml:space="preserve">Pomijając już pytania, co to znaczy „nieuzasadniona korzyść majątkowa” i dlaczego ustawodawca podkreśla, że może ona być dla sprawcy czynu lub osoby trzeciej, skoro wynika to wprost z art. 115 § 4 k.k., trzeba zauważyć również i w tej materii konsekwentne posługiwanie się pojęciem „korzyści majątkowej”. Odejście w Prawie farmaceutycznym od tak konsekwentnie stosowanego, utartego określenia na rzecz określenia „korzyść materialna” nie może pozostać niezauważone, zignorowane i uznane za pozbawione </w:t>
      </w:r>
      <w:r>
        <w:rPr>
          <w:rFonts w:cs="Arial" w:ascii="Arial" w:hAnsi="Arial"/>
          <w:spacing w:val="-2"/>
          <w:szCs w:val="21"/>
        </w:rPr>
        <w:t>znaczenia. Taka zmiana terminologii wyraźnie wskazuje na wykładnię językową jako jedynie właściwą w tym przypadku, niezależnie od wszelkich wątpliwości kryminalnopolitycznych, jakie może rodzić konstatacja, że np. zwolnienie lekarza z długu czy wręczenie korzyści materialnej jego żonie, a nie jemu samemu, pozostaje bezkarne w świetle art. 128 Prawa farmaceutycznego.</w:t>
      </w:r>
    </w:p>
    <w:p>
      <w:pPr>
        <w:pStyle w:val="Tekstprokuratury"/>
        <w:rPr/>
      </w:pPr>
      <w:r>
        <w:rPr>
          <w:rFonts w:cs="Arial" w:ascii="Arial" w:hAnsi="Arial"/>
        </w:rPr>
        <w:t>W przekonaniu autora niniejszego opracowania nie jest jego rolą poprawianie niestaranności ustawodawcy w taki sposób, który kłóciłby się z zakodowanym w świadomości karnisty znaczeniem gwarancyjnej funkcji prawa karnego. Pozostaje przyłączyć się do postulatu, iż konieczna wydaje się ingerencja ustawodawcy polegająca na zmianie brzmienia art. 128 Prawa farmaceutycznego w kierunku spenalizowania wszystkich przypadków naruszeń zakazów statuowanych w przepisach art. 58 tejże ustawy, tak aby przepisy art. 128 i 58 były ze sobą kompatybilne. Domaga się tego kryminalnopolityczna funkcja regulacji karnej w tym zakresie. Doprawdy trudno aprobować sytuację, w której np. wręczenie lekarzowi książki o wartości 110 zł może stanowić podstawę odpowiedzialności karnej jego samego, jak i wręczającego, natomiast bezkarne będzie sfinansowanie lekarzowi wycieczki wartości kilku czy kilkunastu tysięcy zł</w:t>
      </w:r>
      <w:r>
        <w:rPr>
          <w:rStyle w:val="Odwoanieprzypisudolnego1"/>
          <w:rStyle w:val="FootnoteAnchor"/>
          <w:rFonts w:cs="Arial" w:ascii="Arial" w:hAnsi="Arial"/>
          <w:szCs w:val="21"/>
        </w:rPr>
        <w:footnoteReference w:id="33"/>
      </w:r>
      <w:r>
        <w:rPr>
          <w:rFonts w:cs="Arial" w:ascii="Arial" w:hAnsi="Arial"/>
        </w:rPr>
        <w:t>. Słusznie przestrzega się przed oczywistym naruszeniem standardów odpowiedzialności karnej, z którym mielibyśmy do czynienia w przypadku przypisania odpowiedzialności karnej opartego na takiej wykładni znamion typu czynu zabronionego, która wychodzi poza zakres wynikający z wykładni literalnej</w:t>
      </w:r>
      <w:r>
        <w:rPr>
          <w:rStyle w:val="Odwoanieprzypisudolnego1"/>
          <w:rStyle w:val="FootnoteAnchor"/>
          <w:rFonts w:cs="Arial" w:ascii="Arial" w:hAnsi="Arial"/>
          <w:szCs w:val="21"/>
        </w:rPr>
        <w:footnoteReference w:id="34"/>
      </w:r>
      <w:r>
        <w:rPr>
          <w:rFonts w:cs="Arial" w:ascii="Arial" w:hAnsi="Arial"/>
        </w:rPr>
        <w:t>.</w:t>
      </w:r>
    </w:p>
    <w:p>
      <w:pPr>
        <w:pStyle w:val="Tekstprokuratury"/>
        <w:rPr/>
      </w:pPr>
      <w:r>
        <w:rPr>
          <w:rFonts w:cs="Arial" w:ascii="Arial" w:hAnsi="Arial"/>
        </w:rPr>
        <w:t>W świetle art. 58 ust. 3 w zw. z art. 128 nie jest objęte kryminalizacją dawanie ani przyjmowanie przedmiotów spełniających łącznie trzy kryteria:</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wartości materialnej nieprzekraczającej kwoty 100 zł,</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związanych z praktyką medyczną lub farmaceutyczną,</w:t>
      </w:r>
    </w:p>
    <w:p>
      <w:pPr>
        <w:pStyle w:val="Tekstprokuratury"/>
        <w:numPr>
          <w:ilvl w:val="0"/>
          <w:numId w:val="2"/>
        </w:numPr>
        <w:tabs>
          <w:tab w:val="clear" w:pos="709"/>
          <w:tab w:val="left" w:pos="284" w:leader="none"/>
        </w:tabs>
        <w:ind w:left="284" w:right="0" w:hanging="284"/>
        <w:rPr>
          <w:rFonts w:ascii="Arial" w:hAnsi="Arial" w:cs="Arial"/>
        </w:rPr>
      </w:pPr>
      <w:r>
        <w:rPr>
          <w:rFonts w:cs="Arial" w:ascii="Arial" w:hAnsi="Arial"/>
        </w:rPr>
        <w:t>opatrzonych znakiem reklamującym daną firmę lub produkt leczniczy.</w:t>
      </w:r>
    </w:p>
    <w:p>
      <w:pPr>
        <w:pStyle w:val="Tekstprokuratury"/>
        <w:rPr/>
      </w:pPr>
      <w:r>
        <w:rPr>
          <w:rFonts w:cs="Arial" w:ascii="Arial" w:hAnsi="Arial"/>
        </w:rPr>
        <w:t>Przyjmuje się, że nie chodzi o ogólny, abstrakcyjny związek przedmiotu z praktyką medyczną lub farmaceutyczną, ale związek uzasadniony okolicznościami danego przypadku, np. specjalizacją lekarza. Przykładowo lekarz pediatra może wykorzystać takie przedmioty w celu nawiązania lepszego kontaktu z pacjentami będącymi dziećmi. Mogą to być zatem przedmioty przydatne w ramach praktyki medycznej, dyżuru lekarskiego itp.</w:t>
      </w:r>
      <w:r>
        <w:rPr>
          <w:rStyle w:val="Odwoanieprzypisudolnego1"/>
          <w:rStyle w:val="FootnoteAnchor"/>
          <w:rFonts w:cs="Arial" w:ascii="Arial" w:hAnsi="Arial"/>
          <w:szCs w:val="21"/>
        </w:rPr>
        <w:footnoteReference w:id="35"/>
      </w:r>
      <w:r>
        <w:rPr>
          <w:rFonts w:cs="Arial" w:ascii="Arial" w:hAnsi="Arial"/>
        </w:rPr>
        <w:t>.</w:t>
      </w:r>
    </w:p>
    <w:p>
      <w:pPr>
        <w:pStyle w:val="Tekstprokuratury"/>
        <w:rPr/>
      </w:pPr>
      <w:r>
        <w:rPr>
          <w:rFonts w:cs="Arial" w:ascii="Arial" w:hAnsi="Arial"/>
        </w:rPr>
        <w:t>Literatura zastanawia się nad kwalifikowaniem prób obchodzenia zakazu, o którym mowa poprzez wielokrotne przekazywanie przedmiotów, których wartość jednostkowa nie przekracza kwoty 100 zł, łącznie zaś przekracza tę kwotę. Jak się wydaje znaleźć tu może zastosowanie konstrukcja czynu ciągłego przewidziana w art. 12 k.k.</w:t>
      </w:r>
    </w:p>
    <w:p>
      <w:pPr>
        <w:pStyle w:val="Tekstprokuratury"/>
        <w:rPr/>
      </w:pPr>
      <w:r>
        <w:rPr>
          <w:rFonts w:cs="Arial" w:ascii="Arial" w:hAnsi="Arial"/>
        </w:rPr>
        <w:t>Warto dodać, że pozostaje poza polem penalizacji prowadzenie tzw. reklamy wartościowej, tj. związanej z oferowaniem lub obiecywaniem jakichkolwiek korzyści w sposób pośredni lub bezpośredni w zamian za nabycie produktu leczniczego lub dostarczanie dowodów, że doszło do jego nabycia. Zakaz prowadzenia tego rodzaju reklamy produktów leczniczych wynika z treści art. 53 ust. 2. Nie jest on jednak obwarowany sankcją karną.</w:t>
      </w:r>
    </w:p>
    <w:p>
      <w:pPr>
        <w:pStyle w:val="Tekstprokuratury"/>
        <w:rPr/>
      </w:pPr>
      <w:r>
        <w:rPr>
          <w:rFonts w:cs="Arial" w:ascii="Arial" w:hAnsi="Arial"/>
        </w:rPr>
        <w:t>Wszystkie zachowania objęte kryminalizacją w art. 128 Prawa farmaceutycznego mają charakter umyślny, przy czym forma czynna polegająca na dawaniu lub obiecywaniu korzyści ma charakter kierunkowy, albowiem to działanie sprawcy ma miejsce w ramach reklamy produktów leczniczych, ta zaś zabarwiona jest określonym w art. 52 ust. 1 celem. Natomiast w formie biernej możliwy jest zamiar bezpośredni, jak i ewentualny – ten ostatni np. wtedy, gdy przyjmujący korzyść nie ma pewności co do jej wartości, lecz godzi się, że przekracza ona kwotę 100 zł.</w:t>
      </w:r>
    </w:p>
    <w:p>
      <w:pPr>
        <w:pStyle w:val="Tekstprokuratury"/>
        <w:rPr/>
      </w:pPr>
      <w:r>
        <w:rPr>
          <w:rFonts w:cs="Arial" w:ascii="Arial" w:hAnsi="Arial"/>
        </w:rPr>
        <w:t>Jeśli chodzi o kwestię ewentualnego zbiegu przepisu art. 128 Prawa farmaceutycznego z przepisami k.k. typizującymi łapownictwo (art. 228, 229, 296a), to niektórzy autorzy wykluczają zbieg tych przepisów</w:t>
      </w:r>
      <w:r>
        <w:rPr>
          <w:rStyle w:val="Odwoanieprzypisudolnego1"/>
          <w:rStyle w:val="FootnoteAnchor"/>
          <w:rFonts w:cs="Arial" w:ascii="Arial" w:hAnsi="Arial"/>
          <w:szCs w:val="21"/>
        </w:rPr>
        <w:footnoteReference w:id="36"/>
      </w:r>
      <w:r>
        <w:rPr>
          <w:rFonts w:cs="Arial" w:ascii="Arial" w:hAnsi="Arial"/>
        </w:rPr>
        <w:t>, inni natomiast, dokonując analizy zakresów interesujących nas tutaj przepisów, dochodzą do wniosku, że pomiędzy nimi zachodzi relacja krzyżowania się (a nie podporządkowania), co uzasadniać może zastosowanie kumulatywnej kwalifikacji w oparciu o przepis art. 11 § 2 k.k.</w:t>
      </w:r>
      <w:r>
        <w:rPr>
          <w:rStyle w:val="Odwoanieprzypisudolnego1"/>
          <w:rStyle w:val="FootnoteAnchor"/>
          <w:rFonts w:cs="Arial" w:ascii="Arial" w:hAnsi="Arial"/>
          <w:szCs w:val="21"/>
        </w:rPr>
        <w:footnoteReference w:id="37"/>
      </w:r>
      <w:r>
        <w:rPr>
          <w:rFonts w:cs="Arial" w:ascii="Arial" w:hAnsi="Arial"/>
        </w:rPr>
        <w:t xml:space="preserve">. Wydaje się, że z tym ostatnim poglądem można się zgodzić. </w:t>
      </w:r>
    </w:p>
    <w:p>
      <w:pPr>
        <w:pStyle w:val="Tekstprokuratury"/>
        <w:rPr/>
      </w:pPr>
      <w:r>
        <w:rPr>
          <w:rFonts w:cs="Arial" w:ascii="Arial" w:hAnsi="Arial"/>
        </w:rPr>
        <w:t xml:space="preserve">Dlatego też można wyrazić wątpliwość odnośnie do tego, czy ewentualnie poprawiony (gdyż wymaga on naprawy) przepis art. 128 Prawa farmaceutycznego mógłby zostać uznany za zbędny wobec istnienia w kodeksie karnym innych typów przestępstw korupcyjnych, np. w ramach postulowanej przez niektórych autorów koncepcji zupełnej kodyfikacji karnej. Miałaby ona m.in. pozwolić na usunięcie nadmiaru przepisów karnych określających podobne co do swej istoty przestępstwa poprzez sprowadzenie ich „do wspólnego mianownika” oraz wyeliminowanie pozakodeksowych przepisów kazuistycznych pozostających w relacji </w:t>
      </w:r>
      <w:r>
        <w:rPr>
          <w:rFonts w:cs="Arial" w:ascii="Arial" w:hAnsi="Arial"/>
          <w:i/>
        </w:rPr>
        <w:t>lex specialis</w:t>
      </w:r>
      <w:r>
        <w:rPr>
          <w:rFonts w:cs="Arial" w:ascii="Arial" w:hAnsi="Arial"/>
        </w:rPr>
        <w:t xml:space="preserve"> w stosunku do bardziej ogólnych przepisów zawartych w kodeksie karnym</w:t>
      </w:r>
      <w:r>
        <w:rPr>
          <w:rStyle w:val="Odwoanieprzypisudolnego1"/>
          <w:rStyle w:val="FootnoteAnchor"/>
          <w:rFonts w:cs="Arial" w:ascii="Arial" w:hAnsi="Arial"/>
          <w:szCs w:val="21"/>
        </w:rPr>
        <w:footnoteReference w:id="38"/>
      </w:r>
      <w:r>
        <w:rPr>
          <w:rFonts w:cs="Arial" w:ascii="Arial" w:hAnsi="Arial"/>
        </w:rPr>
        <w:t>.</w:t>
      </w:r>
    </w:p>
    <w:p>
      <w:pPr>
        <w:pStyle w:val="Tekstprokuratury"/>
        <w:rPr/>
      </w:pPr>
      <w:r>
        <w:rPr>
          <w:rFonts w:cs="Arial" w:ascii="Arial" w:hAnsi="Arial"/>
        </w:rPr>
        <w:t xml:space="preserve">Umieszczenie wspomagających, subsydiarnych regulacji karnych w obrębie danej ustawy pozakarnej, z którą te regulacje są ściśle związane, ma pewne znaczenie w zakresie interpretacji tych specjalistycznych znamion typów czynów zabronionych, które mają swe źródła poza prawem karnym. Usuwa to wątpliwości interpretacyjne sprowadzające się do pytania – czy dokonując wykładni tego typu specjalistycznych znamion należy nadawać im taki sens, jaki mają one w tej gałęzi prawa, z której się wywodzą, czy też należy je interpretować niezależnie, w sposób stosowny dla potrzeb prawa karnego, w szczególności z uwzględnieniem jego specyficznych zasad i funkcji? Należy zauważyć, że art. 2 Prawa farmaceutycznego nakazuje stosowanie wymienionych w tym przepisie definicji legalnych w obrębie całej ustawy – Prawo farmaceutyczne, a więc także w rozdziale 9, zawierającym przepisy karne, należy w ich wykładni trzymać się definicji przewidzianych dla całej ustawy. Definicje legalne niewątpliwie ułatwiają interpretację, co nie oznacza, że usuwają automatycznie wszelkie wątpliwości interpretacyjne. </w:t>
      </w:r>
    </w:p>
    <w:p>
      <w:pPr>
        <w:pStyle w:val="Tekstprokuratury"/>
        <w:rPr/>
      </w:pPr>
      <w:r>
        <w:rPr>
          <w:rFonts w:cs="Arial" w:ascii="Arial" w:hAnsi="Arial"/>
        </w:rPr>
        <w:t>W świetle powyższych uwag nasuwa się ogólniejsza refleksja, że ogólnie znana zła jakość, a także nadmierny rozrost pozakodeksowego prawa karnego (czego omawiany przepis był przykładem), nie musi prowadzić do odpowiedzenia się za postulatem dokonania zupełnej kodyfikacji karnej i całkowitej likwidacji pozakodeksowych przepisów karnych. Natomiast poprawienie pozakodeksowego prawa karnego jest postulatem jak najbardziej uzasadnionym.</w:t>
      </w:r>
    </w:p>
    <w:p>
      <w:pPr>
        <w:pStyle w:val="Tekstprokuratury"/>
        <w:rPr>
          <w:rFonts w:ascii="Arial" w:hAnsi="Arial" w:cs="Arial"/>
        </w:rPr>
      </w:pPr>
      <w:r>
        <w:rPr>
          <w:rFonts w:cs="Arial" w:ascii="Arial" w:hAnsi="Arial"/>
        </w:rPr>
      </w:r>
    </w:p>
    <w:p>
      <w:pPr>
        <w:pStyle w:val="Tekstprokuratury"/>
        <w:rPr>
          <w:rFonts w:ascii="Arial" w:hAnsi="Arial" w:cs="Arial"/>
          <w:lang w:val="en-US"/>
        </w:rPr>
      </w:pPr>
      <w:r>
        <w:rPr>
          <w:rFonts w:cs="Arial" w:ascii="Arial" w:hAnsi="Arial"/>
          <w:lang w:val="en-US"/>
        </w:rPr>
      </w:r>
    </w:p>
    <w:p>
      <w:pPr>
        <w:pStyle w:val="Tytulangielski"/>
        <w:rPr>
          <w:lang w:val="en-GB"/>
        </w:rPr>
      </w:pPr>
      <w:r>
        <w:rPr>
          <w:lang w:val="en-GB"/>
        </w:rPr>
        <w:t>Corruption in pharmaceutical advertising</w:t>
      </w:r>
    </w:p>
    <w:p>
      <w:pPr>
        <w:pStyle w:val="Podtytulprokuratury"/>
        <w:rPr>
          <w:lang w:val="en-GB"/>
        </w:rPr>
      </w:pPr>
      <w:r>
        <w:rPr>
          <w:lang w:val="en-GB"/>
        </w:rPr>
        <w:t>Abstract</w:t>
      </w:r>
    </w:p>
    <w:p>
      <w:pPr>
        <w:pStyle w:val="Tekstprokuratury"/>
        <w:rPr/>
      </w:pPr>
      <w:r>
        <w:rPr>
          <w:rFonts w:cs="Arial" w:ascii="Arial" w:hAnsi="Arial"/>
          <w:i/>
          <w:lang w:val="en-GB"/>
        </w:rPr>
        <w:t>This paper addresses the non-Code offence of corruption included in Article 128 of the Act of 6 September 2001 – Pharmaceutical Law (consolidated text: Journal of Laws of 2008, No. 45, item 271 as amended), that consists in giving or promising any item to, or accepting any item by persons authorized to issue prescriptions or engaged in trading of medicinal products, for private financial gai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page">
                <wp:posOffset>1511935</wp:posOffset>
              </wp:positionH>
              <wp:positionV relativeFrom="paragraph">
                <wp:posOffset>635</wp:posOffset>
              </wp:positionV>
              <wp:extent cx="278130" cy="306070"/>
              <wp:effectExtent l="0" t="0" r="0" b="0"/>
              <wp:wrapSquare wrapText="largest"/>
              <wp:docPr id="1" name="Frame2"/>
              <a:graphic xmlns:a="http://schemas.openxmlformats.org/drawingml/2006/main">
                <a:graphicData uri="http://schemas.microsoft.com/office/word/2010/wordprocessingShape">
                  <wps:wsp>
                    <wps:cNvSpPr txBox="1"/>
                    <wps:spPr>
                      <a:xfrm>
                        <a:off x="0" y="0"/>
                        <a:ext cx="278130" cy="306070"/>
                      </a:xfrm>
                      <a:prstGeom prst="rect"/>
                      <a:solidFill>
                        <a:srgbClr val="FFFFFF">
                          <a:alpha val="0"/>
                        </a:srgbClr>
                      </a:solidFill>
                    </wps:spPr>
                    <wps:txbx>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pt;height:24.1pt;mso-wrap-distance-left:0pt;mso-wrap-distance-right:0pt;mso-wrap-distance-top:0pt;mso-wrap-distance-bottom:0pt;margin-top:0.05pt;mso-position-vertical-relative:text;margin-left:119.05pt;mso-position-horizontal-relative:page">
              <v:fill opacity="0f"/>
              <v:textbox inset="0.000694444444444445in,0.000694444444444445in,0.000694444444444445in,0.000694444444444445in">
                <w:txbxContent>
                  <w:p>
                    <w:pPr>
                      <w:pStyle w:val="Footer"/>
                      <w:rPr>
                        <w:sz w:val="18"/>
                        <w:szCs w:val="18"/>
                      </w:rPr>
                    </w:pPr>
                    <w:r>
                      <w:rPr>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5798820</wp:posOffset>
              </wp:positionH>
              <wp:positionV relativeFrom="paragraph">
                <wp:posOffset>635</wp:posOffset>
              </wp:positionV>
              <wp:extent cx="248920" cy="306070"/>
              <wp:effectExtent l="0" t="0" r="0" b="0"/>
              <wp:wrapSquare wrapText="largest"/>
              <wp:docPr id="2" name="Frame1"/>
              <a:graphic xmlns:a="http://schemas.openxmlformats.org/drawingml/2006/main">
                <a:graphicData uri="http://schemas.microsoft.com/office/word/2010/wordprocessingShape">
                  <wps:wsp>
                    <wps:cNvSpPr txBox="1"/>
                    <wps:spPr>
                      <a:xfrm>
                        <a:off x="0" y="0"/>
                        <a:ext cx="248920"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6pt;height:24.1pt;mso-wrap-distance-left:0pt;mso-wrap-distance-right:0pt;mso-wrap-distance-top:0pt;mso-wrap-distance-bottom:0pt;margin-top:0.05pt;mso-position-vertical-relative:text;margin-left:456.6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O. </w:t>
      </w:r>
      <w:r>
        <w:rPr>
          <w:rFonts w:cs="Arial" w:ascii="Arial" w:hAnsi="Arial"/>
          <w:spacing w:val="32"/>
        </w:rPr>
        <w:t>Górnio</w:t>
      </w:r>
      <w:r>
        <w:rPr>
          <w:rFonts w:cs="Arial" w:ascii="Arial" w:hAnsi="Arial"/>
        </w:rPr>
        <w:t>k (red.), Prawo karne gospodarcze, Warszawa 2003, s. 16.</w:t>
      </w:r>
    </w:p>
  </w:footnote>
  <w:footnote w:id="3">
    <w:p>
      <w:pPr>
        <w:pStyle w:val="Przypisy"/>
        <w:rPr/>
      </w:pPr>
      <w:r>
        <w:rPr>
          <w:rStyle w:val="FootnoteCharacters"/>
        </w:rPr>
        <w:footnoteRef/>
      </w:r>
      <w:r>
        <w:rPr>
          <w:rFonts w:cs="Arial" w:ascii="Arial" w:hAnsi="Arial"/>
        </w:rPr>
        <w:tab/>
        <w:t>Tamże, s. 17.</w:t>
      </w:r>
    </w:p>
  </w:footnote>
  <w:footnote w:id="4">
    <w:p>
      <w:pPr>
        <w:pStyle w:val="Przypisy"/>
        <w:rPr/>
      </w:pPr>
      <w:r>
        <w:rPr>
          <w:rStyle w:val="FootnoteCharacters"/>
        </w:rPr>
        <w:footnoteRef/>
      </w:r>
      <w:r>
        <w:rPr>
          <w:rFonts w:cs="Arial" w:ascii="Arial" w:hAnsi="Arial"/>
        </w:rPr>
        <w:tab/>
        <w:t>Tekst jedn. Dz. U. z 2008 r., Nr 45, poz. 271 ze zm.</w:t>
      </w:r>
    </w:p>
  </w:footnote>
  <w:footnote w:id="5">
    <w:p>
      <w:pPr>
        <w:pStyle w:val="Przypisy"/>
        <w:rPr/>
      </w:pPr>
      <w:r>
        <w:rPr>
          <w:rStyle w:val="FootnoteCharacters"/>
        </w:rPr>
        <w:footnoteRef/>
      </w:r>
      <w:r>
        <w:rPr>
          <w:rFonts w:cs="Arial" w:ascii="Arial" w:hAnsi="Arial"/>
        </w:rPr>
        <w:tab/>
        <w:t>Zob. art. 1 Prawa farmaceutycznego.</w:t>
      </w:r>
    </w:p>
  </w:footnote>
  <w:footnote w:id="6">
    <w:p>
      <w:pPr>
        <w:pStyle w:val="Przypisy"/>
        <w:rPr/>
      </w:pPr>
      <w:r>
        <w:rPr>
          <w:rStyle w:val="FootnoteCharacters"/>
        </w:rPr>
        <w:footnoteRef/>
      </w:r>
      <w:r>
        <w:rPr>
          <w:rFonts w:cs="Arial" w:ascii="Arial" w:hAnsi="Arial"/>
        </w:rPr>
        <w:tab/>
        <w:t xml:space="preserve">Zob. A. </w:t>
      </w:r>
      <w:r>
        <w:rPr>
          <w:rFonts w:cs="Arial" w:ascii="Arial" w:hAnsi="Arial"/>
          <w:spacing w:val="32"/>
        </w:rPr>
        <w:t>Niewęgłows</w:t>
      </w:r>
      <w:r>
        <w:rPr>
          <w:rFonts w:cs="Arial" w:ascii="Arial" w:hAnsi="Arial"/>
        </w:rPr>
        <w:t xml:space="preserve">ki, Ewolucja reklamy produktów leczniczych w prawie polskim, Palestra 2004, nr 1–2, s. 44; M. </w:t>
      </w:r>
      <w:r>
        <w:rPr>
          <w:rFonts w:cs="Arial" w:ascii="Arial" w:hAnsi="Arial"/>
          <w:spacing w:val="32"/>
        </w:rPr>
        <w:t>Ro</w:t>
      </w:r>
      <w:r>
        <w:rPr>
          <w:rFonts w:cs="Arial" w:ascii="Arial" w:hAnsi="Arial"/>
        </w:rPr>
        <w:t>l, Metody reklamy produktów leczniczych na tle ustawy Prawo farmaceutyczne, Prawo i Medycyna 2006, nr 2, s. 128–129.</w:t>
      </w:r>
    </w:p>
  </w:footnote>
  <w:footnote w:id="7">
    <w:p>
      <w:pPr>
        <w:pStyle w:val="Przypisy"/>
        <w:rPr/>
      </w:pPr>
      <w:r>
        <w:rPr>
          <w:rStyle w:val="FootnoteCharacters"/>
        </w:rPr>
        <w:footnoteRef/>
      </w:r>
      <w:r>
        <w:rPr>
          <w:rFonts w:cs="Arial" w:ascii="Arial" w:hAnsi="Arial"/>
        </w:rPr>
        <w:tab/>
        <w:t xml:space="preserve">Zob. M. </w:t>
      </w:r>
      <w:r>
        <w:rPr>
          <w:rFonts w:cs="Arial" w:ascii="Arial" w:hAnsi="Arial"/>
          <w:spacing w:val="32"/>
        </w:rPr>
        <w:t>Ro</w:t>
      </w:r>
      <w:r>
        <w:rPr>
          <w:rFonts w:cs="Arial" w:ascii="Arial" w:hAnsi="Arial"/>
        </w:rPr>
        <w:t xml:space="preserve">l, </w:t>
      </w:r>
      <w:r>
        <w:rPr>
          <w:rFonts w:cs="Arial" w:ascii="Arial" w:hAnsi="Arial"/>
          <w:i/>
        </w:rPr>
        <w:t>ibidem</w:t>
      </w:r>
      <w:r>
        <w:rPr>
          <w:rFonts w:cs="Arial" w:ascii="Arial" w:hAnsi="Arial"/>
        </w:rPr>
        <w:t>, s. 129–130.</w:t>
      </w:r>
    </w:p>
  </w:footnote>
  <w:footnote w:id="8">
    <w:p>
      <w:pPr>
        <w:pStyle w:val="Przypisy"/>
        <w:rPr/>
      </w:pPr>
      <w:r>
        <w:rPr>
          <w:rStyle w:val="FootnoteCharacters"/>
        </w:rPr>
        <w:footnoteRef/>
      </w:r>
      <w:r>
        <w:rPr>
          <w:rFonts w:cs="Arial" w:ascii="Arial" w:hAnsi="Arial"/>
        </w:rPr>
        <w:tab/>
        <w:t xml:space="preserve">Zob.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Pozakodeksowe prawo karne, t. I: Przestępstwa przeciwko pamięci narodowej, obronności, bezpieczeństwu osób i mienia, zdrowiu. Komentarz, Warszawa 2002, s. 357; podobnie 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a, Przestępstwa pozakodeksowe. Komentarz, Warszawa 2007, s. 421.</w:t>
      </w:r>
    </w:p>
  </w:footnote>
  <w:footnote w:id="9">
    <w:p>
      <w:pPr>
        <w:pStyle w:val="Przypisy"/>
        <w:rPr/>
      </w:pPr>
      <w:r>
        <w:rPr>
          <w:rStyle w:val="FootnoteCharacters"/>
        </w:rPr>
        <w:footnoteRef/>
      </w:r>
      <w:r>
        <w:rPr>
          <w:rFonts w:cs="Arial" w:ascii="Arial" w:hAnsi="Arial"/>
        </w:rPr>
        <w:tab/>
        <w:t xml:space="preserve">Zob.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Pozakodeksowe..., s. 359; podobnie W. </w:t>
      </w:r>
      <w:r>
        <w:rPr>
          <w:rFonts w:cs="Arial" w:ascii="Arial" w:hAnsi="Arial"/>
          <w:spacing w:val="32"/>
        </w:rPr>
        <w:t>Kotowsk</w:t>
      </w:r>
      <w:r>
        <w:rPr>
          <w:rFonts w:cs="Arial" w:ascii="Arial" w:hAnsi="Arial"/>
        </w:rPr>
        <w:t>i, B. </w:t>
      </w:r>
      <w:r>
        <w:rPr>
          <w:rFonts w:cs="Arial" w:ascii="Arial" w:hAnsi="Arial"/>
          <w:spacing w:val="32"/>
        </w:rPr>
        <w:t>Kurzęp</w:t>
      </w:r>
      <w:r>
        <w:rPr>
          <w:rFonts w:cs="Arial" w:ascii="Arial" w:hAnsi="Arial"/>
        </w:rPr>
        <w:t>a, Przestępstwa pozakodeksowe..., s. 422.</w:t>
      </w:r>
    </w:p>
  </w:footnote>
  <w:footnote w:id="10">
    <w:p>
      <w:pPr>
        <w:pStyle w:val="Przypisy"/>
        <w:rPr/>
      </w:pPr>
      <w:r>
        <w:rPr>
          <w:rStyle w:val="FootnoteCharacters"/>
        </w:rPr>
        <w:footnoteRef/>
      </w:r>
      <w:r>
        <w:rPr>
          <w:rFonts w:cs="Arial" w:ascii="Arial" w:hAnsi="Arial"/>
        </w:rPr>
        <w:tab/>
        <w:t xml:space="preserve">Zob. M. </w:t>
      </w:r>
      <w:r>
        <w:rPr>
          <w:rFonts w:cs="Arial" w:ascii="Arial" w:hAnsi="Arial"/>
          <w:spacing w:val="32"/>
        </w:rPr>
        <w:t>Krekor</w:t>
      </w:r>
      <w:r>
        <w:rPr>
          <w:rFonts w:cs="Arial" w:ascii="Arial" w:hAnsi="Arial"/>
        </w:rPr>
        <w:t xml:space="preserve">a, M. </w:t>
      </w:r>
      <w:r>
        <w:rPr>
          <w:rFonts w:cs="Arial" w:ascii="Arial" w:hAnsi="Arial"/>
          <w:spacing w:val="32"/>
        </w:rPr>
        <w:t>Świerczyńsk</w:t>
      </w:r>
      <w:r>
        <w:rPr>
          <w:rFonts w:cs="Arial" w:ascii="Arial" w:hAnsi="Arial"/>
        </w:rPr>
        <w:t xml:space="preserve">i, E. </w:t>
      </w:r>
      <w:r>
        <w:rPr>
          <w:rFonts w:cs="Arial" w:ascii="Arial" w:hAnsi="Arial"/>
          <w:spacing w:val="32"/>
        </w:rPr>
        <w:t>Trapl</w:t>
      </w:r>
      <w:r>
        <w:rPr>
          <w:rFonts w:cs="Arial" w:ascii="Arial" w:hAnsi="Arial"/>
        </w:rPr>
        <w:t>e, Prawo farmaceutyczne. Zagadnienia regulacyjne i cywilnoprawne, Warszawa 2008, s. 298.</w:t>
      </w:r>
    </w:p>
  </w:footnote>
  <w:footnote w:id="11">
    <w:p>
      <w:pPr>
        <w:pStyle w:val="Przypisy"/>
        <w:ind w:left="170" w:right="0" w:hanging="170"/>
        <w:rPr/>
      </w:pPr>
      <w:r>
        <w:rPr>
          <w:rStyle w:val="FootnoteCharacters"/>
        </w:rPr>
        <w:footnoteRef/>
      </w:r>
      <w:r>
        <w:rPr>
          <w:rFonts w:cs="Arial" w:ascii="Arial" w:hAnsi="Arial"/>
        </w:rPr>
        <w:tab/>
        <w:t>Zob. wyrok NSA w Warszawie z dnia 29 grudnia 2005 r., sygn. I SA/Wa 584/05, Lex Polonica nr 125396P.</w:t>
      </w:r>
    </w:p>
  </w:footnote>
  <w:footnote w:id="12">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Pniewsk</w:t>
      </w:r>
      <w:r>
        <w:rPr>
          <w:rFonts w:cs="Arial" w:ascii="Arial" w:hAnsi="Arial"/>
        </w:rPr>
        <w:t>a, Odpowiedzialność lekarza za przyjęcie korzyści materialnych w związku z reklamą produktu leczniczego, Prawo i Medycyna 2009, nr 1, s. 96–97.</w:t>
      </w:r>
    </w:p>
  </w:footnote>
  <w:footnote w:id="13">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Pniewsk</w:t>
      </w:r>
      <w:r>
        <w:rPr>
          <w:rFonts w:cs="Arial" w:ascii="Arial" w:hAnsi="Arial"/>
        </w:rPr>
        <w:t xml:space="preserve">a, Odpowiedzialność lekarza..., s. 98; J. </w:t>
      </w:r>
      <w:r>
        <w:rPr>
          <w:rFonts w:cs="Arial" w:ascii="Arial" w:hAnsi="Arial"/>
          <w:spacing w:val="32"/>
        </w:rPr>
        <w:t>Raglewsk</w:t>
      </w:r>
      <w:r>
        <w:rPr>
          <w:rFonts w:cs="Arial" w:ascii="Arial" w:hAnsi="Arial"/>
        </w:rPr>
        <w:t>i, Kilka uwag w kwestii reklamy produktów leczniczych na gruncie ustawy Prawo farmaceutyczne, Prawo i Medycyna 2008, nr 3, s. 134–135.</w:t>
      </w:r>
    </w:p>
  </w:footnote>
  <w:footnote w:id="14">
    <w:p>
      <w:pPr>
        <w:pStyle w:val="Przypisy"/>
        <w:ind w:left="170" w:right="0" w:hanging="170"/>
        <w:rPr/>
      </w:pPr>
      <w:r>
        <w:rPr>
          <w:rStyle w:val="FootnoteCharacters"/>
        </w:rPr>
        <w:footnoteRef/>
      </w:r>
      <w:r>
        <w:rPr>
          <w:rFonts w:cs="Arial" w:ascii="Arial" w:hAnsi="Arial"/>
        </w:rPr>
        <w:tab/>
        <w:t xml:space="preserve">Zob. J. </w:t>
      </w:r>
      <w:r>
        <w:rPr>
          <w:rFonts w:cs="Arial" w:ascii="Arial" w:hAnsi="Arial"/>
          <w:spacing w:val="32"/>
        </w:rPr>
        <w:t>Skorupk</w:t>
      </w:r>
      <w:r>
        <w:rPr>
          <w:rFonts w:cs="Arial" w:ascii="Arial" w:hAnsi="Arial"/>
        </w:rPr>
        <w:t>a, Prawo karne gospodarcze. Zarys wykładu, Warszawa 2007, s. 91.</w:t>
      </w:r>
    </w:p>
  </w:footnote>
  <w:footnote w:id="15">
    <w:p>
      <w:pPr>
        <w:pStyle w:val="Przypisy"/>
        <w:ind w:left="170" w:right="0" w:hanging="170"/>
        <w:rPr/>
      </w:pPr>
      <w:r>
        <w:rPr>
          <w:rStyle w:val="FootnoteCharacters"/>
        </w:rPr>
        <w:footnoteRef/>
      </w:r>
      <w:r>
        <w:rPr>
          <w:rFonts w:cs="Arial" w:ascii="Arial" w:hAnsi="Arial"/>
        </w:rPr>
        <w:tab/>
        <w:t>Zob. T. D</w:t>
      </w:r>
      <w:r>
        <w:rPr>
          <w:rFonts w:cs="Arial" w:ascii="Arial" w:hAnsi="Arial"/>
          <w:spacing w:val="32"/>
        </w:rPr>
        <w:t>ukiet-Nagórsk</w:t>
      </w:r>
      <w:r>
        <w:rPr>
          <w:rFonts w:cs="Arial" w:ascii="Arial" w:hAnsi="Arial"/>
        </w:rPr>
        <w:t>a (red.), Prawo karne. Część ogólna, szczególna i wojskowa, Warszawa 2010, s. 380.</w:t>
      </w:r>
    </w:p>
  </w:footnote>
  <w:footnote w:id="16">
    <w:p>
      <w:pPr>
        <w:pStyle w:val="Przypisy"/>
        <w:ind w:left="170" w:right="0" w:hanging="170"/>
        <w:rPr/>
      </w:pPr>
      <w:r>
        <w:rPr>
          <w:rStyle w:val="FootnoteCharacters"/>
        </w:rPr>
        <w:footnoteRef/>
      </w:r>
      <w:r>
        <w:rPr>
          <w:rFonts w:cs="Arial" w:ascii="Arial" w:hAnsi="Arial"/>
        </w:rPr>
        <w:tab/>
        <w:t xml:space="preserve">Zob. K. </w:t>
      </w:r>
      <w:r>
        <w:rPr>
          <w:rFonts w:cs="Arial" w:ascii="Arial" w:hAnsi="Arial"/>
          <w:spacing w:val="32"/>
        </w:rPr>
        <w:t>Buchał</w:t>
      </w:r>
      <w:r>
        <w:rPr>
          <w:rFonts w:cs="Arial" w:ascii="Arial" w:hAnsi="Arial"/>
        </w:rPr>
        <w:t>a, A. </w:t>
      </w:r>
      <w:r>
        <w:rPr>
          <w:rFonts w:cs="Arial" w:ascii="Arial" w:hAnsi="Arial"/>
          <w:spacing w:val="32"/>
        </w:rPr>
        <w:t>Zol</w:t>
      </w:r>
      <w:r>
        <w:rPr>
          <w:rFonts w:cs="Arial" w:ascii="Arial" w:hAnsi="Arial"/>
        </w:rPr>
        <w:t>l, Polskie prawo karne, Warszawa 1995, s. 137.</w:t>
      </w:r>
    </w:p>
  </w:footnote>
  <w:footnote w:id="17">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i, Pozakodeksowe..., s. 358.</w:t>
      </w:r>
    </w:p>
  </w:footnote>
  <w:footnote w:id="18">
    <w:p>
      <w:pPr>
        <w:pStyle w:val="Przypisy"/>
        <w:ind w:left="170" w:right="0" w:hanging="170"/>
        <w:rPr/>
      </w:pPr>
      <w:r>
        <w:rPr>
          <w:rStyle w:val="FootnoteCharacters"/>
        </w:rPr>
        <w:footnoteRef/>
      </w:r>
      <w:r>
        <w:rPr>
          <w:rFonts w:cs="Arial" w:ascii="Arial" w:hAnsi="Arial"/>
        </w:rPr>
        <w:tab/>
        <w:t xml:space="preserve">Zob. Z. </w:t>
      </w:r>
      <w:r>
        <w:rPr>
          <w:rFonts w:cs="Arial" w:ascii="Arial" w:hAnsi="Arial"/>
          <w:spacing w:val="32"/>
        </w:rPr>
        <w:t>Sobolewsk</w:t>
      </w:r>
      <w:r>
        <w:rPr>
          <w:rFonts w:cs="Arial" w:ascii="Arial" w:hAnsi="Arial"/>
        </w:rPr>
        <w:t xml:space="preserve">i, Łapówka jako korzyść majątkowa lub osobista, Nowe Prawo 1964, nr 3, s. 219–228; M. </w:t>
      </w:r>
      <w:r>
        <w:rPr>
          <w:rFonts w:cs="Arial" w:ascii="Arial" w:hAnsi="Arial"/>
          <w:spacing w:val="32"/>
        </w:rPr>
        <w:t>Surkon</w:t>
      </w:r>
      <w:r>
        <w:rPr>
          <w:rFonts w:cs="Arial" w:ascii="Arial" w:hAnsi="Arial"/>
        </w:rPr>
        <w:t xml:space="preserve">t, Łapownictwo, Sopot 1999, s. 112; S. </w:t>
      </w:r>
      <w:r>
        <w:rPr>
          <w:rFonts w:cs="Arial" w:ascii="Arial" w:hAnsi="Arial"/>
          <w:spacing w:val="32"/>
        </w:rPr>
        <w:t>Parkitn</w:t>
      </w:r>
      <w:r>
        <w:rPr>
          <w:rFonts w:cs="Arial" w:ascii="Arial" w:hAnsi="Arial"/>
        </w:rPr>
        <w:t xml:space="preserve">y, Problem korupcyjnego charakteru prezentu w obrocie gospodarczym a odpowiedzialność karna, (w:) Nowa kodyfikacja prawa karnego, t. XV, pod red. L. </w:t>
      </w:r>
      <w:r>
        <w:rPr>
          <w:rFonts w:cs="Arial" w:ascii="Arial" w:hAnsi="Arial"/>
          <w:spacing w:val="32"/>
        </w:rPr>
        <w:t>Bogun</w:t>
      </w:r>
      <w:r>
        <w:rPr>
          <w:rFonts w:cs="Arial" w:ascii="Arial" w:hAnsi="Arial"/>
        </w:rPr>
        <w:t>i, Wrocław 2004, s. 122.</w:t>
      </w:r>
    </w:p>
  </w:footnote>
  <w:footnote w:id="19">
    <w:p>
      <w:pPr>
        <w:pStyle w:val="Przypisy"/>
        <w:ind w:left="170" w:right="0" w:hanging="170"/>
        <w:rPr/>
      </w:pPr>
      <w:r>
        <w:rPr>
          <w:rStyle w:val="FootnoteCharacters"/>
        </w:rPr>
        <w:footnoteRef/>
      </w:r>
      <w:r>
        <w:rPr>
          <w:rFonts w:cs="Arial" w:ascii="Arial" w:hAnsi="Arial"/>
        </w:rPr>
        <w:tab/>
        <w:t xml:space="preserve">Zob. S. </w:t>
      </w:r>
      <w:r>
        <w:rPr>
          <w:rFonts w:cs="Arial" w:ascii="Arial" w:hAnsi="Arial"/>
          <w:spacing w:val="32"/>
        </w:rPr>
        <w:t>Parkitn</w:t>
      </w:r>
      <w:r>
        <w:rPr>
          <w:rFonts w:cs="Arial" w:ascii="Arial" w:hAnsi="Arial"/>
        </w:rPr>
        <w:t xml:space="preserve">y, </w:t>
      </w:r>
      <w:r>
        <w:rPr>
          <w:rFonts w:cs="Arial" w:ascii="Arial" w:hAnsi="Arial"/>
          <w:i/>
        </w:rPr>
        <w:t>ibidem</w:t>
      </w:r>
      <w:r>
        <w:rPr>
          <w:rFonts w:cs="Arial" w:ascii="Arial" w:hAnsi="Arial"/>
        </w:rPr>
        <w:t>, s. 122–123.</w:t>
      </w:r>
    </w:p>
  </w:footnote>
  <w:footnote w:id="20">
    <w:p>
      <w:pPr>
        <w:pStyle w:val="Przypisy"/>
        <w:ind w:left="170" w:right="0" w:hanging="170"/>
        <w:rPr/>
      </w:pPr>
      <w:r>
        <w:rPr>
          <w:rStyle w:val="FootnoteCharacters"/>
        </w:rPr>
        <w:footnoteRef/>
      </w:r>
      <w:r>
        <w:rPr>
          <w:rFonts w:cs="Arial" w:ascii="Arial" w:hAnsi="Arial"/>
        </w:rPr>
        <w:tab/>
        <w:t xml:space="preserve">Zob. Popularna Encyklopedia Powszechna, pod red. L. </w:t>
      </w:r>
      <w:r>
        <w:rPr>
          <w:rFonts w:cs="Arial" w:ascii="Arial" w:hAnsi="Arial"/>
          <w:spacing w:val="32"/>
        </w:rPr>
        <w:t>Czopk</w:t>
      </w:r>
      <w:r>
        <w:rPr>
          <w:rFonts w:cs="Arial" w:ascii="Arial" w:hAnsi="Arial"/>
        </w:rPr>
        <w:t>a, t. 10, Kraków 1995, s. 40 i 134.</w:t>
      </w:r>
    </w:p>
  </w:footnote>
  <w:footnote w:id="21">
    <w:p>
      <w:pPr>
        <w:pStyle w:val="Przypisy"/>
        <w:ind w:left="170" w:right="0" w:hanging="170"/>
        <w:rPr/>
      </w:pPr>
      <w:r>
        <w:rPr>
          <w:rStyle w:val="FootnoteCharacters"/>
        </w:rPr>
        <w:footnoteRef/>
      </w:r>
      <w:r>
        <w:rPr>
          <w:rFonts w:cs="Arial" w:ascii="Arial" w:hAnsi="Arial"/>
        </w:rPr>
        <w:tab/>
        <w:t xml:space="preserve">Tak J. </w:t>
      </w:r>
      <w:r>
        <w:rPr>
          <w:rFonts w:cs="Arial" w:ascii="Arial" w:hAnsi="Arial"/>
          <w:spacing w:val="32"/>
        </w:rPr>
        <w:t>Raglewsk</w:t>
      </w:r>
      <w:r>
        <w:rPr>
          <w:rFonts w:cs="Arial" w:ascii="Arial" w:hAnsi="Arial"/>
        </w:rPr>
        <w:t>i, Kilka uwag..., s. 139.</w:t>
      </w:r>
    </w:p>
  </w:footnote>
  <w:footnote w:id="22">
    <w:p>
      <w:pPr>
        <w:pStyle w:val="Przypisy"/>
        <w:ind w:left="170" w:right="0" w:hanging="170"/>
        <w:rPr/>
      </w:pPr>
      <w:r>
        <w:rPr>
          <w:rStyle w:val="FootnoteCharacters"/>
        </w:rPr>
        <w:footnoteRef/>
      </w:r>
      <w:r>
        <w:rPr>
          <w:rFonts w:cs="Arial" w:ascii="Arial" w:hAnsi="Arial"/>
        </w:rPr>
        <w:tab/>
        <w:t>Zob. N. </w:t>
      </w:r>
      <w:r>
        <w:rPr>
          <w:rFonts w:cs="Arial" w:ascii="Arial" w:hAnsi="Arial"/>
          <w:spacing w:val="32"/>
        </w:rPr>
        <w:t>Kłączyńsk</w:t>
      </w:r>
      <w:r>
        <w:rPr>
          <w:rFonts w:cs="Arial" w:ascii="Arial" w:hAnsi="Arial"/>
        </w:rPr>
        <w:t xml:space="preserve">a, R. </w:t>
      </w:r>
      <w:r>
        <w:rPr>
          <w:rFonts w:cs="Arial" w:ascii="Arial" w:hAnsi="Arial"/>
          <w:spacing w:val="32"/>
        </w:rPr>
        <w:t>Korczyńsk</w:t>
      </w:r>
      <w:r>
        <w:rPr>
          <w:rFonts w:cs="Arial" w:ascii="Arial" w:hAnsi="Arial"/>
        </w:rPr>
        <w:t>i, Kilka uwag o nowelizacji art. 45 k.k. – przepadek korzyści majątkowej, (w:) Nowa kodyfikacja prawa karnego, pod red. L. </w:t>
      </w:r>
      <w:r>
        <w:rPr>
          <w:rFonts w:cs="Arial" w:ascii="Arial" w:hAnsi="Arial"/>
          <w:spacing w:val="32"/>
        </w:rPr>
        <w:t>Bogun</w:t>
      </w:r>
      <w:r>
        <w:rPr>
          <w:rFonts w:cs="Arial" w:ascii="Arial" w:hAnsi="Arial"/>
        </w:rPr>
        <w:t>i, t. XV, Wrocław 2004, s. 42.</w:t>
      </w:r>
    </w:p>
  </w:footnote>
  <w:footnote w:id="23">
    <w:p>
      <w:pPr>
        <w:pStyle w:val="Przypisy"/>
        <w:ind w:left="170" w:right="0" w:hanging="170"/>
        <w:rPr/>
      </w:pPr>
      <w:r>
        <w:rPr>
          <w:rStyle w:val="FootnoteCharacters"/>
        </w:rPr>
        <w:footnoteRef/>
      </w:r>
      <w:r>
        <w:rPr>
          <w:rFonts w:cs="Arial" w:ascii="Arial" w:hAnsi="Arial"/>
          <w:i/>
        </w:rPr>
        <w:tab/>
        <w:t>Ibidem</w:t>
      </w:r>
      <w:r>
        <w:rPr>
          <w:rFonts w:cs="Arial" w:ascii="Arial" w:hAnsi="Arial"/>
        </w:rPr>
        <w:t>, s. 139.</w:t>
      </w:r>
    </w:p>
  </w:footnote>
  <w:footnote w:id="24">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Pniewsk</w:t>
      </w:r>
      <w:r>
        <w:rPr>
          <w:rFonts w:cs="Arial" w:ascii="Arial" w:hAnsi="Arial"/>
        </w:rPr>
        <w:t>a, Odpowiedzialność lekarza..., s. 98.</w:t>
      </w:r>
    </w:p>
  </w:footnote>
  <w:footnote w:id="25">
    <w:p>
      <w:pPr>
        <w:pStyle w:val="Przypisy"/>
        <w:ind w:left="170" w:right="0" w:hanging="170"/>
        <w:rPr/>
      </w:pPr>
      <w:r>
        <w:rPr>
          <w:rStyle w:val="FootnoteCharacters"/>
        </w:rPr>
        <w:footnoteRef/>
      </w:r>
      <w:r>
        <w:rPr>
          <w:rFonts w:cs="Arial" w:ascii="Arial" w:hAnsi="Arial"/>
        </w:rPr>
        <w:tab/>
        <w:t>Zob. Dz. U. z 2001 r., Nr 126, poz. 1381.</w:t>
      </w:r>
    </w:p>
  </w:footnote>
  <w:footnote w:id="26">
    <w:p>
      <w:pPr>
        <w:pStyle w:val="Przypisy"/>
        <w:ind w:left="170" w:right="0" w:hanging="170"/>
        <w:rPr/>
      </w:pPr>
      <w:r>
        <w:rPr>
          <w:rStyle w:val="FootnoteCharacters"/>
        </w:rPr>
        <w:footnoteRef/>
      </w:r>
      <w:r>
        <w:rPr>
          <w:rFonts w:cs="Arial" w:ascii="Arial" w:hAnsi="Arial"/>
        </w:rPr>
        <w:tab/>
        <w:t xml:space="preserve">Zob. S. </w:t>
      </w:r>
      <w:r>
        <w:rPr>
          <w:rFonts w:cs="Arial" w:ascii="Arial" w:hAnsi="Arial"/>
          <w:spacing w:val="32"/>
        </w:rPr>
        <w:t>Parkitn</w:t>
      </w:r>
      <w:r>
        <w:rPr>
          <w:rFonts w:cs="Arial" w:ascii="Arial" w:hAnsi="Arial"/>
        </w:rPr>
        <w:t>y, Problem..., s. 121–122.</w:t>
      </w:r>
    </w:p>
  </w:footnote>
  <w:footnote w:id="27">
    <w:p>
      <w:pPr>
        <w:pStyle w:val="Przypisy"/>
        <w:ind w:left="170" w:right="0" w:hanging="170"/>
        <w:rPr/>
      </w:pPr>
      <w:r>
        <w:rPr>
          <w:rStyle w:val="FootnoteCharacters"/>
        </w:rPr>
        <w:footnoteRef/>
      </w:r>
      <w:r>
        <w:rPr>
          <w:rFonts w:cs="Arial" w:ascii="Arial" w:hAnsi="Arial"/>
        </w:rPr>
        <w:tab/>
        <w:t>Tamże, s. 124.</w:t>
      </w:r>
    </w:p>
  </w:footnote>
  <w:footnote w:id="28">
    <w:p>
      <w:pPr>
        <w:pStyle w:val="Przypisy"/>
        <w:ind w:left="170" w:right="0" w:hanging="170"/>
        <w:rPr/>
      </w:pPr>
      <w:r>
        <w:rPr>
          <w:rStyle w:val="FootnoteCharacters"/>
        </w:rPr>
        <w:footnoteRef/>
      </w:r>
      <w:r>
        <w:rPr>
          <w:rFonts w:cs="Arial" w:ascii="Arial" w:hAnsi="Arial"/>
        </w:rPr>
        <w:tab/>
        <w:t xml:space="preserve">Zob. P. </w:t>
      </w:r>
      <w:r>
        <w:rPr>
          <w:rFonts w:cs="Arial" w:ascii="Arial" w:hAnsi="Arial"/>
          <w:spacing w:val="32"/>
        </w:rPr>
        <w:t>Gensikowsk</w:t>
      </w:r>
      <w:r>
        <w:rPr>
          <w:rFonts w:cs="Arial" w:ascii="Arial" w:hAnsi="Arial"/>
        </w:rPr>
        <w:t xml:space="preserve">i, O wykładni prawa karnego, (w:) Wykładnia prawa i inne problemy filozofii prawa, pod red. L. </w:t>
      </w:r>
      <w:r>
        <w:rPr>
          <w:rFonts w:cs="Arial" w:ascii="Arial" w:hAnsi="Arial"/>
          <w:spacing w:val="32"/>
        </w:rPr>
        <w:t>Morawskieg</w:t>
      </w:r>
      <w:r>
        <w:rPr>
          <w:rFonts w:cs="Arial" w:ascii="Arial" w:hAnsi="Arial"/>
        </w:rPr>
        <w:t xml:space="preserve">o, Toruń 2005, s. 114; L. </w:t>
      </w:r>
      <w:r>
        <w:rPr>
          <w:rFonts w:cs="Arial" w:ascii="Arial" w:hAnsi="Arial"/>
          <w:spacing w:val="32"/>
        </w:rPr>
        <w:t>Morawsk</w:t>
      </w:r>
      <w:r>
        <w:rPr>
          <w:rFonts w:cs="Arial" w:ascii="Arial" w:hAnsi="Arial"/>
        </w:rPr>
        <w:t>i, Wykładnia w orzecznictwie sądów. Komentarz, Toruń 2002, s. 83.</w:t>
      </w:r>
    </w:p>
  </w:footnote>
  <w:footnote w:id="29">
    <w:p>
      <w:pPr>
        <w:pStyle w:val="Przypisy"/>
        <w:ind w:left="170" w:right="0" w:hanging="170"/>
        <w:rPr/>
      </w:pPr>
      <w:r>
        <w:rPr>
          <w:rStyle w:val="FootnoteCharacters"/>
        </w:rPr>
        <w:footnoteRef/>
      </w:r>
      <w:r>
        <w:rPr>
          <w:rFonts w:cs="Arial" w:ascii="Arial" w:hAnsi="Arial"/>
        </w:rPr>
        <w:tab/>
        <w:t>Dz. U. z 2002 r., Nr 197, poz. 1661 ze zm.</w:t>
      </w:r>
    </w:p>
  </w:footnote>
  <w:footnote w:id="30">
    <w:p>
      <w:pPr>
        <w:pStyle w:val="Przypisy"/>
        <w:ind w:left="170" w:right="0" w:hanging="170"/>
        <w:rPr/>
      </w:pPr>
      <w:r>
        <w:rPr>
          <w:rStyle w:val="FootnoteCharacters"/>
        </w:rPr>
        <w:footnoteRef/>
      </w:r>
      <w:r>
        <w:rPr>
          <w:rFonts w:cs="Arial" w:ascii="Arial" w:hAnsi="Arial"/>
        </w:rPr>
        <w:tab/>
        <w:t>Zob. np. art. 303 ust. 2 ustawy z dnia 30 czerwca 2000 r. – Prawo własności przemysłowej, tekst jedn. Dz. U. z 2003 r., Nr 119, poz. 1117 ze zm.</w:t>
      </w:r>
    </w:p>
  </w:footnote>
  <w:footnote w:id="31">
    <w:p>
      <w:pPr>
        <w:pStyle w:val="Przypisy"/>
        <w:ind w:left="170" w:right="0" w:hanging="170"/>
        <w:rPr/>
      </w:pPr>
      <w:r>
        <w:rPr>
          <w:rStyle w:val="FootnoteCharacters"/>
        </w:rPr>
        <w:footnoteRef/>
      </w:r>
      <w:r>
        <w:rPr>
          <w:rFonts w:cs="Arial" w:ascii="Arial" w:hAnsi="Arial"/>
        </w:rPr>
        <w:tab/>
        <w:t>Zob. np. art. 17 ust. 1 ustawy z dnia 29 stycznia 2004 r. – Prawo zamówień publicznych, tekst jedn. Dz. U. z 2010 r., Nr 113, poz. 759 ze zm.</w:t>
      </w:r>
    </w:p>
  </w:footnote>
  <w:footnote w:id="32">
    <w:p>
      <w:pPr>
        <w:pStyle w:val="Przypisy"/>
        <w:ind w:left="170" w:right="0" w:hanging="170"/>
        <w:rPr/>
      </w:pPr>
      <w:r>
        <w:rPr>
          <w:rStyle w:val="FootnoteCharacters"/>
        </w:rPr>
        <w:footnoteRef/>
      </w:r>
      <w:r>
        <w:rPr>
          <w:rFonts w:cs="Arial" w:ascii="Arial" w:hAnsi="Arial"/>
        </w:rPr>
        <w:tab/>
        <w:t>Tekst jedn. Dz. U. z 2008 r., Nr 164, poz. 1027 ze zm.</w:t>
      </w:r>
    </w:p>
  </w:footnote>
  <w:footnote w:id="33">
    <w:p>
      <w:pPr>
        <w:pStyle w:val="Przypisy"/>
        <w:ind w:left="170" w:right="0" w:hanging="170"/>
        <w:rPr/>
      </w:pPr>
      <w:r>
        <w:rPr>
          <w:rStyle w:val="FootnoteCharacters"/>
        </w:rPr>
        <w:footnoteRef/>
      </w:r>
      <w:r>
        <w:rPr>
          <w:rFonts w:cs="Arial" w:ascii="Arial" w:hAnsi="Arial"/>
        </w:rPr>
        <w:tab/>
        <w:t xml:space="preserve">Zob. J. </w:t>
      </w:r>
      <w:r>
        <w:rPr>
          <w:rFonts w:cs="Arial" w:ascii="Arial" w:hAnsi="Arial"/>
          <w:spacing w:val="32"/>
        </w:rPr>
        <w:t>Raglewsk</w:t>
      </w:r>
      <w:r>
        <w:rPr>
          <w:rFonts w:cs="Arial" w:ascii="Arial" w:hAnsi="Arial"/>
        </w:rPr>
        <w:t>i, Kilka uwag..., s. 139.</w:t>
      </w:r>
    </w:p>
  </w:footnote>
  <w:footnote w:id="34">
    <w:p>
      <w:pPr>
        <w:pStyle w:val="Przypisy"/>
        <w:ind w:left="170" w:right="0" w:hanging="170"/>
        <w:rPr/>
      </w:pPr>
      <w:r>
        <w:rPr>
          <w:rStyle w:val="FootnoteCharacters"/>
        </w:rPr>
        <w:footnoteRef/>
      </w:r>
      <w:r>
        <w:rPr>
          <w:rFonts w:cs="Arial" w:ascii="Arial" w:hAnsi="Arial"/>
        </w:rPr>
        <w:tab/>
        <w:t xml:space="preserve">Tamże; podobne stanowisko zajmuje M. </w:t>
      </w:r>
      <w:r>
        <w:rPr>
          <w:rFonts w:cs="Arial" w:ascii="Arial" w:hAnsi="Arial"/>
          <w:spacing w:val="32"/>
        </w:rPr>
        <w:t>Ożó</w:t>
      </w:r>
      <w:r>
        <w:rPr>
          <w:rFonts w:cs="Arial" w:ascii="Arial" w:hAnsi="Arial"/>
        </w:rPr>
        <w:t>g, System handlu produktem leczniczym i produktami pokrewnymi. Problematyka prawna, Warszawa 2010, s. 685 oraz 689–690.</w:t>
      </w:r>
    </w:p>
  </w:footnote>
  <w:footnote w:id="35">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Krekor</w:t>
      </w:r>
      <w:r>
        <w:rPr>
          <w:rFonts w:cs="Arial" w:ascii="Arial" w:hAnsi="Arial"/>
        </w:rPr>
        <w:t xml:space="preserve">a, M. </w:t>
      </w:r>
      <w:r>
        <w:rPr>
          <w:rFonts w:cs="Arial" w:ascii="Arial" w:hAnsi="Arial"/>
          <w:spacing w:val="32"/>
        </w:rPr>
        <w:t>Świerczyńsk</w:t>
      </w:r>
      <w:r>
        <w:rPr>
          <w:rFonts w:cs="Arial" w:ascii="Arial" w:hAnsi="Arial"/>
        </w:rPr>
        <w:t xml:space="preserve">i, E. </w:t>
      </w:r>
      <w:r>
        <w:rPr>
          <w:rFonts w:cs="Arial" w:ascii="Arial" w:hAnsi="Arial"/>
          <w:spacing w:val="32"/>
        </w:rPr>
        <w:t>Trapl</w:t>
      </w:r>
      <w:r>
        <w:rPr>
          <w:rFonts w:cs="Arial" w:ascii="Arial" w:hAnsi="Arial"/>
        </w:rPr>
        <w:t>e, Prawo…, s. 342.</w:t>
      </w:r>
    </w:p>
  </w:footnote>
  <w:footnote w:id="36">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i, Pozakodeksowe…, s. 358.</w:t>
      </w:r>
    </w:p>
  </w:footnote>
  <w:footnote w:id="37">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Pniewsk</w:t>
      </w:r>
      <w:r>
        <w:rPr>
          <w:rFonts w:cs="Arial" w:ascii="Arial" w:hAnsi="Arial"/>
        </w:rPr>
        <w:t>a, Odpowiedzialność lekarza…, s. 108–111.</w:t>
      </w:r>
    </w:p>
  </w:footnote>
  <w:footnote w:id="38">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Błaszczy</w:t>
      </w:r>
      <w:r>
        <w:rPr>
          <w:rFonts w:cs="Arial" w:ascii="Arial" w:hAnsi="Arial"/>
        </w:rPr>
        <w:t>k, (</w:t>
      </w:r>
      <w:r>
        <w:rPr>
          <w:rFonts w:cs="Arial" w:ascii="Arial" w:hAnsi="Arial"/>
          <w:spacing w:val="-2"/>
          <w:szCs w:val="17"/>
        </w:rPr>
        <w:t xml:space="preserve">w:) </w:t>
      </w:r>
      <w:r>
        <w:rPr>
          <w:rFonts w:cs="Arial" w:ascii="Arial" w:hAnsi="Arial"/>
          <w:spacing w:val="-4"/>
          <w:szCs w:val="17"/>
        </w:rPr>
        <w:t>Kodeks karny. Część ogólna, t. II: Komentarz do artykułów 32–116, pod</w:t>
      </w:r>
      <w:r>
        <w:rPr>
          <w:rFonts w:cs="Arial" w:ascii="Arial" w:hAnsi="Arial"/>
        </w:rPr>
        <w:t xml:space="preserve"> red. M. </w:t>
      </w:r>
      <w:r>
        <w:rPr>
          <w:rFonts w:cs="Arial" w:ascii="Arial" w:hAnsi="Arial"/>
          <w:spacing w:val="32"/>
        </w:rPr>
        <w:t>Królikowskieg</w:t>
      </w:r>
      <w:r>
        <w:rPr>
          <w:rFonts w:cs="Arial" w:ascii="Arial" w:hAnsi="Arial"/>
        </w:rPr>
        <w:t xml:space="preserve">o, R. </w:t>
      </w:r>
      <w:r>
        <w:rPr>
          <w:rFonts w:cs="Arial" w:ascii="Arial" w:hAnsi="Arial"/>
          <w:spacing w:val="32"/>
        </w:rPr>
        <w:t>Zawłockieg</w:t>
      </w:r>
      <w:r>
        <w:rPr>
          <w:rFonts w:cs="Arial" w:ascii="Arial" w:hAnsi="Arial"/>
        </w:rPr>
        <w:t>o, Warszawa 2010, s. 1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L. Wil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rupcja w reklamie farmaceut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Emphasis">
    <w:name w:val="Emphasis"/>
    <w:basedOn w:val="Domylnaczcionkaakapitu2"/>
    <w:qFormat/>
    <w:rPr>
      <w:b/>
      <w:bCs/>
      <w:i w:val="false"/>
      <w:iCs w:val="false"/>
    </w:rPr>
  </w:style>
  <w:style w:type="character" w:styleId="Tdtxtszaryramka1">
    <w:name w:val="tdtxt-szary_ramka1"/>
    <w:basedOn w:val="Domylnaczcionkaakapitu2"/>
    <w:qFormat/>
    <w:rPr>
      <w:rFonts w:ascii="Arial" w:hAnsi="Arial" w:cs="Arial"/>
      <w:strike w:val="false"/>
      <w:dstrike w:val="false"/>
      <w:sz w:val="11"/>
      <w:szCs w:val="11"/>
      <w:u w:val="none"/>
    </w:rPr>
  </w:style>
  <w:style w:type="character" w:styleId="Tdtxtczarny111">
    <w:name w:val="tdtxt-czarny111"/>
    <w:basedOn w:val="Domylnaczcionkaakapitu2"/>
    <w:qFormat/>
    <w:rPr>
      <w:rFonts w:ascii="Arial" w:hAnsi="Arial" w:cs="Arial"/>
      <w:b w:val="false"/>
      <w:bCs w:val="false"/>
      <w:strike w:val="false"/>
      <w:dstrike w:val="false"/>
      <w:color w:val="000000"/>
      <w:sz w:val="11"/>
      <w:szCs w:val="11"/>
      <w:u w:val="none"/>
    </w:rPr>
  </w:style>
  <w:style w:type="character" w:styleId="Tdtxtszaryszeroki1">
    <w:name w:val="tdtxt-szary_szeroki1"/>
    <w:basedOn w:val="Domylnaczcionkaakapitu2"/>
    <w:qFormat/>
    <w:rPr>
      <w:rFonts w:ascii="Arial" w:hAnsi="Arial" w:cs="Arial"/>
      <w:b w:val="false"/>
      <w:bCs w:val="false"/>
      <w:strike w:val="false"/>
      <w:dstrike w:val="false"/>
      <w:sz w:val="11"/>
      <w:szCs w:val="11"/>
      <w:u w:val="none"/>
    </w:rPr>
  </w:style>
  <w:style w:type="character" w:styleId="Applestylespan">
    <w:name w:val="apple-style-span"/>
    <w:basedOn w:val="Domylnaczcionkaakapitu2"/>
    <w:qFormat/>
    <w:rPr/>
  </w:style>
  <w:style w:type="character" w:styleId="Appleconvertedspace">
    <w:name w:val="apple-converted-space"/>
    <w:basedOn w:val="Domylnaczcionkaakapitu2"/>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34:00Z</dcterms:created>
  <dc:creator>Dorota Kaleta</dc:creator>
  <dc:description/>
  <cp:keywords/>
  <dc:language>en-US</dc:language>
  <cp:lastModifiedBy>mikusek</cp:lastModifiedBy>
  <cp:lastPrinted>2011-09-07T15:12:00Z</cp:lastPrinted>
  <dcterms:modified xsi:type="dcterms:W3CDTF">2011-10-07T07:54:00Z</dcterms:modified>
  <cp:revision>11</cp:revision>
  <dc:subject/>
  <dc:title>Marek Mozgawa</dc:title>
</cp:coreProperties>
</file>