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tLeast" w:line="360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86677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Zał. do umowy nr 1 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tLeast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Nr spraw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/Sz.Z-13.2431.6.2023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                            </w:t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leceniodawc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karb Państwa Dyrektor Generalny Generalnej Dyrekcji Dróg Krajowych i Autostrad Oddział w Szczecinie ul. Bohaterów Warszawy 33, 70-340 Szczecin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Tryb udzielania zamówienia</w:t>
      </w:r>
    </w:p>
    <w:p>
      <w:pPr>
        <w:pStyle w:val="Normal"/>
        <w:widowControl w:val="false"/>
        <w:jc w:val="both"/>
        <w:rPr>
          <w:rFonts w:ascii="Verdana" w:hAnsi="Verdana" w:cs="Open Sans;MS Reference Sans Serif"/>
          <w:b/>
          <w:b/>
          <w:sz w:val="18"/>
          <w:szCs w:val="18"/>
        </w:rPr>
      </w:pPr>
      <w:r>
        <w:rPr>
          <w:rFonts w:cs="Open Sans;MS Reference Sans Serif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 xml:space="preserve">Na podstawie dokonanego przez Zamawiającego wyboru Wykonawcy, zgodnie z Zarządzeniem </w:t>
        <w:br/>
        <w:t>nr 51 Generalnego Dyrektora Dróg Krajowych i Autostrad z 23 grudnia 2020r. w sprawie realizacji, przez Generalną Dyrekcję Dróg Krajowych i Autostrad, zamówień publicznych o wartości mniejszej niż 130.000,00 PLN (netto) oraz wyłączonych spod stosowania przepisów ustawy z dnia 11 września 2019 r. – Prawo zamówień publicznych, została zawarta umowa następującej treści: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yterium wyboru oferty : cena 100%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6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Nazwa i cel zamówi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142" w:right="22" w:hanging="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Sporządzenie i aktualizacja wskazanych Instrukcji Bezpieczeństwa Pożarowego obiektów budowlanych GDDKiA Oddziału Szczecin.  </w:t>
      </w:r>
    </w:p>
    <w:p>
      <w:pPr>
        <w:pStyle w:val="Normal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330"/>
        <w:jc w:val="both"/>
        <w:outlineLvl w:val="0"/>
        <w:rPr/>
      </w:pPr>
      <w:r>
        <w:rPr>
          <w:rFonts w:cs="Arial" w:ascii="Verdana" w:hAnsi="Verdana"/>
          <w:bCs/>
          <w:kern w:val="2"/>
          <w:sz w:val="18"/>
          <w:szCs w:val="18"/>
        </w:rPr>
        <w:t xml:space="preserve">Sporządzenie i aktualizacja Instrukcji Bezpieczeństwa Pożarowego zwane dalej IBP ma na celu zapewnić jeden z wymogów p.poż. dla budynków oraz spełnić wytyczne §6 </w:t>
      </w:r>
      <w:r>
        <w:rPr>
          <w:rFonts w:cs="Arial" w:ascii="Verdana" w:hAnsi="Verdana"/>
          <w:bCs/>
          <w:iCs/>
          <w:color w:val="000000"/>
          <w:kern w:val="2"/>
          <w:sz w:val="18"/>
          <w:szCs w:val="18"/>
        </w:rPr>
        <w:t>Rozporządzenie Ministra Spraw Wewnętrznych i Administracji z dnia 7 czerwca 2010 r. w sprawie ochrony przeciwpożarowej budynków, innych obiektów budowlanych i terenów (</w:t>
      </w:r>
      <w:r>
        <w:rPr>
          <w:rFonts w:cs="Verdana" w:ascii="Verdana" w:hAnsi="Verdana"/>
          <w:bCs/>
          <w:color w:val="000000"/>
          <w:kern w:val="2"/>
          <w:sz w:val="20"/>
          <w:szCs w:val="20"/>
        </w:rPr>
        <w:t>Dz.U. 2010 nr 109 poz. 719, z poź. zm.)</w:t>
      </w:r>
    </w:p>
    <w:p>
      <w:pPr>
        <w:pStyle w:val="Normal"/>
        <w:numPr>
          <w:ilvl w:val="0"/>
          <w:numId w:val="9"/>
        </w:numPr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zedmiot zamówienia i jego zakres</w:t>
      </w:r>
    </w:p>
    <w:p>
      <w:pPr>
        <w:pStyle w:val="Normal"/>
        <w:ind w:left="86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Zamówienie obejmuje sporządzenie nowych Instrukcji oraz aktualizację Instrukcji już istniejących. Wskazane obiekty budowlane Oddziału mają w większości  przeznaczenie administracyjno- biurowe, część obiektów ma przeznaczenie garażowo-magazynowe i warsztatowe, w tym również magazyny sol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okość budynków plasuje się jako niskie i na granicy niskich z średniowysokimi. Posiadają do max jednej kondygnacji podziemnej i max czterech kondygnacji nadziemnej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Budynki obejmujące zamówienie znajdują się na terenie całego województwa zachodniopomorskiego. W każdym miejscu jest wyznaczona osoba z ramienia GDDKiA O Szczecin do udzielania informacji wykonawcy zamówieni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czegóły podane są w poniżej tabel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drawing>
          <wp:inline distT="0" distB="0" distL="0" distR="0">
            <wp:extent cx="5979160" cy="946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vanish/>
          <w:color w:val="FF0000"/>
          <w:sz w:val="20"/>
          <w:szCs w:val="20"/>
        </w:rPr>
      </w:pPr>
      <w:r>
        <w:rPr>
          <w:rFonts w:cs="Arial" w:ascii="Verdana" w:hAnsi="Verdana"/>
          <w:vanish/>
          <w:color w:val="FF0000"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Arial"/>
          <w:b/>
          <w:b/>
          <w:vanish/>
          <w:color w:val="FF0000"/>
          <w:sz w:val="18"/>
          <w:szCs w:val="18"/>
        </w:rPr>
      </w:pPr>
      <w:r>
        <w:rPr>
          <w:rFonts w:cs="Arial" w:ascii="Verdana" w:hAnsi="Verdana"/>
          <w:b/>
          <w:vanish/>
          <w:color w:val="FF0000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posób realizacji przedmiotu zamówienia. </w:t>
      </w:r>
    </w:p>
    <w:p>
      <w:pPr>
        <w:pStyle w:val="Normal"/>
        <w:ind w:left="862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  <w:szCs w:val="20"/>
        </w:rPr>
        <w:t>Zamówienie należy zrealizować zgodnie z danymi podanymi w dziale IV niniejszego opisu przedmiotu zamówienia oraz na podstawie wizji lokalnej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ówienie nie podlega dzieleniu na części. Powinno być zrealizowane w całości przez jednego wykonawcę, który został wybrany w postępowaniu o udzielenie zamówienia  publicznego. 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pewni właściwy przebieg realizacji zamówienia i dołoży wszelkich starań, aby zamówienie wykonać z należytą starannością oraz w oparciu o wiedzę i kwalifikacje w tym zakresie a także obowiązujące przepisy p.poż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sporządzi Instrukcje Bezpieczeństwa Pożarowego dla wskazanych budynków oraz aktualizację dla wskazanych budynków z działu IV , które będą zawierać opracowane tematy wynikające z § 6 R</w:t>
      </w:r>
      <w:r>
        <w:rPr>
          <w:rFonts w:cs="Arial" w:ascii="Verdana" w:hAnsi="Verdana"/>
          <w:iCs/>
          <w:color w:val="000000"/>
          <w:sz w:val="20"/>
          <w:szCs w:val="20"/>
        </w:rPr>
        <w:t>ozporządzenie Ministra Spraw Wewnętrznych i Administracji z dnia 7 czerwca 2010 r. w sprawie ochrony przeciwpożarowej budynków, innych obiektów budowlanych i terenów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sporządzi i przekaże Zamawiającemu </w:t>
      </w:r>
      <w:r>
        <w:rPr>
          <w:rFonts w:cs="Verdana" w:ascii="Verdana" w:hAnsi="Verdana"/>
          <w:bCs/>
          <w:sz w:val="20"/>
          <w:szCs w:val="20"/>
          <w:u w:val="single"/>
        </w:rPr>
        <w:t>w postaci papierowej</w:t>
      </w:r>
      <w:r>
        <w:rPr>
          <w:rFonts w:cs="Verdana" w:ascii="Verdana" w:hAnsi="Verdana"/>
          <w:bCs/>
          <w:sz w:val="20"/>
          <w:szCs w:val="20"/>
        </w:rPr>
        <w:t xml:space="preserve">, czytelnie podpisanej przez autora, po jednym egzemplarzu Instrukcji dla każdego budynku z osobna, a także przekaże Zamawiającemu opracowania w formie elektronicznej zapisanej w pamięci przenośnej zwanej pendrive. Natomiast dla aktualizacji instrukcji już istniejących należy dołączyć potwierdzenie przeprowadzenia tej aktualizacji w postaci papierowej dla każdej instrukcji z osobna.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  <w:szCs w:val="20"/>
        </w:rPr>
        <w:t>Wykonawca daje rękojmię należytej realizacji zamówienia przez osobę posiadającą niezbędne kwalifikacje i</w:t>
      </w:r>
      <w:r>
        <w:rPr>
          <w:rFonts w:cs="Arial" w:ascii="Verdana" w:hAnsi="Verdana"/>
          <w:color w:val="4BACC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sób wiedzy, doświadczenie zawodowe wskazane w dziale VI.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nie poniesie żadnych dodatkowych kosztów, niż koszty ustalone w formularzu cen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może przed złożeniem oferty dokonać wizji lokalnej miejsca i budynku objętym zamówieniem dla rzetelniejszego zebraniu danych. Przed ww. wizją należy umówić się z upoważnionymi osobami odpowiedzialnymi za poszczególne miejsce. Osoby te ujęte są w tabeli Działu IV niniejszego OPZ.  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nie ponosi kosztów dojazdów Wykonawcy do miejsc, w których znajdują się budynki objęte zamówieniem, ani w trakcie trwania realizacji zamówienia, ani podczas dobrowolnych wizji lokalnych potencjalnych Wykonawców przed złożeniem oferty cenowej.   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jednostkowe usług nie mogą ulec zmianie w okresie umow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go reprezentować będz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w zakresie niniejszego postępowania zamówień publicznych oraz logistyki Pani Anna Miziorko pracująca w Rejonie Drogowym Nowogard tel. 91 392 17 30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kresie techniczno-administracyjnym budynków Oddziału Pan Jacek Kaliś tel. 885 556 076 oraz dla poszczególnych budynków i miejsc osoby upoważnione ujęte w tabeli działu IV niniejszego OPZ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spraw związanych z przepisami p.poż. i wymagań instrukcji (IPB) z Panem Marcinem Grapsztunowiczem tel. 091 43-25-396 kom. 785 250 89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Udział w postępowaniu - wykaz oświadczeń i dokumentów Wykonawcy w celu spełnienia</w:t>
      </w:r>
      <w:r>
        <w:rPr>
          <w:rFonts w:cs="Arial" w:ascii="Verdana" w:hAnsi="Verdana"/>
          <w:sz w:val="20"/>
          <w:szCs w:val="20"/>
        </w:rPr>
        <w:t xml:space="preserve"> warunków udziału w postępowaniu.</w:t>
      </w:r>
    </w:p>
    <w:p>
      <w:pPr>
        <w:pStyle w:val="Normal"/>
        <w:ind w:left="180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ostępowaniu może wziąć udział Wykonawca, który spełnia następujące warunki :</w:t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Złożą wraz z ofertą cenową aktualny odpis z właściwego rejestru, albo aktualne zaświadczenie o wpisie do ewidencji działalności gospodarczej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Przedstawią wraz z ofertą cenową oświadczenie potwierdzające, że Wykonawca jest w sytuacji ekonomicznej i finansowej zapewniającej wykonanie zamówienia,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łożą ofertę na całość zamówienia i są zdolni zrealizować całość zamówienia. Oferty na cześć zamówienia będą odrzucane.    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Dołączą do składanej oferty cenowej dokumenty potwierdzające spełnienie przez wykonawcę kwalifikacji i doświadczenia do realizacji zamówienia tj.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3.1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zawodowy inżynier pożarnictwa, lub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gister inżynier pożarnictwa, albo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zawodowy inżynier i dyplom ukończenia w Szkole Głównej Służby Pożarniczej studiów w zakresie inżynierii bezpieczeństwa w specjalności inżynieria bezpieczeństwa pożarowego wydany do dnia 30 września 2019 r., lub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kończenie studiów na kierunku inżynieria bezpieczeństwa w zakresie inżynieria bezpieczeństwa pożarowego wydany po dniu 30 września 2019 r. lub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plom ukończenia w Akademii Pożarniczej studiów na kierunku inżynieria bezpieczeństwa w zakresie inżynieria bezpieczeństwa pożarowego lub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kończenia aktualnego szkolenia inspektorów ochrony przeciwpożarowej na podstawie § 4 Ustawy o ochronie przeciwpożarowej z dnia 24 sierpnia 1991 (Dz.U.z 2022, poz. 2057 z poź. zm)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ub kwalifikacje do wykonywania zawodu technik pożarnictwa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2 Dołączy co najmniej 2 pozytywne referencje, a w przypadku posiadania kwalifikacji jak w pkt. f) 3.1, to dołączy co najmniej 3 pozytywne referencje ze sporządzenia Instrukcji Bezpieczeństwa Pożarowego Budynku wydane przez firmę/instytucję/urząd podpisaną przez osoby upoważnione przez te podmioty. Wymogiem referencji Wykonawcy jest ich data wystawienia tj. nie mogą być wystawione przed 2021 rokiem.        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. Opis sposobu przygotowania ofert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Ofertę należy przesłać</w:t>
      </w:r>
      <w:r>
        <w:rPr>
          <w:rFonts w:cs="Verdana" w:ascii="Verdana" w:hAnsi="Verdana"/>
          <w:sz w:val="20"/>
          <w:szCs w:val="20"/>
        </w:rPr>
        <w:t xml:space="preserve"> na załączonym formularzu ofertowym wraz z wymaganymi załącznikami ujętymi w dziale VI Opisu Przedmiotu Zamówienia do dnia  </w:t>
      </w:r>
      <w:r>
        <w:rPr>
          <w:rFonts w:cs="Verdana" w:ascii="Verdana" w:hAnsi="Verdana"/>
          <w:b/>
          <w:sz w:val="20"/>
          <w:szCs w:val="20"/>
        </w:rPr>
        <w:t>15.12.202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na adres Zamawiającego: 70-340 Szczecin, Al. Bohaterów Warszawy 33 lub wysłać skany podpisanych dokumentów (w formacie pdf) na adres e-mail: </w:t>
      </w:r>
      <w:hyperlink r:id="rId4">
        <w:r>
          <w:rPr>
            <w:rStyle w:val="InternetLink"/>
            <w:rFonts w:cs="Verdana" w:ascii="Verdana" w:hAnsi="Verdana"/>
            <w:color w:val="0000FF"/>
            <w:w w:val="90"/>
            <w:sz w:val="20"/>
            <w:szCs w:val="20"/>
            <w:u w:val="single"/>
            <w:lang w:val="de-DE"/>
          </w:rPr>
          <w:t>szczecin@gddkia.gov.pl</w:t>
        </w:r>
      </w:hyperlink>
      <w:r>
        <w:rPr>
          <w:rFonts w:cs="Verdana" w:ascii="Verdana" w:hAnsi="Verdana"/>
          <w:color w:val="000000"/>
          <w:w w:val="9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 nazwą zamówienia: </w:t>
      </w:r>
      <w:r>
        <w:rPr>
          <w:rFonts w:cs="Verdana" w:ascii="Verdana" w:hAnsi="Verdana"/>
          <w:sz w:val="20"/>
          <w:szCs w:val="20"/>
          <w:u w:val="single"/>
        </w:rPr>
        <w:t>„Oferta na – szkolenia okresowe bhp pracowników GDDKiA Oddział Szczecin 2023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2. </w:t>
      </w:r>
      <w:r>
        <w:rPr>
          <w:rFonts w:cs="Arial" w:ascii="Verdana" w:hAnsi="Verdana"/>
          <w:sz w:val="20"/>
          <w:szCs w:val="20"/>
        </w:rPr>
        <w:t>Treść oferty musi odpowiadać treści opisu przedmiotu zamówienia.</w:t>
      </w:r>
    </w:p>
    <w:p>
      <w:pPr>
        <w:pStyle w:val="Normal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Składana oferta powinna być  sporządzona na formularzu oferty stanowiącym załącznik nr 2 do niniejszego Opisu Przedmiotu Zamówienia.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 przypadku wysłania oferty drogą poczty tradycyjnej liczy się data dostarczenia na ww. adres. </w:t>
      </w:r>
    </w:p>
    <w:p>
      <w:pPr>
        <w:pStyle w:val="Normal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 Oferta musi być podpisana przez osobę upoważnioną do reprezentowania Wykonawcy zgodnie z aktem rejestracyjnym i wymaganiami ustawowymi. </w:t>
      </w:r>
    </w:p>
    <w:p>
      <w:pPr>
        <w:pStyle w:val="Normal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Wykonawca może złożyć tylko jedną ofertę zawierającą jednoznacznie opisaną propozycję.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Ofertę należy złożyć w języku polskim.</w:t>
      </w:r>
    </w:p>
    <w:p>
      <w:pPr>
        <w:pStyle w:val="Normal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Każda poprawka w treści ofert, a w szczególności każde przerobienie, uzupełnienie, przekreślenie, nadpisanie, przesłonięcie korektorem itp. Musi być parafowane przez Wykonawcę.</w:t>
      </w:r>
    </w:p>
    <w:p>
      <w:pPr>
        <w:pStyle w:val="Normal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Zaleca się, aby wszystkie strony oferty były ponumerowane, ułożone w kolejności przedstawionej w formularzu oferty oraz aby oferta była spięta razem z załącznikami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 Opis sposobu obliczania ceny</w:t>
      </w:r>
    </w:p>
    <w:p>
      <w:pPr>
        <w:pStyle w:val="Normal"/>
        <w:ind w:left="425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Ceny jednostkowe, określone w formularzu oferty muszą być wyrażone w złotych polskich, z dokładnością do dwóch miejsc po przecinku.</w:t>
      </w:r>
    </w:p>
    <w:p>
      <w:pPr>
        <w:pStyle w:val="Normal"/>
        <w:ind w:left="425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Cena będzie obejmować: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porządzenie i aktualizacja Instrukcji Bezpieczeństwa Pożarowego dla budynków wskazanych w tabeli działu IV niniejszego OPZ, fizyczne przekazanie ww. Instrukcji w postaci papierowej oraz w pliku w pamięci przenośnej pendrive. 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ktualny podatek VAT.</w:t>
      </w:r>
    </w:p>
    <w:p>
      <w:pPr>
        <w:pStyle w:val="Normal"/>
        <w:ind w:left="425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Ceny jednostkowe w okresie umowy nie mogą ulec zmianie. </w:t>
      </w:r>
    </w:p>
    <w:p>
      <w:pPr>
        <w:pStyle w:val="Normal"/>
        <w:ind w:left="425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. Opis kryteriów i sposobów oceny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oceni zamówienie: 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ena 100%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Kryterium „cena” będzie rozpatrywane na podstawie ceny brutto za wykonanie przedmiotu zmówienia, podanej przez Wykonawcę na Formularzu cenowym. 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Ilość punktów w tym kryterium zostanie obliczona na podstawie poniższego wzoru: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C= 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96202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2"/>
          <w:szCs w:val="22"/>
        </w:rPr>
        <w:fldChar w:fldCharType="end"/>
      </w:r>
      <w:r>
        <w:rPr>
          <w:position w:val="-14"/>
          <w:sz w:val="22"/>
          <w:szCs w:val="22"/>
        </w:rPr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Gdzie: 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C min – cena brutto oferty najtańszej (zł)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C o     – cena brutto oferty ocenianej (zł)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odrzuci ofertę, jeżeli: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ej treść nie odpowiada treści opisu przedmiotu zamówienia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Szczecin  08.12.2023 r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1274" w:gutter="0" w:header="0" w:top="851" w:footer="60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w w:val="90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1">
    <w:name w:val="WW8Num14z1"/>
    <w:qFormat/>
    <w:rPr>
      <w:rFonts w:ascii="Century Gothic" w:hAnsi="Century Gothic" w:cs="Century Gothic"/>
      <w:b/>
      <w:i w:val="false"/>
      <w:sz w:val="26"/>
    </w:rPr>
  </w:style>
  <w:style w:type="character" w:styleId="WW8Num15z0">
    <w:name w:val="WW8Num15z0"/>
    <w:qFormat/>
    <w:rPr>
      <w:rFonts w:ascii="Verdana" w:hAnsi="Verdana" w:eastAsia="Calibri" w:cs="Calibri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Verdana" w:hAnsi="Verdana" w:cs="Calibri"/>
      <w:sz w:val="20"/>
      <w:szCs w:val="20"/>
      <w:lang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zczecin@gddkia.gov.pl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2:00Z</dcterms:created>
  <dc:creator>edutkiewicz</dc:creator>
  <dc:description/>
  <cp:keywords/>
  <dc:language>en-US</dc:language>
  <cp:lastModifiedBy>Miziorko Anna</cp:lastModifiedBy>
  <cp:lastPrinted>2023-12-08T11:57:00Z</cp:lastPrinted>
  <dcterms:modified xsi:type="dcterms:W3CDTF">2023-12-08T11:14:00Z</dcterms:modified>
  <cp:revision>6</cp:revision>
  <dc:subject/>
  <dc:title>Załącznik nr 1 do Regulaminu udzielania zamówień publicznych przez Generalną Dyrekcję Dróg Krajowych i Autostrad w Warszawie o</dc:title>
</cp:coreProperties>
</file>