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Tomasz Stadnicki</w:t>
      </w:r>
    </w:p>
    <w:p>
      <w:pPr>
        <w:pStyle w:val="Tytulprokuratury"/>
        <w:rPr/>
      </w:pPr>
      <w:r>
        <w:rPr/>
        <w:t>Zaniechanie ścigania sprawcy przestępstwa przewidziane w ustawie o Instytucie Pamięci Narodowej – Komisji Ścigania Zbrodni przeciwko Narodowi Polskiemu</w:t>
      </w:r>
    </w:p>
    <w:p>
      <w:pPr>
        <w:pStyle w:val="Tekstprokuratury"/>
        <w:ind w:firstLine="283"/>
        <w:rPr/>
      </w:pPr>
      <w:r>
        <w:rPr>
          <w:rFonts w:cs="Arial" w:ascii="Arial" w:hAnsi="Arial"/>
        </w:rPr>
        <w:t>W dniu 25 czerwca 1997 r., Sejm, w reakcji na notowany w latach dziewięćdziesiątych wzrost poważnej przestępczości zwłaszcza w formie zorganizowanej, po długich przygotowaniach związanych z potrzebą rozważenia wielu wariantów</w:t>
      </w:r>
      <w:r>
        <w:rPr>
          <w:rStyle w:val="FootnoteCharacters"/>
          <w:rStyle w:val="FootnoteAnchor"/>
          <w:rFonts w:cs="Arial" w:ascii="Arial" w:hAnsi="Arial"/>
        </w:rPr>
        <w:footnoteReference w:id="2"/>
      </w:r>
      <w:r>
        <w:rPr>
          <w:rFonts w:cs="Arial" w:ascii="Arial" w:hAnsi="Arial"/>
        </w:rPr>
        <w:t>, uchwalił ustawę o świadku koronnym. Przyjęta w niej koncepcja konwersji sprawcy w świadka i zagwarantowanie mu bezkarności w zamian za zeznania obciążające pozostałych sprawców budziła i budzi w dalszym ciągu wiele kontrowersji</w:t>
      </w:r>
      <w:r>
        <w:rPr>
          <w:rStyle w:val="FootnoteCharacters"/>
          <w:rStyle w:val="FootnoteAnchor"/>
          <w:rFonts w:cs="Arial" w:ascii="Arial" w:hAnsi="Arial"/>
        </w:rPr>
        <w:footnoteReference w:id="3"/>
      </w:r>
      <w:r>
        <w:rPr>
          <w:rFonts w:cs="Arial" w:ascii="Arial" w:hAnsi="Arial"/>
        </w:rPr>
        <w:t>. Odbiegała bowiem od obowiązujących zasad polskiego procesu karnego, w tym podstawowej zasady legalizmu. Przeważyły jednak argumenty przemawiające za przyjęciem wzorem państw Europy Zachodniej i Stanów Zjednoczonych</w:t>
      </w:r>
      <w:r>
        <w:rPr>
          <w:rStyle w:val="FootnoteCharacters"/>
          <w:rStyle w:val="FootnoteAnchor"/>
          <w:rFonts w:cs="Arial" w:ascii="Arial" w:hAnsi="Arial"/>
        </w:rPr>
        <w:footnoteReference w:id="4"/>
      </w:r>
      <w:r>
        <w:rPr>
          <w:rFonts w:cs="Arial" w:ascii="Arial" w:hAnsi="Arial"/>
        </w:rPr>
        <w:t xml:space="preserve"> „mniejszego zła” i stworzenia w ten sposób możliwości wyeliminowania z życia źródeł wielu groźnych przestępstw.</w:t>
      </w:r>
    </w:p>
    <w:p>
      <w:pPr>
        <w:pStyle w:val="Tekstprokuratury"/>
        <w:ind w:firstLine="283"/>
        <w:rPr/>
      </w:pPr>
      <w:r>
        <w:rPr>
          <w:rFonts w:cs="Arial" w:ascii="Arial" w:hAnsi="Arial"/>
        </w:rPr>
        <w:t>W uchwalonej niespełna pół roku później ustawie o Instytucie Pamięci Narodowej</w:t>
      </w:r>
      <w:r>
        <w:rPr>
          <w:rStyle w:val="FootnoteCharacters"/>
          <w:rStyle w:val="FootnoteAnchor"/>
          <w:rFonts w:cs="Arial" w:ascii="Arial" w:hAnsi="Arial"/>
        </w:rPr>
        <w:footnoteReference w:id="5"/>
      </w:r>
      <w:r>
        <w:rPr>
          <w:rFonts w:cs="Arial" w:ascii="Arial" w:hAnsi="Arial"/>
        </w:rPr>
        <w:t xml:space="preserve"> wprowadzono równie kontrowersyjne rozwiązanie pozwalające na zaniechanie ścigania sprawcy przestępstwa należącego do właściwości Komisji Ścigania Zbrodni przeciwko Narodowi Polskiemu w zamian za informacje obciążające dalsze osoby.</w:t>
      </w:r>
    </w:p>
    <w:p>
      <w:pPr>
        <w:pStyle w:val="Tekstprokuratury"/>
        <w:ind w:firstLine="283"/>
        <w:rPr/>
      </w:pPr>
      <w:r>
        <w:rPr>
          <w:rFonts w:cs="Arial" w:ascii="Arial" w:hAnsi="Arial"/>
        </w:rPr>
        <w:t>Regulacja ta, pozwalająca w szczególnych przypadkach na odstąpienie od elementarnych zasad procesu karnego, miała na celu zwiększenie efektywności pozyskiwania dowodów w śledztwach prowadzonych przez prokuratorów IPN, co pozwoliłoby na oczyszczenie przeszłości z niewyjaśnionych dotychczas, bulwersujących spraw i tym samym zadośćuczynienie pokrzywdzonym przez państwo, łamiące prawa człowieka. Dla lepszego zobrazowania ogromnej skali tej problematyki warto przytoczyć dane z odznaczającego się szczególną represyjnością okresu 1945–1956. Według niektórych źródeł odnotowano wówczas około: 25 tys. zamordowanych, 50 tys. wywiezionych do ZSRR, 240 tys. aresztowanych, 25 tys. straconych oraz zmarłych tragicznie w więzieniach. Około 10 tys. zostało zabitych bez sądu, w śledztwie, zabitych na ulicy czy na polu, topionych w rzekach i stawach, porzuconych w lasach i na łąkach, pochowanych w ogródkach wokół urzędów bezpieczeństwa publicznego. Szczególną wymowę ma tu liczba około 25 tys. osób straconych i zmarłych tragicznie w więzieniach. Trudno wskazać liczbę osób, które utraciły bezpowrotnie zdrowie z powodu stosowania wyrafinowanych tortur przez funkcjonariuszy prowadzących wielogodzinne przesłuchania, nie zawsze w ramach wszczętych formalnie postępowań</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Według art. 45 ust. 6 ustawy o IPN, prokurator oddziałowej komisji może zaniechać ścigania sprawcy przestępstwa, jeżeli dobrowolnie ujawnił on wszystkie istotne informacje dotyczące osób współdziałających przy popełnieniu przestępstwa, jak również okoliczności jego popełnienia, jeżeli informacje te umożliwią wszczęcie postępowania przeciwko określonej osobie.</w:t>
      </w:r>
    </w:p>
    <w:p>
      <w:pPr>
        <w:pStyle w:val="Tekstprokuratury"/>
        <w:ind w:firstLine="283"/>
        <w:rPr/>
      </w:pPr>
      <w:r>
        <w:rPr>
          <w:rFonts w:cs="Arial" w:ascii="Arial" w:hAnsi="Arial"/>
        </w:rPr>
        <w:t xml:space="preserve">Z brzmienia tego przepisu wynika, iż znajduje on odniesienia do postaci współdziałania. Art. 18 k.k. przewiduje poszerzające odpowiedzialność karną sprawcze i niesprawcze formy współdziałania przy popełnieniu przestępstwa. Pojawi się zatem skomplikowana, zwłaszcza ze względu na specyfikę przedmiotu pracy śledczej IPN, problematyka współsprawstwa, sprawstwa kierowniczego, sprawstwa polecającego, podżegania i pomocnictwa. </w:t>
      </w:r>
    </w:p>
    <w:p>
      <w:pPr>
        <w:pStyle w:val="Tekstprokuratury"/>
        <w:ind w:firstLine="283"/>
        <w:rPr/>
      </w:pPr>
      <w:r>
        <w:rPr>
          <w:rFonts w:cs="Arial" w:ascii="Arial" w:hAnsi="Arial"/>
        </w:rPr>
        <w:t xml:space="preserve">Rozpatrywany przepis dotyczy sprawców zbrodni należących do szczególnej właściwości Komisji Ścigania Zbrodni przeciwko Narodowi Polskiemu. Nie odnosi się jednak do każdego przestępstwa pozostającego w zainteresowaniu Instytutu Pamięci Narodowej, bowiem istnieją dalsze przesłanki dopuszczalności jego stosowania. </w:t>
      </w:r>
    </w:p>
    <w:p>
      <w:pPr>
        <w:pStyle w:val="Tekstprokuratury"/>
        <w:ind w:firstLine="283"/>
        <w:rPr/>
      </w:pPr>
      <w:r>
        <w:rPr>
          <w:rFonts w:cs="Arial" w:ascii="Arial" w:hAnsi="Arial"/>
        </w:rPr>
        <w:t>Odstępując od ścigania sprawcy prokurator oddziałowej komisji – zgodnie z art. 45 ust. 6 cyt. ustawy – uwzględnia stopień społecznej szkodliwości popełnionego przez niego czynu i stopień jego winy oraz rodzaj i charakter przestępstwa ujawnionego, a w szczególności ustala, czy możliwe jest ujawnienie w inny sposób sprawców współdziałających w dokonaniu tego przestępstwa, a także ocenia wagę, jaką ma ujawnienie przestępstwa dla realizacji zadań Instytutu Pamięci.</w:t>
      </w:r>
    </w:p>
    <w:p>
      <w:pPr>
        <w:pStyle w:val="Tekstprokuratury"/>
        <w:ind w:firstLine="283"/>
        <w:rPr>
          <w:rFonts w:ascii="Arial" w:hAnsi="Arial" w:cs="Arial"/>
        </w:rPr>
      </w:pPr>
      <w:r>
        <w:rPr>
          <w:rFonts w:cs="Arial" w:ascii="Arial" w:hAnsi="Arial"/>
        </w:rPr>
        <w:t>Ustawodawca wyraził wprost, iż warunkiem dopuszczalności stosowania rozpatrywanej regulacji jest w pierwszej kolejności wyczerpanie wszelkiej inicjatywy dowodowej zmierzającej do ustalenia osób współdziałających przy popełnieniu przestępstwa. Dalej odwołał się do występującej przy ocenie każdego rozstrzyganego w śledztwie przestępnego zachowania, będącej najszerszym pozaprawnym odesłaniem w prawie karnym klauzuli społecznej szkodliwość czynu.</w:t>
      </w:r>
    </w:p>
    <w:p>
      <w:pPr>
        <w:pStyle w:val="Tekstprokuratury"/>
        <w:ind w:firstLine="283"/>
        <w:rPr/>
      </w:pPr>
      <w:r>
        <w:rPr>
          <w:rFonts w:cs="Arial" w:ascii="Arial" w:hAnsi="Arial"/>
        </w:rPr>
        <w:t>Większość przestępstw stanowiących przedmiot działania pionu śledczego IPN niewątpliwie charakteryzować będzie wysoki stopień społecznej szkodliwości.</w:t>
      </w:r>
    </w:p>
    <w:p>
      <w:pPr>
        <w:pStyle w:val="Tekstprokuratury"/>
        <w:ind w:firstLine="283"/>
        <w:rPr/>
      </w:pPr>
      <w:r>
        <w:rPr>
          <w:rFonts w:cs="Arial" w:ascii="Arial" w:hAnsi="Arial"/>
        </w:rPr>
        <w:t xml:space="preserve">Polska poprzez przystąpienie do wielu międzynarodowych traktatów, porozumień, konwencji i protokołów, zobowiązała się do ścigania najpoważniejszych zbrodni wymierzonych we wspólne ogólnoludzkie wartości. Przestępstwa oparte na prawie międzynarodowym zostały ujęte w rozdziale XVI k.k. Są to przestępstwa przeciwko pokojowi (art. 117 § 1–3), przestępstwa przeciwko ludzkości (art. 118 § 1–3 i art. 119 § 1 i 2) oraz przestępstwa wojenne (art. 120–126). Stanowią obecnie część przedmiotu działalności pionu śledczego IPN, o ile zostały popełnione we wskazanym w ustawie okresie. </w:t>
      </w:r>
    </w:p>
    <w:p>
      <w:pPr>
        <w:pStyle w:val="Tekstprokuratury"/>
        <w:ind w:firstLine="283"/>
        <w:rPr/>
      </w:pPr>
      <w:r>
        <w:rPr>
          <w:rFonts w:cs="Arial" w:ascii="Arial" w:hAnsi="Arial"/>
        </w:rPr>
        <w:t>Przestępstwa te mogą przybrać postać zbrodni nazistowskiej, przez którą należy najogólniej rozumieć czyny stanowiące zbrodnie przeciwko pokojowi, ludzkości lub zbrodnie wojenne, popełnione w okresie II wojny światowej przez funkcjonariuszy państwa niemieckiego w ramach jego działalności, podlegające ściganiu na podstawie przepisów zawartych w rozdziale XVI k.k. oraz dekrecie z dnia 31 sierpnia 1944 r. o wymiarze kary dla faszystowsko-hitlerowskich zbrodniarzy winnych zabójstw i znęcanie się nad ludnością cywilną i jeńcami</w:t>
      </w:r>
      <w:r>
        <w:rPr>
          <w:rStyle w:val="FootnoteCharacters"/>
          <w:rStyle w:val="FootnoteAnchor"/>
          <w:rFonts w:cs="Arial" w:ascii="Arial" w:hAnsi="Arial"/>
        </w:rPr>
        <w:footnoteReference w:id="7"/>
      </w:r>
      <w:r>
        <w:rPr>
          <w:rFonts w:cs="Arial" w:ascii="Arial" w:hAnsi="Arial"/>
        </w:rPr>
        <w:t>. Mogą też stanowić zbrodnię przeciwko ludzkości, przy czym ustawa o IPN wprowadziła definicję legalną zbrodni przeciwko ludzkości, jako w szczególności zbrodni ludobójstwa</w:t>
      </w:r>
      <w:r>
        <w:rPr>
          <w:rStyle w:val="FootnoteCharacters"/>
          <w:rStyle w:val="FootnoteAnchor"/>
          <w:rFonts w:cs="Arial" w:ascii="Arial" w:hAnsi="Arial"/>
        </w:rPr>
        <w:footnoteReference w:id="8"/>
      </w:r>
      <w:r>
        <w:rPr>
          <w:rFonts w:cs="Arial" w:ascii="Arial" w:hAnsi="Arial"/>
        </w:rPr>
        <w:t>, a także innych poważnych prześladowań z powodu przynależności osób prześladowanych do określonej grupy narodowościowej, politycznej, społecznej, rasowej lub religijnej, jeżeli były dokonywane przez funkcjonariuszy publicznych albo przez nich inspirowane lub tolerowane (art. 3 ustawy o IPN). Definicja ta pełni jedynie rolę posiłkową. Nie modyfikuje i nie rozszerza pojęć zbrodni przeciwko ludzkości, wynikających z prawa międzynarodowego, pozostawiając im prymat.</w:t>
      </w:r>
    </w:p>
    <w:p>
      <w:pPr>
        <w:pStyle w:val="Tekstprokuratury"/>
        <w:ind w:firstLine="283"/>
        <w:rPr/>
      </w:pPr>
      <w:r>
        <w:rPr>
          <w:rFonts w:cs="Arial" w:ascii="Arial" w:hAnsi="Arial"/>
        </w:rPr>
        <w:t xml:space="preserve">Ustawa o IPN wprowadziła nowe, wcześniej nie definiowane pojęcie zbrodni komunistycznej (art. 2 ust. 1 i 2), które budzi w doktrynie i orzecznictwie szereg kontrowersji. Zbrodnię komunistyczną określono jako czyn popełniony przez funkcjonariusza państwa komunistycznego w okresie od 17 września 1939 r. do 31 grudnia 1989 r., polegający na stosowaniu represji lub innych form naruszenia praw człowieka wobec jednostek lub grup ludności bądź w związku z ich stosowaniem, stanowiący przestępstwo według polskiej ustawy karnej obowiązującej w czasie jego popełnienia. Definicja ta zawiera dwie części charakteryzujące bezprawność czynu. Po pierwsze o tym, że czyn zakwalifikowany zostanie jako zbrodnia komunistyczna zadecyduje ocena, czy stanowił on przestępstwo według polskiej ustawy karnej obowiązującej w czasie jego popełnienia. Pamiętać przy tym należy, iż zachowanie sprawcy wymaga analizy na podstawie aktualnie obowiązującego kodeksu karnego oraz ustawy karnej obowiązującej w czasie popełnienia przestępstwa. W stosunkowo długim okresie wyznaczonym ustawą o IPN wielokrotnie następowały zmiany porządku prawnego. Zasada </w:t>
      </w:r>
      <w:r>
        <w:rPr>
          <w:rFonts w:cs="Arial" w:ascii="Arial" w:hAnsi="Arial"/>
          <w:i/>
        </w:rPr>
        <w:t>lex mitior poenali agit</w:t>
      </w:r>
      <w:r>
        <w:rPr>
          <w:rFonts w:cs="Arial" w:ascii="Arial" w:hAnsi="Arial"/>
        </w:rPr>
        <w:t xml:space="preserve"> nakazuje stosowanie ustawy względniejszej dla sprawcy. Przy ocenie względności zachodzi potrzeba analizy także licznych ustaw pośrednich, których w tej specyficznej materii może wystąpić wiele. Ustawą względniejszą będzie oczywiście taka, która w danej sytuacji spowoduje możliwość korzystniejszego osądu określonej osoby. Nie zawsze będzie nią ustawa łagodniejsza</w:t>
      </w:r>
      <w:r>
        <w:rPr>
          <w:rStyle w:val="FootnoteCharacters"/>
          <w:rStyle w:val="FootnoteAnchor"/>
          <w:rFonts w:cs="Arial" w:ascii="Arial" w:hAnsi="Arial"/>
        </w:rPr>
        <w:footnoteReference w:id="9"/>
      </w:r>
      <w:r>
        <w:rPr>
          <w:rFonts w:cs="Arial" w:ascii="Arial" w:hAnsi="Arial"/>
        </w:rPr>
        <w:t>. Prawidłowa analiza czynu badanego pod kątem zbrodni komunistycznej w aspekcie jego strony podmiotowej, jak i przedmiotowej, ze wszystkimi konsekwencjami przewidzianymi przez obowiązujące wówczas prawo karne, będzie miała niebagatelny wpływ także na właściwą jego ocenę. Druga część przyjętej w ustawie o IPN konstrukcji zbrodni komunistycznej wyznacza odrębne znamiona bezprawności czynu, wystąpienie których powoduje, iż zachowanie sprawcy zostanie zakwalifikowane jako zbrodnia komunistyczna nawet wtedy, gdy rozpatrywany czyn sam w sobie stanowił jedynie występek</w:t>
      </w:r>
      <w:r>
        <w:rPr>
          <w:rStyle w:val="FootnoteCharacters"/>
          <w:rStyle w:val="FootnoteAnchor"/>
          <w:rFonts w:cs="Arial" w:ascii="Arial" w:hAnsi="Arial"/>
        </w:rPr>
        <w:footnoteReference w:id="10"/>
      </w:r>
      <w:r>
        <w:rPr>
          <w:rFonts w:cs="Arial" w:ascii="Arial" w:hAnsi="Arial"/>
        </w:rPr>
        <w:t>. Pozornie może z tego wynikać, iż nie zawsze zachowanie sprawcy uznane za zbrodnię komunistyczną cechować będzie wysoki stopień społecznej szkodliwości, bowiem w głównej mierze o jej ciężarze oraz sankcji decyduje wspomniana wyżej pierwsza część charakteryzująca bezprawność. Pamiętać jednak należy, iż czyn taki polegać ma na stosowaniu represji lub innych form naruszenia praw człowieka albo zostać popełniony w związku z ich stosowaniem bądź innych niż represje form naruszenia praw człowieka</w:t>
      </w:r>
      <w:r>
        <w:rPr>
          <w:rStyle w:val="FootnoteCharacters"/>
          <w:rStyle w:val="FootnoteAnchor"/>
          <w:rFonts w:cs="Arial" w:ascii="Arial" w:hAnsi="Arial"/>
        </w:rPr>
        <w:footnoteReference w:id="11"/>
      </w:r>
      <w:r>
        <w:rPr>
          <w:rFonts w:cs="Arial" w:ascii="Arial" w:hAnsi="Arial"/>
        </w:rPr>
        <w:t>. Szczególnie wysoki stopień społecznej szkodliwości występku będzie niejednokrotnie wynikał z jego popełnienia w ramach nieprawidłowo funkcjonującego państwa, którego funkcjonariusze dopuszczali się w majestacie prawa przestępnych zachowań często w okrutny sposób</w:t>
      </w:r>
      <w:r>
        <w:rPr>
          <w:rStyle w:val="FootnoteCharacters"/>
          <w:rStyle w:val="FootnoteAnchor"/>
          <w:rFonts w:cs="Arial" w:ascii="Arial" w:hAnsi="Arial"/>
        </w:rPr>
        <w:footnoteReference w:id="12"/>
      </w:r>
      <w:r>
        <w:rPr>
          <w:rFonts w:cs="Arial" w:ascii="Arial" w:hAnsi="Arial"/>
        </w:rPr>
        <w:t>. Daje to pośrednio odpowiedź na pytanie, dlaczego ustawodawca nadał również występkom miano zbrodni szczególnego rodzaju.</w:t>
      </w:r>
    </w:p>
    <w:p>
      <w:pPr>
        <w:pStyle w:val="Tekstprokuratury"/>
        <w:ind w:firstLine="283"/>
        <w:rPr/>
      </w:pPr>
      <w:r>
        <w:rPr>
          <w:rFonts w:cs="Arial" w:ascii="Arial" w:hAnsi="Arial"/>
        </w:rPr>
        <w:t>Mówiąc o sprawstwie pamiętać należy, że zbrodnie komunistyczne są przestępstwami indywidualnymi ze względu na cechy podmiotu. Według ustawy o IPN mogły one zostać popełnione przez funkcjonariusza państwa komunistycznego, którego określono jako funkcjonariusza publicznego, a także osobę, która podlegała ochronie równej ochronie funkcjonariusza publicznego, w szczególności funkcjonariusza państwowego oraz osobę pełniącą funkcję kierowniczą w organie statutowym partii komunistycznych. W przypadku zbrodni komunistycznej niezbędnym staje się dowiedzenie, iż sprawca był funkcjonariuszem państwa komunistycznego, tj. w świetle przepisów obowiązujących w czasie popełnienia przestępstwa pozostawał funkcjonariuszem publicznym, albo z mocy norm szczególnych korzystał z ochrony przewidzianej dla funkcjonariusza publicznego. Każdorazowo nieodzowna staje się analiza regulacji zawartych w dawnych przepisach</w:t>
      </w:r>
      <w:r>
        <w:rPr>
          <w:rStyle w:val="FootnoteCharacters"/>
          <w:rStyle w:val="FootnoteAnchor"/>
          <w:rFonts w:cs="Arial" w:ascii="Arial" w:hAnsi="Arial"/>
        </w:rPr>
        <w:footnoteReference w:id="13"/>
      </w:r>
      <w:r>
        <w:rPr>
          <w:rFonts w:cs="Arial" w:ascii="Arial" w:hAnsi="Arial"/>
        </w:rPr>
        <w:t xml:space="preserve"> oraz orzecznictwa właściwego dla czasu popełnienia przestępstwa. Na uwagę zasługuje pogląd, iż przepisy dekretu z dnia 31 sierpnia 1944 r. o wymiarze kary dla faszystowsko-hitlerowskich zbrodniarzy winnych zabójstw i znęcania się nad ludnością cywilną i jeńcami oraz zdrajców Narodu Polskiego, w zakresie czynów popełnionych w okresie od 17 września 1939 r. do 21–22 czerwca 1941 r. odnoszą się także do funkcjonariuszy ZSRR realizujących na podstawie układu Ribbentrop–Mołotow zbrodniczą agresję w stosunku do Państwa Polskiego i ludności polskiej oraz że czyny popełnione w tym czasie przez funkcjonariuszy komunistycznego państwa radzieckiego stanowiły zarówno zbrodnie wymienione w przepisach art. 1–4 dekretu sierpniowego, jak też stanowiły zbrodnię komunistyczną określoną w art. 2 ust. 1 ustawy o IPN, o ile wyczerpywały także znamiona zawarte w tym przepisie</w:t>
      </w:r>
      <w:r>
        <w:rPr>
          <w:rStyle w:val="FootnoteCharacters"/>
          <w:rStyle w:val="FootnoteAnchor"/>
          <w:rFonts w:cs="Arial" w:ascii="Arial" w:hAnsi="Arial"/>
        </w:rPr>
        <w:footnoteReference w:id="14"/>
      </w:r>
      <w:r>
        <w:rPr>
          <w:rFonts w:cs="Arial" w:ascii="Arial" w:hAnsi="Arial"/>
        </w:rPr>
        <w:t>. Podobnie w kontekście badania dopuszczalności zaniechania ścigania osób współdziałających przy popełnieniu zbrodni komunistycznej warto odnotować pogląd, iż mogły one zostać popełnione także przez inne, nie wskazane w ustawie osoby, w formie niesprawczego współdziałania przy popełnieniu przestępstwa, tj. podżegania lub pomocnictwa</w:t>
      </w:r>
      <w:r>
        <w:rPr>
          <w:rStyle w:val="FootnoteCharacters"/>
          <w:rStyle w:val="FootnoteAnchor"/>
          <w:rFonts w:cs="Arial" w:ascii="Arial" w:hAnsi="Arial"/>
        </w:rPr>
        <w:footnoteReference w:id="15"/>
      </w:r>
      <w:r>
        <w:rPr>
          <w:rFonts w:cs="Arial" w:ascii="Arial" w:hAnsi="Arial"/>
        </w:rPr>
        <w:t xml:space="preserve">. </w:t>
      </w:r>
    </w:p>
    <w:p>
      <w:pPr>
        <w:pStyle w:val="Tekstprokuratury"/>
        <w:ind w:firstLine="283"/>
        <w:rPr/>
      </w:pPr>
      <w:r>
        <w:rPr>
          <w:rFonts w:cs="Arial" w:ascii="Arial" w:hAnsi="Arial"/>
        </w:rPr>
        <w:t>Przyjąć należy, iż sprawca może popełnić zbrodnię komunistyczną z winy umyślnej. Trwają rozważania, czy przestępstwa popełnione z winy kombinowanej, gdzie przestępstwo podstawowe cechuje umyślność, a następstwo nieumyślność, mogą stanowić zbrodnię komunistyczną</w:t>
      </w:r>
      <w:r>
        <w:rPr>
          <w:rStyle w:val="FootnoteCharacters"/>
          <w:rStyle w:val="FootnoteAnchor"/>
          <w:rFonts w:cs="Arial" w:ascii="Arial" w:hAnsi="Arial"/>
        </w:rPr>
        <w:footnoteReference w:id="16"/>
      </w:r>
      <w:r>
        <w:rPr>
          <w:rFonts w:cs="Arial" w:ascii="Arial" w:hAnsi="Arial"/>
        </w:rPr>
        <w:t>. Sprawcy zbrodni komunistycznej przeważnie towarzyszyć będzie zamiar bezpośredni, ukierunkowany na dążenie do utrwalenia za pomocą przestępnych działań totalitarnego ustroju państwa, przy czym jednoznaczne określenie strony podmiotowej zbrodni komunistycznej bywa bardzo trudne</w:t>
      </w:r>
      <w:r>
        <w:rPr>
          <w:rStyle w:val="FootnoteCharacters"/>
          <w:rStyle w:val="FootnoteAnchor"/>
          <w:rFonts w:cs="Arial" w:ascii="Arial" w:hAnsi="Arial"/>
        </w:rPr>
        <w:footnoteReference w:id="17"/>
      </w:r>
      <w:r>
        <w:rPr>
          <w:rFonts w:cs="Arial" w:ascii="Arial" w:hAnsi="Arial"/>
        </w:rPr>
        <w:t xml:space="preserve">. </w:t>
      </w:r>
    </w:p>
    <w:p>
      <w:pPr>
        <w:pStyle w:val="Tekstprokuratury"/>
        <w:ind w:firstLine="283"/>
        <w:rPr/>
      </w:pPr>
      <w:r>
        <w:rPr>
          <w:rFonts w:cs="Arial" w:ascii="Arial" w:hAnsi="Arial"/>
        </w:rPr>
        <w:t>Kolejnym wskazanym w ustawie o IPN etapem badania dopuszczalności odstąpienia od ścigania sprawcy jest ocena stopnia jego winy. Należy pamiętać, iż kodeks karny odróżnia pojęcie winy od stopnia społecznej szkodliwości czynu. Nie utożsamia winy ze stroną podmiotową czynu zabronionego. Zakłada możliwość jej stopniowania. Odwołanie do winy sprawcy przestępstwa pełni w kodeksie karnym dwie funkcje: legitymizującą przypisanie sprawcy odpowiedzialności karnej oraz limitującą w zakresie orzekanej wobec sprawcy sankcji karnej. O winie sprawcy decydować będzie leżąca po jego stronie świadomość łamania prawa i wynikających z tego konsekwencji przy jednoczesnej możliwości dochowania zakazu bądź nakazu przekraczanych norm prawa. Na zmniejszenie stopnia winy mogą mieć wpływ okoliczności rzutujące na ograniczenie zakresu swobody sprawcy w wyborze i realizacji określonego zachowania. W doktrynie wyszczególnia się możliwość rozpoznania faktycznego i społecznego znaczenia czynu, warunkowaną poziomem rozwoju intelektualnego, emocjonalnego i społecznego sprawcy, stanem wiedzy, doświadczenia, zdolnościami odbioru bodźców i informacji oraz ich analizy; możliwość podjęcia decyzji zgodnego z prawem zachowania, co warunkowane jest normalną sytuacją motywacyjną, zdolnością przeciwstawiania się szczególnym naciskom motywacyjnym, umiejętnością dokonywania wyboru spośród wielu możliwych sposobów zachowań, odpornością na nacisk zewnętrznych bodźców sytuacyjnych, poziomem przyswojenia reguł moralnych; możliwość faktycznego sterowania swoim postępowaniem w wykonaniu powziętej decyzji</w:t>
      </w:r>
      <w:r>
        <w:rPr>
          <w:rStyle w:val="FootnoteCharacters"/>
          <w:rStyle w:val="FootnoteAnchor"/>
          <w:rFonts w:cs="Arial" w:ascii="Arial" w:hAnsi="Arial"/>
        </w:rPr>
        <w:footnoteReference w:id="18"/>
      </w:r>
      <w:r>
        <w:rPr>
          <w:rFonts w:cs="Arial" w:ascii="Arial" w:hAnsi="Arial"/>
        </w:rPr>
        <w:t xml:space="preserve">. Wskazane okoliczności nabierają szczególnego w realiach pracy śledczej IPN, gdzie sprawca, zwłaszcza zbrodni komunistycznej, często działał w strukturach hierarchicznego podporządkowania, a jego zachowania niezgodne z prawem były akceptowane bądź inspirowane, chociażby w sposób dorozumiany przez środowisko, w jakim funkcjonował, tj. współpracowników, przełożonych, czy też ówczesne władze. </w:t>
      </w:r>
    </w:p>
    <w:p>
      <w:pPr>
        <w:pStyle w:val="Tekstprokuratury"/>
        <w:ind w:firstLine="283"/>
        <w:rPr/>
      </w:pPr>
      <w:r>
        <w:rPr>
          <w:rFonts w:cs="Arial" w:ascii="Arial" w:hAnsi="Arial"/>
        </w:rPr>
        <w:t xml:space="preserve">Odstępując od ścigania sprawcy, prokurator oddziałowej komisji zobowiązany jest również uwzględnić rodzaj i charakter przestępstwa ujawnionego, a także ocenić wagę, jaką ma ujawnienie przestępstwa dla realizacji zadań Instytutu Pamięci. </w:t>
      </w:r>
    </w:p>
    <w:p>
      <w:pPr>
        <w:pStyle w:val="Tekstprokuratury"/>
        <w:ind w:firstLine="283"/>
        <w:rPr/>
      </w:pPr>
      <w:r>
        <w:rPr>
          <w:rFonts w:cs="Arial" w:ascii="Arial" w:hAnsi="Arial"/>
        </w:rPr>
        <w:t xml:space="preserve">Zaniechanie przez prokuratora IPN ścigania sprawcy przestępstwa ustawodawca uzależnił od dobrowolnego ujawnienia przez niego wszystkich istotnych informacji dotyczących osób współdziałających przy popełnieniu przestępstwa, jak również okoliczności jego popełnienia, jeżeli informacje te umożliwią wszczęcie postępowania przeciwko określonej osobie. Ustawa nie precyzuje, w jakiej formie i na jakim etapie postępowania owo ujawnienie informacji miałoby nastąpić oraz jak w określonych sytuacjach należałoby postąpić z dokumentem zawierającym taką relację. Przekazane organowi procesowemu treści muszą spełniać łącznie wszystkie wspomniane przesłanki i skutkować dostarczeniem prokuratorowi materiału dowodowego uzasadniającego zainicjowanie postępowania przeciwko określonej osobie. Zgodnie z art. 45 ust. 7 ustawy prokurator może wszcząć postępowanie w stosunku do sprawcy, którego ścigania zaniechał na podstawie ust. 6, tylko wtedy, gdy w toku dalszego postępowania uchyli się on od złożenia zeznań lub złoży zeznania odmienne od tych, które uzasadniały zaniechanie wszczęcia postępowania lub umorzenie postępowania wszczętego. </w:t>
      </w:r>
    </w:p>
    <w:p>
      <w:pPr>
        <w:pStyle w:val="Tekstprokuratury"/>
        <w:ind w:firstLine="283"/>
        <w:rPr/>
      </w:pPr>
      <w:r>
        <w:rPr>
          <w:rFonts w:cs="Arial" w:ascii="Arial" w:hAnsi="Arial"/>
        </w:rPr>
        <w:t>Specyfika spraw stanowiących przedmiot działania oddziałowych komisji powoduje konieczność rekonstruowania stanów faktycznych sprzed wielu lat. Konsekwencją założeń ustawy o IPN było m.in. zobowiązanie jego prokuratorów do wszechstronnego wyjaśniania okoliczności spraw, nawet pomimo negatywnej przesłanki procesowej przewidzianej w art. 17 § 1 pkt 5 k.p.k. (art. 45 ust. 3 i 4 ustawy o IPN).</w:t>
      </w:r>
    </w:p>
    <w:p>
      <w:pPr>
        <w:pStyle w:val="Tekstprokuratury"/>
        <w:ind w:firstLine="283"/>
        <w:rPr/>
      </w:pPr>
      <w:r>
        <w:rPr>
          <w:rFonts w:cs="Arial" w:ascii="Arial" w:hAnsi="Arial"/>
        </w:rPr>
        <w:t xml:space="preserve">Przy całej zasygnalizowanej złożoności problematyki śledczej IPN, w wielu przypadkach zweryfikowanie twierdzeń osób, wyrażających wolę skorzystania z rozpatrywanego przywileju i tym samym rozstrzygnięcie o zaniechaniu wszczęcia postępowania wobec nich, bądź powrocie do ścigania, o którym mowa w ustawie, może okazać się zadaniem trudnym, wymagającym niemałej zręczności procesowej. Ustawa o Instytucie Pamięci Narodowej nie zawiera żadnych odniesień do funkcjonującej w polskim systemie prawnym ustawy o świadku koronnym, co zwłaszcza wobec skąpego orzecznictwa dotyczącego rozpatrywanej regulacji mogłoby okazać się lepszym rozwiązaniem. </w:t>
      </w:r>
    </w:p>
    <w:p>
      <w:pPr>
        <w:pStyle w:val="Tekstprokuratury"/>
        <w:ind w:firstLine="283"/>
        <w:rPr/>
      </w:pPr>
      <w:r>
        <w:rPr>
          <w:rFonts w:cs="Arial" w:ascii="Arial" w:hAnsi="Arial"/>
        </w:rPr>
        <w:t>Decyzję o zaniechaniu ścigania sprawcy zbrodni należącej do właściwości Komisji Ścigania Zbrodni przeciwko Narodowi Polskiemu podejmuje samodzielnie prokurator oddziałowej komisji, bez udziału sądu. Rozwiązanie to nawiązuje luźno do amerykańskiej koncepcji świadka koronnego, nie branej pod uwagę w pracach legislacyjnych nad polską ustawą o świadku koronnym</w:t>
      </w:r>
      <w:r>
        <w:rPr>
          <w:rStyle w:val="FootnoteCharacters"/>
          <w:rStyle w:val="FootnoteAnchor"/>
          <w:rFonts w:cs="Arial" w:ascii="Arial" w:hAnsi="Arial"/>
        </w:rPr>
        <w:footnoteReference w:id="19"/>
      </w:r>
      <w:r>
        <w:rPr>
          <w:rFonts w:cs="Arial" w:ascii="Arial" w:hAnsi="Arial"/>
        </w:rPr>
        <w:t>. Odstąpienie w ustawie o IPN od sądowej kontroli decyzji o zaniechaniu ścigania sprawcy było jednym z głównych argumentów zawartych w uzasadnieniu wniosku Prezydenta o ponowne rozpoznanie ustawy przez Sejm po odmowie jej podpisania</w:t>
      </w:r>
      <w:r>
        <w:rPr>
          <w:rStyle w:val="FootnoteCharacters"/>
          <w:rStyle w:val="FootnoteAnchor"/>
          <w:rFonts w:cs="Arial" w:ascii="Arial" w:hAnsi="Arial"/>
        </w:rPr>
        <w:footnoteReference w:id="20"/>
      </w:r>
      <w:r>
        <w:rPr>
          <w:rFonts w:cs="Arial" w:ascii="Arial" w:hAnsi="Arial"/>
        </w:rPr>
        <w:t>. Podnoszono, iż umożliwienie prokuratorom zaniechania wszczęcia postępowania wobec sprawcy przestępstwa lub umorzenia postępowania już wszczętego stanowi naruszenia zasady trójpodziału władzy oraz zasady sądowego wymiaru sprawiedliwości. Wskazywano, iż ustawodawca wprowadził do obrotu prawnego kontrowersyjną instytucję świadka koronnego w drodze ustawy czasowej, jedynie dla osiągnięcia doraźnego celu. Negatywnej ocenie poddano dopuszczenie możliwości wydania przez prokuratora IPN postanowienia o zachowaniu w tajemnicy danych osobowych współpracującego z nim sprawcy nawet w sytuacji, kiedy nie zachodzi obawa niebezpieczeństwa dla jego życia, zdrowia, wolności albo mienia w znacznych rozmiarach</w:t>
      </w:r>
      <w:r>
        <w:rPr>
          <w:rStyle w:val="FootnoteCharacters"/>
          <w:rStyle w:val="FootnoteAnchor"/>
          <w:rFonts w:cs="Arial" w:ascii="Arial" w:hAnsi="Arial"/>
        </w:rPr>
        <w:footnoteReference w:id="21"/>
      </w:r>
      <w:r>
        <w:rPr>
          <w:rFonts w:cs="Arial" w:ascii="Arial" w:hAnsi="Arial"/>
        </w:rPr>
        <w:t>. Nie wnikając głębiej w merytoryczną wartość tych uwag, które ostatecznie nie spowodowały zmiany koncepcji, trudno nie zgodzić się z tezą, iż omawiana regulacja, zwłaszcza na tle przepisów ustawy o świadku koronnym, jest mało precyzyjna. Brak przejrzystych, jasnych zasad powoduje możliwość szerokiej interpretacji przepisów. Taki stan może zniechęcać zarówno sprawców przestępstw gotowych skorzystać z rozpatrywanego przywileju, jak i prokuratorów.</w:t>
      </w:r>
    </w:p>
    <w:p>
      <w:pPr>
        <w:pStyle w:val="Tekstprokuratury"/>
        <w:ind w:firstLine="283"/>
        <w:rPr/>
      </w:pPr>
      <w:r>
        <w:rPr>
          <w:rFonts w:cs="Arial" w:ascii="Arial" w:hAnsi="Arial"/>
        </w:rPr>
        <w:t>Oceniając wagę, jaką ma ujawnienie przestępstwa dla realizacji zadań Instytutu Pamięci, za cenę zaniechania ścigania sprawcy, należy nawiązać do preambuły ustawy o IPN. Z zapisu tego wynika, iż stanowiono ją, mając na względzie: zachowanie pamięci o ogromie ofiar strat i szkód poniesionych przez Naród Polski w latach II wojny światowej i po jej zakończeniu, patriotyczne tradycje zmagań Narodu Polskiego z okupantami, nazizmem i komunizmem, czyny obywateli dokonywane na rzecz niepodległego bytu Państwa Polskiego i w obronie wolności oraz godności ludzkiej, obowiązek ścigania zbrodni przeciwko pokojowi, ludzkości i zbrodni wojennych, a także powinność zadośćuczynienia przez nasze państwo wszystkim pokrzywdzonym przez państwo łamiące prawa człowieka, jako wyraz przekonania, że żadne bezprawne działania państwa przeciwko obywatelom nie mogą być chronione tajemnicą ani nie mogą ulec zapomnieniu.</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E. </w:t>
      </w:r>
      <w:r>
        <w:rPr>
          <w:spacing w:val="32"/>
        </w:rPr>
        <w:t>Kowalewska-Bory</w:t>
      </w:r>
      <w:r>
        <w:rPr/>
        <w:t>s, Świadek koronny w ujęciu dogmatycznym, Kantor Wydawniczy Zakamycze, Kraków 2004 (rozdział II).</w:t>
      </w:r>
    </w:p>
  </w:footnote>
  <w:footnote w:id="3">
    <w:p>
      <w:pPr>
        <w:pStyle w:val="Przypisy"/>
        <w:rPr/>
      </w:pPr>
      <w:r>
        <w:rPr>
          <w:rStyle w:val="FootnoteCharacters"/>
        </w:rPr>
        <w:footnoteRef/>
      </w:r>
      <w:r>
        <w:rPr>
          <w:sz w:val="4"/>
        </w:rPr>
        <w:tab/>
        <w:t xml:space="preserve"> </w:t>
      </w:r>
      <w:r>
        <w:rPr/>
        <w:t xml:space="preserve">S. </w:t>
      </w:r>
      <w:r>
        <w:rPr>
          <w:spacing w:val="32"/>
        </w:rPr>
        <w:t>Owczarsk</w:t>
      </w:r>
      <w:r>
        <w:rPr/>
        <w:t>i, Świadek koronny – uwagi krytyczne, PS 1993, nr 11–12, s. 101–102; J. </w:t>
      </w:r>
      <w:r>
        <w:rPr>
          <w:spacing w:val="32"/>
        </w:rPr>
        <w:t>Grajewsk</w:t>
      </w:r>
      <w:r>
        <w:rPr/>
        <w:t>i, Instytucja świadka koronnego w procesie karnym, WPP 1994, nr 3–4; B. </w:t>
      </w:r>
      <w:r>
        <w:rPr>
          <w:spacing w:val="32"/>
        </w:rPr>
        <w:t>Kurzęp</w:t>
      </w:r>
      <w:r>
        <w:rPr/>
        <w:t>a, Świadek koronny – co dalej z ustawą?, Prok. i Pr. 2006, nr 5, s. 82–92.</w:t>
      </w:r>
    </w:p>
  </w:footnote>
  <w:footnote w:id="4">
    <w:p>
      <w:pPr>
        <w:pStyle w:val="Przypisy"/>
        <w:rPr/>
      </w:pPr>
      <w:r>
        <w:rPr>
          <w:rStyle w:val="FootnoteCharacters"/>
        </w:rPr>
        <w:footnoteRef/>
      </w:r>
      <w:r>
        <w:rPr>
          <w:sz w:val="6"/>
        </w:rPr>
        <w:tab/>
        <w:t xml:space="preserve"> </w:t>
      </w:r>
      <w:r>
        <w:rPr/>
        <w:t xml:space="preserve">Por. B. </w:t>
      </w:r>
      <w:r>
        <w:rPr>
          <w:spacing w:val="32"/>
        </w:rPr>
        <w:t>Kurzęp</w:t>
      </w:r>
      <w:r>
        <w:rPr/>
        <w:t>a, Świadek koronny w polskim procesie karnym, Prok. i Pr. 1999, nr 9, s. 24–28.</w:t>
      </w:r>
    </w:p>
  </w:footnote>
  <w:footnote w:id="5">
    <w:p>
      <w:pPr>
        <w:pStyle w:val="Przypisy"/>
        <w:rPr/>
      </w:pPr>
      <w:r>
        <w:rPr>
          <w:rStyle w:val="FootnoteCharacters"/>
        </w:rPr>
        <w:footnoteRef/>
      </w:r>
      <w:r>
        <w:rPr/>
        <w:tab/>
        <w:t xml:space="preserve"> </w:t>
      </w:r>
      <w:r>
        <w:rPr/>
        <w:t>Dz. U. Nr 155, poz. 1016.</w:t>
      </w:r>
    </w:p>
  </w:footnote>
  <w:footnote w:id="6">
    <w:p>
      <w:pPr>
        <w:pStyle w:val="Przypisy"/>
        <w:rPr/>
      </w:pPr>
      <w:r>
        <w:rPr>
          <w:rStyle w:val="FootnoteCharacters"/>
        </w:rPr>
        <w:footnoteRef/>
      </w:r>
      <w:r>
        <w:rPr/>
        <w:tab/>
        <w:t xml:space="preserve"> </w:t>
      </w:r>
      <w:r>
        <w:rPr/>
        <w:t xml:space="preserve">M. </w:t>
      </w:r>
      <w:r>
        <w:rPr>
          <w:spacing w:val="32"/>
        </w:rPr>
        <w:t>Stanowsk</w:t>
      </w:r>
      <w:r>
        <w:rPr/>
        <w:t xml:space="preserve">a, Próby rozliczenia z przeszłością w wymiarze sprawiedliwości, (w:) Księdze jubileuszowej ku czci profesora Adama Strzembosza, pod red. A. </w:t>
      </w:r>
      <w:r>
        <w:rPr>
          <w:spacing w:val="32"/>
        </w:rPr>
        <w:t>Dębińskieg</w:t>
      </w:r>
      <w:r>
        <w:rPr/>
        <w:t>o, A. </w:t>
      </w:r>
      <w:r>
        <w:rPr>
          <w:spacing w:val="32"/>
        </w:rPr>
        <w:t>Grześkowia</w:t>
      </w:r>
      <w:r>
        <w:rPr/>
        <w:t xml:space="preserve">k i K. </w:t>
      </w:r>
      <w:r>
        <w:rPr>
          <w:spacing w:val="32"/>
        </w:rPr>
        <w:t>Wia</w:t>
      </w:r>
      <w:r>
        <w:rPr/>
        <w:t xml:space="preserve">k, Wyd. KUL, Lublin 2002. </w:t>
      </w:r>
    </w:p>
  </w:footnote>
  <w:footnote w:id="7">
    <w:p>
      <w:pPr>
        <w:pStyle w:val="Przypisy"/>
        <w:rPr/>
      </w:pPr>
      <w:r>
        <w:rPr>
          <w:rStyle w:val="FootnoteCharacters"/>
        </w:rPr>
        <w:footnoteRef/>
      </w:r>
      <w:r>
        <w:rPr/>
        <w:tab/>
        <w:t xml:space="preserve"> </w:t>
      </w:r>
      <w:r>
        <w:rPr/>
        <w:t>Dz. U. Nr 69, poz. 377.</w:t>
      </w:r>
    </w:p>
  </w:footnote>
  <w:footnote w:id="8">
    <w:p>
      <w:pPr>
        <w:pStyle w:val="Przypisy"/>
        <w:rPr/>
      </w:pPr>
      <w:r>
        <w:rPr>
          <w:rStyle w:val="FootnoteCharacters"/>
        </w:rPr>
        <w:footnoteRef/>
      </w:r>
      <w:r>
        <w:rPr>
          <w:sz w:val="10"/>
        </w:rPr>
        <w:tab/>
        <w:t xml:space="preserve"> </w:t>
      </w:r>
      <w:r>
        <w:rPr/>
        <w:t>Konwencja w sprawie zapobiegania i karania zbrodni ludobójstwa, przyjęta w dniu 9 grudnia1948 r. (Dz. U. z 1952 r., Nr 2, poz. 9 i 10 i Nr 31, poz. 213 oraz z 1998 r., Nr 33, poz. 177).</w:t>
      </w:r>
    </w:p>
  </w:footnote>
  <w:footnote w:id="9">
    <w:p>
      <w:pPr>
        <w:pStyle w:val="Przypisy"/>
        <w:ind w:left="170" w:hanging="170"/>
        <w:rPr/>
      </w:pPr>
      <w:r>
        <w:rPr>
          <w:rStyle w:val="FootnoteCharacters"/>
        </w:rPr>
        <w:footnoteRef/>
      </w:r>
      <w:r>
        <w:rPr/>
        <w:tab/>
        <w:t xml:space="preserve">  </w:t>
      </w:r>
      <w:r>
        <w:rPr/>
        <w:t xml:space="preserve">Wyrok SN z dnia 27 lutego 1970 r., RW 128/70. </w:t>
      </w:r>
    </w:p>
  </w:footnote>
  <w:footnote w:id="10">
    <w:p>
      <w:pPr>
        <w:pStyle w:val="Przypisy"/>
        <w:ind w:left="170" w:hanging="170"/>
        <w:rPr/>
      </w:pPr>
      <w:r>
        <w:rPr>
          <w:rStyle w:val="FootnoteCharacters"/>
        </w:rPr>
        <w:footnoteRef/>
      </w:r>
      <w:r>
        <w:rPr/>
        <w:tab/>
        <w:t xml:space="preserve"> </w:t>
      </w:r>
      <w:r>
        <w:rPr>
          <w:sz w:val="2"/>
        </w:rPr>
        <w:t xml:space="preserve"> </w:t>
      </w:r>
      <w:r>
        <w:rPr/>
        <w:t xml:space="preserve">G. </w:t>
      </w:r>
      <w:r>
        <w:rPr>
          <w:spacing w:val="32"/>
        </w:rPr>
        <w:t>Rejma</w:t>
      </w:r>
      <w:r>
        <w:rPr/>
        <w:t xml:space="preserve">n, Zbrodnie komunistyczne w koncepcji polskiego prawa karnego, WPP 2006, nr 1, s. 3–14. </w:t>
      </w:r>
    </w:p>
  </w:footnote>
  <w:footnote w:id="11">
    <w:p>
      <w:pPr>
        <w:pStyle w:val="Przypisy"/>
        <w:ind w:left="170" w:hanging="170"/>
        <w:rPr/>
      </w:pPr>
      <w:r>
        <w:rPr>
          <w:rStyle w:val="FootnoteCharacters"/>
        </w:rPr>
        <w:footnoteRef/>
      </w:r>
      <w:r>
        <w:rPr/>
        <w:tab/>
        <w:t xml:space="preserve"> </w:t>
      </w:r>
      <w:r>
        <w:rPr/>
        <w:t xml:space="preserve">J. </w:t>
      </w:r>
      <w:r>
        <w:rPr>
          <w:spacing w:val="32"/>
        </w:rPr>
        <w:t>Kulesz</w:t>
      </w:r>
      <w:r>
        <w:rPr/>
        <w:t>a, Niektóre zagadnienia strony przedmiotowej zbrodni komunistycznych, Palestra 2005, nr 5–6, s. 31.</w:t>
      </w:r>
    </w:p>
  </w:footnote>
  <w:footnote w:id="12">
    <w:p>
      <w:pPr>
        <w:pStyle w:val="Przypisy"/>
        <w:ind w:left="170" w:hanging="170"/>
        <w:rPr/>
      </w:pPr>
      <w:r>
        <w:rPr>
          <w:rStyle w:val="FootnoteCharacters"/>
        </w:rPr>
        <w:footnoteRef/>
      </w:r>
      <w:r>
        <w:rPr/>
        <w:tab/>
        <w:t xml:space="preserve"> </w:t>
      </w:r>
      <w:r>
        <w:rPr/>
        <w:t xml:space="preserve">J. </w:t>
      </w:r>
      <w:r>
        <w:rPr>
          <w:spacing w:val="32"/>
        </w:rPr>
        <w:t>Kulesz</w:t>
      </w:r>
      <w:r>
        <w:rPr/>
        <w:t>a, Z problematyki strony podmiotowej zbrodni komunistycznej, WPP 2005, nr 3, s. 103.</w:t>
      </w:r>
    </w:p>
  </w:footnote>
  <w:footnote w:id="13">
    <w:p>
      <w:pPr>
        <w:pStyle w:val="Przypisy"/>
        <w:ind w:left="170" w:hanging="170"/>
        <w:rPr/>
      </w:pPr>
      <w:r>
        <w:rPr>
          <w:rStyle w:val="FootnoteCharacters"/>
        </w:rPr>
        <w:footnoteRef/>
      </w:r>
      <w:r>
        <w:rPr/>
        <w:tab/>
        <w:t xml:space="preserve"> </w:t>
      </w:r>
      <w:r>
        <w:rPr/>
        <w:t>Por. art. 91 § 5 k.k. z 1932 r. wprowadzający urzędnika, art. 129 k.k. z 1932 r. obejmujący szczególną ochroną urzędnika i osobę przybraną mu do pomocy, art. 120 § 11 k.k. z 1969 r. określającego definicję funkcjonariusza publicznego, art. 233 § 1, 235 i 236 k.k. z 1969 r. obejmujących szczególną ochroną funkcjonariusza publicznego i osobę przybraną mu do pomocy.</w:t>
      </w:r>
    </w:p>
  </w:footnote>
  <w:footnote w:id="14">
    <w:p>
      <w:pPr>
        <w:pStyle w:val="Przypisy"/>
        <w:ind w:left="170" w:hanging="170"/>
        <w:rPr/>
      </w:pPr>
      <w:r>
        <w:rPr>
          <w:rStyle w:val="FootnoteCharacters"/>
        </w:rPr>
        <w:footnoteRef/>
      </w:r>
      <w:r>
        <w:rPr/>
        <w:tab/>
        <w:t xml:space="preserve"> </w:t>
      </w:r>
      <w:r>
        <w:rPr/>
        <w:t xml:space="preserve">J. </w:t>
      </w:r>
      <w:r>
        <w:rPr>
          <w:spacing w:val="32"/>
        </w:rPr>
        <w:t>Kulesz</w:t>
      </w:r>
      <w:r>
        <w:rPr/>
        <w:t>a, Glosa do wyroku SN z dnia 23 lutego 2005 r., II KK 329/04, WPP 2005, nr 4, s. 152.</w:t>
      </w:r>
    </w:p>
  </w:footnote>
  <w:footnote w:id="15">
    <w:p>
      <w:pPr>
        <w:pStyle w:val="Przypisy"/>
        <w:ind w:left="170" w:hanging="170"/>
        <w:rPr/>
      </w:pPr>
      <w:r>
        <w:rPr>
          <w:rStyle w:val="FootnoteCharacters"/>
        </w:rPr>
        <w:footnoteRef/>
      </w:r>
      <w:r>
        <w:rPr>
          <w:sz w:val="8"/>
        </w:rPr>
        <w:tab/>
        <w:t xml:space="preserve"> </w:t>
      </w:r>
      <w:r>
        <w:rPr/>
        <w:t xml:space="preserve">G. </w:t>
      </w:r>
      <w:r>
        <w:rPr>
          <w:spacing w:val="32"/>
        </w:rPr>
        <w:t>Rejma</w:t>
      </w:r>
      <w:r>
        <w:rPr/>
        <w:t>n, Zbrodnie komunistyczne w koncepcji polskiego prawa karnego, WPP 2006, nr 1, s. 3–14.</w:t>
      </w:r>
    </w:p>
  </w:footnote>
  <w:footnote w:id="16">
    <w:p>
      <w:pPr>
        <w:pStyle w:val="Przypisy"/>
        <w:ind w:left="170" w:hanging="170"/>
        <w:rPr/>
      </w:pPr>
      <w:r>
        <w:rPr>
          <w:rStyle w:val="FootnoteCharacters"/>
        </w:rPr>
        <w:footnoteRef/>
      </w:r>
      <w:r>
        <w:rPr/>
        <w:tab/>
        <w:t xml:space="preserve"> </w:t>
      </w:r>
      <w:r>
        <w:rPr/>
        <w:t xml:space="preserve">Krytycznie do tego zagadnienia odniósł się S. M. </w:t>
      </w:r>
      <w:r>
        <w:rPr>
          <w:spacing w:val="32"/>
        </w:rPr>
        <w:t>Przyjemsk</w:t>
      </w:r>
      <w:r>
        <w:rPr/>
        <w:t xml:space="preserve">i, W kwestii pojęcia zbrodni komunistycznej zdefiniowanej w art. 2 ust. 1 ustawy z dnia 18 grudnia 1998 r. o Instytucie Pamięci Narodowej – Komisji Ścigania Zbrodni przeciwko Narodowi Polskiemu, WPP 2006, nr 1, s. 15. </w:t>
      </w:r>
    </w:p>
  </w:footnote>
  <w:footnote w:id="17">
    <w:p>
      <w:pPr>
        <w:pStyle w:val="Przypisy"/>
        <w:ind w:left="170" w:hanging="170"/>
        <w:rPr/>
      </w:pPr>
      <w:r>
        <w:rPr>
          <w:rStyle w:val="FootnoteCharacters"/>
        </w:rPr>
        <w:footnoteRef/>
      </w:r>
      <w:r>
        <w:rPr>
          <w:sz w:val="4"/>
        </w:rPr>
        <w:tab/>
        <w:t xml:space="preserve"> </w:t>
      </w:r>
      <w:r>
        <w:rPr/>
        <w:t xml:space="preserve">Zob. P. </w:t>
      </w:r>
      <w:r>
        <w:rPr>
          <w:spacing w:val="32"/>
        </w:rPr>
        <w:t>Piąte</w:t>
      </w:r>
      <w:r>
        <w:rPr/>
        <w:t>k, Co jest zbrodnią komunistyczną, Rzeczpospolita 2003, nr 1, s. 7; G. </w:t>
      </w:r>
      <w:r>
        <w:rPr>
          <w:spacing w:val="32"/>
        </w:rPr>
        <w:t>Rejma</w:t>
      </w:r>
      <w:r>
        <w:rPr/>
        <w:t xml:space="preserve">n, Zbrodnie…, s. 3–14; J. </w:t>
      </w:r>
      <w:r>
        <w:rPr>
          <w:spacing w:val="32"/>
        </w:rPr>
        <w:t>Kulesz</w:t>
      </w:r>
      <w:r>
        <w:rPr/>
        <w:t>a, Z problematyki strony podmiotowej…, s. 103.</w:t>
      </w:r>
    </w:p>
  </w:footnote>
  <w:footnote w:id="18">
    <w:p>
      <w:pPr>
        <w:pStyle w:val="Przypisy"/>
        <w:ind w:left="170" w:hanging="170"/>
        <w:rPr/>
      </w:pPr>
      <w:r>
        <w:rPr>
          <w:rStyle w:val="FootnoteCharacters"/>
        </w:rPr>
        <w:footnoteRef/>
      </w:r>
      <w:r>
        <w:rPr>
          <w:sz w:val="10"/>
        </w:rPr>
        <w:tab/>
        <w:t xml:space="preserve"> </w:t>
      </w:r>
      <w:r>
        <w:rPr/>
        <w:t xml:space="preserve">W. </w:t>
      </w:r>
      <w:r>
        <w:rPr>
          <w:spacing w:val="32"/>
        </w:rPr>
        <w:t>Wróbe</w:t>
      </w:r>
      <w:r>
        <w:rPr/>
        <w:t xml:space="preserve">l, (w:) Komentarz do części ogólnej Kodeksu Karnego, pod red. A. </w:t>
      </w:r>
      <w:r>
        <w:rPr>
          <w:spacing w:val="32"/>
        </w:rPr>
        <w:t>Zoll</w:t>
      </w:r>
      <w:r>
        <w:rPr/>
        <w:t xml:space="preserve">a, Kantor Wydawniczy Zakamycze, Kraków 2004, s. 808–825 oraz przywołane tam tezy z piśmiennictwa. </w:t>
      </w:r>
    </w:p>
  </w:footnote>
  <w:footnote w:id="19">
    <w:p>
      <w:pPr>
        <w:pStyle w:val="Przypisy"/>
        <w:ind w:left="170" w:hanging="170"/>
        <w:rPr/>
      </w:pPr>
      <w:r>
        <w:rPr>
          <w:rStyle w:val="FootnoteCharacters"/>
        </w:rPr>
        <w:footnoteRef/>
      </w:r>
      <w:r>
        <w:rPr/>
        <w:tab/>
        <w:t xml:space="preserve"> </w:t>
      </w:r>
      <w:r>
        <w:rPr/>
        <w:t xml:space="preserve">B. </w:t>
      </w:r>
      <w:r>
        <w:rPr>
          <w:spacing w:val="32"/>
        </w:rPr>
        <w:t>Kurzęp</w:t>
      </w:r>
      <w:r>
        <w:rPr/>
        <w:t>a, Świadek koronny – geneza instytucji. Komentarz do ustawy, Toruń 2005.</w:t>
      </w:r>
    </w:p>
  </w:footnote>
  <w:footnote w:id="20">
    <w:p>
      <w:pPr>
        <w:pStyle w:val="Przypisy"/>
        <w:ind w:left="170" w:hanging="170"/>
        <w:rPr/>
      </w:pPr>
      <w:r>
        <w:rPr>
          <w:rStyle w:val="FootnoteCharacters"/>
        </w:rPr>
        <w:footnoteRef/>
      </w:r>
      <w:r>
        <w:rPr>
          <w:sz w:val="10"/>
        </w:rPr>
        <w:tab/>
        <w:t xml:space="preserve"> </w:t>
      </w:r>
      <w:r>
        <w:rPr/>
        <w:t>Wniosek Prezydenta RP z dnia 4 grudnia 1998 r. do Sejmu RP o ponowne rozpatrzenie ustawy o IPN.</w:t>
      </w:r>
    </w:p>
  </w:footnote>
  <w:footnote w:id="21">
    <w:p>
      <w:pPr>
        <w:pStyle w:val="Przypisy"/>
        <w:ind w:left="170" w:hanging="170"/>
        <w:rPr/>
      </w:pPr>
      <w:r>
        <w:rPr>
          <w:rStyle w:val="FootnoteCharacters"/>
        </w:rPr>
        <w:footnoteRef/>
      </w:r>
      <w:r>
        <w:rPr>
          <w:sz w:val="6"/>
        </w:rPr>
        <w:tab/>
        <w:t xml:space="preserve"> </w:t>
      </w:r>
      <w:r>
        <w:rPr/>
        <w:t>Taką możliwość przewiduje art. 45 ust. 8 ustawy o IPN, w odróżnieniu od art. 8 ustawy o świadku koronnym, który uchyla przysługujące mu prawa do korzystania z dobrodziejstw art. 182–185 k.p.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Stadn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Zaniechanie ścigania sprawcy przestępstwa</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dresodbiorcywlicie">
    <w:name w:val="Adres odbiorcy w liście"/>
    <w:basedOn w:val="TextBody"/>
    <w:qFormat/>
    <w:pPr>
      <w:spacing w:lineRule="atLeast" w:line="220" w:before="0" w:after="0"/>
      <w:ind w:left="840" w:right="-360" w:hanging="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21:00Z</dcterms:created>
  <dc:creator>Dorota Kaleta</dc:creator>
  <dc:description/>
  <dc:language>en-US</dc:language>
  <cp:lastModifiedBy>Jacek R. Hebenstreit</cp:lastModifiedBy>
  <cp:lastPrinted>2007-08-03T10:31:00Z</cp:lastPrinted>
  <dcterms:modified xsi:type="dcterms:W3CDTF">2007-08-03T08:32:00Z</dcterms:modified>
  <cp:revision>9</cp:revision>
  <dc:subject/>
  <dc:title>Marek Mozgawa</dc:title>
</cp:coreProperties>
</file>