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Załącznik nr 2 do pisma SA.270.26.2022.SA2 z dnia 21.03.2022 r. </w:t>
      </w:r>
    </w:p>
    <w:p>
      <w:pPr>
        <w:pStyle w:val="Normal"/>
        <w:ind w:left="5760" w:hanging="57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760" w:hanging="57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.... </w:t>
      </w:r>
    </w:p>
    <w:p>
      <w:pPr>
        <w:pStyle w:val="Normal"/>
        <w:ind w:left="576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 i data)</w:t>
      </w:r>
    </w:p>
    <w:p>
      <w:pPr>
        <w:pStyle w:val="Normal"/>
        <w:ind w:left="5760" w:hanging="576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.... </w:t>
      </w:r>
    </w:p>
    <w:p>
      <w:pPr>
        <w:pStyle w:val="Normal"/>
        <w:ind w:left="5760" w:hanging="57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760" w:hanging="576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.... </w:t>
      </w:r>
    </w:p>
    <w:p>
      <w:pPr>
        <w:pStyle w:val="Normal"/>
        <w:ind w:left="5760" w:hanging="57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760" w:hanging="5760"/>
        <w:rPr/>
      </w:pPr>
      <w:r>
        <w:rPr>
          <w:rFonts w:cs="Tahoma" w:ascii="Tahoma" w:hAnsi="Tahoma"/>
        </w:rPr>
        <w:t xml:space="preserve">...............................................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(nazwa i adres wykonawcy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46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GL Lasy Państwowe –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46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dleśnictwo Nurzec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46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l. Akacjowa 3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4680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17-330 Nurzec Stacja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1"/>
        <w:rPr/>
      </w:pPr>
      <w:r>
        <w:rPr/>
        <w:t>Oferta</w:t>
      </w:r>
    </w:p>
    <w:p>
      <w:pPr>
        <w:pStyle w:val="Tekstpodstawowywcity2"/>
        <w:rPr/>
      </w:pPr>
      <w:r>
        <w:rPr/>
        <w:t>W odpowiedzi na zapytanie o cenę na dostawę artykułów biurowych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ę dostawę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363"/>
        <w:gridCol w:w="992"/>
        <w:gridCol w:w="1276"/>
        <w:gridCol w:w="1134"/>
        <w:gridCol w:w="1134"/>
        <w:gridCol w:w="850"/>
        <w:gridCol w:w="1418"/>
      </w:tblGrid>
      <w:tr>
        <w:trPr>
          <w:trHeight w:val="33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8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rtymen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. miar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ość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 (z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 (zł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od towarów i usług Stawka (%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brutto(zł)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.3x kol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.5 x kol. 6</w:t>
            </w:r>
          </w:p>
        </w:tc>
      </w:tr>
      <w:tr>
        <w:trPr>
          <w:trHeight w:val="630" w:hRule="atLeast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 produktu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. miary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netto (zł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 (zł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T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Wartość brutto zł</w:t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x ilość 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ługopis Uni SXN-1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ługopis Uni SX –1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r olejowy Uni PX20 – różne kolor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j w płynie- Rolle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urkacz SAX 618 do 65 kart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ziurkacz SAX 518  do 40 karte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szywacz Leitz do 30 kartek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szywacz Leitz do 80 kartek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er A4 biały Copy 80, CIE 1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ryz  - po 500 szt. w ryzi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er A3 biały Copy 80, CIE 1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ryz. - po 500 szt. w ryzi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erty ochronne A/11 białe samoklejąc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erty ochr. D/14 białe samoklejąc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aśma pakowa akrylowa 48 mm x 66 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ki samoprzylepne 76x76 m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zyt akademicki A4 w kratkę 96 kar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k biurowy A4 w kratkę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szt min. 50 karte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nnik korespondencyjny A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ip Fokus A4- kolor zielon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mka wielofunkcyjna (DONAU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perówka metalowa Satellit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ektor w piórze (DONAU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amaster Stabilo Pen 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opakowania - opakowanie 20 kolorów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reślacz BIC BRITE Liner Tex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śma samoprzyl. Scotch 19 mm x 33- przezroczyst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śma klej. przezroczysta 24mm x 30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nacze biurowe metal. 28 m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opakowań -1000 szt w opakowani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nezki zwykł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pudełek - po 50  szt w opakowani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ipy DOX 19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ip DOX 25 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ip DOX 32 m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szywki 24/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 opakowań - opakowanie  po 1000 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życzki biurowe uniwersaln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szt - dł. 20 c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er A4/ 80g kolor żółt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ryza - 500 arkusz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er  A4/80g kolor zielon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ryza - 500 arkusz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er A4/80g kolor różow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ryza - 500 arkusz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roszyt wpinany z folii PP-A4, zawieszkowy - standar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roszyt kartonowy A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gregator kartonowy A4/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gregator kartonowy A4/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zki tekturowe wiązane A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zki kartonowe VAUPE - A4 - zap. na gumkę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zka skrzydł. ECO – A4                                    zapinana  na rzep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a księgowa wielokopia A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ocze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zwanie do zapłaty wielokopia A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ocze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ecenie przelewu A6, wielokopi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ocze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Z- wyd. mat. Na zew. 1/3A4 wielokopi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ocze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ecenie księgowania A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ocze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W- zwrot materiału 1/3 A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ocze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y CD i CD-RW opak. Slim - pojedynczo pakowane, opakowanie tward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y DVD opak. Slim - pojedynczo pakowane, opakowanie tward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zyt szkolny 16 kart. w kratkę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zyt szkol. 32 kart. w kratk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zyt szkolny 96 kart. w kratkę – twarda opraw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uszka do pieczątek 66 x 105 m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ulka A4/100 40MIC. KRYST. OFFIC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lia do laminarek A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lia do laminarek A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lia do laminarek A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ijka plastikowa przezroczysta 30 c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sz zielony Modico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sz uniwersalny wodny do stempli - zielon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kulator Vector 12-pozycyjn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zka do podpisu A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szywacz biurow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ka kasowa 57 mm x 15 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śma dwustronna 5 cm szer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szywki kasetowe LEITZ K8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łówek BIC Evolution 655 H05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ka termiczna 110 mm x 20 m o gramaturze 50g/m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er na dokumenty A4 (szufladka na biurko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bornik na biurko metalow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ektor w tasmi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 zapoznałem się ze wzorem umowy i nie wnoszę do niej zastrzeżeń oraz akceptuję jej warunk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-720" w:firstLine="1428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31:00Z</dcterms:created>
  <dc:creator>Nadleśnictwo Nurzec</dc:creator>
  <dc:description/>
  <cp:keywords/>
  <dc:language>en-US</dc:language>
  <cp:lastModifiedBy>Aldona Safaryn</cp:lastModifiedBy>
  <cp:lastPrinted>2022-03-08T11:59:00Z</cp:lastPrinted>
  <dcterms:modified xsi:type="dcterms:W3CDTF">2022-03-21T12:48:00Z</dcterms:modified>
  <cp:revision>13</cp:revision>
  <dc:subject/>
  <dc:title>Załącznik nr 2</dc:title>
</cp:coreProperties>
</file>