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rprokuratury"/>
        <w:rPr/>
      </w:pPr>
      <w:r>
        <w:rPr/>
        <w:t xml:space="preserve">Błażej Kolasiński </w:t>
      </w:r>
    </w:p>
    <w:p>
      <w:pPr>
        <w:pStyle w:val="Tytulprokuratury"/>
        <w:rPr/>
      </w:pPr>
      <w:bookmarkStart w:id="0" w:name="XIX"/>
      <w:bookmarkEnd w:id="0"/>
      <w:r>
        <w:rPr/>
        <w:t>XIX Międzynarodowa Konferencja Naukowo-Szkoleniowa nt. „Specyfika opiniowania i leczenia psychiatrycznego w warunkach pozbawienia wolności” (Popowo, 14–18 maja 2003 r.)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XIX Międzynarodowa Konferencja Naukowo-Szkoleniowa została zorganizowana przez Naukową Sekcję Psychiatrii Sądowej Polskiego Towarzystwa Psychiatrycznego, Litewskie Centrum Psychiatrii Sądowej i Narkologii i Centralny Zarząd Służby Więziennej. Jest to piąta Konferencja organizowana wspólne z psychiatrami sądowymi Litwy. Trzy z tych Konferencji odbyły się na Litwie: w 1999 r. w Nidzie, a w 2000 r. i 2003 r. w Pałandze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W czasie Konferencji odbyło się XI sesji referatowych, w trakcie których wygłoszono 59 referatów, które można podzielić na 6 grup tematycznych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Pierwsza grupa tematyczna odnosiła się do prawnych problemów związanych z pozbawieniem wolności osób psychicznie chorych. B. Kolasiński wygłosił referat nt. Prawnych problemów przymusu w psychiatrii. Następne referaty to: Wstępne wyniki badań nad orzecznictwem psychiatrycznym w sprawach o przyjęcie bez zgody do szpitala psychiatrycznego (S. Dąbrowski, W. Brodniak, S. Welbel); Problemy lekarza oddziałowego i opiniującego w związku ze stosowaniem art. 23 i 24 ustawy o ochronie zdrowia psychicznego (V. Hybel, A. Działach, A. Grymek, M. Laskowska); Nowe prawne aspekty leczenia przymusowego niepoczytalnych osób na Litwie (K. Daškievičius i J. Marcinkevičiene); Kluczowe problemy w realizacji środka zabezpieczającego na podstawie doświadczeń Krajowej Komisji Psychiatrycznej (P. Cynkier, Z. Majchrzyk); Brak zgody na leczenie w oddziale psychiatrycznym osoby aresztowanej – zgodność z ustawami i praktyką (J. Heitzman); Problemy z oceną wysokiego prawdopodobieństwa popełnienia czynu o znacznej społecznej szkodliwości przez niektórych niepoczytalnych sprawców (D. Hajdukiewicz); Wykonywanie środka zabezpieczającego w szpitalu psychiatrycznym z towarzyszącym rozgłosem medialno-politycznym – opis przypadku (A. Grodzka-Bartel)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Druga grupa referatów dotyczyła terapii i leczenia osób z anomaliami psychicznymi w warunkach pozbawienia wolności. M. Gordon wygłosiła referat: Zaburzenia psychiczne i zaburzenia zachowania u osób pozbawionych wolności jako reakcja na warunki izolacji więziennej. Inne referaty to: Psychorehabilitacja jako element terapii w zaburzeniach psychicznych (J. Kocur, D. Szczęsny, M. Komasiński); Problematyka radzenia sobie ze stresem u osadzonych w zakładzie karnym (W. Gruszczyński, S,. Kolbuszewski, A. Florkowski); Leczenie alkoholików w warunkach pozbawienia wolności (Z. Cierpiałkowska); Psychoterapeutyczne aspekty terapii przestępców seksualnych (G.E. Wwiedienskij, A. JV. Chafkin – Rosja); Oddziaływanie terapeutyczne w jednostkach penitencjarnych (T. Wojtaszyk, R. Tyczkowska); Programy leczniczo-rehabilitacyjne w zamkniętym zakładzie psychiatrycznym o maksymalnym zabezpieczeniu (R. Wardeński); Izolacja a zachowanie agresywne (J. Kocur, M. Komasiński); Kategorie „swoi” i „obcy” jako wyznaczniki tożsamości u więźniów (Z. Majchrzyk); Farmakoterapia impulsywności (F. Häbler, J. Eisenbis – Niemcy); Formułowanie i realizacja indywidualnego planu terapeutycznego pacjenta w czasie wykonywania środka zabezpieczającego (A. Axer, L. Ciszewski); Efektywność leczenia pacjentów, u których rozstrój psychiczny nastąpił po popełnieniu przestępstwa (E. J. Jakowlewa, H. C. Lebiediewa – Rosja); Obraz własnej osoby kobiet i mężczyzn przebywających w warunkach izolacji więziennej (D. Rode); Zjawisko stresu w instytucjach penitencjarnych – fakty i mity (M. Małek, J. Hansel); Zasady prowadzenia farmakoterapii wobec pacjentów z orzeczonym przez sąd środkiem zabezpieczającym realizowanym w zakładzie psychiatrycznym o maksymalnym zabezpieczeniu (J. Marchwicka, R. Wardeński); Rola i miejsce programów edukacyjnych w systemie oddziaływań terapeutycznych stosowanych wobec pacjentów z orzeczonym przez sąd środkiem zabezpieczającym realizowanym w zakładzie psychiatrycznym o maksymalnym zabezpieczeniu (W. Grudka, R. Wardeński); Postępowanie terapeutyczne wobec chorego psychicznie sprawcy czterech zabójstw – podczas internacji i po jej uchyleniu – opis przypadku (E. Król, A. Stodulska-Blaszke); Zajęcia terapeutyczne i aktywności preferowane przez pacjentów ROPS w Starogardzie Gdańskim (M. Gronowski, G. Piekutowski); Wpływ terapii na stosunek pacjentów do popełnionego czynu zabronionego (T. Leśniak, P. Peka); Udział personelu pielęgniarskiego w rehabilitacji pacjentów Regionalnego Ośrodka Psychiatrii Sądowej w Starogardzie Gdańskim (K. Greca, B. Jażwińska); Bezpośrednie efekty treningu farmakologicznego u pacjentów ROPS w Starogardzie Gdańskim (W. Ringwelski, S. Walters, K. Zimmermann); Obawy pacjentów umieszczonych w Regionalnym Ośrodku Psychiatrii Sądowej w Starogardzie Gdańskim związane z powrotem do społeczeństwa (J. Brzustewicz, T. Leśnik); Terapia dysfunkcji seksualnych pedofilii (M. Beisert); Zachowania agresywne u młodzieży w warunkach zakładu poprawczego (S. Szubert, A. Florkowski, W. Gruszczyński); Terapia psychologiczna w zamkniętym zakładzie psychiatrycznym o maksymalnym zabezpieczeniu (S. Kowalska, K. Koziara, A. Sębocka-Saton, R. Wardeński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Trzecia grupa referatów odnosiła się do organizacji i zadań więziennych oddziałów psychiatrii sądowej. Otwiera ją referat J. Szablewskiego nt. Rozwój i zadania więziennych oddziałów psychiatrii sądowej. Następne referaty to: Psychologiczne problemy izolacji więziennej (Z. Koshulynska – Ukraina); Optymalizacja leczenia w warunkach pozbawienia wolności (J. Pobocha); Opieka psychiatryczna w warunkach pozbawienia wolności – wyniki szacunkowych badań dotyczących zdrowia psychicznego osób osadzonych w aresztach śledczych (M. Ksel)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Czwarta grupa referatów przedstawiała wykonanie środków zabezpieczających. Składały się na nią następujące przedstawienia: Diagnoza i wstępna ocena psychologiczna pacjentów umieszczonych przez sąd w zamkniętym zakładzie psychiatrycznym o maksymalnym zabezpieczeniu (A. Koziara, S. Kowalska, A. Łuczak, R. Wardeński); Weryfikacja diagnozy psychiatrycznej podczas wykonywania środka zabezpieczającego (L. Ciszewski, E. Sutuła); Konieczność kolejnej hospitalizacji psychiatrycznej z powodu braku kontynuacji leczenia w zakładzie karnym – opis przypadku (S. Teleśnicki, B. Piltz-Przybylska, M. Patla); Zasady funkcjonowania Oddziału Sądowego o wzmocnionym zabezpieczeniu przy Wojewódzkim Szpitalu dla Nerwowo i Psychicznie Chorych w Lubiążu (A. Jankowska)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Piąta grupa referatowa dotyczyła problematyki opiniowania sądowo-psychiatrycznego w warunkach pozbawienia wolności: Prawne problemy opiniowania i orzekania środków leczniczo-zabezpieczających (G. Ocieczek, J. Hensel); Specyfika opiniowania i leczenia psychiatrycznego w warunkach pozbawienia wolności (J. Pobocha); Rozpoznanie psychozy po dokonaniu czynu zabronionego i zastosowaniu aresztu (S. Teleśnicki, B. Peltz-Przybylska, M. Patla); Problematyka opinii sądowo-psychiatrycznych wydawanych przez zamknięty zakład psychiatryczny o maksymalnym zabezpieczeniu (R. Idzikowska, R. Wardeński); Autodestraktywność pośrednia w opiniowaniu sądowo-psychiatrycznym (B. Gruszczyńska); Leczenie i opiniowanie chorych wobec których realizowane są środki zabezpieczające (internacja) – (M. Myśliwiec, J. Hensel)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Ostatnia szósta grupa zagadnień dotyczyła różnorodnych kwestii psychiatrycznych i psychologicznych związanych z opiniowaniem i leczeniem w warunkach pozbawienia wolności. Znalazły się tutaj referaty: Znaczenie programu psychoprofilaktyki i promocji zdrowia w prewencji zachowań przestępczych (A. Florkowski, W. Gruszczyński); Psychoedukacja w profilaktyce zdrowia psychicznego (J. Kocur, D. Szczęsny, W. Trendak); Stosowanie mechanizmów obronnych przez mężczyzn zabójców chorych na schizofrenię (A. Jaskółka); Sytuacje trudne i strategie radzenia sobie ze stresem przez nieletnich i licealistów (J. Różańska-Kowal); Terapia przestępców seksualnych (Z. Lew-Starowicz); Samobójstwa – zapobieganie (A. Florkowski); Psychologiczne mechanizmy przestępczości grupowej (Z. Majchrzyk); Wpływ stresu w warunkach aresztu a następnie więzienia przy pojawieniu się stanu reakcji – opis przypadku (A. Malanchuk, V. Gutsal – Ukraina); Psychiatryczne uwarunkowania przestępczości żołnierzy jednostki aeromobilnej szybkiego reagowania (W. Gruszczyński, T. Nowakowski, K. Zboralski); Czynności automatyczne i ich związek ze świadomą samokontrolą (Z. Majchrzyk); Poza świadomością a intencją podmiotu (Z. Majchrzyk); Anatomia przemocy – przemoc a neurobiologia (W. Zakrzewski, J. Gromska)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Konferencja dostarczyła wielu – szczególnie dla prawników – ważnych wiadomości dotyczących szeroko rozumianego pozbawienia wolności osób psychicznie chorych (internacja psychiatryczna w rozumieniu kodeksu karnego oraz przymusowa hospitalizacja na podstawie ustawy o ochronie zdrowia psychicznego w zakładach psychiatrycznych). Z wygłoszonych na ten temat referatów wynikała zbytnia łatwość stosowania izolacji osób psychicznie chorych. Ta zbytnia łatwość ujawniała się w zbyt szerokiej interpretacji art. 94 k.k., szczególnie zaś znacznej społecznej szkodliwości przewidywanych w przyszłości czynów, jakich mogli się dopuszczać niepoczytalni sprawcy oraz nie przestrzeganie procedur przy przymusowym leczeniu psychiatrycznym w trybie ustawy o ochronie zdrowia psychicznego. Konferencja dostarczyła także wiedzy na temat, jak trudnym do zrealizowania jest założenie przywrócenia społeczeństwu ludzi z anomaliami psychicznymi, po uprzednim popełnieniu przez nich czynów zabronionych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Konferencja wzbudziła duże zainteresowanie w środowisku psychiatrów, psychologów i prawników. Uczestniczyło w niej przeszło 200 osób, w tym psychiatrzy i psychologowie z Litwy, Ukrainy, Rosji i Niemiec. Środowisko psychiatryczne i psychologiczne z Polski reprezentowali przedstawiciele trzech Regionalnych Ośrodków Psychiatrii Sądowej w Branicach, Gostyninie i Starogardzie Gdańskim, sześciu Oddziałów Psychiatrii Sądowej Aresztów Śledczych w: Warszawie, Wrocławiu, Poznaniu, Szczecinie, Krakowie, Łodzi, a także czterech Oddziałów Psychiatrii Sądowej Szpitali Psychiatrycznych z: Lubiąża, Starogardu Gdańskiego, Krakowa–Kobierzyna i Jarosławia. Środowisko prawnicze reprezentowali sędziowie i prokuratorzy wszystkich szczebli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2381" w:right="2381" w:gutter="0" w:header="1985" w:top="2835" w:footer="2835" w:bottom="3686"/>
          <w:pgNumType w:start="165" w:fmt="decimal"/>
          <w:formProt w:val="false"/>
          <w:textDirection w:val="lrTb"/>
          <w:docGrid w:type="default" w:linePitch="360" w:charSpace="0"/>
        </w:sectPr>
        <w:pStyle w:val="Tekstprokuratury"/>
        <w:ind w:firstLine="283"/>
        <w:rPr/>
      </w:pPr>
      <w:r>
        <w:rPr>
          <w:rFonts w:cs="Arial" w:ascii="Arial" w:hAnsi="Arial"/>
        </w:rPr>
        <w:t>Materiały z Konferencji zostaną opublikowane w miesięczniku „Postępy Psychiatrii i Neurologii”.</w:t>
      </w:r>
    </w:p>
    <w:p>
      <w:pPr>
        <w:pStyle w:val="Tekstprokuratury"/>
        <w:ind w:firstLine="28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2381" w:right="2381" w:gutter="0" w:header="1985" w:top="2835" w:footer="2835" w:bottom="3686"/>
      <w:pgNumType w:start="1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7075" cy="3390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707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68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5pt;height:26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68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i Prawo 4, 2004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69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69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4, 200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i Prawo 4, 2004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65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65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4,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B. Kolasińsk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XIX Międzynarodowa Konferencja Naukowo-Szkoleniowa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B. Kolasiński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XIX Międzynarodowa Konferencja Naukowo-Szkoleniowa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ymbolprzypiswdoln">
    <w:name w:val="Symbol przypisów doln."/>
    <w:qFormat/>
    <w:rPr>
      <w:vertAlign w:val="superscript"/>
    </w:rPr>
  </w:style>
  <w:style w:type="character" w:styleId="WWSymbolprzypiswdoln">
    <w:name w:val="WW-Symbol przypisów doln.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360" w:before="48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BodyText2">
    <w:name w:val="Body Text 2"/>
    <w:basedOn w:val="Normal"/>
    <w:qFormat/>
    <w:pPr>
      <w:spacing w:lineRule="auto" w:line="360" w:before="48" w:after="0"/>
      <w:ind w:firstLine="72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Times New Roman" w:hAnsi="Times New Roman" w:cs="Times New Roman"/>
      <w:sz w:val="22"/>
    </w:rPr>
  </w:style>
  <w:style w:type="paragraph" w:styleId="Tekstkomentarza">
    <w:name w:val="Tekst komentarza"/>
    <w:basedOn w:val="Normal"/>
    <w:qFormat/>
    <w:pPr>
      <w:widowControl w:val="false"/>
      <w:autoSpaceDE w:val="false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8:46:00Z</dcterms:created>
  <dc:creator>Dorota Kaleta</dc:creator>
  <dc:description/>
  <cp:keywords/>
  <dc:language>en-US</dc:language>
  <cp:lastModifiedBy>mikusek</cp:lastModifiedBy>
  <cp:lastPrinted>2004-04-07T09:30:00Z</cp:lastPrinted>
  <dcterms:modified xsi:type="dcterms:W3CDTF">2009-04-17T10:58:00Z</dcterms:modified>
  <cp:revision>15</cp:revision>
  <dc:subject/>
  <dc:title>Marek Mozgawa</dc:title>
</cp:coreProperties>
</file>