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Instrukcja stosowania kryterium formalnego „Prezentacja założeń projektu”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W przypadku ubiegania się o środki POPC wnioskodawca zobowiązany jest każdorazowo (przed złożeniem wniosku w danym konkursie) do przeprowadzenia prezentacji założeń projektu dla każdego projektu, o którego dofinansowanie się ubieg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bowiązki wnioskodawcy dotyczące publikacji informacji o prezentacji założeń projektu, sposobu jej przeprowadzenia i dokumentowania: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Informacja o terminie i miejscu prezentacji założeń projektu (zwanej dalej: prezentacją) podlega udostępnieniu co najmniej na 14 dni przed dniem prezentacji. Informacja ta powinna pojawić się w Biuletynie Informacji Publicznej (BIP) wnioskodawcy lub na stronie internetowej wnioskodawcy, jeżeli nie jest on zobowiązany prawnie do prowadzenia własnej strony BIP. W informacji wskazany jest termin zgłaszania zainteresowania udziałem w prezentacji. Informacja przekazywana jest do wiadomości Instytucji Pośredniczącej POPC - Centrum Projektów Polska Cyfrowa (CPPC), w celu publikacji informacji o prezentacji na stronie internetowej CPPC.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Prezentacja powinna odbyć się w terminie, który umożliwi uwzględnienie ewentualnych wniosków z przeprowadzonej prezentacji we wniosku o dofinansowanie, jednak nie później niż 7 dni przed jego złożeniem do Instytucji Organizującej Konkurs (CPPC).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Prezentację przygotowuje i prowadzi przedstawiciel komórki organizacyjnej wnioskodawcy, która opracowała projekt. W przypadku gdy projekt został opracowany w urzędzie zapewniającym obsługę organu podległego lub nadzorowanego przez Prezesa Rady Ministrów albo ministra kierującego działem administracji rządowej, prezentacja może być przygotowana i prowadzona przez przedstawiciela tego urzędu.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W prezentacji uczestniczą osoby wskazane imiennie w zgłoszeniu, które zgłosiły się w terminie wskazanym w informacji o której mowa w pkt. 1. W prezentacji ze strony organizatora, biorą udział osoby, które uczestniczyły w opracowaniu projektu.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Prowadzący prezentację umożliwia przedstawienie stanowiska wszystkim jej uczestnikom. Prowadzący prezentację lub osoby, które uczestniczyły w opracowaniu projektu na bieżąco ustosunkowują się do racji i argumentów prezentowanych przez uczestników prezentacji.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Przebieg prezentacji utrwalany jest za pomocą urządzeń rejestrujących dźwięk lub dźwięk i obraz.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Przebieg prezentacji dokumentuje się w formie protokołu i w sposób o którym mowa w punkcie 6. Kopia protokołu oraz nagranie przebiegu prezentacji stanowią załączniki do wniosku o dofinansowanie. Protokół prezentacji zawiera:</w:t>
      </w:r>
    </w:p>
    <w:p>
      <w:pPr>
        <w:pStyle w:val="Normal"/>
        <w:numPr>
          <w:ilvl w:val="1"/>
          <w:numId w:val="1"/>
        </w:numPr>
        <w:jc w:val="both"/>
        <w:rPr>
          <w:lang w:val="pl-PL"/>
        </w:rPr>
      </w:pPr>
      <w:r>
        <w:rPr>
          <w:lang w:val="pl-PL"/>
        </w:rPr>
        <w:t>informację o sposobie udostępnienia informacji o możliwości zgłoszenia udziału w prezentacji,</w:t>
      </w:r>
    </w:p>
    <w:p>
      <w:pPr>
        <w:pStyle w:val="Normal"/>
        <w:numPr>
          <w:ilvl w:val="1"/>
          <w:numId w:val="1"/>
        </w:numPr>
        <w:jc w:val="both"/>
        <w:rPr>
          <w:lang w:val="pl-PL"/>
        </w:rPr>
      </w:pPr>
      <w:r>
        <w:rPr>
          <w:lang w:val="pl-PL"/>
        </w:rPr>
        <w:t>termin i miejsce przeprowadzenia prezentacji,</w:t>
      </w:r>
    </w:p>
    <w:p>
      <w:pPr>
        <w:pStyle w:val="Normal"/>
        <w:numPr>
          <w:ilvl w:val="1"/>
          <w:numId w:val="1"/>
        </w:numPr>
        <w:jc w:val="both"/>
        <w:rPr>
          <w:lang w:val="pl-PL"/>
        </w:rPr>
      </w:pPr>
      <w:r>
        <w:rPr>
          <w:lang w:val="pl-PL"/>
        </w:rPr>
        <w:t>informację, że podczas prezentacji zostały zaprezentowane co najmniej następujące informacje nt. projektu:</w:t>
      </w:r>
    </w:p>
    <w:p>
      <w:pPr>
        <w:pStyle w:val="Normal"/>
        <w:numPr>
          <w:ilvl w:val="2"/>
          <w:numId w:val="1"/>
        </w:numPr>
        <w:jc w:val="both"/>
        <w:rPr>
          <w:lang w:val="pl-PL"/>
        </w:rPr>
      </w:pPr>
      <w:r>
        <w:rPr>
          <w:lang w:val="pl-PL"/>
        </w:rPr>
        <w:t>okres i koszt realizacji projektu,</w:t>
      </w:r>
    </w:p>
    <w:p>
      <w:pPr>
        <w:pStyle w:val="Normal"/>
        <w:numPr>
          <w:ilvl w:val="2"/>
          <w:numId w:val="1"/>
        </w:numPr>
        <w:jc w:val="both"/>
        <w:rPr>
          <w:lang w:val="pl-PL"/>
        </w:rPr>
      </w:pPr>
      <w:r>
        <w:rPr>
          <w:lang w:val="pl-PL"/>
        </w:rPr>
        <w:t>zdiagnozowane potrzeby klientów usług, które stanowią przyczynę realizacji projektu</w:t>
      </w:r>
    </w:p>
    <w:p>
      <w:pPr>
        <w:pStyle w:val="Normal"/>
        <w:numPr>
          <w:ilvl w:val="2"/>
          <w:numId w:val="1"/>
        </w:numPr>
        <w:jc w:val="both"/>
        <w:rPr>
          <w:lang w:val="pl-PL"/>
        </w:rPr>
      </w:pPr>
      <w:r>
        <w:rPr>
          <w:lang w:val="pl-PL"/>
        </w:rPr>
        <w:t>cele projektu wyrażone mierzalnymi wskaźnikami,</w:t>
      </w:r>
    </w:p>
    <w:p>
      <w:pPr>
        <w:pStyle w:val="Normal"/>
        <w:numPr>
          <w:ilvl w:val="2"/>
          <w:numId w:val="1"/>
        </w:numPr>
        <w:jc w:val="both"/>
        <w:rPr>
          <w:lang w:val="pl-PL"/>
        </w:rPr>
      </w:pPr>
      <w:r>
        <w:rPr>
          <w:lang w:val="pl-PL"/>
        </w:rPr>
        <w:t>e-usługi tworzone lub rozwijane w ramach projektu</w:t>
      </w:r>
    </w:p>
    <w:p>
      <w:pPr>
        <w:pStyle w:val="Normal"/>
        <w:numPr>
          <w:ilvl w:val="2"/>
          <w:numId w:val="1"/>
        </w:numPr>
        <w:jc w:val="both"/>
        <w:rPr>
          <w:lang w:val="pl-PL"/>
        </w:rPr>
      </w:pPr>
      <w:r>
        <w:rPr>
          <w:lang w:val="pl-PL"/>
        </w:rPr>
        <w:t>procesy realizowane przez podmioty publiczne, których realizacja zostanie usprawniona w wyniku realizacji projektu</w:t>
      </w:r>
    </w:p>
    <w:p>
      <w:pPr>
        <w:pStyle w:val="Normal"/>
        <w:numPr>
          <w:ilvl w:val="2"/>
          <w:numId w:val="1"/>
        </w:numPr>
        <w:jc w:val="both"/>
        <w:rPr>
          <w:lang w:val="pl-PL"/>
        </w:rPr>
      </w:pPr>
      <w:r>
        <w:rPr>
          <w:lang w:val="pl-PL"/>
        </w:rPr>
        <w:t>działania związane z poprawą dostępu do informacji sektora publicznego (jeśli dotyczy)</w:t>
      </w:r>
    </w:p>
    <w:p>
      <w:pPr>
        <w:pStyle w:val="Normal"/>
        <w:numPr>
          <w:ilvl w:val="2"/>
          <w:numId w:val="1"/>
        </w:numPr>
        <w:jc w:val="both"/>
        <w:rPr>
          <w:lang w:val="pl-PL"/>
        </w:rPr>
      </w:pPr>
      <w:r>
        <w:rPr>
          <w:lang w:val="pl-PL"/>
        </w:rPr>
        <w:t>harmonogram zamówień publicznych wraz z kwotą przewidzianą do przeznaczenia na poszczególne zamówienia lub informacja o wyłonionych już wykonawcach i kwotach, na które opiewają udzielone zamówienia</w:t>
      </w:r>
    </w:p>
    <w:p>
      <w:pPr>
        <w:pStyle w:val="Normal"/>
        <w:numPr>
          <w:ilvl w:val="2"/>
          <w:numId w:val="1"/>
        </w:numPr>
        <w:jc w:val="both"/>
        <w:rPr>
          <w:lang w:val="pl-PL"/>
        </w:rPr>
      </w:pPr>
      <w:r>
        <w:rPr>
          <w:lang w:val="pl-PL"/>
        </w:rPr>
        <w:t xml:space="preserve">imiona i nazwiska osób zabierających głos w dyskusji w trakcie prezentacji wraz ze wskazaniem podmiotów, które reprezentują (jeżeli dotyczy); </w:t>
      </w:r>
    </w:p>
    <w:p>
      <w:pPr>
        <w:pStyle w:val="Normal"/>
        <w:numPr>
          <w:ilvl w:val="2"/>
          <w:numId w:val="1"/>
        </w:numPr>
        <w:jc w:val="both"/>
        <w:rPr>
          <w:lang w:val="pl-PL"/>
        </w:rPr>
      </w:pPr>
      <w:r>
        <w:rPr>
          <w:lang w:val="pl-PL"/>
        </w:rPr>
        <w:t>główne tezy opinii prezentowanych przez osoby, o których mowa w pkt d);</w:t>
      </w:r>
    </w:p>
    <w:p>
      <w:pPr>
        <w:pStyle w:val="Normal"/>
        <w:numPr>
          <w:ilvl w:val="2"/>
          <w:numId w:val="1"/>
        </w:numPr>
        <w:jc w:val="both"/>
        <w:rPr>
          <w:lang w:val="pl-PL"/>
        </w:rPr>
      </w:pPr>
      <w:r>
        <w:rPr>
          <w:lang w:val="pl-PL"/>
        </w:rPr>
        <w:t xml:space="preserve">informację o sposobie uwzględnienia wniosków z dyskusji podczas prezentacji w dalszych pracach nad projektem lub uzasadnienie dla nieuwzględnienia wyżej wymienionych wniosków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lang w:val="pl-PL"/>
        </w:rPr>
        <w:t>Protokół prezentacji jest publikowany w BIP wnioskodawcy lub na stronie internetowej wnioskodawcy, jeżeli nie jest on zobowiązany prawnie do prowadzenia własnej strony BI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8:51:00Z</dcterms:created>
  <dc:creator>Tomasz Romanski</dc:creator>
  <dc:description/>
  <cp:keywords/>
  <dc:language>en-US</dc:language>
  <cp:lastModifiedBy>Katarzyna Płochocka</cp:lastModifiedBy>
  <dcterms:modified xsi:type="dcterms:W3CDTF">2016-08-31T18:51:00Z</dcterms:modified>
  <cp:revision>2</cp:revision>
  <dc:subject/>
  <dc:title/>
</cp:coreProperties>
</file>