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s walutowy EU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5"/>
        <w:gridCol w:w="1237"/>
        <w:gridCol w:w="1356"/>
        <w:gridCol w:w="1295"/>
        <w:gridCol w:w="1295"/>
        <w:gridCol w:w="1298"/>
      </w:tblGrid>
      <w:tr>
        <w:trPr>
          <w:trHeight w:val="43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ŹDZIERNIK 2024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9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28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9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4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4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4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34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34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35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ferencyjny kurs wymiany walut opublikowany przez EC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publikowane w Dzienniku Urzędowym Unii Europ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6:00Z</dcterms:created>
  <dc:creator>wojciechwer</dc:creator>
  <dc:description/>
  <cp:keywords/>
  <dc:language>en-US</dc:language>
  <cp:lastModifiedBy>Jankowski Radosław</cp:lastModifiedBy>
  <dcterms:modified xsi:type="dcterms:W3CDTF">2024-11-04T07:45:00Z</dcterms:modified>
  <cp:revision>47</cp:revision>
  <dc:subject/>
  <dc:title>Kurs walutowy EUR*</dc:title>
</cp:coreProperties>
</file>