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  <w:t>HK.90820.10.9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02.07.2021 r.</w:t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szCs w:val="28"/>
        </w:rPr>
        <w:t>O C E N A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chodzącej z wodociągu publicznego w Prudniku</w:t>
      </w:r>
    </w:p>
    <w:p>
      <w:pPr>
        <w:pStyle w:val="Normal"/>
        <w:autoSpaceDE w:val="false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certyfikatu analizy wody nr PO2101782, pobranej z wodociągu </w:t>
      </w:r>
      <w:r>
        <w:rPr>
          <w:bCs/>
          <w:szCs w:val="28"/>
        </w:rPr>
        <w:t xml:space="preserve">publicznego w Prudniku </w:t>
        <w:br/>
      </w:r>
      <w:r>
        <w:rPr>
          <w:szCs w:val="28"/>
        </w:rPr>
        <w:t>(ul. Prężyńska - pompownia) w dniu 16.06.2021 r. w ramach kontroli wewnętrznej prowadzonej przez Zakład Wodociągów i Kanalizacji Jednoosobową Spółkę Gminy Prudnik z o.o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w i e r d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Prudniku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ład Wodociągów i Kanalizacji Jednoosobowa Spółka Gminy Prudnik z o.o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l. Poniatowskiego 1, 48-200 Prudnik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WSSE OPOLE</dc:creator>
  <dc:description/>
  <cp:keywords/>
  <dc:language>en-US</dc:language>
  <cp:lastModifiedBy>Tomczyk</cp:lastModifiedBy>
  <cp:lastPrinted>2020-03-16T09:43:00Z</cp:lastPrinted>
  <dcterms:modified xsi:type="dcterms:W3CDTF">2021-07-02T09:07:00Z</dcterms:modified>
  <cp:revision>2</cp:revision>
  <dc:subject/>
  <dc:title/>
</cp:coreProperties>
</file>