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BĘDNYCH I ZUŻYTYCH SKŁADNIKACH RZECZOWYCH MAJĄTKU RUCHOMEGO ŁÓDZKIEGO URZĘDU WOJEWÓDZKIEGO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zgodnie z Rozporządzeniem Rady Ministrów z dnia 21 października 2019 r. w sprawie szczegółowego sposobu gospodarowania składnikami rzeczowymi majątku ruchomego Skarbu Państwa, ( Dz.U.2019 poz. 2004 ze zm.) a także Zarządzenia Nr 11/2023 Dyrektora Generalnego Łódzkiego Urzędu Wojewódzkiego w Łodzi z dnia 5 kwietnia 2023 roku w sprawie gospodarowania zbędnymi i zużytymi składnikami rzeczowymi majątku ruchomego  i na dobrach niematerialnych Łódzkiego Urzędu Wojewódzkiego w Łodzi,  w nawiązaniu do Protokołu Nr 17/2024 z dnia 16 kwietnia 2024 roku z posiedzenia Komisji do dokonania oceny przydatności składników rzeczowych majątku ruchomego, Łódzki Urząd Wojewódzki w Łodzi informuje, że posiada wyeksploatowane, zbędne, zużyte i uszkodzone składniki rzeczowe majątku ruchomego (za okres od 10 .03.2024  do  19. 04. 2024 r.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</w:rPr>
        <w:t xml:space="preserve">             </w:t>
      </w:r>
      <w:r>
        <w:rPr>
          <w:b/>
        </w:rPr>
        <w:tab/>
        <w:tab/>
        <w:tab/>
        <w:t xml:space="preserve">  </w:t>
      </w:r>
      <w:r>
        <w:rPr/>
        <w:t xml:space="preserve">   </w:t>
        <w:tab/>
        <w:tab/>
        <w:tab/>
        <w:t>Protokół KL ds. oceny  Nr 17/2024  Wydz. BiZK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48"/>
        <w:gridCol w:w="1620"/>
        <w:gridCol w:w="1260"/>
        <w:gridCol w:w="3027"/>
      </w:tblGrid>
      <w:tr>
        <w:trPr>
          <w:trHeight w:val="1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kodu kresk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 rynkowa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wód zgłoszenia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tół szklany do m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L0000137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będny, przestarzały, zniszczona okleina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08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Wyeksploatowane, poplamiona, przetarta tapicerka, , uszkodzone podłokietniki i oparcie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rzesło  obrot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08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eksploatowane, poplamiona, przetarta tapicerka, , uszkodzone podłokietniki i oparc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rzesło obrot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090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eksploatowane, poplamiona, przetarta tapicerka, , uszkodzone podłokietniki i oparc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Fotel obrot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09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eksploatowany, nie kompletny (w częściach), uszkodzone oparcie, zniszczone siedzisko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otel obrot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09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eksploatowany, nie kompletny (w częściach), uszkodzone oparcie, zniszczone siedzisko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a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27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iski, drewniano-metalowy, zdeformowany, w częściach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a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27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iski, drewniano-metalowy, zdeformowany, w częściach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miot pneumatycz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0000474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miotu nie da się napompować, elementy pneumatyczne straciły szczelność (z namiotu wycieka powietrze). Namiot jest rozerw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Łódź , 22. 04. 2024 r.</w:t>
      </w:r>
    </w:p>
    <w:p>
      <w:pPr>
        <w:pStyle w:val="Normal"/>
        <w:spacing w:lineRule="auto" w:line="240"/>
        <w:rPr/>
      </w:pPr>
      <w:r>
        <w:rPr/>
        <w:br/>
      </w:r>
      <w:r>
        <w:rPr>
          <w:sz w:val="16"/>
          <w:szCs w:val="16"/>
        </w:rPr>
        <w:t>Sporządził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anuta Surlej, specjalista BAL</w:t>
      </w:r>
    </w:p>
    <w:p>
      <w:pPr>
        <w:pStyle w:val="Normal"/>
        <w:spacing w:lineRule="auto" w:line="240"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Tel. 42 664 1520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5:00Z</dcterms:created>
  <dc:creator>Ewa Piątkowska</dc:creator>
  <dc:description/>
  <cp:keywords/>
  <dc:language>en-US</dc:language>
  <cp:lastModifiedBy>Weronika Wrzosek</cp:lastModifiedBy>
  <cp:lastPrinted>2024-04-19T13:20:00Z</cp:lastPrinted>
  <dcterms:modified xsi:type="dcterms:W3CDTF">2024-04-22T12:25:00Z</dcterms:modified>
  <cp:revision>2</cp:revision>
  <dc:subject/>
  <dc:title>INFORMACJA O ZBĘDNYCH I ZUŻYTYCH SKŁADNIKACH RZECZOWYCH MAJĄTKU RUCHOMEGO ŁÓDZKIEGO URZĘDU WOJEWÓDZKIEGO W ŁODZI</dc:title>
</cp:coreProperties>
</file>