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akt: tel. ………………………, fax ……………..….…, e-mail 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/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</w:rPr>
        <w:t>Oferuję realizację zamówienia pn. „Zakup i dostawa sprzętu komputerowego na potrzeby Regionalnej Dyrekcji Ochrony Środowiska we Wrocławiu”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8 szt. komputerów stacjonarnych z oprogramowanie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………………………………………..…………......(marka/model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. i5-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>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>min. 16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yp R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DR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S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>min. 512 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ysk twardy HD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min. 1 TB 7200 </w:t>
            </w:r>
            <w:r>
              <w:rPr>
                <w:rFonts w:cs="Arial" w:ascii="Arial" w:hAnsi="Arial"/>
              </w:rPr>
              <w:t>obr. 128 M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wnętrzny napęd DVD-R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>DVD+/-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ieć 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</w:rPr>
              <w:t>min. 1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SB 3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Liczba HDMI/DisplayPort/V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/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-C 3.0, RJ 45, TPM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syste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indows 11 Professional 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rogramowanie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crosoft Office Home &amp; Business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8 szt. monitorów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.………………………………………………..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394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ramiczny, ciekłokrystaliczny z powłok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twardzaną 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dzaj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matryca 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refleks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5 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6.7 m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920 x 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3,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75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color w:val="1A1A1A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Calibri" w:cs="Arial" w:ascii="Arial" w:hAnsi="Arial"/>
                <w:color w:val="1A1A1A"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całkowita monitora (podstawa + ekr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gul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egulacja wysokości pozwalająca na wykonanie swobodnego obrotu ekranem do trybu portretoweg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t lewo-prawo, min. 45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ył, przód min. 22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t do trybu portretowego, tzw. Piv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, VGA, Display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i wbudow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x głośniki min. 2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energet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lub wyż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36 miesięcy (gwarancja produc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abel H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/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15 szt. kabli sieciowych RJ-45 o długości 5 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.………………………………………………..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7"/>
        <w:gridCol w:w="4385"/>
        <w:gridCol w:w="1841"/>
      </w:tblGrid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Ty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J-45 – RJ-45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ategor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in. 6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olo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zary/biały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Długoś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10 szt. kabli sieciowych RJ-45 o długości 10 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.………………………………………………..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7"/>
        <w:gridCol w:w="4385"/>
        <w:gridCol w:w="1841"/>
      </w:tblGrid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Ty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J-45 – RJ-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ategor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in.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olo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zary/biał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Długoś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m – 10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/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5 szt. kabli sieciowych RJ-45 o długości 15 m</w:t>
      </w:r>
      <w:r>
        <w:rPr>
          <w:rFonts w:cs="Arial" w:ascii="Arial" w:hAnsi="Arial"/>
          <w:bCs/>
          <w:u w:val="single"/>
          <w:lang w:eastAsia="pl-PL"/>
        </w:rPr>
        <w:t>: ..…………………………………………….………………………………………………..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7"/>
        <w:gridCol w:w="4385"/>
        <w:gridCol w:w="1841"/>
      </w:tblGrid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12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Spełnia warun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Typ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RJ-45 – RJ-45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ategor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in. 6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olo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zary/biały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Długoś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 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</w:rPr>
              <w:t>tak/nie*</w:t>
            </w:r>
            <w:r>
              <w:rPr>
                <w:rFonts w:eastAsia="Calibri" w:cs="Arial" w:ascii="Arial" w:hAnsi="Arial"/>
                <w:vertAlign w:val="superscript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/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0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i nr aktualnego konta bankowego: ………………………………………………………………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udzielenia zamówienia zobowiązujemy się do zawarcia umowy, której wzór stanowi załącznik nr 3 do zapytania ofertowego w miejscu i terminie określonym przez Zamawiając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sprzęt jest fabrycznie nowy, pozbawiony wad oraz objęty gwarancją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sprzęt jest nowy, nieużywany, posiadający wszelkie zabezpieczenia, deklarację zgodności WE, oznakowany znakiem CE oraz jest zapakowany w oryginalne opakowa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to oświadczam, 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wadzę działalność gospodarczą związaną ze sprzedażą sprzętu komputerow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Dz. U. 2023 poz. 1497)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na w ofercie cena uwzględnia wszystkie koszty związane z realizacją zamówienia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arunkami postępowania o udzielenie zamówienia publicznego oraz projektem umowy i akceptuję je bez zastrzeżeń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ę proponowane warunki płatności, w tym m.in.: 21-dniowy termin zapłaty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rażam zgodę na przetwarzanie moich danych osobowych zawartych w niniejszej ofercie niezbędnych do realizacji postępowania zgodnie z ustawą z dnia 10 maja 2019 r. o ochronie danych osobowych - tj. Dz. U. z 2019 r., poz. 1781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4:00Z</dcterms:created>
  <dc:creator>Iwona Pietkiewicz</dc:creator>
  <dc:description/>
  <cp:keywords/>
  <dc:language>en-US</dc:language>
  <cp:lastModifiedBy>Iwona Pietkiewicz</cp:lastModifiedBy>
  <cp:lastPrinted>2023-08-16T13:22:00Z</cp:lastPrinted>
  <dcterms:modified xsi:type="dcterms:W3CDTF">2024-07-16T06:04:00Z</dcterms:modified>
  <cp:revision>2</cp:revision>
  <dc:subject/>
  <dc:title>zał nr 2 formularz ofertowy</dc:title>
</cp:coreProperties>
</file>