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ańsk, 3 kwietnia 2024 r.</w:t>
      </w:r>
    </w:p>
    <w:p>
      <w:pPr>
        <w:pStyle w:val="Normalny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1"/>
        <w:spacing w:lineRule="auto" w:line="3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Szanowna Pani Beata Rutkiewicz</w:t>
      </w:r>
    </w:p>
    <w:p>
      <w:pPr>
        <w:pStyle w:val="Normalny1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Wojewoda Pomorska</w:t>
      </w:r>
    </w:p>
    <w:p>
      <w:pPr>
        <w:pStyle w:val="Normalny1"/>
        <w:spacing w:lineRule="auto" w:line="360"/>
        <w:rPr>
          <w:rFonts w:ascii="Arial Narrow" w:hAnsi="Arial Narrow" w:cs="Times New Roman"/>
          <w:b/>
          <w:b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360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ab/>
        <w:t>Szanowna Pani Wojewodo,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ab/>
        <w:t>niniejszym pragnę przedstawić najważniejsze w mojej ocenie zaniedbania Pana Igora Strzoka w okresie pełnienia przez niego funkcji Pomorskiego Wojewódzkiego Konserwatora Zabytków.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1. Brak nadzoru nad pracą kierowników Wydziału ds. Zabytków Nieruchomych i Wydziału ds. Zabytków Nieruchomych - zespołu zabytków Śródmieścia Gdańska w zakresie terminowości, prawidłowości formalno-prawnej oraz merytorycznej wydawanych decyzji, a także w zakresie ich nadzoru nad pracownikami i relacjami z pracownikami (duża liczba uchyleń przez organ II instancji).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2. Brak dostępności dla pracowników - tworzono "listy kolejkowe" na spotkania z przełożonym w celu konsultacji merytorycznych.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4. Brak reakcji na zdarzenia mobbingowe.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5. Niezwykle liczne przypadki braku stosowania Kodeksu Postępowania Administracyjnego, w tym przede wszystkim dotrzymywania terminów załatwiania spraw; przed objęciem urzędu przez Pana Igora Strzoka ilość spraw załatwianych nieterminowo stanowiła 3%, w okresie sprawowania przez niego funkcji wzrosła do 47%.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8. Przypadki utraty dotacji na prace przy zabytkach z uwagi na brak odbiorów tych prac w wymaganych terminach (np. Gdańsk, willa ul. Orzeszkowej 2, Żarnowiec, prace remontowo-konserwatorskie budynku gospodarczego w zespole klasztoru Benedyktynek).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9. Przedłużanie, wstrzymywanie lub zmiany ustaleń podczas realizacji inwestycji przy obiektach zabytkowych (budynki, układy drogowe, mosty/wiadukty), narażające na koszty Inwestorów (np. zespół sierocińca w Gdańsku, Dworzec Główny w Gdańsku, Dom Opatów Pelplińskich w Gdańsku).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10. Brak kontroli zarządczej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a) wprowadzone zmiany w regulaminie organizacyjnym obniżały sprawność działania WUOZ w Gdańsku, utworzone wydziały i stanowiska nie funkcjonowały w rzeczywistości, upoważnienia do działania w imieniu PWKZ miały wady prawne, jedno z upoważnień wydano kierownikowi, którego nawet nie powołano na funkcje kierowniczą itp.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b) nie wdrażano (lub wdrażano w niepełnym zakresie) zaleceń pokontrolnych wydawanych przed jednostki kontrolne PUW i NIK,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c) funkcjonowanie systemu nagród bez ustanowienia zasad i kryteriów; efektem było nagradzanie jedynie wąskiego grona osób niezwykle wysokimi kwotami (do kilkunastu tysięcy złotych jednorazowo przy braku nagród lub nagrodach rzędu 200 złotych dla innych pracowników),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d) funkcjonowanie wynagrodzeń niezgodnych z przepisami prawa, przekraczających stawki i mnożniki określone dla określonych rodzajów stanowisk w stosownych rozporządzeniach i istnienie tzw. kominów płacowych; w przypadku 1 pracownika brak wypłaty należnego zgodnie z przepisami dodatku funkcyjnego od 2021 roku (zaległość rzędu 60 tys. złotych),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e) destabilizacja pracy urzędu przez ograniczenie dni dostępnych dla interesantów do jednego w tygodniu oraz przez zgody na indywidualne harmonogramy czasu pracy np. w godzinach 14-20, czy 6-14 itp.,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g) niedotrzymywanie terminów przekazywania odwołań do organu II instancji lub dla jednostek zewnętrznych (Sądy, Prokuratura),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h) brak archiwizacji wytwarzanych dokumentów,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i) brak komisji dyscyplinarnej i rzecznika dyscyplinarnego,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j) niezwykle wysoka fluktuacja kadr (na poziomie kilkunastu osób rocznie),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11. Brak realizacji ustaleń podejmowanych w decyzjach organu II instancji wydawanych na skutek odwołań od decyzji PWKZ oraz ustaleń wydawanych przez Generalnego Konserwatora Zabytków w sprawach spornych (np. Mostu Tczewskiego).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12. Liczne nieobecności lub wielogodzinne spóźnienia na wyznaczone spotkania i komisje konserwatorskie.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13. Bezpodstawne zawiadamianie Prokuratury o zniszczeniu zabytku lub nieprawidłowościach w realizacji prac przy zabytku - około 20 postępowań, których nie podjęto lub zakończono umorzeniem.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>15. Wadliwe - choć skuteczne - powołanie na stanowisko PWKZ, z uwagi na posłużenie się niepełnym nazwiskiem - podano dane osobowe Igor Strzok, podczas gdy akta urzędowe podają dane Igor Strzok-Lewicki; poddano w wątpliwość ważność powołania oraz ważność podpisywanych niepełnym nazwiskiem decyzji.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ab/>
        <w:tab/>
        <w:tab/>
        <w:tab/>
        <w:tab/>
        <w:tab/>
        <w:tab/>
        <w:t>Opracował: Dariusz Chmielewski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  <w:tab/>
        <w:tab/>
        <w:tab/>
        <w:tab/>
        <w:tab/>
        <w:tab/>
        <w:tab/>
        <w:t>Pomorski Wojewódzki Konserwator Zabytków</w:t>
      </w:r>
    </w:p>
    <w:p>
      <w:pPr>
        <w:pStyle w:val="Normalny1"/>
        <w:spacing w:lineRule="auto" w:line="360"/>
        <w:jc w:val="both"/>
        <w:rPr>
          <w:rFonts w:ascii="Arial Narrow" w:hAnsi="Arial Narrow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4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opka1"/>
      <w:jc w:val="center"/>
      <w:rPr>
        <w:rFonts w:cs="Times New Roman"/>
        <w:color w:val="000000"/>
        <w:sz w:val="20"/>
        <w:szCs w:val="20"/>
        <w:lang w:val="en-US" w:eastAsia="en-US" w:bidi="en-US"/>
      </w:rPr>
    </w:pPr>
    <w:r>
      <w:rPr>
        <w:rFonts w:cs="Times New Roman"/>
        <w:color w:val="000000"/>
        <w:sz w:val="20"/>
        <w:szCs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27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0.9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Stopka1"/>
      <w:jc w:val="center"/>
      <w:rPr>
        <w:rStyle w:val="Brak"/>
        <w:rFonts w:ascii="Arial Narrow" w:hAnsi="Arial Narrow" w:eastAsia="Arial Narrow" w:cs="Arial Narrow"/>
        <w:sz w:val="16"/>
        <w:szCs w:val="16"/>
      </w:rPr>
    </w:pPr>
    <w:r>
      <w:rPr>
        <w:rStyle w:val="Brak"/>
        <w:rFonts w:cs="Arial Narrow" w:ascii="Arial Narrow" w:hAnsi="Arial Narrow"/>
        <w:sz w:val="16"/>
        <w:szCs w:val="16"/>
      </w:rPr>
      <w:t>WOJEWÓDZKI URZĄD OCHRONY ZABYTKÓW W GDAŃSKU</w:t>
    </w:r>
  </w:p>
  <w:p>
    <w:pPr>
      <w:pStyle w:val="Stopka1"/>
      <w:jc w:val="center"/>
      <w:rPr>
        <w:rStyle w:val="Brak"/>
        <w:rFonts w:ascii="Arial Narrow" w:hAnsi="Arial Narrow" w:eastAsia="Arial Narrow" w:cs="Arial Narrow"/>
        <w:sz w:val="16"/>
        <w:szCs w:val="16"/>
      </w:rPr>
    </w:pPr>
    <w:r>
      <w:rPr>
        <w:rStyle w:val="Brak"/>
        <w:rFonts w:cs="Arial Narrow" w:ascii="Arial Narrow" w:hAnsi="Arial Narrow"/>
        <w:sz w:val="16"/>
        <w:szCs w:val="16"/>
      </w:rPr>
      <w:t xml:space="preserve">ul. Dyrekcyjna 2-4, 80-852 Gdańsk, tel.: 58 301-62-67  </w:t>
    </w:r>
  </w:p>
  <w:p>
    <w:pPr>
      <w:pStyle w:val="Stopka1"/>
      <w:jc w:val="center"/>
      <w:rPr/>
    </w:pPr>
    <w:hyperlink r:id="rId1">
      <w:r>
        <w:rPr>
          <w:rStyle w:val="InternetLink"/>
          <w:rFonts w:ascii="Arial Narrow" w:hAnsi="Arial Narrow" w:eastAsia="Arial Narrow" w:cs="Arial Narrow"/>
          <w:color w:val="0000FF"/>
          <w:sz w:val="16"/>
          <w:sz w:val="16"/>
          <w:szCs w:val="16"/>
          <w:lang w:val="de-DE"/>
        </w:rPr>
        <w:t>www.ochronazabytkow.gda.pl</w:t>
      </w:r>
    </w:hyperlink>
    <w:r>
      <w:rPr>
        <w:rStyle w:val="Brak"/>
        <w:rFonts w:cs="Arial Narrow" w:ascii="Arial Narrow" w:hAnsi="Arial Narrow"/>
        <w:sz w:val="16"/>
        <w:szCs w:val="16"/>
        <w:lang w:val="de-DE"/>
      </w:rPr>
      <w:t xml:space="preserve">, </w:t>
    </w:r>
    <w:r>
      <w:rPr>
        <w:rStyle w:val="Brak"/>
        <w:rFonts w:cs="Arial Narrow" w:ascii="Arial Narrow" w:hAnsi="Arial Narrow"/>
        <w:sz w:val="16"/>
        <w:szCs w:val="16"/>
        <w:lang w:val="en-US"/>
      </w:rPr>
      <w:t>e-mail</w:t>
    </w:r>
    <w:r>
      <w:rPr>
        <w:rStyle w:val="Brak"/>
        <w:rFonts w:cs="Arial Narrow" w:ascii="Arial Narrow" w:hAnsi="Arial Narrow"/>
        <w:sz w:val="16"/>
        <w:szCs w:val="16"/>
        <w:lang w:val="de-DE"/>
      </w:rPr>
      <w:t>: gdansk@zabytki.mai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70" w:hanging="0"/>
      <w:rPr/>
    </w:pPr>
    <w:r>
      <w:rPr>
        <w:rFonts w:eastAsia="Times New Roman" w:cs="Times New Roman"/>
      </w:rPr>
      <w:t xml:space="preserve">                   </w:t>
    </w:r>
    <w:r>
      <w:rPr/>
      <w:tab/>
      <w:t xml:space="preserve">    </w:t>
    </w:r>
    <w:r>
      <w:rPr/>
      <w:drawing>
        <wp:inline distT="0" distB="0" distL="0" distR="0">
          <wp:extent cx="457200" cy="533400"/>
          <wp:effectExtent l="0" t="0" r="0" b="0"/>
          <wp:docPr id="1" name="Orzeł w koroni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zeł w koroni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1"/>
      <w:ind w:right="70" w:hanging="0"/>
      <w:rPr/>
    </w:pPr>
    <w:r>
      <w:rPr>
        <w:rFonts w:eastAsia="Times New Roman" w:cs="Times New Roman"/>
      </w:rPr>
      <w:t xml:space="preserve"> </w:t>
    </w:r>
    <w:r>
      <w:rPr>
        <w:rStyle w:val="Brak"/>
        <w:rFonts w:cs="Arial Narrow" w:ascii="Arial Narrow" w:hAnsi="Arial Narrow"/>
        <w:b/>
        <w:bCs/>
      </w:rPr>
      <w:t>Pomorski Wojewódzki Konserwator Zabytków</w:t>
    </w:r>
  </w:p>
  <w:p>
    <w:pPr>
      <w:pStyle w:val="Nagwek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27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0.9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 Narrow" w:hAnsi="Arial Narrow" w:eastAsia="Arial Narrow" w:cs="Arial Narrow"/>
      <w:color w:val="0000FF"/>
      <w:sz w:val="16"/>
      <w:szCs w:val="16"/>
      <w:u w:val="single" w:color="0000FF"/>
      <w:lang w:val="de-D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agwek1">
    <w:name w:val="Nagłówek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chronazabytkow.gd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8:00Z</dcterms:created>
  <dc:creator>Małgorzata Lutomska</dc:creator>
  <dc:description/>
  <cp:keywords/>
  <dc:language>en-US</dc:language>
  <cp:lastModifiedBy>Natalia Glińska-Jackowska</cp:lastModifiedBy>
  <cp:lastPrinted>2024-04-04T09:48:00Z</cp:lastPrinted>
  <dcterms:modified xsi:type="dcterms:W3CDTF">2024-04-05T09:09:00Z</dcterms:modified>
  <cp:revision>4</cp:revision>
  <dc:subject/>
  <dc:title/>
</cp:coreProperties>
</file>