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225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rszawa, 11 czerwca 2018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Komisja Konkursowa powołana do </w:t>
      </w:r>
      <w:r>
        <w:rPr>
          <w:rFonts w:cs="Arial" w:ascii="Arial" w:hAnsi="Arial"/>
          <w:bCs/>
        </w:rPr>
        <w:t xml:space="preserve">rozpatrzenia ofert konkursowych </w:t>
      </w:r>
      <w:r>
        <w:rPr>
          <w:rFonts w:cs="Arial" w:ascii="Arial" w:hAnsi="Arial"/>
        </w:rPr>
        <w:t>na wybór realizatorów „Programu polityki zdrowotnej służącego wykonaniu programu kompleksowego wsparcia dla rodzin „Za życiem” na lata 2017-2021” w zakresie zadania: odżywianie mlekiem kobiecym noworodków i niemowląt poprzez stworzenie sieci banków mleka kobieceg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 podstawie § 7 ust. 3 pkt 5 i 6 Regulaminu pracy komisji konkursowej, stanowiącego załącznik nr 2 do zarządze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inistra Zdrowia z dnia 29 grudnia 2014 r. w sprawie prowadzenia prac nad opracowaniem i realizacją programów polityki zdrowotnej (Dz. Urz. Min. Zdrow. poz. 84, z późn. zm.), ogłasza listę ofert niespełniających wymagań formal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konkursowe wpłynęło 7 ofert. Żadna z ofert nie spełniła wymagań formalnych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567" w:hanging="425"/>
        <w:contextualSpacing/>
        <w:jc w:val="both"/>
        <w:rPr/>
      </w:pPr>
      <w:r>
        <w:rPr/>
        <w:t>Lista ofert niespełniających wymagań formalnych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962"/>
      </w:tblGrid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oferen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wagi – przyczyny niespełnienia warunków formalnych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Uniwersyteckie Centrum Kliniczn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ul. Dębinki 7, 80-952 Gdańs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W załączniku nr 2 – Plan rzeczowo-finansowy brak sumy w  kolumnie 3 (liczba wnioskowanego sprzętu) i 4 (szacunkowy koszt jednostkowy w zł). Do weryfikacji kosztorys (podana wartość udziału własnego nie jest zgodna z algorytmem zawartym w ustawie o działalności leczniczej)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3 – Opis zasobów oferenta, w części I. Wymagany personel (L.p. 11) brak daty przy podpisie złożonym w Oświadczeniu zgodnym z załącznikiem nr 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Kliniczny Szpital Wojewódzki Nr 1 im. Fryderyka Chopina w Rzeszowie, ul. Szopena 2, 35- 055 Rzesz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2 – Plan rzeczowo-finansowy brak daty przy złożonym podpis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3 – Opis zasobów oferenta brak daty przy złożonym podpis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4 – Oświadczenie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daty przy złożonym podpisie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skazana liczba stron nie jest zgodna z całościową liczbą stron oferty (nie uwzględniono Karty oceny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4a – Oświadczenie o opłaceniu składki na ubezpieczenie od odpowiedzialności cywilnej brak daty przy złożonym podpis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6 – Oświadczenie o tajemnicy przedsiębiorcy brak daty przy złożonym podpis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W załączniku nr 7 – Pełnomocnictwo do przygotowania i przeprowadzania postępowania o udzielenie zamówienia publicznego na zakup sprzętu brak daty przy złożonym podpisi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8 – Karta oceny brak daty przy złożonym podpi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amodzielny Publiczny Szpital Kliniczny Nr 2 PUM w Szczecinie, al. Powstańców Wielkopolskich 72, 70-111 Szczec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W załączniku nr 2 – Plan rzeczowo-finansowy brak sumy w kolumnie 3 (liczba wnioskowanego sprzętu) i 4 (szacunkowy koszt jednostkowy w zł). Do weryfikacji kosztorys (podana wartość udziału własnego nie jest zgodne z algorytmem zgodnie z ustawą o działalności leczniczej)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3 – Opis zasobów oferenta, w części I. Wymagany Personel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informacji na temat zapewnienia w banku mleka pracownika laboratoryjnego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informacji na temat zapewnienia w banku lekarza specjalisty w dziedzinie położnictwa i ginekologii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brak informacji na temat zapewnienia w banku mleka osoby odpowiedzialnej za prowadzenie banku mleka kobieceg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3 – Opis zasobów oferenta, w części III. Pomieszczenia (…)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informacji o dokładnej lokalizacji: pokoju laktacyjnego, laboratorium banku mleka kobiecego, pomieszczenia biurowo-administracyjnego banku mleka kobiecego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informacji nt. przygotowania poszczególnych pomieszczeń do realizacji w nim zadań przewidzianych w Programie. Program określa wymagania dla każdego z pomieszczeń, tj. pokoju laktacyjnego; laboratorium banku mleka kobiecego oraz pomieszczenia biurowo-administracyjnego,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116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przypadku laboratorium banku mleka kobiecego nie wskazano, czy posiada on klimatyzację, podłączenie do sieci, wody oraz spustu wody, rezerwowe źródło zaopatrzenia w energię elektryczną;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1168" w:hanging="3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przypadku pomieszczenia biurowo-administracyjnego nie wskazano, czy pomieszczenie to jest przygotowane do przechowywania dokumentacji medycz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Do oferty nie dołączono kompletnego wewnętrznego systemu zarządzania jakością: brak  procedur mających na celu ochronę informacji pozyskiwanej w trakcie realizacji procedur medycznych, brak procedur identyfikacji i znakowania mleka kobiecego oraz monitorowania jego obiegu na każdym etapie od dawczyni do biorcy, brak procedur operacyjnych w zakresie: kwalifikacji dawczyni (zbyt ogólne), pobrania i przyjęcia mleka, przechowywania pobranego mleka w warunkach chłodniczych, mrożenia (rozmrażania mleka kobiecego), łączenia porcji, pobrania do badań, badania, pasteryzacji, porcjowania mleka kobiecego oraz transpor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zpital Uniwersytecki im. Karola Marcinkowskiego w Zielonej Górze Sp.  z  o. o., ul. Zyty 26, 65 - 046 Zielona Gó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W załączniku nr 2 – Plan rzeczowo-finansowy brak sumy w kolumnie 3 (liczba wnioskowanego sprzętu) i 4 (szacunkowy koszt jednostkowy w zł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3 – Opis zasobów oferenta, w części I. Wymagany Personel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wypełnionych pozycji 10 nie wypełniono kolumny 5 (doświadczenie) i 6 (podstawa i okres zatrudnienia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łędnie wypełniona pozycja 10 w kolumnie 3 (tytuł lub stopień naukowy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brak informacji na temat zapewnienia w banku pracownika laboratoryjnego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informacji na temat zapewnienia w banku osoby odpowiedzialnej za koordynację z oddziałem neonatologii o II lub III stopniu referencyjności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43" w:hanging="3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informacji na temat zapewnienia w banku mleka osoby odpowiedzialnej za prowadzenie banku mleka kobiec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3 – Opis zasobów oferenta, w części III. Pomieszczenia (…)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konieczne jest wyjaśnienie na czym polega adaptacja pomieszczeń i na jakim etapie jest ona wdrożona (pokój laktacyjny, laboratorium banku mleka kobiecego oraz pomieszczenia biurowo-administracyjnego). Warunkiem przystąpienia do programu jest posiadanie przygotowanych pomieszczeń banku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informacji nt. przygotowania poszczególnych pomieszczeń do realizacji w nim zadań przewidzianych w Programie. Program określa wymagania dla każdego z pomieszczeń, tj. pokoju laktacyjnego; laboratorium banku mleka kobiecego oraz pomieszczenia biurowo-administracyjnego,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16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w przypadku pokoju laktacyjnego nie wskazano, czy zostało wyodrębnione pomieszczenie dla dawczyń ze szpitala i do odbioru mleka spoza szpitala, zapewniające wygodne miejsce do karmienia piersią i odciągania mleka (fotel, kanapa); 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16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przypadku laboratorium banku mleka kobiecego nie wskazano, czy posiada on klimatyzację, podłączenia do sieci, wody oraz spustu wody, rezerwowe źródło zaopatrzenia w energię elektryczną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16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przypadku pomieszczenia biurowo-administracyjnego nie wskazano, czy pomieszczenie to jest przygotowane do przechowywania dokumentacji medycz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Do oferty nie dołączono wykazu szpitali, z którymi zostaną lub zostały zawarte umowy o współpracy w zakresie udostępniania mleka z banku mleka kobiecego (lub z którymi planuje się zawarcie takich umów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Do oferty nie dołączono kompletnego wewnętrznego systemu zarządzania jakością: brak  procedur mających na celu ochronę informacji pozyskiwanej w trakcie realizacji procedur medycznych, brak procedur identyfikacji i znakowania mleka kobiecego oraz monitorowania jego obiegu na każdym etapie od dawczyni do biorcy, brak procedur operacyjnych w zakresie: kwalifikacji dawczyni, pobrania i przyjęcia mleka, przechowywania pobranego mleka w warunkach chłodniczych, mrożenia (rozmrażania mleka kobiecego), łączenia porcji, pobrania do badań, badania, pasteryzacji, porcjowania mleka kobiecego oraz transpor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stytut Centrum Zdrowia Matki Polki, ul. Rzgowska 281/289, 93-338 Łód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Strony oferty nie zostały po kolei ponumerowan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1 – Zgłoszenie ofertowe brak daty przy złożonym podpisi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W załączniku nr 2 – Plan rzeczowo-finansowy: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brak sumy w kolumnie 3 (liczba wnioskowanego sprzętu) i 4 (szacunkowy koszt jednostkowy w zł). Do weryfikacji kosztorys (podana wartość udziału własnego nie jest zgodne z algorytmem zgodnie z ustawą o działalności leczniczej). 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daty przy złożonym podpisi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W załączniku nr 3 – Opis zasobów oferenta Wymagany personel: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ujętego w tabeli p.o. Kierownika Kliniki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spójności imienia w pozycji 8 z załącznikiem nr 1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4 – Oświadczenie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 daty przy złożonym podpisie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uzupełnionego punktu nr 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4a - Oświadczenie o opłaceniu składki na ubezpieczenie od odpowiedzialności cywilnej brak daty przy złożonym podpisi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W załączniku nr 6 – Oświadczenie o tajemnicy przedsiębiorcy brak daty przy złożonym podpisi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W załączniku nr 7 – Pełnomocnictwo do przygotowania i przeprowadzania postępowania o udzielenie zamówienia publicznego na zakup sprzętu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daty przy złożonym podpisie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uzupełnionej treśc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8 – Karta oceny brak daty przy złożonym podpisi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Do oferty nie dołączono wewnętrznego systemu zarządzania jakością: brak  procedur mających na celu ochronę informacji pozyskiwanej w trakcie realizacji procedur medycznych, brak procedur identyfikacji i znakowania mleka kobiecego oraz monitorowania jego obiegu na każdym etapie od dawczyni do biorcy, brak procedur operacyjnych w zakresie: kwalifikacji dawczyni, pobrania i przyjęcia mleka, przechowywania pobranego mleka w warunkach chłodniczych, mrożenia (rozmrażania mleka kobiecego), łączenia porcji, pobrania do badań, badania, pasteryzacji, porcjowania mleka kobiecego oraz transportu. Program „Mleko mamy dla wcześniaka” nie stanowi wewnętrznego systemu zarządzania jakości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3 – Opis zasobów oferenta, w części III. Pomieszczenia (…)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konieczne jest wyjaśnienie na jakim etapie są przygotowane pomieszczenia do prowadzenia banku mleka kobiecego (pokój laktacyjny, laboratorium banku mleka kobiecego oraz pomieszczenia biurowo-administracyjnego).  Warunkiem przystąpienia do programu jest posiadanie przygotowanych pomieszczeń banku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informacji nt. przygotowania poszczególnych pomieszczeń do realizacji w nim zadań przewidzianych w Programie. Program określa wymagania dla każdego z pomieszczeń, tj. pokoju laktacyjnego; laboratorium banku mleka kobiecego oraz pomieszczenia biurowo-administracyjnego: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116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w przypadku pokoju laktacyjnego nie wskazano, czy zostało wyodrębnione pomieszczenie dla dawczyń ze szpitala i do odbioru mleka spoza szpitala, zapewniające wygodne miejsce do karmienia piersią i odciągania mleka (fotel, kanapa);  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116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przypadku laboratorium banku mleka kobiecego nie wskazano, czy posiada on klimatyzację, podłączenia do sieci, wody oraz spustu wody, rezerwowe źródło zaopatrzenia w energię elektryczną;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116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przypadku pomieszczenia biurowo-administracyjnego nie wskazano, czy pomieszczenie to jest przygotowane do przechowywania dokumentacji medyczn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3 – Opis zasobów oferenta, w części I. Wymagany Personel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informacji na temat zapewnienia w banku lekarza specjalisty w dziedzinie położnictwa i ginekologii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brak informacji na temat zapewnienia w banku osoby odpowiedzialnej za koordynację z oddziałem neonatologii o II lub III stopniu referencyjnoś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zpitale Pomorskie Sp. z o. o., ul. Powstania Styczniowego 1, 81-519 Gdy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3 – Opis zasobów oferenta nie została wypełniona kolumna 3 (tytuł lub stopień naukowy) w pozycjach 2-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Załącznik nr 5 – Pełnomocnictwo do złożenia oferty brak daty przy złożonym podpis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W załączniku nr 3 – Opis zasobów oferenta, w części I. Wymagany Personel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brak informacji na temat zapewnienia w banku pracownika laboratoryjneg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brak informacji na temat zapewnienia w banku osoby odpowiedzialnej za koordynację z oddziałem neonatologii o II lub III stopniu referencyjnośc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Brak dołączonej procedury operacyjnej w zakresie łączenia porcji i pobrania próbek do bada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zpital Specjalistyczny Pro-Familia Sp. z o.o. sp. k., ul. Witolda 6B, 35-302 Rzesz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2 – Plan rzeczowo-finansowy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skazano Prokurenta, jako osobę odpowiedzialną za sprawy finansowe, co jest nie spójne ze Zgłoszeniem ofertowym (wskazano Główną Księgową)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43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do weryfikacji kosztorys (podana wartość udziału własnego nie jest zgodna z algorytmem zgodnie z ustawą o działalności leczniczej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załączniku nr 3 – Opis zasobów oferenta wskazano Prokurenta, jako osobę odpowiedzialną za sprawy finansowe, co jest nie spójne ze Zgłoszeniem ofertowym (wskazano Główną Księgową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Oświadczenia o przetwarzaniu danych osobowych są niezgodne z załącznikiem nr 10 (tylko 1 egzemplarz załącznika jest wypełniony na właściwym formularzu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222222"/>
        </w:rPr>
        <w:t xml:space="preserve">Brakujące dokumenty należy składać w formie pisemnej w terminie </w:t>
      </w:r>
      <w:r>
        <w:rPr>
          <w:rFonts w:cs="Arial" w:ascii="Arial" w:hAnsi="Arial"/>
          <w:b/>
          <w:color w:val="222222"/>
        </w:rPr>
        <w:t xml:space="preserve">7 dni </w:t>
      </w:r>
      <w:r>
        <w:rPr>
          <w:rFonts w:cs="Arial" w:ascii="Arial" w:hAnsi="Arial"/>
          <w:color w:val="222222"/>
        </w:rPr>
        <w:t xml:space="preserve">od dnia ukazania się ogłoszenia tj. </w:t>
      </w:r>
      <w:r>
        <w:rPr>
          <w:rFonts w:cs="Arial" w:ascii="Arial" w:hAnsi="Arial"/>
          <w:b/>
          <w:color w:val="222222"/>
        </w:rPr>
        <w:t>w nieprzekraczalnym terminie do dnia 19 czerwca 2018 r.,</w:t>
      </w:r>
      <w:r>
        <w:rPr>
          <w:rFonts w:cs="Arial" w:ascii="Arial" w:hAnsi="Arial"/>
          <w:color w:val="222222"/>
        </w:rPr>
        <w:t xml:space="preserve"> na adre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nisterstwo Zdrow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partament Matki i Dziec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l. Miodowa 1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0-952 Warsz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 dopiskiem na kopercie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Uzupełnienie wymagań formalnych do konkursu ofert na wybór realizatorów „Programu polityki zdrowotnej służącego wykonaniu programu kompleksowego wsparcia dla rodzin „Za życiem” na lata 2017-2021” w zakresie zadania: odżywianie mlekiem kobiecym noworodków i niemowląt poprzez stworzenie sieci banków mleka kobie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O zachowaniu terminu decyduje </w:t>
      </w:r>
      <w:r>
        <w:rPr>
          <w:rFonts w:cs="Arial" w:ascii="Arial" w:hAnsi="Arial"/>
          <w:b/>
          <w:color w:val="222222"/>
        </w:rPr>
        <w:t>dzień wpływu uzupełnienia</w:t>
      </w:r>
      <w:r>
        <w:rPr>
          <w:rFonts w:cs="Arial" w:ascii="Arial" w:hAnsi="Arial"/>
          <w:color w:val="222222"/>
        </w:rPr>
        <w:t xml:space="preserve"> do urzędu obsługującego ministra właściwego do spraw zdrowia. W przypadku przekroczenia przez oferenta tego terminu, złożona oferta podlega odrzuc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odatkowe informacje można uzyskać pod numerem tel. 22 530 03 34 lub 22 530 03 83, od poniedziałku do piątku, w godz. 08.30-14.00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2:00Z</dcterms:created>
  <dc:creator>b.osojca</dc:creator>
  <dc:description/>
  <cp:keywords/>
  <dc:language>en-US</dc:language>
  <cp:lastModifiedBy>Łuszczyńska Kinga</cp:lastModifiedBy>
  <cp:lastPrinted>2017-10-30T10:26:00Z</cp:lastPrinted>
  <dcterms:modified xsi:type="dcterms:W3CDTF">2018-06-12T07:52:00Z</dcterms:modified>
  <cp:revision>2</cp:revision>
  <dc:subject/>
  <dc:title/>
</cp:coreProperties>
</file>