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color w:val="000000"/>
          <w:szCs w:val="22"/>
          <w:shd w:fill="auto" w:val="clear"/>
          <w:lang w:val="pl-PL" w:eastAsia="en-US"/>
        </w:rPr>
      </w:pPr>
      <w:r>
        <w:rPr>
          <w:rFonts w:eastAsia="Calibri" w:cs="Calibri" w:ascii="Calibri" w:hAnsi="Calibri"/>
          <w:b/>
          <w:color w:val="000000"/>
          <w:szCs w:val="22"/>
          <w:shd w:fill="auto" w:val="clear"/>
          <w:lang w:val="pl-PL" w:eastAsia="en-US"/>
        </w:rPr>
        <w:t>Opis przedmiotu zamówienia</w:t>
      </w:r>
    </w:p>
    <w:p>
      <w:pPr>
        <w:pStyle w:val="Normal"/>
        <w:shd w:fill="auto" w:val="clear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shd w:fill="auto" w:val="clear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shd w:fill="auto" w:val="clear"/>
          <w:lang w:val="pl-PL" w:eastAsia="en-US"/>
        </w:rPr>
      </w:r>
    </w:p>
    <w:p>
      <w:pPr>
        <w:pStyle w:val="Normal"/>
        <w:shd w:fill="auto" w:val="clear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shd w:fill="auto" w:val="clear"/>
          <w:lang w:val="pl-PL" w:eastAsia="en-US"/>
        </w:rPr>
        <w:t>Usługa sprzątania lokalu biurowego usytuowanego przy ul. Podwale 13/15 (archiwum)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val="pl-PL" w:eastAsia="en-US"/>
        </w:rPr>
        <w:t>: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val="pl-PL" w:eastAsia="en-US"/>
        </w:rPr>
        <w:t>Powierzchnia do sprzątania wynosi 161,26 m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vertAlign w:val="superscript"/>
          <w:lang w:val="pl-PL"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val="pl-PL" w:eastAsia="en-US"/>
        </w:rPr>
        <w:t>, sprzątanie 1x w tyg. godz. do ustalenia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eastAsia="Calibri"/>
        </w:rPr>
      </w:pPr>
      <w:bookmarkStart w:id="0" w:name="_Hlk184378888"/>
      <w:bookmarkEnd w:id="0"/>
      <w:r>
        <w:rPr>
          <w:rFonts w:eastAsia="Calibri"/>
        </w:rPr>
        <w:t xml:space="preserve">Archiwum położone na parterze, łazienka oraz na poziomie -1.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eastAsia="Calibri"/>
        </w:rPr>
      </w:pPr>
      <w:bookmarkStart w:id="1" w:name="_Hlk184378888"/>
      <w:bookmarkEnd w:id="1"/>
      <w:r>
        <w:rPr>
          <w:rFonts w:eastAsia="Calibri"/>
        </w:rPr>
        <w:t>Podłogi: płytki kamienne, terakota, wykładzina PCV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eastAsia="Calibri"/>
        </w:rPr>
      </w:pPr>
      <w:r>
        <w:rPr>
          <w:rFonts w:eastAsia="Calibri"/>
        </w:rPr>
        <w:t>W cenie usługi środki czystości, worki, płyn do mycia rąk, ręczniki, papier toaletowy, płyn do zmywania naczyń, odświeżacz powietrza.</w:t>
      </w:r>
    </w:p>
    <w:p>
      <w:pPr>
        <w:pStyle w:val="Normal"/>
        <w:shd w:fill="auto" w:val="clear"/>
        <w:spacing w:lineRule="auto" w:line="276" w:before="0" w:after="200"/>
        <w:jc w:val="both"/>
        <w:rPr>
          <w:rFonts w:ascii="Calibri" w:hAnsi="Calibri" w:eastAsia="'times new roman';Times New Roman" w:cs="Calibri"/>
          <w:color w:val="000000"/>
          <w:sz w:val="22"/>
          <w:szCs w:val="22"/>
          <w:shd w:fill="auto" w:val="clear"/>
          <w:lang w:val="pl-PL" w:eastAsia="en-US"/>
        </w:rPr>
      </w:pPr>
      <w:r>
        <w:rPr>
          <w:rFonts w:eastAsia="'times new roman';Times New Roman" w:cs="Calibri" w:ascii="Calibri" w:hAnsi="Calibri"/>
          <w:color w:val="000000"/>
          <w:sz w:val="22"/>
          <w:szCs w:val="22"/>
          <w:shd w:fill="auto" w:val="clear"/>
          <w:lang w:val="pl-PL" w:eastAsia="en-US"/>
        </w:rPr>
      </w:r>
    </w:p>
    <w:p>
      <w:pPr>
        <w:pStyle w:val="Normal"/>
        <w:shd w:fill="auto" w:val="clear"/>
        <w:spacing w:lineRule="auto" w:line="276" w:before="0" w:after="200"/>
        <w:jc w:val="both"/>
        <w:rPr/>
      </w:pPr>
      <w:r>
        <w:rPr>
          <w:rFonts w:eastAsia="'times new roman';Times New Roman" w:cs="Calibri" w:ascii="Calibri" w:hAnsi="Calibri"/>
          <w:b/>
          <w:color w:val="000000"/>
          <w:sz w:val="22"/>
          <w:szCs w:val="22"/>
          <w:shd w:fill="auto" w:val="clear"/>
          <w:lang w:val="pl-PL" w:eastAsia="en-US"/>
        </w:rPr>
        <w:t>PLAN UTRZYMANIA CZYSTOŚCI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825"/>
        <w:gridCol w:w="823"/>
        <w:gridCol w:w="476"/>
        <w:gridCol w:w="1002"/>
      </w:tblGrid>
      <w:tr>
        <w:trPr>
          <w:trHeight w:val="285" w:hRule="atLeast"/>
        </w:trPr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Rodzaj czynności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Częstotliwość</w:t>
            </w:r>
          </w:p>
        </w:tc>
      </w:tr>
      <w:tr>
        <w:trPr>
          <w:trHeight w:val="285" w:hRule="atLeast"/>
        </w:trPr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Tydzie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iesią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R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Wł. potrzeb</w:t>
            </w:r>
          </w:p>
        </w:tc>
      </w:tr>
      <w:tr>
        <w:trPr>
          <w:trHeight w:val="397" w:hRule="exac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omieszczenie archiwum, antresola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podłóg, zamiat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biur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sucho monitorów, sprzętu biurow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półek mebl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851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klamek, opraw włączników, drzwi w strefie dotykowe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drzwi, futryn, listew przypodłogow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opróżnianie koszy na śmieci, wymiana work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koszy na śmie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opróżnianie niszczar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twardych części foteli i krzese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żyrandoli/opraw oświetleniow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usuwanie pajęczy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●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zamiatanie pod regałam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oki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2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Sanitariaty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 xml:space="preserve">mycie muszli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umywalek, armatury, dozownik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powierzchni podłogow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płytek ceramicznych wokół urządzeń sanitarn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ści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●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klamek, opraw włącznik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drzwi, futryn, kaloryfe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2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lust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opróżnianie koszy na śmieci, wymiana work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658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uzupełnianie środków higienicznych (papier toaletowy, ręczniki papierowe, mydło, płyn do mycia naczyń, odświeżacz powietrz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●</w:t>
            </w:r>
          </w:p>
        </w:tc>
      </w:tr>
      <w:tr>
        <w:trPr>
          <w:trHeight w:val="655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Odkurzanie zbiorów archiwalnych bez wyjmowania teczek z pude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</w:rPr>
        <w:t>Inne usługi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>Informowanie o zauważonych usterkach i awariach: oświetlenia, drzwi wejściowych do budynku, posadzek, ścian, kratek wentylacyjnych, okien, zamków w drzwiach, okuć klamek, stolarki i ślusarki okienno-drzwiowej, instalacji i wyposażenia łazienek, samozamykaczy itp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nformacje o warunkach świadczenia usług sprzątająco-porządkowych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</w:rPr>
        <w:tab/>
      </w:r>
      <w:r>
        <w:rPr>
          <w:rFonts w:eastAsia="Calibri" w:cs="Calibri" w:ascii="Calibri" w:hAnsi="Calibri"/>
          <w:color w:val="000000"/>
        </w:rPr>
        <w:t>Poszczególne segmenty wykonywanych usług sprzątająco-porządkowych mogą być  przedmiotem osobnych, indywidualnych ustaleń odpowiednio dostosowanych do wymagań Klienta. Do w/w zadań wykonywanych codziennie, jak i do zadań wykonywanych zgodnie z harmonogramem i ustalonym terminarzem zostanie przydzielona odpowiednia ilość personelu. W razie konieczności do pomocy przydzielone zostaną kolejne osoby. Wszelkie błędy i niedociągnięcia, będą na bieżąco usuwane. Kontrolą jakości świadczonych usług przez firmę sprzątającą oraz do bezpośrednich kontaktów z</w:t>
      </w:r>
      <w:r>
        <w:rPr>
          <w:rFonts w:eastAsia="Calibri" w:cs="Calibri" w:ascii="Calibri" w:hAnsi="Calibri"/>
          <w:color w:val="000000"/>
          <w:lang w:val="pl-PL"/>
        </w:rPr>
        <w:t>e Zleceniodawcą</w:t>
      </w:r>
      <w:r>
        <w:rPr>
          <w:rFonts w:eastAsia="Calibri" w:cs="Calibri" w:ascii="Calibri" w:hAnsi="Calibri"/>
          <w:color w:val="000000"/>
        </w:rPr>
        <w:t xml:space="preserve"> zajmować się będzie koordynator zespołu pracowniczego, będący jednocześnie pod stałym dyżurem telefoniczny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</w:rPr>
        <w:tab/>
        <w:t xml:space="preserve">Pracownik </w:t>
      </w:r>
      <w:r>
        <w:rPr>
          <w:rFonts w:eastAsia="Calibri" w:cs="Calibri" w:ascii="Calibri" w:hAnsi="Calibri"/>
          <w:color w:val="000000"/>
          <w:lang w:val="pl-PL"/>
        </w:rPr>
        <w:t>firmy sprzątającej</w:t>
      </w:r>
      <w:r>
        <w:rPr>
          <w:rFonts w:eastAsia="Calibri" w:cs="Calibri" w:ascii="Calibri" w:hAnsi="Calibri"/>
          <w:color w:val="000000"/>
        </w:rPr>
        <w:t xml:space="preserve"> będzie zobowiązany do przestrzegania zaplanowanych do wykonania prac oraz do potwierdzenia ich wykonania w grafiku zadań. Grafik taki będzie załączany do comiesięcznych faktu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 xml:space="preserve">Pracownicy firmy sprzątającej będą w pełni wyposażeni w odpowiedni sprzęt i środki czystości do wykonania zleconych prac. Firma sprzątająca zadba o przeszkolenie pracowników w zakresie odpowiednich kwalifikacji do wykonywania usług sprzątająco-porządkowych, prac z użyciem środków chemicznych, obsługą maszyn i urządzeń, zasad BHP. Pracownicy są ubezpieczeni, a firma sprzątająca posiada ubezpieczenie odpowiedzialności cywilnej (OC) </w:t>
        <w:br/>
        <w:t xml:space="preserve">z tytułu prowadzenia działalności gospodarczej. 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W celu zapewnienia bezpieczeństwa i jakości świadczonych usług firma sprzątająca zwróci uwagę swoim pracownikom, aby podczas wykonywania swoich obowiązków informować </w:t>
      </w:r>
      <w:r>
        <w:rPr>
          <w:rFonts w:cs="Calibri" w:ascii="Calibri" w:hAnsi="Calibri"/>
          <w:color w:val="000000"/>
          <w:lang w:val="pl-PL" w:eastAsia="ar-SA"/>
        </w:rPr>
        <w:t xml:space="preserve">Zleceniodawcę </w:t>
      </w:r>
      <w:r>
        <w:rPr>
          <w:rFonts w:cs="Calibri" w:ascii="Calibri" w:hAnsi="Calibri"/>
          <w:color w:val="000000"/>
          <w:lang w:eastAsia="ar-SA"/>
        </w:rPr>
        <w:t xml:space="preserve">o awariach lub usterkach technicznych w obiekcie. Takie działania przyczyniają się do poprawy stanu nieruchomości. Ważne jest, aby pracownik czuł się współgospodarzem obiektu odpowiedzialnym nie tylko za porządek, ale także bezpieczeństwo Klienta.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hd w:fill="auto" w:val="clear"/>
        <w:autoSpaceDE w:val="false"/>
        <w:spacing w:lineRule="auto" w:line="276" w:before="0" w:after="20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29565</wp:posOffset>
          </wp:positionV>
          <wp:extent cx="1298575" cy="7766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3805</wp:posOffset>
              </wp:positionH>
              <wp:positionV relativeFrom="paragraph">
                <wp:posOffset>398780</wp:posOffset>
              </wp:positionV>
              <wp:extent cx="4537075" cy="0"/>
              <wp:effectExtent l="0" t="12700" r="0" b="1270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7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31.4pt" to="454.35pt,31.4pt" ID="Łącznik prosty 2" stroked="t" o:allowincell="f" style="position:absolute">
              <v:stroke color="#820000" weight="25560" joinstyle="miter" endcap="flat"/>
              <v:fill o:detectmouseclick="t" on="false"/>
              <w10:wrap type="none"/>
            </v:line>
          </w:pict>
        </mc:Fallback>
      </mc:AlternateContent>
    </w:r>
    <w:bookmarkStart w:id="4" w:name="_Hlk153359322"/>
    <w:bookmarkStart w:id="5" w:name="_Hlk153359321"/>
    <w:bookmarkStart w:id="6" w:name="_Hlk153359322"/>
    <w:bookmarkStart w:id="7" w:name="_Hlk153359321"/>
    <w:bookmarkEnd w:id="6"/>
    <w:bookmarkEnd w:id="7"/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4256405</wp:posOffset>
              </wp:positionH>
              <wp:positionV relativeFrom="paragraph">
                <wp:posOffset>-331470</wp:posOffset>
              </wp:positionV>
              <wp:extent cx="1490345" cy="711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ntrum Edukacji Artystycznej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Mikołaja Kopernika 36/40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0-924 Warszawa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22 42 10 621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kretariat@cea.art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56.05pt;mso-wrap-distance-left:9.05pt;mso-wrap-distance-right:9.05pt;mso-wrap-distance-top:3.6pt;mso-wrap-distance-bottom:3.6pt;margin-top:-26.1pt;mso-position-vertical-relative:text;margin-left:3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ntrum Edukacji Artystycznej</w:t>
                    </w:r>
                  </w:p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Mikołaja Kopernika 36/40</w:t>
                    </w:r>
                  </w:p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0-924 Warszawa</w:t>
                    </w:r>
                  </w:p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22 42 10 621</w:t>
                    </w:r>
                  </w:p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kretariat@cea.art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  <w:sz w:val="24"/>
      <w:szCs w:val="24"/>
      <w:shd w:fill="FFFFFF" w:val="clear"/>
      <w:lang w:val="ru-RU"/>
    </w:rPr>
  </w:style>
  <w:style w:type="character" w:styleId="PageNumber">
    <w:name w:val="Page Number"/>
    <w:basedOn w:val="Domylnaczcionkaakapitu"/>
    <w:rPr/>
  </w:style>
  <w:style w:type="character" w:styleId="Il">
    <w:name w:val="i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character" w:styleId="NagwekZnak">
    <w:name w:val="Nagłówek Znak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1Znak">
    <w:name w:val="Nagłówek 1 Znak"/>
    <w:qFormat/>
    <w:rPr>
      <w:b/>
      <w:bCs/>
      <w:color w:val="000000"/>
      <w:kern w:val="2"/>
      <w:sz w:val="36"/>
      <w:szCs w:val="32"/>
      <w:shd w:fill="FFFFFF" w:val="clear"/>
      <w:lang w:val="ru-RU"/>
    </w:rPr>
  </w:style>
  <w:style w:type="character" w:styleId="Nagwek2Znak">
    <w:name w:val="Nagłówek 2 Znak"/>
    <w:qFormat/>
    <w:rPr>
      <w:b/>
      <w:bCs/>
      <w:i/>
      <w:iCs/>
      <w:color w:val="000000"/>
      <w:sz w:val="28"/>
      <w:szCs w:val="28"/>
      <w:shd w:fill="FFFFFF" w:val="clear"/>
      <w:lang w:val="ru-RU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uppressAutoHyphens w:val="true"/>
      <w:spacing w:before="0" w:after="120"/>
    </w:pPr>
    <w:rPr>
      <w:color w:val="000000"/>
      <w:shd w:fill="auto" w:val="clear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hd w:fill="auto" w:val="clear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shd w:fill="auto" w:val="clear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hd w:fill="auto" w:val="clear"/>
    </w:pPr>
    <w:rPr>
      <w:rFonts w:ascii="Calibri" w:hAnsi="Calibri" w:eastAsia="Times New Roman" w:cs="Times New Roman"/>
      <w:color w:val="000000"/>
      <w:sz w:val="20"/>
      <w:szCs w:val="20"/>
      <w:shd w:fill="auto" w:val="clear"/>
      <w:lang w:val="pl-PL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5:00Z</dcterms:created>
  <dc:creator>Darek</dc:creator>
  <dc:description/>
  <cp:keywords/>
  <dc:language>en-US</dc:language>
  <cp:lastModifiedBy>Emilia Fabisiak</cp:lastModifiedBy>
  <cp:lastPrinted>2018-12-04T10:04:00Z</cp:lastPrinted>
  <dcterms:modified xsi:type="dcterms:W3CDTF">2024-12-06T11:05:00Z</dcterms:modified>
  <cp:revision>11</cp:revision>
  <dc:subject/>
  <dc:title>Umowa o świadczenie usług sprzątania z dnia....2014r.; strona 1 z 4</dc:title>
</cp:coreProperties>
</file>