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dleśnictwo Pułtusk z siedzibą przy ul. Bartodziejskiej 50, 06-100 Pułtusk ogłasza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apytanie ofertowe na wykonywanie usług kominiarskich w Nadleśnictwie Pułtusk w 2023 roku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res robó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/>
        <w:t>czyszczenie przewodów kominowych i kanałów wentylacyjnych w budynkach Nadleśnictwa, zgodnie z załączonym wykazem (załącznik nr 1)</w:t>
      </w:r>
      <w:r>
        <w:rPr>
          <w:sz w:val="24"/>
          <w:szCs w:val="24"/>
        </w:rPr>
        <w:t>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wykonanie</w:t>
      </w:r>
      <w:r>
        <w:rPr/>
        <w:t xml:space="preserve"> kontroli i przeglądu stanu technicznego urządzeń kominowych w budynkach Nadleśnictwa Pułtusk wymienionych w załączniku nr 2</w:t>
      </w:r>
      <w:r>
        <w:rPr>
          <w:sz w:val="24"/>
          <w:szCs w:val="24"/>
        </w:rPr>
        <w:t xml:space="preserve"> ,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ermin wykonania zamówienia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Cały rok 2023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u w:val="single"/>
        </w:rPr>
        <w:t>Wymagane dokumenty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Wypełniony druk  oferty, wraz z kosztorysem ofertowym, aktualne zaświadczenie o działalności gospodarczej (odpis z centralnej ewidencji) lub wypis z KRS-u, parafowany wzór umowy, dokument potwierdzający uprawnienia mistrza kominiarskiego, bądź uprawnienia budowlane odpowiedniej specjalności w odniesieniu do przewodów kominowych: dymowych oraz grawitacyjnych przewodów spalinowych i wentylacyjnych. 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a wyboru ofert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ajniższa cena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Miejsce i termin składania ofert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Nadleśnictwo Pułtusk, ul, Bartodziejska 50, 06-100 Pułtusk, pokój nr 1 (sekretariat) </w:t>
      </w:r>
      <w:r>
        <w:rPr>
          <w:rFonts w:cs="Calibri"/>
          <w:b/>
        </w:rPr>
        <w:t xml:space="preserve">do 14 lutego 2023 r. do godz. 9 </w:t>
      </w:r>
      <w:r>
        <w:rPr>
          <w:rFonts w:cs="Calibri"/>
          <w:b/>
          <w:vertAlign w:val="superscript"/>
        </w:rPr>
        <w:t>00</w:t>
      </w:r>
      <w:r>
        <w:rPr>
          <w:rFonts w:cs="Calibri"/>
        </w:rPr>
        <w:t xml:space="preserve">, otwarcie ofert nastąpi tego samego dnia o godz. 9 </w:t>
      </w:r>
      <w:r>
        <w:rPr>
          <w:rFonts w:cs="Calibri"/>
          <w:vertAlign w:val="superscript"/>
        </w:rPr>
        <w:t>30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sposobu przygotowania ofert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ferta musi być sporządzona w formie pisemnej w języku polskim, powinna zawierać </w:t>
      </w:r>
      <w:r>
        <w:rPr>
          <w:rFonts w:cs="Calibri"/>
          <w:b/>
        </w:rPr>
        <w:t>wartość  ofertową pełnego zakresu robót podaną wraz z wszelkimi kosztami, włącznie z kosztami pracy sprzętu, dojazdów i noclegów pracowników, bez podawania wartości podatku od towarów i usług</w:t>
      </w:r>
      <w:r>
        <w:rPr>
          <w:rFonts w:cs="Calibri"/>
        </w:rPr>
        <w:t xml:space="preserve"> </w:t>
      </w:r>
      <w:r>
        <w:rPr>
          <w:rFonts w:cs="Calibri"/>
          <w:b/>
          <w:u w:val="single"/>
        </w:rPr>
        <w:t>(cena netto).</w:t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adleśnictwo Pułtusk zastrzega sobie możliwość unieważnienia przetargu bez podawania przyczyn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u w:val="single"/>
        </w:rPr>
        <w:t>Osoby upoważnione do kontaktów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Specjalista ds. budownictwa  – Andrzej Bartniczak, Tel. 23 692 5490, 602526587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Sekretarz – Andrzej Michalik, tel. 23 692 5490 *671 , 662 250 693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ałączniki: Wykaz czyszczeń, wykaz do przeglądu, lokalizacja obiektów, wzór umowy, wzór ofert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5:00Z</dcterms:created>
  <dc:creator>andrzej.michalik</dc:creator>
  <dc:description/>
  <cp:keywords/>
  <dc:language>en-US</dc:language>
  <cp:lastModifiedBy>Andrzej Michalik</cp:lastModifiedBy>
  <cp:lastPrinted>2023-02-01T13:50:00Z</cp:lastPrinted>
  <dcterms:modified xsi:type="dcterms:W3CDTF">2023-02-01T12:50:00Z</dcterms:modified>
  <cp:revision>40</cp:revision>
  <dc:subject/>
  <dc:title>Przetarg ofertowy na wykonanie </dc:title>
</cp:coreProperties>
</file>