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„Usługi w zakresie utrzymania kwatery łowieckiej Kubryk w Nadleśnictwie Milicz w roku gospodarczym 2022/2023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 z późn. zm. - „PZP”) przedłożonym wraz z ofertą w oświadczeniu wstępnym o niepodleganiu wykluczeniu i spełnianiu warunków udziału w postępowaniu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1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          art. 108 ust. 1 pkt 2 PZP</w:t>
        <w:tab/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4.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Karolina Jucha</cp:lastModifiedBy>
  <cp:lastPrinted>2021-05-12T12:35:00Z</cp:lastPrinted>
  <dcterms:modified xsi:type="dcterms:W3CDTF">2022-04-15T08:35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