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01" w:right="-1225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-1701" w:right="-12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Opis ,,Programu badań w kierunku wykrywania raka płuca” w latach 2021-2023</w:t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Cele Program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odsetka raka płuca wykrywanego we wczesnych stadiach zaawansowania poprzez przeprowadzanie badań niskodawkowej tomografii komputerowej (NDTK) wśród populacji objętej Programe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odsetka wyleczenia (5-letnich przeżyć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umieralności na raka płuc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kosztów leczenia raka w skali kraju (dzięki leczeniu raków wykrywanych we wczesnych stadiach zaawansowania),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dostępu do badania NDTK u osób z grup wysokiego ryzyka zachorowania na raka płuca. </w:t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Opis Program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lega na wykonywaniu badań niskodawkowej tomografii komputerowej w populacji osób wysokiego ryzyka zachorowania na raka płuca. Do badań kwalifikowane są osoby, które zostaną zidentyfikowane do badania przez lekarzy ośrodka przesiewowego lub lekarzy podstawowej opieki zdrowotnej i zostaną zakwalifikowani do badania.</w:t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Charakterystyka Realizator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Realizator Programu to ośrodek o wysokiej jakości usług medycznych, który musi spełniać wymogi najwyższej jakości w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utecznym nawiązywaniu współpracy z lekarzami POZ, którzy będą kierować pacjentów na badanie w ramach Programu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u kampanii propagującej badanie NDTK w  grupach ryzyka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u badań NDTK oraz ich właściwej interpretacji,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67919773"/>
      <w:r>
        <w:rPr>
          <w:rFonts w:cs="Arial" w:ascii="Arial" w:hAnsi="Arial"/>
          <w:bCs/>
          <w:sz w:val="22"/>
          <w:szCs w:val="22"/>
        </w:rPr>
        <w:t>raportowaniu wyników badań tomograficznych do Bazy Raka Płuca prowadzonej przez Instytut Gruźlicy i Chorób Płuc</w:t>
      </w:r>
      <w:bookmarkEnd w:id="0"/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alizatorzy badania to podmioty lecznicze, których miejsce udzielania świadczeń znajduje się w jednym z wymienionych województw: </w:t>
      </w:r>
      <w:r>
        <w:rPr>
          <w:rFonts w:cs="Arial" w:ascii="Arial" w:hAnsi="Arial"/>
          <w:b/>
          <w:sz w:val="22"/>
          <w:szCs w:val="22"/>
        </w:rPr>
        <w:t>dolnośląskie, kujawsko-pomorskie, lubelskie, lubuskie, łódzkie, małopolskie, opolskie, podkarpackie, warmińsko-mazurskie, zachodniopomorskie.</w:t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Populacja bada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łączenia: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1) osoby w wieku 55–74 lata, któr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 konsumpcję tytoniu większą lub równą 20 paczkolatom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ciły palenie na nie więcej niż 15 lat (dot. ostatniego okresu absencji);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) osoby w wieku 50–74 lata, któr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 konsumpcję tytoniu większą lub równą 20 paczkolatom 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uciły palenie na nie więcej niż 15 lat (dot. ostatniego okresu absencji) 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tórych stwierdzono jeden z czynników ryzyka: </w:t>
      </w:r>
    </w:p>
    <w:p>
      <w:pPr>
        <w:pStyle w:val="Normal"/>
        <w:numPr>
          <w:ilvl w:val="1"/>
          <w:numId w:val="10"/>
        </w:numPr>
        <w:spacing w:before="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 wykonywany zawód były narażone na działanie krzemionki, berylu, niklu, chromu, kadmu, azbestu, związków arsenu, spalin silników diesla, dymu ze spalania węgla kamiennego, sadzy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ozycja na radon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wały na raka płuca, chłoniaka, raka głowy i szyi lub raki zależne od palenia tytoniu, np. raka pęcherza moczowego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 bliskiej rodziny (krewni pierwszego stopnia) miały raka płuca,</w:t>
      </w:r>
    </w:p>
    <w:p>
      <w:pPr>
        <w:pStyle w:val="Normal"/>
        <w:numPr>
          <w:ilvl w:val="1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ją na przewlekłą obturacyjną chorobę płuc (</w:t>
      </w:r>
      <w:r>
        <w:rPr>
          <w:rStyle w:val="Caps"/>
          <w:rFonts w:cs="Arial" w:ascii="Arial" w:hAnsi="Arial"/>
          <w:sz w:val="22"/>
          <w:szCs w:val="22"/>
        </w:rPr>
        <w:t>POC</w:t>
      </w:r>
      <w:r>
        <w:rPr>
          <w:rFonts w:cs="Arial" w:ascii="Arial" w:hAnsi="Arial"/>
          <w:sz w:val="22"/>
          <w:szCs w:val="22"/>
        </w:rPr>
        <w:t>hP) lub samoistne włóknienie płuc (</w:t>
      </w:r>
      <w:r>
        <w:rPr>
          <w:rStyle w:val="Caps"/>
          <w:rFonts w:cs="Arial" w:ascii="Arial" w:hAnsi="Arial"/>
          <w:sz w:val="22"/>
          <w:szCs w:val="22"/>
        </w:rPr>
        <w:t>IPF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spełniająca warunki włączenia do Programu może być jego uczestnikiem, jeżeli ma świadomość ewentualnej konieczności przeprowadzenia inwazyjnych procedur diagnostycznych i ewentualnego zabiegu chirurgicznego. Każda osoba będąca uczestnikiem Programu ma możliwość rezygnacji z udziału w nim na dowolnym etapi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łączeni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 z chorobą zakaźną lub „ostrą” chorobą naczyniową, chirurgiczną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cjent, u którego w </w:t>
      </w:r>
      <w:r>
        <w:rPr>
          <w:rFonts w:cs="Arial" w:ascii="Arial" w:hAnsi="Arial"/>
          <w:b/>
          <w:bCs/>
          <w:sz w:val="22"/>
          <w:szCs w:val="22"/>
        </w:rPr>
        <w:t>okresie ostatnich 12 miesięc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ramach Progra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 kierunku wykrycia raka płuca przeprowadzono badanie NDTK</w:t>
      </w:r>
      <w:r>
        <w:rPr>
          <w:rFonts w:cs="Arial" w:ascii="Arial" w:hAnsi="Arial"/>
          <w:bCs/>
          <w:sz w:val="22"/>
          <w:szCs w:val="22"/>
        </w:rPr>
        <w:t>, w którym nie stwierdzono żadnych niepokojących zmian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, u którego wykonano tomografię komputerową klatki piersiowej w ciągu 3 miesięcy poprzedzających datę planowanego badania NDTK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jent, u którego zdiagnozowano raka płuca przed zgłoszeniem do Programu.</w:t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Sposób rekrutacji pacjentów do Programu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dydaci do badań są identyfikowani przez lekarza ośrodka przesiewowego (lekarz zatrudniony przez Realizatora do identyfikacji pacjentów do Programu) lub lekarzy podstawowej opieki zdrowotnej. Skierowanie na badanie w ramach Programu wystawia lekarz ośrodka przesiewowego lub lekarz POZ, którzy na podstawie </w:t>
      </w:r>
      <w:r>
        <w:rPr>
          <w:rFonts w:cs="Arial" w:ascii="Arial" w:hAnsi="Arial"/>
          <w:b/>
          <w:bCs/>
          <w:sz w:val="22"/>
          <w:szCs w:val="22"/>
        </w:rPr>
        <w:t>wypełnionej przez kandydata do badań Ankiety</w:t>
      </w:r>
      <w:r>
        <w:rPr>
          <w:rFonts w:cs="Arial" w:ascii="Arial" w:hAnsi="Arial"/>
          <w:bCs/>
          <w:sz w:val="22"/>
          <w:szCs w:val="22"/>
        </w:rPr>
        <w:t xml:space="preserve"> (wzór Ankiety będzie załącznikiem do umowy na realizację Programu), sprawdzają kryteria włączenia i wyłączenia i oceniają czy dana osoba kwalifikuje się do badania. Kandydaci do badań zidentyfikowani przez lekarzy POZ są kierowani do ośrodków przesiewowych (Realizatorów Programu) z wypełnioną Ankietą. Każdy Realizator przyjmuje Ankiety przesyłane pocztą, pocztą elektroniczną lub osobiście przez kandydatów na badanie. Osoby, których Ankiety są prawidłowo wypełnione i spełniają kryteria włączenia, a nie spełniają kryteriów wyłączenia mają wykonywane badanie NDTK w kierunku wykrycia raka płuca. Osoby, których Ankiety wskazują, że dana osoba nie spełnia kryteriów udziału w badaniu nie kwalifikują się do Programu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tor stanowi punkt kontaktowy dla lekarzy podstawowej opieki zdrowotnej oraz dla osób gotowych poddać się badaniu NDTK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przyjmuje Ankiety przesyłane pocztą, pocztą elektroniczną lub osobiście przez pacjentów. Ustala terminy badań, prowadzi dokumentację, porządkuje ją, wprowadza dane demograficzne do Bazy Raka Płuca prowadzonej przez Instytut Gruźlicy i Chorób Płuc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dokumentacja i korespondencja dotycząca Programu powinna być gromadzona i przechowywana w jednym wyznaczonym miejsc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rdynator nawiąże kontakt z Realizatorem i określi zasady współpracy i uzupełniania danych w bazi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Organizacja realizacji badań NDTK w kierunku wykrycia raka płuca: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w ramach Programu wykonywane są preferencyjnie </w:t>
      </w:r>
      <w:r>
        <w:rPr>
          <w:rFonts w:cs="Arial" w:ascii="Arial" w:hAnsi="Arial"/>
          <w:b/>
          <w:bCs/>
          <w:sz w:val="22"/>
          <w:szCs w:val="22"/>
        </w:rPr>
        <w:t>w takich godzinach, aby nie zmniejszały normalnej działalności diagnostycznej i terapeutycznej ośrodka oraz aby nie kolidowały z harmonogramem realizacji badań diagnostycznych wykonywanych w ramach umowy świadczeniodawcy z Narodowym Funduszem Zdrow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polega na </w:t>
      </w:r>
      <w:bookmarkStart w:id="1" w:name="_Hlk63067117"/>
      <w:r>
        <w:rPr>
          <w:rFonts w:cs="Arial" w:ascii="Arial" w:hAnsi="Arial"/>
          <w:sz w:val="22"/>
          <w:szCs w:val="22"/>
        </w:rPr>
        <w:t>badaniu NDTK obejmującym płuca od ich szczytów do kątów przeponowo-żebrowych. Badanie przeprowadza się na głębokim wdechu, bez podania środków kontrastujących dożylnie ani doustnie. Maksymalna grubość warstwy wynosi 2,5 mm, a proponowana – 1mm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należy przeprowadzić przy użyciu aparatu spiralnego, minimum 16-rzędowego oraz postępowania zgodnie z zasadą ALARA. Stosując zasadę ALARA (As Low As Reasonably Achievable – tak nisko jak jest to realnie możliwe) badanie NDTK powinno zostać przeprowadzone w sposób umożliwiający </w:t>
      </w:r>
      <w:r>
        <w:rPr>
          <w:rFonts w:cs="Arial" w:ascii="Arial" w:hAnsi="Arial"/>
          <w:b/>
          <w:bCs/>
          <w:sz w:val="22"/>
          <w:szCs w:val="22"/>
        </w:rPr>
        <w:t>postawienie rozpoznania przy akceptowalnej jakości badania i możliwie najmniejszej dawce promieniowa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2" w:name="_Hlk63067225"/>
      <w:r>
        <w:rPr>
          <w:rFonts w:cs="Arial" w:ascii="Arial" w:hAnsi="Arial"/>
          <w:sz w:val="22"/>
          <w:szCs w:val="22"/>
        </w:rPr>
        <w:t xml:space="preserve">Analiza obrazów powinna być wykonywana na dedykowanych konsolach diagnostycznych w celu wykrycia wczesnego raka płuca (guzek). </w:t>
      </w:r>
      <w:bookmarkEnd w:id="2"/>
      <w:r>
        <w:rPr>
          <w:rFonts w:cs="Arial" w:ascii="Arial" w:hAnsi="Arial"/>
          <w:sz w:val="22"/>
          <w:szCs w:val="22"/>
        </w:rPr>
        <w:t xml:space="preserve">Należy </w:t>
      </w:r>
      <w:bookmarkStart w:id="3" w:name="_Hlk63067268"/>
      <w:r>
        <w:rPr>
          <w:rFonts w:cs="Arial" w:ascii="Arial" w:hAnsi="Arial"/>
          <w:sz w:val="22"/>
          <w:szCs w:val="22"/>
        </w:rPr>
        <w:t xml:space="preserve">raportować dodatkowe istotne zmiany, takie jak rozedma i inne choroby płuc, miażdżyca naczyń w tym stopień uwapnienia tętnic, tętniaki, osteopenia oraz inne zmiany patologiczne nerek, nadnerczy, wątroby i piersi. </w:t>
      </w:r>
      <w:bookmarkStart w:id="4" w:name="_Hlk63067286"/>
      <w:bookmarkEnd w:id="3"/>
      <w:r>
        <w:rPr>
          <w:rFonts w:cs="Arial" w:ascii="Arial" w:hAnsi="Arial"/>
          <w:sz w:val="22"/>
          <w:szCs w:val="22"/>
        </w:rPr>
        <w:t>Wszystkie wykryte guzki należy zaszeregować do jednej z czterech kategorii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y (solid) – przesłania strukturę miąższu płuca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owo lity (partly solid) – posiada fragmenty nie przesłaniające miąższu płuca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u mlecznej szyby (ground glass) - nielity – nie przesłania struktury miąższu płuca,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pniony (calcified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 xml:space="preserve">Po badaniu pacjenci otrzymują wynik. Z wynikiem badania pacjent wraca do lekarza, który wydał skierowanie do Programu. Jeżeli w trakcie diagnostyki nie wykryto zmian w płucach, pacjent jest informowany o możliwości wykonania kolejnego badania za 12 miesięcy w ramach tego Programu. </w:t>
      </w:r>
      <w:r>
        <w:rPr>
          <w:rFonts w:cs="Arial" w:ascii="Arial" w:hAnsi="Arial"/>
          <w:b/>
          <w:bCs/>
          <w:sz w:val="22"/>
          <w:szCs w:val="22"/>
        </w:rPr>
        <w:t>W przypadku wykrycia zmian pacjent powinien zostać skierowany do specjalist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Koszt badania NDT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jednostkowa badania klatki piersiowej za pomocą niskodawkowej tomografii komputerowej (maksymalnie 380,00 zł za jedno badanie) zawier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sobowe zespołu wykonującego badanie w ramach Programu (lekarzy specjalistów w dziedzinie radiologii i diagnostyki obrazowej oraz techników RTG)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administracyjny lekarzy ośrodka przesiewowego i lekarzy POZ: - zwrot kosztów poniesionych w związku z identyfikacją kandydatów do badań, przekazania ankiety, skierowania pacjenta na badanie, wizyty po badaniu i komunikacji z ośrodkiem wykonującym badani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konania samego badania klatki piersiowej za pomocą niskodawkowej tomografii komputerowej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 obsługa administracyjna Programu (np.: księgowość, płace, obsługa informatyczna Programu, materiały piśmiennicze, korespondencja)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dejmowania działań promocyjnych, mających na celu zwiększenie zgłaszalności na badania.</w:t>
      </w:r>
    </w:p>
    <w:p>
      <w:pPr>
        <w:pStyle w:val="Cytatintensywny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2"/>
          <w:szCs w:val="22"/>
        </w:rPr>
        <w:t>Zadania dla Realizatorów Programu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ośrodka koordynującego</w:t>
      </w:r>
      <w:r>
        <w:rPr>
          <w:rFonts w:cs="Arial" w:ascii="Arial" w:hAnsi="Arial"/>
          <w:color w:val="000000"/>
          <w:sz w:val="22"/>
          <w:szCs w:val="22"/>
        </w:rPr>
        <w:t>: Instytut Gruźlicy i Chorób Płuc w Warszawie (jednostka wybrana na Koordynatora zadania do końca realizacji Programu)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wanie spotkań/szkoleń dla Realizatorów Programu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oskonalanie bazy danych ,,Baza raka płuca”, szkolenie jej użytkowników,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kampanii informacyjnej lekarzy POZ i promocja na poziomie lokalny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informowanie lekarzy podstawowej opieki zdrowotnej oraz </w:t>
      </w:r>
      <w:r>
        <w:rPr>
          <w:rFonts w:cs="Arial" w:ascii="Arial" w:hAnsi="Arial"/>
          <w:bCs/>
          <w:sz w:val="22"/>
          <w:szCs w:val="22"/>
        </w:rPr>
        <w:t xml:space="preserve">lekarzy ośrodków przesiewowych </w:t>
      </w:r>
      <w:r>
        <w:rPr>
          <w:rFonts w:cs="Arial" w:ascii="Arial" w:hAnsi="Arial"/>
          <w:bCs/>
          <w:color w:val="000000"/>
          <w:sz w:val="22"/>
          <w:szCs w:val="22"/>
        </w:rPr>
        <w:t>o ewentualnej zmianie systemu rekrutacji na b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prowadzenie audytu w ośrodkach realizujących Progra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jważniejsze elementy podlegające ocenie podczas audytu to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strzeganie kryteriów kwalifikacji osób do badań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iadany sprzęt do wykonywania badań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setek wykrywanych zmian w płucach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łaściwe prowadzenie dokumentacji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mpletność dokumentacji i baz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a ośrodków prowadzących badania (Realizatorzy)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enie informacji telefonicznej, obsługa zgłoszeń kandydatów na badania, ustalenie terminów badań, wydawanie instrukcji do badania, prowadzenie dokumentacji papierowej i elektronic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ywanie badań NDTK w kierunku wykrycia raka płuc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ieszczenie w widocznym dla pacjentów miejscu informacji o realizacji Programu na terenie ośrodka (wzór tablicy informacyjnej, grafika, wymiary zostanie określony w umowie zawieranej z wyłonionym Realizatorem zadania) oraz na stronie internetowej Realizator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prowadzanie danych do Bazy raka płuca, dostarczonej przez Koordynatora Programu. Baza służy do prowadzenia bazy badań (opis bieżących badań, raportowanie ewentualnych powikłań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dania wykonywane w ramach Programu </w:t>
      </w:r>
      <w:r>
        <w:rPr>
          <w:rFonts w:cs="Arial" w:ascii="Arial" w:hAnsi="Arial"/>
          <w:b/>
          <w:color w:val="000000"/>
          <w:sz w:val="22"/>
          <w:szCs w:val="22"/>
        </w:rPr>
        <w:t>nie będą równocześnie finansowane z innych źródeł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iż środki przekazywane przez Ministra Zdrowia na realizację przedmiotowego Program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danie TK można odłożyć na czas potrzebny do powrotu do zdrowia w stopniu umożliwiającym włączenie do Programu i ew. poddaniu się diagnostyce inwazyjnej i/lub oper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7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70C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70C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70C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b/>
      <w:color w:val="333333"/>
      <w:sz w:val="1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6:00Z</dcterms:created>
  <dc:creator>Domysławska Magdalena</dc:creator>
  <dc:description/>
  <cp:keywords/>
  <dc:language>en-US</dc:language>
  <cp:lastModifiedBy>Bilińska Magdalena</cp:lastModifiedBy>
  <dcterms:modified xsi:type="dcterms:W3CDTF">2021-05-24T07:42:00Z</dcterms:modified>
  <cp:revision>31</cp:revision>
  <dc:subject/>
  <dc:title/>
</cp:coreProperties>
</file>