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utworzenia strzelnicy pneumatycznej typu zamkniętego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na formularzu określonym w ogłoszeniu. Do oferty dołączono wszystkie załąc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7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utworzeniem strzelnicy pneumatycznej typu zamkniętego 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6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20 </w:t>
            </w:r>
          </w:p>
        </w:tc>
      </w:tr>
      <w:tr>
        <w:trPr>
          <w:trHeight w:val="1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worzenie strzelnicy w powiecie, w którym brak jest strzelnicy pneumatycznej, będącej pod zarządem jednostki samorządu terytorialneg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stnieje strzelnica w powiecie lub powiatach ościennych – 0, brak strzelnicy klasycznej w powiecie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33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wirtualnej w powiecie, w którym utworzono i prowadzone są klasy o profilach mundurowych w szczególności uczestniczące w resortowych projektach edukacyjnych tj.  oddziały przygotowania wojskowego (OPW), CYBER.MIL z klasą oraz Branżowe Oddziały Wojskowe (BOW) (nie utworzono oddziału przygotowania wojskowego i nie istnieją klasy o profilach mundurowych w powiecie – 0, istnieją klasy o profilach mundurowych uczestniczące w projektach  wspieranych przez resort obrony narodowej lub oferent jest organem prowadzącym klasy z OPW, CYBER MIL z Klasą lub BOW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 za 20%, 5 za 20,01% - 25%, 10 za 25,01% - 30%, 15 za 30,01% - 35%, </w:t>
              <w:br/>
              <w:t>20 za 35,01% - 40%, 25 za 40,01% - 45%, 30 za 45,01%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5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1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..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5161"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3” nr 2/2024/ CWCR</w:t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8:00Z</dcterms:created>
  <dc:creator>Szwejser Dorota</dc:creator>
  <dc:description/>
  <cp:keywords/>
  <dc:language>en-US</dc:language>
  <cp:lastModifiedBy>Krupiński Bogumił</cp:lastModifiedBy>
  <cp:lastPrinted>2022-07-28T10:59:00Z</cp:lastPrinted>
  <dcterms:modified xsi:type="dcterms:W3CDTF">2023-10-24T1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33fac678-974c-4136-a39e-7155ed130665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