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59" w:type="dxa"/>
        <w:jc w:val="left"/>
        <w:tblInd w:w="24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7"/>
        <w:gridCol w:w="1953"/>
        <w:gridCol w:w="2163"/>
        <w:gridCol w:w="5036"/>
      </w:tblGrid>
      <w:tr>
        <w:trPr>
          <w:cantSplit w:val="true"/>
        </w:trPr>
        <w:tc>
          <w:tcPr>
            <w:tcW w:w="965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ZARZĄDZENIA i DECYZJE NADLEŚNICZEGO NADLEŚNICTWA DĄBROWA TARNOWSKA </w:t>
              <w:br/>
              <w:t>wydane w 2021 r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i numer dokument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wydania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prawa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Zarządzenie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r 1/202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.01.2021 r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G.805.1.2021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prowadzenie do stosowania na terenie Nadleśnictwa Dąbrowa Tarnowska cennika detalicznej sprzedaży drewna.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Zarządzenie zmieniające do Zarządzenia </w:t>
              <w:br/>
              <w:t>Nr 1/202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.01.2021 r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G.805.1.2021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prowadzenie zmian do cennika detalicznej sprzedaży drewna obowiązującego na terenie Nadleśnictwa Dąbrowa Tarnowska.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r 1/202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.01.2021 r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.370.1.2021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konania kontroli funkcjonowania Ośrodka Hodowli Zwierzyny w Wierzchosławicach.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rządzeni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r 2/202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01.2021 r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.370.1.2021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wołanie Zakładowej Komisji Inwentaryzacyjnej w Nadleśnictwie Dąbrowa Tarnowska.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rządzeni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r 3/202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01.2021 r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.370.1.2021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owołanie Komisji do przeprowadzenia inwentaryzacji zdawczo-odbiorczej leśnictwa </w:t>
              <w:br/>
              <w:t>Wał Ruda.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rządzeni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r 4/202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01.2021 r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G.805.2.2021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Ustalenie ceny otwarcia do aukcji internetowych na rynku uzupełnień w aplikacji e-drewno.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rządzeni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r 5/202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.01.2021 r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G.805.3.2021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talenie cen dla niewielkich ilości drewna grup handlowo-gatunkowych nie objętych umową na drewno w 2021 r.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Zarządzenie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r 6/202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.03.2021 r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ZG.803.1.2021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prowadzenie cenników na sadzonki drzew </w:t>
              <w:br/>
              <w:t>i krzewów leśnych na potrzeby własne wykonania odnowień, zalesień, i poprawek oraz sprzedaży wewnętrznej innym jednostkom Lasów Państwowych.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rządzeni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r 7/202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.03.2021 r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G.801.3.2021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prowadzenie cennika na sadzonki drzew </w:t>
              <w:br/>
              <w:t>i krzewów leśnych do sprzedaży detalicznej.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rządzeni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r 8/202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.03.2021 r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G.7312.12.2021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talenie cen sprzedaży detalicznej tusz zwierzyny pozyskanej w OHZ Wierzchosławice.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rządzeni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r 9/202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03.2021 r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ZG.1302.1.2021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Zasady wydawania posiłków profilaktycznych </w:t>
              <w:br/>
              <w:t>i napojów pracownikom Nadleśnictwa Dąbrowa Tarnowska.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r 2/202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.03.2021 r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K.4001.3.2021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wołanie Komisji ds. ustalenia limitu kilometrów na jazdy lokalne prywatnymi środkami lokomocji dla leśniczych, podleśniczych oraz kierownika gospodarstwa rybackiego.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rządzeni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r 10/202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.03.2021 r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G.7410.6.2021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prowadzenie cen sprzedaży ryb </w:t>
              <w:br/>
              <w:t xml:space="preserve">w Gospodarstwie Rybackim </w:t>
              <w:br/>
              <w:t>w Wierzchosławicach.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4.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r 3/202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.04.2021 r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G.802.17.2021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nieważnienie aukcji e-drewno zakończonych </w:t>
              <w:br/>
              <w:t>w dniu 5 kwietnia 2021 r.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rządzeni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r 11/202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.04.2021 r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G.1302.2.2021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Wypłacania pracownikom ekwiwalentu pieniężnego w formie ryczałtu za pranie odzieży roboczej.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cyzj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r 4/202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.04.2021 r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G.715.10.2021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prowadzenie obszaru funkcjonowania w ramach programu „Zanocuj w lesie” oraz wprowadzenia regulaminu korzystania z tego obszaru na terenie Nadleśnictwa Dąbrowa Tarnowska.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rządzeni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r 12/202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05.2021 r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G.805.6.2021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prowadzenie do stosowania na terenie Nadleśnictwa Dąbrowa Tarnowska cennika detalicznej sprzedaży drewna.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cyzja </w:t>
              <w:br/>
              <w:t>Nr 5/202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05.2021 r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G.7031.9.2021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talenie cen torfowych pozostałości poprodukcyjnych.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rządzeni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r 13/202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.05.2021 r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ZG.7312.30.2021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talenie cen sprzedaży detalicznej tusz zwierzyny pozyskanej w OHZ Wierzchosławice.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rządzeni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r 14/202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.05.2021 r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G.7031.7.2021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Procedury postępowania z torfowymi pozostałościami poprodukcyjnymi, powstałymi </w:t>
              <w:br/>
              <w:t>w procesie produkcji sadzonek z zakrytym systemem korzeniowym w Szkółce Kontenerowej w Wierzchosławicach.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rządzeni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r 15/202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.05.2021 r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.0300.1.2021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prowadzenie do stosowania Planu Finansowo-Gospodarczego Nadleśnictwa Dąbrowa Tarnowska na rok 2021.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2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cyzja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Nr 6/202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06.2021 r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G.715.19.2021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prowadzenie obszaru funkcjonowania w ramach programu „Zanocuj w lesie” oraz wprowadzenie regulaminu korzystania z tego obszaru na terenie Nadleśnictwa Dąbrowa Tarnowska.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Zarządzenie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r 16/202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.07.2021 r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K.1101.32.2021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misja rekrutacyjna w celu przeprowadzenia naboru na stanowisko księgowy w Nadleśnictwie Dąbrowa Tarnowska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rządzeni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r 17/202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.07.2021 r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G.7312.40.2021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talenie cen sprzedaży detalicznej tusz zwierzyny pozyskanej w OHZ Wierzchosławice.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rządzeni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r 18/202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.07.2021 r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K.370.1.2021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wentaryzacja i przekazanie Leśnictwa Waryś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rządzeni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r 19/202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.07.2021 r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K.370.2.2021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wentaryzacja i przekazanie leśnictwa Wał Ruda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rządzeni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r 20/202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08.2021 r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K.362.16.2021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prowadzenie zmian do Zakładowego Regulaminu Świadczeń Socjalnych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r 7/202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.08.2021 r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G.715.28.2021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prowadzenie obszaru funkcjonowania w ramach programu „Zanocuj w lesie” oraz wprowadzenie regulaminu korzystania z tego obszaru na terenie Nadleśnictwa Dąbrowa Tarnowska.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rządzeni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r 21/202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3.09.2021r. 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.370.2.2021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zeprowadzenie rocznej inwentaryzacji składników majątkowych w Nadleśnictwie Dąbrowa Tarnowska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rządzeni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r 22/202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10.2021 r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.234.5.2021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wołanie stałej komisji do spraw wyceny i kwalifikowania sprzętu do sprzedaży i likwidacji oraz fizycznej likwidacji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rządzeni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r 23/202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.10.2021 r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G.802.42.2021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wołanie komisji przetargowej do sprzedaży drewna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Zarządzeni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r 24/202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.10.2021 r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G.7312.74.2021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talenie cen sprzedaży detalicznej tusz zwierzyny pozyskanej w OHZ Wierzchosławice.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rządzeni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r 25/202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.10.2021 r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G.801.2.2021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prowadzenie dodatkowych artykułów do cennika na sadzonki drzew i krzewów leśnych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Zarządzenie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Nr 26/202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.10.2021 r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K.370.3.2021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wentaryzacja i przekazanie leśnictwa Wał Ruda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r 8/202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.10.2021 r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.0301.6.2021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twierdzenie prowizorium średniookresowego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6. 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rządzeni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r 27/202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6.10.2021 r. 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.3110.2.35.2021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sady przyznawania darowizn i realizacji umów na darowizny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7. 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rządzeni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r 28/202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.10.2021 r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.0301.5.2021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wizorium planu finansowo-gospodarczego na rok 2022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8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r 9/202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11.2021 r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G.802.44.2021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ieważnienie aukcji e-drewno z powodu błędnie określonego rozkładu grubości klas drewna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rządzenie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Nr 29/202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.11.2021 r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.2511.4.2021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prowadzenie regulaminu monitoringu wizyjnego w Nadleśnictwie Dąbrowa Tarnowska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40. 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rządzenie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Nr 30/202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.11.2021 r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K.1125.5.2021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wołanie komisji dla przeprowadzania egzaminów z absolwentami wyższych i średnich szkół po odbyciu stażu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rządzeni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r 31/202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12.2021 r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G.805.8.2021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nnik detaliczny sprzedaży drewna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Zarządzeni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r 32/202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12.2021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G.7410.18.2021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talenie cen ryb w Gospodarstwie Rybackim w Wierzchosławicach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r 10/202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12.2021 r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G.802.48.2021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ieważnienie aukcji e-drewno z powodu ponownie wystawionej tej samej masy drewna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44. 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rządzeni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r 33/202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12.2021 r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G.705.9.2021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prowadzenie cennika na choinki świerka pochodzącego z plantacji choinkowej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Zarządzenie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r 34/202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12.2021 r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G.805.10.2021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prowadzenie cennika na choinki pozyskane w leśnictwach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6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rządzeni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r 35/202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.12 2021 r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G.1302.3.2021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pewnienie pracownikom posiłków profilaktycznych i napojów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7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r 11/202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.12.2021 r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.0312.1.2021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eryfikacja stawek amortyzacyjnych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8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rządzeni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r 36/202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.12.2021 r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.401.1.2021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prowadzenie stawek wynajmu maszyn i sprzętu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9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rządzeni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r 37/202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.12.2021 r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G.7021.44.2021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nnik sprzedaży nasion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nr 12/202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.12.2021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.0312.2.2021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wołanie komisji ds. weryfikacji kapitału z wyceny składników majątku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1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nr 13/202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.12.2021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.0312.3.2021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wołanie komisji ds. weryfikacji poprawności naliczenia rezerw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ezodstpw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Listapunktowana">
    <w:name w:val="Lista punktowana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5T07:48:00Z</dcterms:created>
  <dc:creator>adela.ogorek</dc:creator>
  <dc:description/>
  <cp:keywords/>
  <dc:language>en-US</dc:language>
  <cp:lastModifiedBy>Grzegorz Świątkowski</cp:lastModifiedBy>
  <cp:lastPrinted>2018-12-28T11:30:00Z</cp:lastPrinted>
  <dcterms:modified xsi:type="dcterms:W3CDTF">2023-05-25T07:50:00Z</dcterms:modified>
  <cp:revision>3</cp:revision>
  <dc:subject/>
  <dc:title>Lp</dc:title>
</cp:coreProperties>
</file>