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143.png" ContentType="image/png"/>
  <Override PartName="/word/media/image51.png" ContentType="image/png"/>
  <Override PartName="/word/media/image148.png" ContentType="image/png"/>
  <Override PartName="/word/media/image144.png" ContentType="image/png"/>
  <Override PartName="/word/media/image52.png" ContentType="image/png"/>
  <Override PartName="/word/media/image149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6.png" ContentType="image/png"/>
  <Override PartName="/word/media/image28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Schema </w:t>
      </w:r>
      <w:r>
        <w:rPr>
          <w:rFonts w:cs="Arial" w:ascii="Arial" w:hAnsi="Arial"/>
          <w:b/>
          <w:bCs/>
          <w:color w:val="000000"/>
        </w:rPr>
        <w:t>Schemat_JPK_V7K(1)_v1-0_14.xs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435"/>
      </w:tblGrid>
      <w:tr>
        <w:trPr/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qualified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688"/>
        <w:gridCol w:w="2137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Elements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Complex types 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Simple types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w:anchor="Link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JPK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w:anchor="Link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IdentyfikatorOsobyNiefizycznej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w:anchor="Link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AdresEmail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w:anchor="Link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PozycjeSzczegolowe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w:anchor="Link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aglowek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w:anchor="Link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Data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w:anchor="Link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PodmiotDowolnyBezAdres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w:anchor="Link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DataCzas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w:anchor="Link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DataT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w:anchor="LinkA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DokumentuSprzedazy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w:anchor="LinkB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DokumentuZakup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w:anchor="LinkC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KodFormularza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w:anchor="LinkD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KodFormularzaVATK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w:anchor="LinkE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KodKraj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w:anchor="LinkF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KodKrajuISO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Kwotowy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w:anchor="Link1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aturalnyJPK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w:anchor="Link1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RodzajGrupyTowarowej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w:anchor="Link1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ZnakowyJPK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Link1"/>
      <w:bookmarkEnd w:id="0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62425" cy="609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2425" cy="609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812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Naglowek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odmiot1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Deklaracja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SprzedazWiersz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SprzedazCtrl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ZakupWiersz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A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ZakupCtrl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1"/>
            </w:tblGrid>
            <w:tr>
              <w:trPr/>
              <w:tc>
                <w:tcPr>
                  <w:tcW w:w="59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9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ednolity plik kontrolny dla ewidencji zakupu i sprzedaży VAT i deklaracji VAT-7K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lity plik kontrolny dla ewidencji zakupu i sprzedaży VAT i deklaracji VAT-7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Naglowe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główek JPK_V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Cont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xtens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Naglowe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Cont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odmiot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Cont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xtens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PodmiotDowolnyBezAdres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ttribut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ol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stri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equir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fix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odatni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xtens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Cont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Deklaracj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KLARACJA DLA PODATKU OD TOWARÓW I USŁU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PozycjeSzczegolow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liczenie podatku należnego, rozliczenie podatku naliczonego, obliczenie wysokości zobowiązania podatkowego lub kwoty zwrot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ouczeni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1 oznacza potwierdzenie zapoznania się z treścią i akceptację poniższych pouczeń:</w:t>
              <w:br/>
              <w:tab/>
              <w:tab/>
              <w:tab/>
              <w:tab/>
              <w:tab/>
              <w:tab/>
              <w:tab/>
              <w:tab/>
              <w:t>W przypadku niewpłacenia w obowiązującym terminie podatku podlegającego wpłacie do urzędu skarbowego lub wpłacenia go w niepełnej wysokości niniejsza deklaracja stanowi podstawę do wystawienia tytułu wykonawczego zgodnie z przepisami o postępowaniu egzekucyjnym w administracji.</w:t>
              <w:br/>
              <w:br/>
              <w:t>Za podanie nieprawdy lub zatajenie prawdy i przez to narażenie podatku na uszczuplenie grozi odpowiedzialność przewidziana w przepisach Kodeksu karnego skarbowego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2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inExclusiv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axExclusiv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fractionDigit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SprzedazWiersz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unbound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widencja sprzedaży oraz nabyć towarów i usług dla których podmiot obowiązany jest naliczyć podatek należny - tj. wewnątrzwspólnotowe nabycia towarów, import towarów podlegających rozliczeniu zgodnie z art. 33 a ustawy, import usług z wyłączeniem usług nabywanych od podatników podatku od wartości dodanej, do których stosuje się art. 28 b ustawy, import usług nabywanych od podatników podatku od wartości dodanej, do których stosuje się art. 28 b ustawy, dostawa towarów, dla których podatnikiem jest nabywca zgodnie z art. 17 ust. 1 pkt 5 ustawy (wykazuje nabywca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LpSprzedaz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Naturaln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p. wiersza ewidencji sprzedaży V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NrKontrahent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NrIdentyfikacjiPodatkowej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umer, za pomocą którego kontrahent jest zidentyfikowany na potrzeby podatku lub podatku od wartości dodanej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odKrajuNadaniaTI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odKraj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d kraju nadania numeru identyfikacji podatkowej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NazwaKontrahent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Znakow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 lub nazwa kontrahent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AdresKontrahent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Znakow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res kontrahent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odKrajuSiedzib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odKraj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d kraju, w którym znajduje się siedziba kontrahenta wprowadzany według standardów ISO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DowodSprzedaz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Znakow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umer dowodu sprzedaż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DataWystawieni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Dat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ta wystawienia dowodu sprzedaż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DataSprzedaz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Dat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ta sprzedaży, o ile jest określona i różni się od daty wystawienia dowodu sprzedaży. W przeciwnym przypadku - pole pust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ypDokument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DokumentuSprzedaz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unbound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d typu dokumentu sprzedaż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odGrupyTowarowej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RodzajGrupyTowarowej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unbound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d grupy towarów lub usług będącej przedmiotem obrot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orektaPodstawyOpod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Wybor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rekta podstawy opodatkowania oraz podatku należnego, o której mowa w art. 89a ust. 1 i 4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1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Dostawa towarów oraz świadczenie usług na terytorium kraju, zwolnione od podatk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1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Dostawa towarów oraz świadczenie usług poza terytorium kraj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1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w tym świadczenie usług, o których mowa w art. 100 ust. 1 pkt 4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13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Dostawa towarów oraz świadczenie usług na terytorium kraju, opodatkowane stawką 0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14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w tym dostawa towarów, o której mowa w art. 129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15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Dostawa towarów oraz świadczenie usług na terytorium kraju, opodatkowane stawką 5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1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- Dostawa towarów oraz świadczenie usług na terytorium kraju, opodatkowane stawką 5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1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Dostawa towarów oraz świadczenie usług na terytorium kraju, opodatkowane stawką 7% albo 8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1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- Dostawa towarów oraz świadczenie usług na terytorium kraju, opodatkowane stawką 7% albo 8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19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Dostawa towarów oraz świadczenie usług na terytorium kraju, opodatkowane stawką 22% albo 23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2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- Dostawa towarów oraz świadczenie usług na terytorium kraju, opodatkowane stawką 22% albo 23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2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Wewnątrzwspólnotowa dostawa towaró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2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Eksport towaró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23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Wewnątrzwspólnotowe nabycie towaró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24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- Wewnątrzwspólnotowe nabycie towaró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25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Import towarów podlegający rozliczeniu zgodnie z art. 33a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2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- Import towarów podlegający rozliczeniu zgodnie z art. 33a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2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Import usług z wyłączeniem usług nabywanych od podatników podatku od wartości dodanej, do których stosuje się art. 28b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2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- Import usług z wyłączeniem usług nabywanych od podatników podatku od wartości dodanej, do których stosuje się art. 28b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29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Import usług nabywanych od podatników podatku od wartości dodanej, do których stosuje się art. 28b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3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- Import usług nabywanych od podatników podatku od wartości dodanej, do których stosuje się art. 28b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3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Dostawa towarów, dla których podatnikiem jest nabywca zgodnie z art. 17 ust. 1 pkt 5 ustawy (wykazuje nabywca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3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- Dostawa towarów, dla których podatnikiem jest nabywca zgodnie z art. 17 ust. 1 pkt 5 ustawy (wykazuje nabywca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33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od towarów objętych spisem z natury, o którym mowa w art. 14 ust. 5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34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wrot odliczonej lub zwróconej kwoty wydanej na zakup kas rejestrujących, o którym mowa w art. 111 ust. 6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35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od wewnątrzwspólnotowego nabycia środków transportu, wykazanego w elemencie K_24, podlegająca wpłacie w terminie, o którym mowa w art. 103 ust. 3, w związku z ust. 4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3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od wewnątrzwspólnotowego nabycia paliw silnikowych, podlegająca wpłacie w terminach, o których mowa w art. 103 ust. 5a i 5b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SprzedazCtr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my kontrolne dla ewidencji sprzedaży V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LiczbaWierszySprzedaz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Naturaln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czba wierszy ewidencji sprzedaży, w okresie którego dotyczy 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odatekNalezn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należny wg ewidencji sprzedaży w okresie, którego dotyczy JPK - suma kwot z elementów K_16, K_18, K_20, K_24, K_26, K_28, K_30, K_32, K_33 i K_34 pomniejszona o kwotę z elementów K_35 i K_3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ZakupWiersz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unbound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widencja zakupu V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LpZakup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Naturaln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p. wiersza ewidencji zakupu V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NrDostawc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NrIdentyfikacjiPodatkowej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umer, za pomocą którego dostawca (kontrahent) jest zidentyfikowany na potrzeby podatku lub podatku od wartości dodanej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odKrajuNadaniaTI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odKraj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d kraju nadania numeru identyfikacji podatkowej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NazwaDostawc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Znakow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 lub nazwa dostawcy (kontrahenta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AdresDostawc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Znakow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res dostawcy (kontrahenta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DowodZakup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Znakow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umer dowodu zakup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DataZakup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Dat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ta wystawienia dowodu zakup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DataWplyw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Dat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ta wpływu dowodu zakup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ypDokument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DokumentuZakup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unbound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d typu dokumentu zakup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A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Wybor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mport złota inwestycyjnego w ramach szczególnej procedury określonej w art. 121-125 ustawy: 1 - ta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3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Nabycie towarów i usług zaliczanych u podatnika do środków trwałyc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3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iczonego - Nabycie towarów i usług zaliczanych u podatnika do środków trwałyc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39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Nabycie towarów i usług pozostałyc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4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iczonego - Nabycie towarów i usług pozostałyc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4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rekta podatku naliczonego od nabycia środków trwałyc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4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rekta podatku naliczonego od pozostałych nabyć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43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rekta podatku naliczonego, o której mowa w art. 89b ust. 1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44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rekta podatku naliczonego, o której mowa w art. 89b ust. 4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ZakupCtr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my kontrolne dla ewidencji zakupu V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LiczbaWierszyZakupo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Naturaln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czba wierszy ewidencji zakupu, w okresie którego dotyczy 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odatekNaliczon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zem kwota podatku naliczonego do odliczenia - suma kwot z elementów K_38, K_40, K_41, K_42, K_43 i K_44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" w:name="Link14"/>
      <w:bookmarkEnd w:id="1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Naglowek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057775" cy="4619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775" cy="461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xtension of </w:t>
            </w:r>
            <w:hyperlink w:anchor="Link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Naglowek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812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B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odFormularza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C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WariantFormularza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D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DataWytworzeniaJPK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E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NazwaSystem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F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CelZlozenia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odUrzed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Rok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Miesiac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wartal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odFormularzaDekl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WariantFormularzaDekl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7"/>
            </w:tblGrid>
            <w:tr>
              <w:trPr/>
              <w:tc>
                <w:tcPr>
                  <w:tcW w:w="16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6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agłówek JPK_VA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Naglowe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główek JPK_V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Cont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xtens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Naglowe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Cont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2" w:name="Link15"/>
      <w:bookmarkEnd w:id="2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Podmiot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952875" cy="1876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xtension of </w:t>
            </w:r>
            <w:hyperlink w:anchor="Link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PodmiotDowolnyBezAdresu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812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2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OsobaFizyczna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OsobaNiefizyczna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1405"/>
              <w:gridCol w:w="1404"/>
              <w:gridCol w:w="1405"/>
              <w:gridCol w:w="1404"/>
              <w:gridCol w:w="1405"/>
            </w:tblGrid>
            <w:tr>
              <w:trPr/>
              <w:tc>
                <w:tcPr>
                  <w:tcW w:w="1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Name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Type  </w:t>
                  </w:r>
                </w:p>
              </w:tc>
              <w:tc>
                <w:tcPr>
                  <w:tcW w:w="14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Use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Default  </w:t>
                  </w:r>
                </w:p>
              </w:tc>
              <w:tc>
                <w:tcPr>
                  <w:tcW w:w="14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Fixed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hyperlink w:anchor="Link28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6"/>
                        <w:szCs w:val="16"/>
                        <w:u w:val="single"/>
                      </w:rPr>
                      <w:t>rola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xsd:string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required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Podatnik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odmiot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Cont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xtens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PodmiotDowolnyBezAdres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ttribut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ol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stri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equir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fix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odatni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xtens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Cont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Link28"/>
      <w:bookmarkEnd w:id="3"/>
      <w:r>
        <w:rPr>
          <w:rFonts w:cs="Arial" w:ascii="Arial" w:hAnsi="Arial"/>
          <w:color w:val="000000"/>
          <w:sz w:val="24"/>
          <w:szCs w:val="24"/>
        </w:rPr>
        <w:t xml:space="preserve">attribute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Podmiot1/@rol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sd:string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"/>
              <w:gridCol w:w="839"/>
            </w:tblGrid>
            <w:tr>
              <w:trPr/>
              <w:tc>
                <w:tcPr>
                  <w:tcW w:w="5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use 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equired</w:t>
                  </w:r>
                </w:p>
              </w:tc>
            </w:tr>
            <w:tr>
              <w:trPr/>
              <w:tc>
                <w:tcPr>
                  <w:tcW w:w="5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fixed 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atnik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ttribut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ol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stri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equir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fix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odatni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4" w:name="Link16"/>
      <w:bookmarkEnd w:id="4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Deklaracj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705225" cy="407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07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812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ozycjeSzczegolowe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ouczenia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4"/>
            </w:tblGrid>
            <w:tr>
              <w:trPr/>
              <w:tc>
                <w:tcPr>
                  <w:tcW w:w="43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3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EKLARACJA DLA PODATKU OD TOWARÓW I USŁU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Deklaracj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KLARACJA DLA PODATKU OD TOWARÓW I USŁU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PozycjeSzczegolow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liczenie podatku należnego, rozliczenie podatku naliczonego, obliczenie wysokości zobowiązania podatkowego lub kwoty zwrot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ouczeni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1 oznacza potwierdzenie zapoznania się z treścią i akceptację poniższych pouczeń:</w:t>
              <w:br/>
              <w:tab/>
              <w:tab/>
              <w:tab/>
              <w:tab/>
              <w:tab/>
              <w:tab/>
              <w:tab/>
              <w:tab/>
              <w:t>W przypadku niewpłacenia w obowiązującym terminie podatku podlegającego wpłacie do urzędu skarbowego lub wpłacenia go w niepełnej wysokości niniejsza deklaracja stanowi podstawę do wystawienia tytułu wykonawczego zgodnie z przepisami o postępowaniu egzekucyjnym w administracji.</w:t>
              <w:br/>
              <w:br/>
              <w:t>Za podanie nieprawdy lub zatajenie prawdy i przez to narażenie podatku na uszczuplenie grozi odpowiedzialność przewidziana w przepisach Kodeksu karnego skarbowego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2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inExclusiv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axExclusiv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fractionDigit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5" w:name="Link29"/>
      <w:bookmarkEnd w:id="5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Deklaracja/Pouczeni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81125" cy="3286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1" r="-2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2Nieujemn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804"/>
              <w:gridCol w:w="982"/>
            </w:tblGrid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Exclusive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Exclusive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whiteSpace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llapse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4"/>
            </w:tblGrid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artość 1 oznacza potwierdzenie zapoznania się z treścią i akceptację poniższych pouczeń:</w:t>
                    <w:br/>
                    <w:tab/>
                    <w:tab/>
                    <w:tab/>
                    <w:tab/>
                    <w:tab/>
                    <w:tab/>
                    <w:tab/>
                    <w:tab/>
                    <w:t>W przypadku niewpłacenia w obowiązującym terminie podatku podlegającego wpłacie do urzędu skarbowego lub wpłacenia go w niepełnej wysokości niniejsza deklaracja stanowi podstawę do wystawienia tytułu wykonawczego zgodnie z przepisami o postępowaniu egzekucyjnym w administracji.</w:t>
                    <w:br/>
                    <w:br/>
                    <w:t>Za podanie nieprawdy lub zatajenie prawdy i przez to narażenie podatku na uszczuplenie grozi odpowiedzialność przewidziana w przepisach Kodeksu karnego skarbowego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ouczeni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1 oznacza potwierdzenie zapoznania się z treścią i akceptację poniższych pouczeń:</w:t>
              <w:br/>
              <w:tab/>
              <w:tab/>
              <w:tab/>
              <w:tab/>
              <w:tab/>
              <w:tab/>
              <w:tab/>
              <w:tab/>
              <w:t>W przypadku niewpłacenia w obowiązującym terminie podatku podlegającego wpłacie do urzędu skarbowego lub wpłacenia go w niepełnej wysokości niniejsza deklaracja stanowi podstawę do wystawienia tytułu wykonawczego zgodnie z przepisami o postępowaniu egzekucyjnym w administracji.</w:t>
              <w:br/>
              <w:br/>
              <w:t>Za podanie nieprawdy lub zatajenie prawdy i przez to narażenie podatku na uszczuplenie grozi odpowiedzialność przewidziana w przepisach Kodeksu karnego skarbowego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2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inExclusiv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axExclusiv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fractionDigit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6" w:name="Link17"/>
      <w:bookmarkEnd w:id="6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99820" cy="7966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" r="-8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796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1017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2A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LpSprzedazy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B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NrKontrahenta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C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odKrajuNadaniaTIN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D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NazwaKontrahenta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E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AdresKontrahenta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F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odKrajuSiedziby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3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DowodSprzedazy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3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DataWystawienia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3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DataSprzedazy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3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ypDokument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3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odGrupyTowarowej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3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orektaPodstawyOpodt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3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10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3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11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3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12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3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13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3A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14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3B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15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3C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16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3D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17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3E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18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3F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19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20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21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22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23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24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25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26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27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28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29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A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30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B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31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C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32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D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33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E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34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F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35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5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36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4"/>
            </w:tblGrid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widencja sprzedaży oraz nabyć towarów i usług dla których podmiot obowiązany jest naliczyć podatek należny - tj. wewnątrzwspólnotowe nabycia towarów, import towarów podlegających rozliczeniu zgodnie z art. 33 a ustawy, import usług z wyłączeniem usług nabywanych od podatników podatku od wartości dodanej, do których stosuje się art. 28 b ustawy, import usług nabywanych od podatników podatku od wartości dodanej, do których stosuje się art. 28 b ustawy, dostawa towarów, dla których podatnikiem jest nabywca zgodnie z art. 17 ust. 1 pkt 5 ustawy (wykazuje nabywca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SprzedazWiersz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unbound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widencja sprzedaży oraz nabyć towarów i usług dla których podmiot obowiązany jest naliczyć podatek należny - tj. wewnątrzwspólnotowe nabycia towarów, import towarów podlegających rozliczeniu zgodnie z art. 33 a ustawy, import usług z wyłączeniem usług nabywanych od podatników podatku od wartości dodanej, do których stosuje się art. 28 b ustawy, import usług nabywanych od podatników podatku od wartości dodanej, do których stosuje się art. 28 b ustawy, dostawa towarów, dla których podatnikiem jest nabywca zgodnie z art. 17 ust. 1 pkt 5 ustawy (wykazuje nabywca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LpSprzedaz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Naturaln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p. wiersza ewidencji sprzedaży V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NrKontrahent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NrIdentyfikacjiPodatkowej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umer, za pomocą którego kontrahent jest zidentyfikowany na potrzeby podatku lub podatku od wartości dodanej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odKrajuNadaniaTI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odKraj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d kraju nadania numeru identyfikacji podatkowej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NazwaKontrahent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Znakow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 lub nazwa kontrahent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AdresKontrahent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Znakow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res kontrahent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odKrajuSiedzib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odKraj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d kraju, w którym znajduje się siedziba kontrahenta wprowadzany według standardów ISO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DowodSprzedaz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Znakow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umer dowodu sprzedaż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DataWystawieni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Dat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ta wystawienia dowodu sprzedaż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DataSprzedaz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Dat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ta sprzedaży, o ile jest określona i różni się od daty wystawienia dowodu sprzedaży. W przeciwnym przypadku - pole pust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ypDokument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DokumentuSprzedaz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unbound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d typu dokumentu sprzedaż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odGrupyTowarowej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RodzajGrupyTowarowej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unbound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d grupy towarów lub usług będącej przedmiotem obrot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orektaPodstawyOpod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Wybor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rekta podstawy opodatkowania oraz podatku należnego, o której mowa w art. 89a ust. 1 i 4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1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Dostawa towarów oraz świadczenie usług na terytorium kraju, zwolnione od podatk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1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Dostawa towarów oraz świadczenie usług poza terytorium kraj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1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w tym świadczenie usług, o których mowa w art. 100 ust. 1 pkt 4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13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Dostawa towarów oraz świadczenie usług na terytorium kraju, opodatkowane stawką 0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14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w tym dostawa towarów, o której mowa w art. 129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15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Dostawa towarów oraz świadczenie usług na terytorium kraju, opodatkowane stawką 5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1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- Dostawa towarów oraz świadczenie usług na terytorium kraju, opodatkowane stawką 5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1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Dostawa towarów oraz świadczenie usług na terytorium kraju, opodatkowane stawką 7% albo 8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1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- Dostawa towarów oraz świadczenie usług na terytorium kraju, opodatkowane stawką 7% albo 8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19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Dostawa towarów oraz świadczenie usług na terytorium kraju, opodatkowane stawką 22% albo 23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2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- Dostawa towarów oraz świadczenie usług na terytorium kraju, opodatkowane stawką 22% albo 23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2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Wewnątrzwspólnotowa dostawa towaró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2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Eksport towaró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23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Wewnątrzwspólnotowe nabycie towaró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24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- Wewnątrzwspólnotowe nabycie towaró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25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Import towarów podlegający rozliczeniu zgodnie z art. 33a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2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- Import towarów podlegający rozliczeniu zgodnie z art. 33a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2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Import usług z wyłączeniem usług nabywanych od podatników podatku od wartości dodanej, do których stosuje się art. 28b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2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- Import usług z wyłączeniem usług nabywanych od podatników podatku od wartości dodanej, do których stosuje się art. 28b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29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Import usług nabywanych od podatników podatku od wartości dodanej, do których stosuje się art. 28b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3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- Import usług nabywanych od podatników podatku od wartości dodanej, do których stosuje się art. 28b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3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Dostawa towarów, dla których podatnikiem jest nabywca zgodnie z art. 17 ust. 1 pkt 5 ustawy (wykazuje nabywca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3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- Dostawa towarów, dla których podatnikiem jest nabywca zgodnie z art. 17 ust. 1 pkt 5 ustawy (wykazuje nabywca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33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od towarów objętych spisem z natury, o którym mowa w art. 14 ust. 5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34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wrot odliczonej lub zwróconej kwoty wydanej na zakup kas rejestrujących, o którym mowa w art. 111 ust. 6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35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od wewnątrzwspólnotowego nabycia środków transportu, wykazanego w elemencie K_24, podlegająca wpłacie w terminie, o którym mowa w art. 103 ust. 3, w związku z ust. 4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3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od wewnątrzwspólnotowego nabycia paliw silnikowych, podlegająca wpłacie w terminach, o których mowa w art. 103 ust. 5a i 5b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7" w:name="Link2A"/>
      <w:bookmarkEnd w:id="7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LpSprzedaz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257300" cy="561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NaturalnyJPK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0"/>
              <w:gridCol w:w="804"/>
              <w:gridCol w:w="982"/>
            </w:tblGrid>
            <w:tr>
              <w:trPr/>
              <w:tc>
                <w:tcPr>
                  <w:tcW w:w="11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Exclusive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whiteSpace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llapse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8"/>
            </w:tblGrid>
            <w:tr>
              <w:trPr/>
              <w:tc>
                <w:tcPr>
                  <w:tcW w:w="28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8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p. wiersza ewidencji sprzedaży VA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LpSprzedaz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Naturaln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p. wiersza ewidencji sprzedaży V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8" w:name="Link2B"/>
      <w:bookmarkEnd w:id="8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NrKontrahent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71600" cy="876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NrIdentyfikacjiPodatkowej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741"/>
              <w:gridCol w:w="982"/>
            </w:tblGrid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Length </w:t>
                  </w:r>
                </w:p>
              </w:tc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whiteSpace </w:t>
                  </w:r>
                </w:p>
              </w:tc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eplace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8"/>
            </w:tblGrid>
            <w:tr>
              <w:trPr/>
              <w:tc>
                <w:tcPr>
                  <w:tcW w:w="82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2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umer, za pomocą którego kontrahent jest zidentyfikowany na potrzeby podatku lub podatku od wartości dodanej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NrKontrahent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NrIdentyfikacjiPodatkowej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umer, za pomocą którego kontrahent jest zidentyfikowany na potrzeby podatku lub podatku od wartości dodanej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9" w:name="Link2C"/>
      <w:bookmarkEnd w:id="9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odKrajuNadaniaTI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609725" cy="561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64" r="-2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E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odKraju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9"/>
            </w:tblGrid>
            <w:tr>
              <w:trPr/>
              <w:tc>
                <w:tcPr>
                  <w:tcW w:w="3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od kraju nadania numeru identyfikacji podatkowej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odKrajuNadaniaTI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odKraj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d kraju nadania numeru identyfikacji podatkowej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0" w:name="Link2D"/>
      <w:bookmarkEnd w:id="10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NazwaKontrahent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552575" cy="561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64" r="-2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ZnakowyJPK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626"/>
              <w:gridCol w:w="982"/>
            </w:tblGrid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Length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6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6"/>
            </w:tblGrid>
            <w:tr>
              <w:trPr/>
              <w:tc>
                <w:tcPr>
                  <w:tcW w:w="29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mię i nazwisko lub nazwa kontrahent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NazwaKontrahent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Znakow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 lub nazwa kontrahent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1" w:name="Link2E"/>
      <w:bookmarkEnd w:id="11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AdresKontrahent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543050" cy="457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ZnakowyJPK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626"/>
              <w:gridCol w:w="982"/>
            </w:tblGrid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Length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6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"/>
            </w:tblGrid>
            <w:tr>
              <w:trPr/>
              <w:tc>
                <w:tcPr>
                  <w:tcW w:w="15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5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dres kontrahent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AdresKontrahent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Znakow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res kontrahent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2" w:name="Link2F"/>
      <w:bookmarkEnd w:id="12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odKrajuSiedzib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485900" cy="771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E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odKraju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8"/>
            </w:tblGrid>
            <w:tr>
              <w:trPr/>
              <w:tc>
                <w:tcPr>
                  <w:tcW w:w="67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7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od kraju, w którym znajduje się siedziba kontrahenta wprowadzany według standardów ISO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odKrajuSiedzib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odKraj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d kraju, w którym znajduje się siedziba kontrahenta wprowadzany według standardów ISO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3" w:name="Link30"/>
      <w:bookmarkEnd w:id="13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DowodSprzedaz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485900" cy="457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ZnakowyJPK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626"/>
              <w:gridCol w:w="982"/>
            </w:tblGrid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Length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6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5"/>
            </w:tblGrid>
            <w:tr>
              <w:trPr/>
              <w:tc>
                <w:tcPr>
                  <w:tcW w:w="20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umer dowodu sprzedaż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DowodSprzedaz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Znakow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umer dowodu sprzedaż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4" w:name="Link31"/>
      <w:bookmarkEnd w:id="14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DataWystawieni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457325" cy="561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DataT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1737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6-01-0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30-01-0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((\d{4})-(\d{2})-(\d{2}))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</w:tblGrid>
            <w:tr>
              <w:trPr/>
              <w:tc>
                <w:tcPr>
                  <w:tcW w:w="2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ata wystawienia dowodu sprzedaż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DataWystawieni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Dat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ta wystawienia dowodu sprzedaż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5" w:name="Link32"/>
      <w:bookmarkEnd w:id="15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DataSprzedaz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62075" cy="876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DataT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1737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6-01-0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30-01-0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((\d{4})-(\d{2})-(\d{2}))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4"/>
            </w:tblGrid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ata sprzedaży, o ile jest określona i różni się od daty wystawienia dowodu sprzedaży. W przeciwnym przypadku - pole pust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DataSprzedaz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Dat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ta sprzedaży, o ile jest określona i różni się od daty wystawienia dowodu sprzedaży. W przeciwnym przypadku - pole pust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6" w:name="Link33"/>
      <w:bookmarkEnd w:id="16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TypDokumentu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400175" cy="723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A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DokumentuSprzedaz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1017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857"/>
              <w:gridCol w:w="6831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68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FP</w:t>
                  </w:r>
                </w:p>
              </w:tc>
              <w:tc>
                <w:tcPr>
                  <w:tcW w:w="6831" w:type="dxa"/>
                  <w:tcBorders/>
                </w:tcPr>
                <w:tbl>
                  <w:tblPr>
                    <w:tblW w:w="56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41"/>
                  </w:tblGrid>
                  <w:tr>
                    <w:trPr/>
                    <w:tc>
                      <w:tcPr>
                        <w:tcW w:w="564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4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FP - Faktura wystawiona na zasadach określonych w art. 106b ust. 3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RO</w:t>
                  </w:r>
                </w:p>
              </w:tc>
              <w:tc>
                <w:tcPr>
                  <w:tcW w:w="6831" w:type="dxa"/>
                  <w:tcBorders/>
                </w:tcPr>
                <w:tbl>
                  <w:tblPr>
                    <w:tblW w:w="58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72"/>
                  </w:tblGrid>
                  <w:tr>
                    <w:trPr/>
                    <w:tc>
                      <w:tcPr>
                        <w:tcW w:w="58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8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RO - Dokument zbiorczy wewnętrzny zawierający sprzedaż z kas rejestrujący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MK</w:t>
                  </w:r>
                </w:p>
              </w:tc>
              <w:tc>
                <w:tcPr>
                  <w:tcW w:w="6831" w:type="dxa"/>
                  <w:tcBorders/>
                </w:tcPr>
                <w:tbl>
                  <w:tblPr>
                    <w:tblW w:w="6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15"/>
                  </w:tblGrid>
                  <w:tr>
                    <w:trPr/>
                    <w:tc>
                      <w:tcPr>
                        <w:tcW w:w="66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6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K - Faktura wystawiona przez podatnika, który wybrał metodę kasową rozliczeń, o której mowa w art. 21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WEW</w:t>
                  </w:r>
                </w:p>
              </w:tc>
              <w:tc>
                <w:tcPr>
                  <w:tcW w:w="6831" w:type="dxa"/>
                  <w:tcBorders/>
                </w:tcPr>
                <w:tbl>
                  <w:tblPr>
                    <w:tblW w:w="23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86"/>
                  </w:tblGrid>
                  <w:tr>
                    <w:trPr/>
                    <w:tc>
                      <w:tcPr>
                        <w:tcW w:w="23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3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WEW - Dokument wewnętrzn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IMP_33a</w:t>
                  </w:r>
                </w:p>
              </w:tc>
              <w:tc>
                <w:tcPr>
                  <w:tcW w:w="6831" w:type="dxa"/>
                  <w:tcBorders/>
                </w:tcPr>
                <w:tbl>
                  <w:tblPr>
                    <w:tblW w:w="6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15"/>
                  </w:tblGrid>
                  <w:tr>
                    <w:trPr/>
                    <w:tc>
                      <w:tcPr>
                        <w:tcW w:w="66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6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IMP_33a - Zgłoszenie celne lub deklaracja importowa, o której mowa w art. 33b ustawy, dokumentujące import towarów rozliczany zgodnie z art. 33a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MPP</w:t>
                  </w:r>
                </w:p>
              </w:tc>
              <w:tc>
                <w:tcPr>
                  <w:tcW w:w="6831" w:type="dxa"/>
                  <w:tcBorders/>
                </w:tcPr>
                <w:tbl>
                  <w:tblPr>
                    <w:tblW w:w="45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83"/>
                  </w:tblGrid>
                  <w:tr>
                    <w:trPr/>
                    <w:tc>
                      <w:tcPr>
                        <w:tcW w:w="458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58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PP - Transakcje objęte mechanizmem podzielonej płatności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</w:tblGrid>
            <w:tr>
              <w:trPr/>
              <w:tc>
                <w:tcPr>
                  <w:tcW w:w="24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4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od typu dokumentu sprzedaż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ypDokument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DokumentuSprzedaz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unbound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d typu dokumentu sprzedaż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7" w:name="Link34"/>
      <w:bookmarkEnd w:id="17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odGrupyTowarowej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704975" cy="723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RodzajGrupyTowarowej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1017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1675"/>
              <w:gridCol w:w="6013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60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1 - Napoje alkoholowe - alkohol etylowy, piwo, wino, napoje fermentowane oraz wyroby pośrednie, w rozumieniu przepisów o podatku akcyzowy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40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85"/>
                  </w:tblGrid>
                  <w:tr>
                    <w:trPr/>
                    <w:tc>
                      <w:tcPr>
                        <w:tcW w:w="408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08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2 - Towary, o których mowa w art. 103 ust. 5a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3 - Oleje opałowe w rozumieniu przepisów o podatku akcyzowym oraz oleje smarowe, pozostałe oleje o kodach CN od 2710 19 71 do 2710 19 99, z wyłączeniem wyrobów o kodzie CN 2710 19 85 (oleje białe, parafina ciekła) oraz smary plastyczne zaliczane do kodu CN 2710 19 99, oleje smarowe o kodzie CN 2710 20 90, preparaty smarowe objęte pozycją CN 3403, z wyłączeniem smarów plastycznych objętych tą pozycją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4 - Wyroby tytoniowe, susz tytoniowy, płyn do papierosów elektronicznych i wyroby nowatorskie, w rozumieniu przepisów o podatku akcyzowy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5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97"/>
                  </w:tblGrid>
                  <w:tr>
                    <w:trPr/>
                    <w:tc>
                      <w:tcPr>
                        <w:tcW w:w="55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5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5 - Odpady - wyłącznie określone w poz. 79-91 załącznika nr 15 do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6 - Urządzenia elektroniczne oraz części i materiały do nich, wyłącznie określone w poz. 7-9, 59-63, 65, 66, 69, i 94-96 załącznika nr 15 do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7 - Pojazdy oraz części samochodowe o kodach wyłącznie CN 8701- 8708 oraz CN 8708 10 - 8708 09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8 - Metale szlachetne oraz nieszlachetne - wyłącznie określone w poz. 12-25, 33-40, 45, 46, 56 i 78 załącznika nr 15 do ustawy, oraz w poz. 1-3 załącznika nr 12 do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9 - Leki oraz wyroby medyczne - produkty lecznicze, środki spożywcze specjalnego przeznaczenia żywieniowego oraz wyroby medyczne, objęte obowiązkiem zgłoszenia, o którym mowa w art. 37av ust. 1 ustawy z dnia 6 września 2001 r. - Prawo farmaceutyczne (Dz. U. z 2019 r. poz. 499, 399 i 959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23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15"/>
                  </w:tblGrid>
                  <w:tr>
                    <w:trPr/>
                    <w:tc>
                      <w:tcPr>
                        <w:tcW w:w="23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3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0 - Budynki budowle i grunt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1 - Usługi w zakresie przenoszenia uprawnień do emisji gazów cieplarnianych, o których mowa w ustawie z dnia 12 czerwca 2015 r. o systemie handlu uprawnieniami do emisji gazów cieplarnianych (Dz. U. z 2018 r. poz. 1201 i 2538 oraz z 2019 r. poz. 730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2 - Usługi o charakterze niematerialnym - wyłącznie; doradcze, księgowe, prawne, zarządcze, szkoleniowe, marketingowe, firm centralnych (head offices), reklamowe, badania rynku i opinii publicznej, w zakresie badań naukowych i prac rozwojowy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3 - Usługi transportowe i gospodarka magazynowa, sekcja H PKWiU 2015 symbol ex 49.4, ex 52.1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EE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E - Telekomunikacyjne, nadawcze i elektroniczne, o których mowa w art. 28k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SW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W - W ramach sprzedaży wysyłkowej z terytorium kraju, o której mowa w art. 23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TP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TP - Transakcje, w których istnieją powiązania między nabywcą a dokonującym dostawy towarów lub świadczącym usługi, o których mowa w art. 32 ust. 2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TL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TL - Dostawa towarów w ramach transakcji łańcuchowej, o której mowa w art. 22 ust. 2, 2a i 2b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TT_D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TT_D - Dostawa towarów poza terytorium kraju w ramach transakcji trójstronnej w procedurze uproszczonej, o której mowa w dziale XII rozdziale 8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MR_T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R_T - Świadczenie usług turystyki, rozliczane w procedurze marży zgodnie z art. 119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MR_U_Z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R_U_Z - Dostawy towarów używanych, dzieł sztuki, przedmiotów kolekcjonerskich i antyków, rozliczane w procedurze marży zgodnie z art. 120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I_42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I_42 - Wewnątrzwspólnotowa dostawa towarów następująca po imporcie tych towarów w ramach procedury 42 (import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I_63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I_63 - Wewnątrzwspólnotowa dostawa towarów następująca po imporcie tych towarów w ramach procedury 63 (import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B_SPV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B_SPV - Transfer bonu jednego przeznaczenia dokonanego przez podatnika działającego we własnym imieniu, opodatkowanego zgodnie z art. 8a ust. 1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B_SPV_DOSTAWA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B_SPV_DOSTAWA - Dostawa towarów lub świadczenie usług, których dotyczy bon jednego przeznaczenia na rzecz podatnika, który wyemitował bon zgodnie z art. 8a ust. 4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CS_WNT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S_WNT - Wewnątrzwspólnotowe nabycie towarów w ramach procedury magazynu typu „call-off stock”, o której mowa w dziale II rozdziale 3a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CS_WDT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S_WDT - Wewnątrzwspólnotowa dostawa towarów w ramach procedury magazynu typu „call-off stock”, o której mowa w dziale II rozdziale 3b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TT_WNT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TT_WNT - Wewnątrzwspólnotowe nabycie towarów w ramach transakcji trójstronnej w procedurze uproszczonej, o której mowa w dziale XII rozdziale 8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AU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U - Dostawa, wewnątrzwspólnotowe nabycie złota inwestycyjnego, dla których określono szczególną procedurę w art. 121-125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MPP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45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83"/>
                  </w:tblGrid>
                  <w:tr>
                    <w:trPr/>
                    <w:tc>
                      <w:tcPr>
                        <w:tcW w:w="458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58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PP - Transakcje objęte mechanizmem podzielonej płatności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B_MPV_PROWIZJA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B_MPV_PROWIZJA - Usługi pośrednictwa oraz inne usługi dotyczące transferu bonu różnego przeznaczenia, opodatkowane zgodnie z art. 8b ust. 2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3"/>
            </w:tblGrid>
            <w:tr>
              <w:trPr/>
              <w:tc>
                <w:tcPr>
                  <w:tcW w:w="43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3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od grupy towarów lub usług będącej przedmiotem obrot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odGrupyTowarowej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RodzajGrupyTowarowej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unbound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d grupy towarów lub usług będącej przedmiotem obrot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8" w:name="Link35"/>
      <w:bookmarkEnd w:id="18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orektaPodstawyOpod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819275" cy="666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626"/>
              <w:gridCol w:w="982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5"/>
            </w:tblGrid>
            <w:tr>
              <w:trPr/>
              <w:tc>
                <w:tcPr>
                  <w:tcW w:w="73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3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orekta podstawy opodatkowania oraz podatku należnego, o której mowa w art. 89a ust. 1 i 4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orektaPodstawyOpod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Wybor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rekta podstawy opodatkowania oraz podatku należnego, o której mowa w art. 89a ust. 1 i 4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9" w:name="Link36"/>
      <w:bookmarkEnd w:id="19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_1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04925" cy="771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1"/>
            </w:tblGrid>
            <w:tr>
              <w:trPr/>
              <w:tc>
                <w:tcPr>
                  <w:tcW w:w="71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1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netto - Dostawa towarów oraz świadczenie usług na terytorium kraju, zwolnione od podatk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1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Dostawa towarów oraz świadczenie usług na terytorium kraju, zwolnione od podatk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20" w:name="Link37"/>
      <w:bookmarkEnd w:id="20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_1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14450" cy="666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3"/>
            </w:tblGrid>
            <w:tr>
              <w:trPr/>
              <w:tc>
                <w:tcPr>
                  <w:tcW w:w="57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7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netto - Dostawa towarów oraz świadczenie usług poza terytorium kraj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1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Dostawa towarów oraz świadczenie usług poza terytorium kraj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21" w:name="Link38"/>
      <w:bookmarkEnd w:id="21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_1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62075" cy="771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0"/>
            </w:tblGrid>
            <w:tr>
              <w:trPr/>
              <w:tc>
                <w:tcPr>
                  <w:tcW w:w="62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2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netto - w tym świadczenie usług, o których mowa w art. 100 ust. 1 pkt 4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1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w tym świadczenie usług, o których mowa w art. 100 ust. 1 pkt 4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22" w:name="Link39"/>
      <w:bookmarkEnd w:id="22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_13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04925" cy="771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2"/>
            </w:tblGrid>
            <w:tr>
              <w:trPr/>
              <w:tc>
                <w:tcPr>
                  <w:tcW w:w="74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4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netto - Dostawa towarów oraz świadczenie usług na terytorium kraju, opodatkowane stawką 0%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13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Dostawa towarów oraz świadczenie usług na terytorium kraju, opodatkowane stawką 0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23" w:name="Link3A"/>
      <w:bookmarkEnd w:id="23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_14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43025" cy="666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6"/>
            </w:tblGrid>
            <w:tr>
              <w:trPr/>
              <w:tc>
                <w:tcPr>
                  <w:tcW w:w="52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2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netto - w tym dostawa towarów, o której mowa w art. 129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14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w tym dostawa towarów, o której mowa w art. 129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24" w:name="Link3B"/>
      <w:bookmarkEnd w:id="24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_15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04925" cy="771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2"/>
            </w:tblGrid>
            <w:tr>
              <w:trPr/>
              <w:tc>
                <w:tcPr>
                  <w:tcW w:w="74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4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netto - Dostawa towarów oraz świadczenie usług na terytorium kraju, opodatkowane stawką 5%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15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Dostawa towarów oraz świadczenie usług na terytorium kraju, opodatkowane stawką 5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25" w:name="Link3C"/>
      <w:bookmarkEnd w:id="25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_16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43025" cy="876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9"/>
            </w:tblGrid>
            <w:tr>
              <w:trPr/>
              <w:tc>
                <w:tcPr>
                  <w:tcW w:w="84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4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podatku należnego - Dostawa towarów oraz świadczenie usług na terytorium kraju, opodatkowane stawką 5%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1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- Dostawa towarów oraz świadczenie usług na terytorium kraju, opodatkowane stawką 5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26" w:name="Link3D"/>
      <w:bookmarkEnd w:id="26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_17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33500" cy="8763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5"/>
            </w:tblGrid>
            <w:tr>
              <w:trPr/>
              <w:tc>
                <w:tcPr>
                  <w:tcW w:w="81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1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netto - Dostawa towarów oraz świadczenie usług na terytorium kraju, opodatkowane stawką 7% albo 8%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1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Dostawa towarów oraz świadczenie usług na terytorium kraju, opodatkowane stawką 7% albo 8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27" w:name="Link3E"/>
      <w:bookmarkEnd w:id="27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_18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43025" cy="981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4"/>
            </w:tblGrid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podatku należnego - Dostawa towarów oraz świadczenie usług na terytorium kraju, opodatkowane stawką 7% albo 8%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1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- Dostawa towarów oraz świadczenie usług na terytorium kraju, opodatkowane stawką 7% albo 8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28" w:name="Link3F"/>
      <w:bookmarkEnd w:id="28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_19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81125" cy="876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3"/>
            </w:tblGrid>
            <w:tr>
              <w:trPr/>
              <w:tc>
                <w:tcPr>
                  <w:tcW w:w="8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netto - Dostawa towarów oraz świadczenie usług na terytorium kraju, opodatkowane stawką 22% albo 23%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19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Dostawa towarów oraz świadczenie usług na terytorium kraju, opodatkowane stawką 22% albo 23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29" w:name="Link40"/>
      <w:bookmarkEnd w:id="29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_2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81125" cy="981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4"/>
            </w:tblGrid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podatku należnego - Dostawa towarów oraz świadczenie usług na terytorium kraju, opodatkowane stawką 22% albo 23%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2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- Dostawa towarów oraz świadczenie usług na terytorium kraju, opodatkowane stawką 22% albo 23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0" w:name="Link41"/>
      <w:bookmarkEnd w:id="30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_2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181100" cy="6667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1"/>
            </w:tblGrid>
            <w:tr>
              <w:trPr/>
              <w:tc>
                <w:tcPr>
                  <w:tcW w:w="412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12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netto - Wewnątrzwspólnotowa dostawa towarów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2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Wewnątrzwspólnotowa dostawa towaró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1" w:name="Link42"/>
      <w:bookmarkEnd w:id="31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_2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133475" cy="5619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2" t="-64" r="-3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6"/>
            </w:tblGrid>
            <w:tr>
              <w:trPr/>
              <w:tc>
                <w:tcPr>
                  <w:tcW w:w="23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netto - Eksport towarów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2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Eksport towaró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2" w:name="Link43"/>
      <w:bookmarkEnd w:id="32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_23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181100" cy="6667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6"/>
            </w:tblGrid>
            <w:tr>
              <w:trPr/>
              <w:tc>
                <w:tcPr>
                  <w:tcW w:w="40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netto - Wewnątrzwspólnotowe nabycie towarów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23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Wewnątrzwspólnotowe nabycie towaró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3" w:name="Link44"/>
      <w:bookmarkEnd w:id="33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_24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43025" cy="6667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0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podatku należnego - Wewnątrzwspólnotowe nabycie towarów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24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- Wewnątrzwspólnotowe nabycie towaró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4" w:name="Link45"/>
      <w:bookmarkEnd w:id="34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_25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81125" cy="7715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5"/>
            </w:tblGrid>
            <w:tr>
              <w:trPr/>
              <w:tc>
                <w:tcPr>
                  <w:tcW w:w="58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8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netto - Import towarów podlegający rozliczeniu zgodnie z art. 33a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25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Import towarów podlegający rozliczeniu zgodnie z art. 33a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5" w:name="Link46"/>
      <w:bookmarkEnd w:id="35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_26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43025" cy="7715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1"/>
            </w:tblGrid>
            <w:tr>
              <w:trPr/>
              <w:tc>
                <w:tcPr>
                  <w:tcW w:w="6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podatku należnego - Import towarów podlegający rozliczeniu zgodnie z art. 33a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2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- Import towarów podlegający rozliczeniu zgodnie z art. 33a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6" w:name="Link47"/>
      <w:bookmarkEnd w:id="36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_27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71600" cy="981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4"/>
            </w:tblGrid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netto - Import usług z wyłączeniem usług nabywanych od podatników podatku od wartości dodanej, do których stosuje się art. 28b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2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Import usług z wyłączeniem usług nabywanych od podatników podatku od wartości dodanej, do których stosuje się art. 28b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7" w:name="Link48"/>
      <w:bookmarkEnd w:id="37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_28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81125" cy="981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4"/>
            </w:tblGrid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podatku należnego - Import usług z wyłączeniem usług nabywanych od podatników podatku od wartości dodanej, do których stosuje się art. 28b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2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- Import usług z wyłączeniem usług nabywanych od podatników podatku od wartości dodanej, do których stosuje się art. 28b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8" w:name="Link49"/>
      <w:bookmarkEnd w:id="38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_29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62075" cy="8763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4"/>
            </w:tblGrid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netto - Import usług nabywanych od podatników podatku od wartości dodanej, do których stosuje się art. 28b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29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Import usług nabywanych od podatników podatku od wartości dodanej, do których stosuje się art. 28b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9" w:name="Link4A"/>
      <w:bookmarkEnd w:id="39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_3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81125" cy="8763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4"/>
            </w:tblGrid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podatku należnego - Import usług nabywanych od podatników podatku od wartości dodanej, do których stosuje się art. 28b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3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- Import usług nabywanych od podatników podatku od wartości dodanej, do których stosuje się art. 28b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40" w:name="Link4B"/>
      <w:bookmarkEnd w:id="40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_3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62075" cy="981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4"/>
            </w:tblGrid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netto - Dostawa towarów, dla których podatnikiem jest nabywca zgodnie z art. 17 ust. 1 pkt 5 ustawy (wykazuje nabywca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3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Dostawa towarów, dla których podatnikiem jest nabywca zgodnie z art. 17 ust. 1 pkt 5 ustawy (wykazuje nabywca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41" w:name="Link4C"/>
      <w:bookmarkEnd w:id="41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_3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43025" cy="981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4"/>
            </w:tblGrid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podatku należnego - Dostawa towarów, dla których podatnikiem jest nabywca zgodnie z art. 17 ust. 1 pkt 5 ustawy (wykazuje nabywca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3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- Dostawa towarów, dla których podatnikiem jest nabywca zgodnie z art. 17 ust. 1 pkt 5 ustawy (wykazuje nabywca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42" w:name="Link4D"/>
      <w:bookmarkEnd w:id="42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_33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81125" cy="7715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6"/>
            </w:tblGrid>
            <w:tr>
              <w:trPr/>
              <w:tc>
                <w:tcPr>
                  <w:tcW w:w="7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podatku należnego od towarów objętych spisem z natury, o którym mowa w art. 14 ust. 5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33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od towarów objętych spisem z natury, o którym mowa w art. 14 ust. 5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43" w:name="Link4E"/>
      <w:bookmarkEnd w:id="43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_34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62075" cy="8763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8"/>
            </w:tblGrid>
            <w:tr>
              <w:trPr/>
              <w:tc>
                <w:tcPr>
                  <w:tcW w:w="83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wrot odliczonej lub zwróconej kwoty wydanej na zakup kas rejestrujących, o którym mowa w art. 111 ust. 6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34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wrot odliczonej lub zwróconej kwoty wydanej na zakup kas rejestrujących, o którym mowa w art. 111 ust. 6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44" w:name="Link4F"/>
      <w:bookmarkEnd w:id="44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_35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81125" cy="11906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4"/>
            </w:tblGrid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podatku należnego od wewnątrzwspólnotowego nabycia środków transportu, wykazanego w elemencie K_24, podlegająca wpłacie w terminie, o którym mowa w art. 103 ust. 3, w związku z ust. 4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35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od wewnątrzwspólnotowego nabycia środków transportu, wykazanego w elemencie K_24, podlegająca wpłacie w terminie, o którym mowa w art. 103 ust. 3, w związku z ust. 4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45" w:name="Link50"/>
      <w:bookmarkEnd w:id="45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_36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52550" cy="10858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4"/>
            </w:tblGrid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podatku od wewnątrzwspólnotowego nabycia paliw silnikowych, podlegająca wpłacie w terminach, o których mowa w art. 103 ust. 5a i 5b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3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od wewnątrzwspólnotowego nabycia paliw silnikowych, podlegająca wpłacie w terminach, o których mowa w art. 103 ust. 5a i 5b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46" w:name="Link18"/>
      <w:bookmarkEnd w:id="46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Ctr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790950" cy="18764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812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5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LiczbaWierszySprzedazy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5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odatekNalezn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8"/>
            </w:tblGrid>
            <w:tr>
              <w:trPr/>
              <w:tc>
                <w:tcPr>
                  <w:tcW w:w="3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umy kontrolne dla ewidencji sprzedaży VA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SprzedazCtr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my kontrolne dla ewidencji sprzedaży V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LiczbaWierszySprzedaz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Naturaln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czba wierszy ewidencji sprzedaży, w okresie którego dotyczy 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odatekNalezn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należny wg ewidencji sprzedaży w okresie, którego dotyczy JPK - suma kwot z elementów K_16, K_18, K_20, K_24, K_26, K_28, K_30, K_32, K_33 i K_34 pomniejszona o kwotę z elementów K_35 i K_3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47" w:name="Link51"/>
      <w:bookmarkEnd w:id="47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Ctrl/LiczbaWierszySprzedaz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876425" cy="5619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NaturalnyJPK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0"/>
              <w:gridCol w:w="804"/>
              <w:gridCol w:w="982"/>
            </w:tblGrid>
            <w:tr>
              <w:trPr/>
              <w:tc>
                <w:tcPr>
                  <w:tcW w:w="11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Exclusive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whiteSpace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llapse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1"/>
            </w:tblGrid>
            <w:tr>
              <w:trPr/>
              <w:tc>
                <w:tcPr>
                  <w:tcW w:w="50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0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iczba wierszy ewidencji sprzedaży, w okresie którego dotyczy JPK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LiczbaWierszySprzedaz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Naturaln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czba wierszy ewidencji sprzedaży, w okresie którego dotyczy 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48" w:name="Link52"/>
      <w:bookmarkEnd w:id="48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Ctrl/PodatekNalezn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409700" cy="12954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4"/>
            </w:tblGrid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atek należny wg ewidencji sprzedaży w okresie, którego dotyczy JPK - suma kwot z elementów K_16, K_18, K_20, K_24, K_26, K_28, K_30, K_32, K_33 i K_34 pomniejszona o kwotę z elementów K_35 i K_3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odatekNalezn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należny wg ewidencji sprzedaży w okresie, którego dotyczy JPK - suma kwot z elementów K_16, K_18, K_20, K_24, K_26, K_28, K_30, K_32, K_33 i K_34 pomniejszona o kwotę z elementów K_35 i K_3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49" w:name="Link19"/>
      <w:bookmarkEnd w:id="49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ZakupWiersz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823845" cy="799211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3" r="-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845" cy="799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1017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5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LpZakup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5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NrDostawcy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5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odKrajuNadaniaTIN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5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NazwaDostawcy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5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AdresDostawcy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5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DowodZakup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5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DataZakup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5A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DataWplyw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5B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ypDokument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5C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A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5D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37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5E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38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5F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39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6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40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6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41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6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42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6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43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6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44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2"/>
            </w:tblGrid>
            <w:tr>
              <w:trPr/>
              <w:tc>
                <w:tcPr>
                  <w:tcW w:w="18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8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widencja zakupu VA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ZakupWiersz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unbound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widencja zakupu V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LpZakup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Naturaln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p. wiersza ewidencji zakupu V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NrDostawc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NrIdentyfikacjiPodatkowej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umer, za pomocą którego dostawca (kontrahent) jest zidentyfikowany na potrzeby podatku lub podatku od wartości dodanej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odKrajuNadaniaTI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odKraj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d kraju nadania numeru identyfikacji podatkowej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NazwaDostawc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Znakow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 lub nazwa dostawcy (kontrahenta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AdresDostawc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Znakow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res dostawcy (kontrahenta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DowodZakup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Znakow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umer dowodu zakup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DataZakup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Dat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ta wystawienia dowodu zakup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DataWplyw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Dat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ta wpływu dowodu zakup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ypDokument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DokumentuZakup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unbound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d typu dokumentu zakup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A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Wybor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mport złota inwestycyjnego w ramach szczególnej procedury określonej w art. 121-125 ustawy: 1 - ta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3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Nabycie towarów i usług zaliczanych u podatnika do środków trwałyc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3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iczonego - Nabycie towarów i usług zaliczanych u podatnika do środków trwałyc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39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Nabycie towarów i usług pozostałyc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4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iczonego - Nabycie towarów i usług pozostałyc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4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rekta podatku naliczonego od nabycia środków trwałyc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4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rekta podatku naliczonego od pozostałych nabyć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43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rekta podatku naliczonego, o której mowa w art. 89b ust. 1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44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rekta podatku naliczonego, o której mowa w art. 89b ust. 4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50" w:name="Link53"/>
      <w:bookmarkEnd w:id="50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ZakupWiersz/LpZakupu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81125" cy="5619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6" t="-64" r="-2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NaturalnyJPK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0"/>
              <w:gridCol w:w="804"/>
              <w:gridCol w:w="982"/>
            </w:tblGrid>
            <w:tr>
              <w:trPr/>
              <w:tc>
                <w:tcPr>
                  <w:tcW w:w="11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Exclusive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whiteSpace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llapse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4"/>
            </w:tblGrid>
            <w:tr>
              <w:trPr/>
              <w:tc>
                <w:tcPr>
                  <w:tcW w:w="26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p. wiersza ewidencji zakupu VA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LpZakup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Naturaln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p. wiersza ewidencji zakupu V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51" w:name="Link54"/>
      <w:bookmarkEnd w:id="51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ZakupWiersz/NrDostawc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71600" cy="8763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NrIdentyfikacjiPodatkowej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741"/>
              <w:gridCol w:w="982"/>
            </w:tblGrid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Length </w:t>
                  </w:r>
                </w:p>
              </w:tc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whiteSpace </w:t>
                  </w:r>
                </w:p>
              </w:tc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eplace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4"/>
            </w:tblGrid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umer, za pomocą którego dostawca (kontrahent) jest zidentyfikowany na potrzeby podatku lub podatku od wartości dodanej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NrDostawc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NrIdentyfikacjiPodatkowej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umer, za pomocą którego dostawca (kontrahent) jest zidentyfikowany na potrzeby podatku lub podatku od wartości dodanej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52" w:name="Link55"/>
      <w:bookmarkEnd w:id="52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ZakupWiersz/KodKrajuNadaniaTI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609725" cy="5619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" t="-64" r="-2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E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odKraju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9"/>
            </w:tblGrid>
            <w:tr>
              <w:trPr/>
              <w:tc>
                <w:tcPr>
                  <w:tcW w:w="3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od kraju nadania numeru identyfikacji podatkowej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odKrajuNadaniaTI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odKraj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d kraju nadania numeru identyfikacji podatkowej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53" w:name="Link56"/>
      <w:bookmarkEnd w:id="53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ZakupWiersz/NazwaDostawc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419225" cy="5619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ZnakowyJPK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626"/>
              <w:gridCol w:w="982"/>
            </w:tblGrid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Length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6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4"/>
            </w:tblGrid>
            <w:tr>
              <w:trPr/>
              <w:tc>
                <w:tcPr>
                  <w:tcW w:w="37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mię i nazwisko lub nazwa dostawcy (kontrahenta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NazwaDostawc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Znakow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 lub nazwa dostawcy (kontrahenta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54" w:name="Link57"/>
      <w:bookmarkEnd w:id="54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ZakupWiersz/AdresDostawc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409700" cy="5619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6" t="-64" r="-2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ZnakowyJPK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626"/>
              <w:gridCol w:w="982"/>
            </w:tblGrid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Length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6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2"/>
            </w:tblGrid>
            <w:tr>
              <w:trPr/>
              <w:tc>
                <w:tcPr>
                  <w:tcW w:w="234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4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dres dostawcy (kontrahenta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AdresDostawc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Znakow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res dostawcy (kontrahenta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55" w:name="Link58"/>
      <w:bookmarkEnd w:id="55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ZakupWiersz/DowodZakupu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33500" cy="4572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ZnakowyJPK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626"/>
              <w:gridCol w:w="982"/>
            </w:tblGrid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Length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6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2"/>
            </w:tblGrid>
            <w:tr>
              <w:trPr/>
              <w:tc>
                <w:tcPr>
                  <w:tcW w:w="18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8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umer dowodu zakup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DowodZakup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Znakow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umer dowodu zakup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56" w:name="Link59"/>
      <w:bookmarkEnd w:id="56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ZakupWiersz/DataZakupu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33500" cy="5619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" t="-64" r="-2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DataT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1737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6-01-0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30-01-0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((\d{4})-(\d{2})-(\d{2}))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7"/>
            </w:tblGrid>
            <w:tr>
              <w:trPr/>
              <w:tc>
                <w:tcPr>
                  <w:tcW w:w="26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ata wystawienia dowodu zakup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DataZakup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Dat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ta wystawienia dowodu zakup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57" w:name="Link5A"/>
      <w:bookmarkEnd w:id="57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ZakupWiersz/DataWplywu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209675" cy="5619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0" t="-64" r="-3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DataT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1737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6-01-0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30-01-0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((\d{4})-(\d{2})-(\d{2}))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9"/>
            </w:tblGrid>
            <w:tr>
              <w:trPr/>
              <w:tc>
                <w:tcPr>
                  <w:tcW w:w="22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ata wpływu dowodu zakup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DataWplyw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Dat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ta wpływu dowodu zakup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58" w:name="Link5B"/>
      <w:bookmarkEnd w:id="58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ZakupWiersz/TypDokumentu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400175" cy="6191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58" r="-2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B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DokumentuZakupu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1017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848"/>
              <w:gridCol w:w="6840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VAT_RR</w:t>
                  </w:r>
                </w:p>
              </w:tc>
              <w:tc>
                <w:tcPr>
                  <w:tcW w:w="6840" w:type="dxa"/>
                  <w:tcBorders/>
                </w:tcPr>
                <w:tbl>
                  <w:tblPr>
                    <w:tblW w:w="45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38"/>
                  </w:tblGrid>
                  <w:tr>
                    <w:trPr/>
                    <w:tc>
                      <w:tcPr>
                        <w:tcW w:w="45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5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VAT_RR - Faktura VAT RR, o której mowa w art. 116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MK</w:t>
                  </w:r>
                </w:p>
              </w:tc>
              <w:tc>
                <w:tcPr>
                  <w:tcW w:w="6840" w:type="dxa"/>
                  <w:tcBorders/>
                </w:tcPr>
                <w:tbl>
                  <w:tblPr>
                    <w:tblW w:w="66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24"/>
                  </w:tblGrid>
                  <w:tr>
                    <w:trPr/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K - Faktura wystawiona przez podatnika będącego dostawcą, który wybrał metodę kasową rozliczeń, o której mowa w art. 21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MPP</w:t>
                  </w:r>
                </w:p>
              </w:tc>
              <w:tc>
                <w:tcPr>
                  <w:tcW w:w="6840" w:type="dxa"/>
                  <w:tcBorders/>
                </w:tcPr>
                <w:tbl>
                  <w:tblPr>
                    <w:tblW w:w="45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83"/>
                  </w:tblGrid>
                  <w:tr>
                    <w:trPr/>
                    <w:tc>
                      <w:tcPr>
                        <w:tcW w:w="458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58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PP - Transakcje objęte mechanizmem podzielonej płatności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TX</w:t>
                  </w:r>
                </w:p>
              </w:tc>
              <w:tc>
                <w:tcPr>
                  <w:tcW w:w="6840" w:type="dxa"/>
                  <w:tcBorders/>
                </w:tcPr>
                <w:tbl>
                  <w:tblPr>
                    <w:tblW w:w="46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18"/>
                  </w:tblGrid>
                  <w:tr>
                    <w:trPr/>
                    <w:tc>
                      <w:tcPr>
                        <w:tcW w:w="46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6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TX - Faktura od podatnika rozliczającego się w formie ryczałt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DF</w:t>
                  </w:r>
                </w:p>
              </w:tc>
              <w:tc>
                <w:tcPr>
                  <w:tcW w:w="6840" w:type="dxa"/>
                  <w:tcBorders/>
                </w:tcPr>
                <w:tbl>
                  <w:tblPr>
                    <w:tblW w:w="16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75"/>
                  </w:tblGrid>
                  <w:tr>
                    <w:trPr/>
                    <w:tc>
                      <w:tcPr>
                        <w:tcW w:w="167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67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F - Duplikat faktur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WEW</w:t>
                  </w:r>
                </w:p>
              </w:tc>
              <w:tc>
                <w:tcPr>
                  <w:tcW w:w="6840" w:type="dxa"/>
                  <w:tcBorders/>
                </w:tcPr>
                <w:tbl>
                  <w:tblPr>
                    <w:tblW w:w="23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86"/>
                  </w:tblGrid>
                  <w:tr>
                    <w:trPr/>
                    <w:tc>
                      <w:tcPr>
                        <w:tcW w:w="23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3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WEW - Dokument wewnętrzn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FU</w:t>
                  </w:r>
                </w:p>
              </w:tc>
              <w:tc>
                <w:tcPr>
                  <w:tcW w:w="6840" w:type="dxa"/>
                  <w:tcBorders/>
                </w:tcPr>
                <w:tbl>
                  <w:tblPr>
                    <w:tblW w:w="20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66"/>
                  </w:tblGrid>
                  <w:tr>
                    <w:trPr/>
                    <w:tc>
                      <w:tcPr>
                        <w:tcW w:w="206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6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FU - Faktura uproszczona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5"/>
            </w:tblGrid>
            <w:tr>
              <w:trPr/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od typu dokumentu zakup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ypDokument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DokumentuZakup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unbound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d typu dokumentu zakup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59" w:name="Link5C"/>
      <w:bookmarkEnd w:id="59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ZakupWiersz/AU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71600" cy="7715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626"/>
              <w:gridCol w:w="982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3"/>
            </w:tblGrid>
            <w:tr>
              <w:trPr/>
              <w:tc>
                <w:tcPr>
                  <w:tcW w:w="74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4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mport złota inwestycyjnego w ramach szczególnej procedury określonej w art. 121-125 ustawy: 1 - tak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A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Wybor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mport złota inwestycyjnego w ramach szczególnej procedury określonej w art. 121-125 ustawy: 1 - ta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60" w:name="Link5D"/>
      <w:bookmarkEnd w:id="60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ZakupWiersz/K_37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62075" cy="7715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6"/>
            </w:tblGrid>
            <w:tr>
              <w:trPr/>
              <w:tc>
                <w:tcPr>
                  <w:tcW w:w="6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netto - Nabycie towarów i usług zaliczanych u podatnika do środków trwałych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3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Nabycie towarów i usług zaliczanych u podatnika do środków trwałyc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61" w:name="Link5E"/>
      <w:bookmarkEnd w:id="61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ZakupWiersz/K_38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71600" cy="7715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</w:tblGrid>
            <w:tr>
              <w:trPr/>
              <w:tc>
                <w:tcPr>
                  <w:tcW w:w="72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2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podatku naliczonego - Nabycie towarów i usług zaliczanych u podatnika do środków trwałych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3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iczonego - Nabycie towarów i usług zaliczanych u podatnika do środków trwałyc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62" w:name="Link5F"/>
      <w:bookmarkEnd w:id="62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ZakupWiersz/K_39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52550" cy="5619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7" t="-64" r="-2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8"/>
            </w:tblGrid>
            <w:tr>
              <w:trPr/>
              <w:tc>
                <w:tcPr>
                  <w:tcW w:w="38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8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netto - Nabycie towarów i usług pozostałych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39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Nabycie towarów i usług pozostałyc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63" w:name="Link60"/>
      <w:bookmarkEnd w:id="63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ZakupWiersz/K_4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71600" cy="6667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0"/>
            </w:tblGrid>
            <w:tr>
              <w:trPr/>
              <w:tc>
                <w:tcPr>
                  <w:tcW w:w="49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9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podatku naliczonego - Nabycie towarów i usług pozostałych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4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iczonego - Nabycie towarów i usług pozostałyc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64" w:name="Link61"/>
      <w:bookmarkEnd w:id="64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ZakupWiersz/K_4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62075" cy="6667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0"/>
            </w:tblGrid>
            <w:tr>
              <w:trPr/>
              <w:tc>
                <w:tcPr>
                  <w:tcW w:w="43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3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orekta podatku naliczonego od nabycia środków trwałych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4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rekta podatku naliczonego od nabycia środków trwałyc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65" w:name="Link62"/>
      <w:bookmarkEnd w:id="65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ZakupWiersz/K_4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62075" cy="5619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6" t="-64" r="-2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3"/>
            </w:tblGrid>
            <w:tr>
              <w:trPr/>
              <w:tc>
                <w:tcPr>
                  <w:tcW w:w="38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8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orekta podatku naliczonego od pozostałych nabyć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4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rekta podatku naliczonego od pozostałych nabyć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66" w:name="Link63"/>
      <w:bookmarkEnd w:id="66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ZakupWiersz/K_43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52550" cy="6667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0"/>
            </w:tblGrid>
            <w:tr>
              <w:trPr/>
              <w:tc>
                <w:tcPr>
                  <w:tcW w:w="50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0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orekta podatku naliczonego, o której mowa w art. 89b ust. 1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43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rekta podatku naliczonego, o której mowa w art. 89b ust. 1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67" w:name="Link64"/>
      <w:bookmarkEnd w:id="67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ZakupWiersz/K_44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52550" cy="6667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0"/>
            </w:tblGrid>
            <w:tr>
              <w:trPr/>
              <w:tc>
                <w:tcPr>
                  <w:tcW w:w="50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0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orekta podatku naliczonego, o której mowa w art. 89b ust. 4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44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rekta podatku naliczonego, o której mowa w art. 89b ust. 4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68" w:name="Link1A"/>
      <w:bookmarkEnd w:id="68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ZakupCtr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571875" cy="14573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812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6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LiczbaWierszyZakupow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6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odatekNaliczon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5"/>
            </w:tblGrid>
            <w:tr>
              <w:trPr/>
              <w:tc>
                <w:tcPr>
                  <w:tcW w:w="32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umy kontrolne dla ewidencji zakupu VA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ZakupCtr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my kontrolne dla ewidencji zakupu V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LiczbaWierszyZakupo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Naturaln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czba wierszy ewidencji zakupu, w okresie którego dotyczy 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odatekNaliczon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zem kwota podatku naliczonego do odliczenia - suma kwot z elementów K_38, K_40, K_41, K_42, K_43 i K_44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69" w:name="Link65"/>
      <w:bookmarkEnd w:id="69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ZakupCtrl/LiczbaWierszyZakupow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819275" cy="5619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NaturalnyJPK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0"/>
              <w:gridCol w:w="804"/>
              <w:gridCol w:w="982"/>
            </w:tblGrid>
            <w:tr>
              <w:trPr/>
              <w:tc>
                <w:tcPr>
                  <w:tcW w:w="11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Exclusive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whiteSpace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llapse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7"/>
            </w:tblGrid>
            <w:tr>
              <w:trPr/>
              <w:tc>
                <w:tcPr>
                  <w:tcW w:w="47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7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iczba wierszy ewidencji zakupu, w okresie którego dotyczy JPK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LiczbaWierszyZakupo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Naturaln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czba wierszy ewidencji zakupu, w okresie którego dotyczy 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70" w:name="Link66"/>
      <w:bookmarkEnd w:id="70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ZakupCtrl/PodatekNaliczon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495425" cy="8763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3"/>
            </w:tblGrid>
            <w:tr>
              <w:trPr/>
              <w:tc>
                <w:tcPr>
                  <w:tcW w:w="829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29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azem kwota podatku naliczonego do odliczenia - suma kwot z elementów K_38, K_40, K_41, K_42, K_43 i K_44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odatekNaliczon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zem kwota podatku naliczonego do odliczenia - suma kwot z elementów K_38, K_40, K_41, K_42, K_43 i K_44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71" w:name="Link4"/>
      <w:bookmarkEnd w:id="71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937895" cy="799274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" t="-1" r="-6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799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812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6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10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6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11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6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12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6A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13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6B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14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6C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15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6D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16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6E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17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6F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18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7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19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7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20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7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21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7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22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7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23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7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24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7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25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7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26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7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27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7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28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7A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29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7B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30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7C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31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7D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32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7E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33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7F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34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8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35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8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36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8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37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8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38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8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39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8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40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8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41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8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42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8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43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8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44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8A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45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8B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46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8C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47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8D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48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8E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49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8F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50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9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51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9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52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9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53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9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54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9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55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9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56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9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57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9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58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9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59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9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60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9A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61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9B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62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9C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63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9D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64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9E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65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9F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66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A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67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A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68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A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69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373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hyperlink w:anchor="Link1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Deklaracja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ozycjeSzczegolow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1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opodatkowania - Dostawa towarów oraz świadczenie usług na terytorium kraju, zwolnione od podatk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1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opodatkowania - Dostawa towarów oraz świadczenie usług poza terytorium kraj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1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opodatkowania - w tym świadczenie usług, o których mowa w art. 100 ust. 1 pkt 4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13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opodatkowania - Dostawa towarów oraz świadczenie usług na terytorium kraju, opodatkowane stawką 0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14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opodatkowania - w tym dostawa towarów, o której mowa w art. 129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15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opodatkowania - Dostawa towarów oraz świadczenie usług na terytorium kraju, opodatkowane stawką 5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1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należny - Dostawa towarów oraz świadczenie usług na terytorium kraju, opodatkowane stawką 5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1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opodatkowania - Dostawa towarów oraz świadczenie usług na terytorium kraju, opodatkowane stawką 7% albo 8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1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należny - Dostawa towarów oraz świadczenie usług na terytorium kraju, opodatkowane stawką 7% albo 8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19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opodatkowania - Dostawa towarów oraz świadczenie usług na terytorium kraju, opodatkowane stawką 22% albo 23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2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należny - Dostawa towarów oraz świadczenie usług na terytorium kraju, opodatkowane stawką 22% albo 23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2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opodatkowania - Wewnątrzwspólnotowa dostawa towaró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2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opodatkowania - Eksport towaró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23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opodatkowania - Wewnątrzwspólnotowe nabycie towaró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24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należny - Wewnątrzwspólnotowe nabycie towaró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25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opodatkowania - Import towarów podlegający rozliczeniu zgodnie z art. 33a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2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należny - Import towarów podlegający rozliczeniu zgodnie z art. 33a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2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opodatkowania - Import usług z wyłączeniem usług nabywanych od podatników podatku od wartości dodanej, do których stosuje się art. 28b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2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należny - Import usług z wyłączeniem usług nabywanych od podatników podatku od wartości dodanej, do których stosuje się art. 28b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29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opodatkowania - Import usług nabywanych od podatników podatku od wartości dodanej, do których stosuje się art. 28b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3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należny - Import usług nabywanych od podatników podatku od wartości dodanej, do których stosuje się art. 28b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3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opodatkowania - Dostawa towarów, dla których podatnikiem jest nabywca zgodnie z art. 17 ust. 1 pkt 5 ustawy (wykazuje nabywca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3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należny - Dostawa towarów, dla których podatnikiem jest nabywca zgodnie z art. 17 ust. 1 pkt 5 ustawy (wykazuje nabywca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33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od towarów i usług objętych spisem z natury, o którym mowa w art. 14 ust. 5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34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wrot odliczonej lub zwróconej kwoty wydanej na zakup kas rejestrujących, o którym mowa w art. 111 ust. 6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axInclusiv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35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od wewnątrzwspólnotowego nabycia środków transportu, wykazanego w poz. 24, podlegająca wpłacie w terminie, o którym mowa w art. 103 ust. 3, w związku z ust. 4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3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od wewnątrzwspólnotowego nabycia paliw silnikowych, podlegająca wpłacie w terminach, o których mowa w art. 103 ust. 5a i 5b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3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zem - Podstawa opodatkowania. Suma kwot z poz.  P_10, P_11, P_13, P_15, P_17, P_19, P_21, P_22, P_23, P_25, P_27, P_29, P_3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3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zem - Podatek należny. Suma kwot z poz. P_16, P_18, P_20, P_24, P_26, P_28, P_30, P_32, P_33, P_34, pomniejszona o kwotę z poz. P_35 i P_3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39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adwyżki z poprzedniej deklaracj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4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netto - Nabycie towarów i usług zaliczanych u podatnika do środków trwałyc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4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naliczony - Nabycie towarów i usług zaliczanych u podatnika do środków trwałyc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4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netto - Nabycie towarów i usług pozostałyc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43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naliczony - Nabycie towarów i usług pozostałyc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44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rekta podatku naliczonego od nabycia środków trwałyc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45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rekta podatku naliczonego od pozostałych nabyć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4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rekta podatku naliczonego, o której mowa w art. 89b ust. 1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axInclusiv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4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rekta podatku naliczonego, o której mowa w art. 89b ust. 4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4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zem kwota podatku naliczonego do odliczenia. Suma kwot z poz. P_39, P_41, P_43, P_44, P_45, P_46 i P_4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49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wydana na zakup kas rejestrujących, do odliczenia w danym okresie rozliczeniowym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axInclusiv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5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objęta zaniechaniem pobor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5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podlegającego wpłacie do urzędu skarbowego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5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wydana na zakup kas rejestrujących, przysługująca do zwrotu w danym okresie rozliczeniowym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axInclusiv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53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wyżka podatku naliczonego nad należnym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54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do zwrotu na rachunek wskazany przez podatnik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hoi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55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Wybor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 wnioskuje o zwrot podatku na rachunek VAT: 1 - ta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5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Wybor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 wnioskuje o zwrot w terminie 25 dni (art. 87 ust. 6 ustawy): 1 - ta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5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Wybor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 wnioskuje o zwrot w terminie 60 dni: 1 - ta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5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Wybor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 wnioskuje o zwrot w terminie 180 dni: 1 - ta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hoi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 wnosi o zaliczenie zwrotu podatku na poczet przyszłych należności innych niż podatek, zgodnie z przepisami Ordynacji podatkowej wraz z podaniem wysokości zaliczenia oraz rodzaju przyszłej należnośc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59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Wybor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liczenie zwrotu na poczet przyszłych należności: 1 - ta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6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zwrotu do zaliczenia na poczet przyszłych należnośc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6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Znak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 przyszłej należnośc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6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do przeniesienia na następny okres rozliczeni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63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Wybor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 wykonywał w okresie rozliczeniowym czynności, o których mowa w art. 119 ustawy: 1 - ta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64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Wybor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 wykonywał w okresie rozliczeniowym czynności, o których mowa w art. 120 ust. 4 lub 5 ustawy: 1 - ta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65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Wybor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 wykonywał w okresie rozliczeniowym czynności, o których mowa w art. 122 ustawy: 1 - ta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6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Wybor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 wykonywał w okresie rozliczeniowym czynności, o których mowa w art. 136 ustawy: 1 - ta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6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Wybor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 korzysta z obniżenia zobowiązania podatkowego, o którym mowa w art. 108d ustawy: 1 - ta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6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gółem kwota korekty podstawy opodatkowania, o której mowa w art. 89a ust. 1 i 4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69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gółem kwota korekty podatku należnego, o której mowa w art. 89a ust. 1 i 4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72" w:name="Link67"/>
      <w:bookmarkEnd w:id="72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1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52550" cy="8763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/>
              <w:tc>
                <w:tcPr>
                  <w:tcW w:w="81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1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stawa opodatkowania - Dostawa towarów oraz świadczenie usług na terytorium kraju, zwolnione od podatk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1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opodatkowania - Dostawa towarów oraz świadczenie usług na terytorium kraju, zwolnione od podatk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73" w:name="Link68"/>
      <w:bookmarkEnd w:id="73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1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43025" cy="7715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2"/>
            </w:tblGrid>
            <w:tr>
              <w:trPr/>
              <w:tc>
                <w:tcPr>
                  <w:tcW w:w="66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6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stawa opodatkowania - Dostawa towarów oraz świadczenie usług poza terytorium kraj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1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opodatkowania - Dostawa towarów oraz świadczenie usług poza terytorium kraj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74" w:name="Link69"/>
      <w:bookmarkEnd w:id="74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1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62075" cy="7715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9"/>
            </w:tblGrid>
            <w:tr>
              <w:trPr/>
              <w:tc>
                <w:tcPr>
                  <w:tcW w:w="72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2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stawa opodatkowania - w tym świadczenie usług, o których mowa w art. 100 ust. 1 pkt 4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1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opodatkowania - w tym świadczenie usług, o których mowa w art. 100 ust. 1 pkt 4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75" w:name="Link6A"/>
      <w:bookmarkEnd w:id="75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13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43025" cy="8763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1"/>
            </w:tblGrid>
            <w:tr>
              <w:trPr/>
              <w:tc>
                <w:tcPr>
                  <w:tcW w:w="84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4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stawa opodatkowania - Dostawa towarów oraz świadczenie usług na terytorium kraju, opodatkowane stawką 0%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13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opodatkowania - Dostawa towarów oraz świadczenie usług na terytorium kraju, opodatkowane stawką 0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76" w:name="Link6B"/>
      <w:bookmarkEnd w:id="76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14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81125" cy="7715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5"/>
            </w:tblGrid>
            <w:tr>
              <w:trPr/>
              <w:tc>
                <w:tcPr>
                  <w:tcW w:w="62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2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stawa opodatkowania - w tym dostawa towarów, o której mowa w art. 129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14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opodatkowania - w tym dostawa towarów, o której mowa w art. 129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77" w:name="Link6C"/>
      <w:bookmarkEnd w:id="77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15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43025" cy="8763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1"/>
            </w:tblGrid>
            <w:tr>
              <w:trPr/>
              <w:tc>
                <w:tcPr>
                  <w:tcW w:w="84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4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stawa opodatkowania - Dostawa towarów oraz świadczenie usług na terytorium kraju, opodatkowane stawką 5%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15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opodatkowania - Dostawa towarów oraz świadczenie usług na terytorium kraju, opodatkowane stawką 5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78" w:name="Link6D"/>
      <w:bookmarkEnd w:id="78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16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62075" cy="7715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0"/>
            </w:tblGrid>
            <w:tr>
              <w:trPr/>
              <w:tc>
                <w:tcPr>
                  <w:tcW w:w="78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8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atek należny - Dostawa towarów oraz świadczenie usług na terytorium kraju, opodatkowane stawką 5%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1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należny - Dostawa towarów oraz świadczenie usług na terytorium kraju, opodatkowane stawką 5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79" w:name="Link6E"/>
      <w:bookmarkEnd w:id="79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17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43025" cy="9810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4"/>
            </w:tblGrid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stawa opodatkowania - Dostawa towarów oraz świadczenie usług na terytorium kraju, opodatkowane stawką 7% albo 8%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1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opodatkowania - Dostawa towarów oraz świadczenie usług na terytorium kraju, opodatkowane stawką 7% albo 8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80" w:name="Link6F"/>
      <w:bookmarkEnd w:id="80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18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62075" cy="8763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3"/>
            </w:tblGrid>
            <w:tr>
              <w:trPr/>
              <w:tc>
                <w:tcPr>
                  <w:tcW w:w="84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4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atek należny - Dostawa towarów oraz świadczenie usług na terytorium kraju, opodatkowane stawką 7% albo 8%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1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należny - Dostawa towarów oraz świadczenie usług na terytorium kraju, opodatkowane stawką 7% albo 8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81" w:name="Link70"/>
      <w:bookmarkEnd w:id="81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19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81125" cy="9810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4"/>
            </w:tblGrid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stawa opodatkowania - Dostawa towarów oraz świadczenie usług na terytorium kraju, opodatkowane stawką 22% albo 23%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19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opodatkowania - Dostawa towarów oraz świadczenie usług na terytorium kraju, opodatkowane stawką 22% albo 23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82" w:name="Link71"/>
      <w:bookmarkEnd w:id="82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2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81125" cy="8763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1"/>
            </w:tblGrid>
            <w:tr>
              <w:trPr/>
              <w:tc>
                <w:tcPr>
                  <w:tcW w:w="862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62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atek należny - Dostawa towarów oraz świadczenie usług na terytorium kraju, opodatkowane stawką 22% albo 23%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2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należny - Dostawa towarów oraz świadczenie usług na terytorium kraju, opodatkowane stawką 22% albo 23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83" w:name="Link72"/>
      <w:bookmarkEnd w:id="83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2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43025" cy="6667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9"/>
            </w:tblGrid>
            <w:tr>
              <w:trPr/>
              <w:tc>
                <w:tcPr>
                  <w:tcW w:w="50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0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stawa opodatkowania - Wewnątrzwspólnotowa dostawa towarów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2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opodatkowania - Wewnątrzwspólnotowa dostawa towaró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84" w:name="Link73"/>
      <w:bookmarkEnd w:id="84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2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43025" cy="5619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7" t="-64" r="-2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5"/>
            </w:tblGrid>
            <w:tr>
              <w:trPr/>
              <w:tc>
                <w:tcPr>
                  <w:tcW w:w="33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stawa opodatkowania - Eksport towarów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2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opodatkowania - Eksport towaró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85" w:name="Link74"/>
      <w:bookmarkEnd w:id="85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23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43025" cy="6667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5"/>
            </w:tblGrid>
            <w:tr>
              <w:trPr/>
              <w:tc>
                <w:tcPr>
                  <w:tcW w:w="50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0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stawa opodatkowania - Wewnątrzwspólnotowe nabycie towarów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23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opodatkowania - Wewnątrzwspólnotowe nabycie towaró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86" w:name="Link75"/>
      <w:bookmarkEnd w:id="86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24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181100" cy="6667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4"/>
            </w:tblGrid>
            <w:tr>
              <w:trPr/>
              <w:tc>
                <w:tcPr>
                  <w:tcW w:w="44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4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atek należny - Wewnątrzwspólnotowe nabycie towarów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24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należny - Wewnątrzwspólnotowe nabycie towaró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87" w:name="Link76"/>
      <w:bookmarkEnd w:id="87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25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43025" cy="7715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3"/>
            </w:tblGrid>
            <w:tr>
              <w:trPr/>
              <w:tc>
                <w:tcPr>
                  <w:tcW w:w="68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8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stawa opodatkowania - Import towarów podlegający rozliczeniu zgodnie z art. 33a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25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opodatkowania - Import towarów podlegający rozliczeniu zgodnie z art. 33a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88" w:name="Link77"/>
      <w:bookmarkEnd w:id="88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26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81125" cy="7715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3"/>
            </w:tblGrid>
            <w:tr>
              <w:trPr/>
              <w:tc>
                <w:tcPr>
                  <w:tcW w:w="619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atek należny - Import towarów podlegający rozliczeniu zgodnie z art. 33a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2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należny - Import towarów podlegający rozliczeniu zgodnie z art. 33a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89" w:name="Link78"/>
      <w:bookmarkEnd w:id="89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27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81125" cy="9810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4"/>
            </w:tblGrid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stawa opodatkowania - Import usług z wyłączeniem usług nabywanych od podatników podatku od wartości dodanej, do których stosuje się art. 28b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2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opodatkowania - Import usług z wyłączeniem usług nabywanych od podatników podatku od wartości dodanej, do których stosuje się art. 28b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90" w:name="Link79"/>
      <w:bookmarkEnd w:id="90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28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62075" cy="9810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4"/>
            </w:tblGrid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atek należny - Import usług z wyłączeniem usług nabywanych od podatników podatku od wartości dodanej, do których stosuje się art. 28b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2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należny - Import usług z wyłączeniem usług nabywanych od podatników podatku od wartości dodanej, do których stosuje się art. 28b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91" w:name="Link7A"/>
      <w:bookmarkEnd w:id="91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29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81125" cy="8763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4"/>
            </w:tblGrid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stawa opodatkowania - Import usług nabywanych od podatników podatku od wartości dodanej, do których stosuje się art. 28b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29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opodatkowania - Import usług nabywanych od podatników podatku od wartości dodanej, do których stosuje się art. 28b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92" w:name="Link7B"/>
      <w:bookmarkEnd w:id="92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3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81125" cy="8763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4"/>
            </w:tblGrid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atek należny - Import usług nabywanych od podatników podatku od wartości dodanej, do których stosuje się art. 28b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3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należny - Import usług nabywanych od podatników podatku od wartości dodanej, do których stosuje się art. 28b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93" w:name="Link7C"/>
      <w:bookmarkEnd w:id="93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3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43025" cy="9810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4"/>
            </w:tblGrid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stawa opodatkowania - Dostawa towarów, dla których podatnikiem jest nabywca zgodnie z art. 17 ust. 1 pkt 5 ustawy (wykazuje nabywca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3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opodatkowania - Dostawa towarów, dla których podatnikiem jest nabywca zgodnie z art. 17 ust. 1 pkt 5 ustawy (wykazuje nabywca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94" w:name="Link7D"/>
      <w:bookmarkEnd w:id="94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3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62075" cy="9810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4"/>
            </w:tblGrid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atek należny - Dostawa towarów, dla których podatnikiem jest nabywca zgodnie z art. 17 ust. 1 pkt 5 ustawy (wykazuje nabywca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3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należny - Dostawa towarów, dla których podatnikiem jest nabywca zgodnie z art. 17 ust. 1 pkt 5 ustawy (wykazuje nabywca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95" w:name="Link7E"/>
      <w:bookmarkEnd w:id="95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33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81125" cy="8763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Nieujemn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  <w:gridCol w:w="626"/>
              <w:gridCol w:w="982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3"/>
            </w:tblGrid>
            <w:tr>
              <w:trPr/>
              <w:tc>
                <w:tcPr>
                  <w:tcW w:w="80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0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podatku należnego od towarów i usług objętych spisem z natury, o którym mowa w art. 14 ust. 5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33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od towarów i usług objętych spisem z natury, o którym mowa w art. 14 ust. 5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96" w:name="Link7F"/>
      <w:bookmarkEnd w:id="96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34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62075" cy="8763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Nieujemn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8"/>
            </w:tblGrid>
            <w:tr>
              <w:trPr/>
              <w:tc>
                <w:tcPr>
                  <w:tcW w:w="83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wrot odliczonej lub zwróconej kwoty wydanej na zakup kas rejestrujących, o którym mowa w art. 111 ust. 6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34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wrot odliczonej lub zwróconej kwoty wydanej na zakup kas rejestrujących, o którym mowa w art. 111 ust. 6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axInclusiv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97" w:name="Link80"/>
      <w:bookmarkEnd w:id="97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35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81125" cy="11906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Nieujemn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  <w:gridCol w:w="626"/>
              <w:gridCol w:w="982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4"/>
            </w:tblGrid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podatku należnego od wewnątrzwspólnotowego nabycia środków transportu, wykazanego w poz. 24, podlegająca wpłacie w terminie, o którym mowa w art. 103 ust. 3, w związku z ust. 4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35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od wewnątrzwspólnotowego nabycia środków transportu, wykazanego w poz. 24, podlegająca wpłacie w terminie, o którym mowa w art. 103 ust. 3, w związku z ust. 4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98" w:name="Link81"/>
      <w:bookmarkEnd w:id="98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36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52550" cy="108585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Nieujemn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  <w:gridCol w:w="626"/>
              <w:gridCol w:w="982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4"/>
            </w:tblGrid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podatku od wewnątrzwspólnotowego nabycia paliw silnikowych, podlegająca wpłacie w terminach, o których mowa w art. 103 ust. 5a i 5b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3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od wewnątrzwspólnotowego nabycia paliw silnikowych, podlegająca wpłacie w terminach, o których mowa w art. 103 ust. 5a i 5b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99" w:name="Link82"/>
      <w:bookmarkEnd w:id="99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37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81125" cy="98107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4"/>
            </w:tblGrid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azem - Podstawa opodatkowania. Suma kwot z poz.  P_10, P_11, P_13, P_15, P_17, P_19, P_21, P_22, P_23, P_25, P_27, P_29, P_3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3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zem - Podstawa opodatkowania. Suma kwot z poz.  P_10, P_11, P_13, P_15, P_17, P_19, P_21, P_22, P_23, P_25, P_27, P_29, P_3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00" w:name="Link83"/>
      <w:bookmarkEnd w:id="100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38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81125" cy="9810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4"/>
            </w:tblGrid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azem - Podatek należny. Suma kwot z poz. P_16, P_18, P_20, P_24, P_26, P_28, P_30, P_32, P_33, P_34, pomniejszona o kwotę z poz. P_35 i P_3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3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zem - Podatek należny. Suma kwot z poz. P_16, P_18, P_20, P_24, P_26, P_28, P_30, P_32, P_33, P_34, pomniejszona o kwotę z poz. P_35 i P_3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01" w:name="Link84"/>
      <w:bookmarkEnd w:id="101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39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85850" cy="5619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3" t="-64" r="-3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Nieujemn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  <w:gridCol w:w="626"/>
              <w:gridCol w:w="982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0"/>
            </w:tblGrid>
            <w:tr>
              <w:trPr/>
              <w:tc>
                <w:tcPr>
                  <w:tcW w:w="30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0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nadwyżki z poprzedniej deklaracji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39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adwyżki z poprzedniej deklaracj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02" w:name="Link85"/>
      <w:bookmarkEnd w:id="102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4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62075" cy="7715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8"/>
            </w:tblGrid>
            <w:tr>
              <w:trPr/>
              <w:tc>
                <w:tcPr>
                  <w:tcW w:w="63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artość netto - Nabycie towarów i usług zaliczanych u podatnika do środków trwałych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4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netto - Nabycie towarów i usług zaliczanych u podatnika do środków trwałyc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03" w:name="Link86"/>
      <w:bookmarkEnd w:id="103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4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62075" cy="7715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0"/>
            </w:tblGrid>
            <w:tr>
              <w:trPr/>
              <w:tc>
                <w:tcPr>
                  <w:tcW w:w="66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6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atek naliczony - Nabycie towarów i usług zaliczanych u podatnika do środków trwałych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4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naliczony - Nabycie towarów i usług zaliczanych u podatnika do środków trwałyc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04" w:name="Link87"/>
      <w:bookmarkEnd w:id="104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4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52550" cy="5619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7" t="-64" r="-2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</w:tblGrid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artość netto - Nabycie towarów i usług pozostałych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4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netto - Nabycie towarów i usług pozostałyc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05" w:name="Link88"/>
      <w:bookmarkEnd w:id="105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43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62075" cy="5619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6" t="-64" r="-2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2"/>
            </w:tblGrid>
            <w:tr>
              <w:trPr/>
              <w:tc>
                <w:tcPr>
                  <w:tcW w:w="42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2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atek naliczony - Nabycie towarów i usług pozostałych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43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naliczony - Nabycie towarów i usług pozostałyc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06" w:name="Link89"/>
      <w:bookmarkEnd w:id="106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44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62075" cy="66675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0"/>
            </w:tblGrid>
            <w:tr>
              <w:trPr/>
              <w:tc>
                <w:tcPr>
                  <w:tcW w:w="43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3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orekta podatku naliczonego od nabycia środków trwałych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44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rekta podatku naliczonego od nabycia środków trwałyc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07" w:name="Link8A"/>
      <w:bookmarkEnd w:id="107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45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62075" cy="56197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6" t="-64" r="-2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3"/>
            </w:tblGrid>
            <w:tr>
              <w:trPr/>
              <w:tc>
                <w:tcPr>
                  <w:tcW w:w="38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8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orekta podatku naliczonego od pozostałych nabyć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45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rekta podatku naliczonego od pozostałych nabyć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08" w:name="Link8B"/>
      <w:bookmarkEnd w:id="108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46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52550" cy="66675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0"/>
            </w:tblGrid>
            <w:tr>
              <w:trPr/>
              <w:tc>
                <w:tcPr>
                  <w:tcW w:w="50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0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orekta podatku naliczonego, o której mowa w art. 89b ust. 1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4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rekta podatku naliczonego, o której mowa w art. 89b ust. 1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axInclusiv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09" w:name="Link8C"/>
      <w:bookmarkEnd w:id="109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47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52550" cy="66675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Nieujemn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  <w:gridCol w:w="626"/>
              <w:gridCol w:w="982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0"/>
            </w:tblGrid>
            <w:tr>
              <w:trPr/>
              <w:tc>
                <w:tcPr>
                  <w:tcW w:w="50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0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orekta podatku naliczonego, o której mowa w art. 89b ust. 4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4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rekta podatku naliczonego, o której mowa w art. 89b ust. 4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10" w:name="Link8D"/>
      <w:bookmarkEnd w:id="110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48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266825" cy="8763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7"/>
            </w:tblGrid>
            <w:tr>
              <w:trPr/>
              <w:tc>
                <w:tcPr>
                  <w:tcW w:w="82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2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azem kwota podatku naliczonego do odliczenia. Suma kwot z poz. P_39, P_41, P_43, P_44, P_45, P_46 i P_47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4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zem kwota podatku naliczonego do odliczenia. Suma kwot z poz. P_39, P_41, P_43, P_44, P_45, P_46 i P_4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11" w:name="Link8E"/>
      <w:bookmarkEnd w:id="111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49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52550" cy="7715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Nieujemn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3"/>
            </w:tblGrid>
            <w:tr>
              <w:trPr/>
              <w:tc>
                <w:tcPr>
                  <w:tcW w:w="66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6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wydana na zakup kas rejestrujących, do odliczenia w danym okresie rozliczeniowym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49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wydana na zakup kas rejestrujących, do odliczenia w danym okresie rozliczeniowym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axInclusiv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12" w:name="Link8F"/>
      <w:bookmarkEnd w:id="112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5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143000" cy="56197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Nieujemn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  <w:gridCol w:w="626"/>
              <w:gridCol w:w="982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0"/>
            </w:tblGrid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podatku objęta zaniechaniem pobo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5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objęta zaniechaniem pobor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13" w:name="Link90"/>
      <w:bookmarkEnd w:id="113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5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276350" cy="66675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Nieujemn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  <w:gridCol w:w="626"/>
              <w:gridCol w:w="982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2"/>
            </w:tblGrid>
            <w:tr>
              <w:trPr/>
              <w:tc>
                <w:tcPr>
                  <w:tcW w:w="46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6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podatku podlegającego wpłacie do urzędu skarbowego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5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podlegającego wpłacie do urzędu skarbowego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14" w:name="Link91"/>
      <w:bookmarkEnd w:id="114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5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23975" cy="8763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Nieujemn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5"/>
            </w:tblGrid>
            <w:tr>
              <w:trPr/>
              <w:tc>
                <w:tcPr>
                  <w:tcW w:w="74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4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wydana na zakup kas rejestrujących, przysługująca do zwrotu w danym okresie rozliczeniowym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5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wydana na zakup kas rejestrujących, przysługująca do zwrotu w danym okresie rozliczeniowym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axInclusiv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15" w:name="Link92"/>
      <w:bookmarkEnd w:id="115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53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266825" cy="56197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8" t="-64" r="-2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Nieujemn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  <w:gridCol w:w="626"/>
              <w:gridCol w:w="982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7"/>
            </w:tblGrid>
            <w:tr>
              <w:trPr/>
              <w:tc>
                <w:tcPr>
                  <w:tcW w:w="35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5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adwyżka podatku naliczonego nad należnym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53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wyżka podatku naliczonego nad należnym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16" w:name="Link93"/>
      <w:bookmarkEnd w:id="116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54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276350" cy="66675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Nieujemn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  <w:gridCol w:w="626"/>
              <w:gridCol w:w="982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5"/>
            </w:tblGrid>
            <w:tr>
              <w:trPr/>
              <w:tc>
                <w:tcPr>
                  <w:tcW w:w="42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2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do zwrotu na rachunek wskazany przez podatnik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54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do zwrotu na rachunek wskazany przez podatnik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17" w:name="Link94"/>
      <w:bookmarkEnd w:id="117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55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81125" cy="66675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626"/>
              <w:gridCol w:w="982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4"/>
            </w:tblGrid>
            <w:tr>
              <w:trPr/>
              <w:tc>
                <w:tcPr>
                  <w:tcW w:w="45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5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atnik wnioskuje o zwrot podatku na rachunek VAT: 1 - tak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55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Wybor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 wnioskuje o zwrot podatku na rachunek VAT: 1 - ta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18" w:name="Link95"/>
      <w:bookmarkEnd w:id="118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56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62075" cy="66675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626"/>
              <w:gridCol w:w="982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7"/>
            </w:tblGrid>
            <w:tr>
              <w:trPr/>
              <w:tc>
                <w:tcPr>
                  <w:tcW w:w="55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5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atnik wnioskuje o zwrot w terminie 25 dni (art. 87 ust. 6 ustawy): 1 - tak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5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Wybor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 wnioskuje o zwrot w terminie 25 dni (art. 87 ust. 6 ustawy): 1 - ta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19" w:name="Link96"/>
      <w:bookmarkEnd w:id="119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57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62075" cy="56197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6" t="-64" r="-2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626"/>
              <w:gridCol w:w="982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4"/>
            </w:tblGrid>
            <w:tr>
              <w:trPr/>
              <w:tc>
                <w:tcPr>
                  <w:tcW w:w="39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9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atnik wnioskuje o zwrot w terminie 60 dni: 1 - tak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5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Wybor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 wnioskuje o zwrot w terminie 60 dni: 1 - ta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20" w:name="Link97"/>
      <w:bookmarkEnd w:id="120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58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62075" cy="56197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6" t="-64" r="-2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626"/>
              <w:gridCol w:w="982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3"/>
            </w:tblGrid>
            <w:tr>
              <w:trPr/>
              <w:tc>
                <w:tcPr>
                  <w:tcW w:w="40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atnik wnioskuje o zwrot w terminie 180 dni: 1 - tak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5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Wybor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 wnioskuje o zwrot w terminie 180 dni: 1 - ta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21" w:name="Link98"/>
      <w:bookmarkEnd w:id="121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59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81125" cy="5619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6" t="-64" r="-2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626"/>
              <w:gridCol w:w="982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6"/>
            </w:tblGrid>
            <w:tr>
              <w:trPr/>
              <w:tc>
                <w:tcPr>
                  <w:tcW w:w="43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3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aliczenie zwrotu na poczet przyszłych należności: 1 - tak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59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Wybor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liczenie zwrotu na poczet przyszłych należności: 1 - ta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22" w:name="Link99"/>
      <w:bookmarkEnd w:id="122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6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33500" cy="66675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Nieujemn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  <w:gridCol w:w="626"/>
              <w:gridCol w:w="982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6"/>
            </w:tblGrid>
            <w:tr>
              <w:trPr/>
              <w:tc>
                <w:tcPr>
                  <w:tcW w:w="44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4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zwrotu do zaliczenia na poczet przyszłych należności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6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zwrotu do zaliczenia na poczet przyszłych należnośc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23" w:name="Link9A"/>
      <w:bookmarkEnd w:id="123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6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295400" cy="4572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Znakowy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626"/>
              <w:gridCol w:w="982"/>
            </w:tblGrid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Length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2"/>
            </w:tblGrid>
            <w:tr>
              <w:trPr/>
              <w:tc>
                <w:tcPr>
                  <w:tcW w:w="21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odzaj przyszłej należności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6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Znak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 przyszłej należnośc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24" w:name="Link9B"/>
      <w:bookmarkEnd w:id="124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6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295400" cy="66675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Nieujemn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  <w:gridCol w:w="626"/>
              <w:gridCol w:w="982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</w:tblGrid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do przeniesienia na następny okres rozliczenio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6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do przeniesienia na następny okres rozliczeni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25" w:name="Link9C"/>
      <w:bookmarkEnd w:id="125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63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43025" cy="7715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626"/>
              <w:gridCol w:w="982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6"/>
            </w:tblGrid>
            <w:tr>
              <w:trPr/>
              <w:tc>
                <w:tcPr>
                  <w:tcW w:w="7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atnik wykonywał w okresie rozliczeniowym czynności, o których mowa w art. 119 ustawy: 1 - tak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63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Wybor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 wykonywał w okresie rozliczeniowym czynności, o których mowa w art. 119 ustawy: 1 - ta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26" w:name="Link9D"/>
      <w:bookmarkEnd w:id="126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64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43025" cy="8763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626"/>
              <w:gridCol w:w="982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3"/>
            </w:tblGrid>
            <w:tr>
              <w:trPr/>
              <w:tc>
                <w:tcPr>
                  <w:tcW w:w="81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1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atnik wykonywał w okresie rozliczeniowym czynności, o których mowa w art. 120 ust. 4 lub 5 ustawy: 1 - tak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64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Wybor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 wykonywał w okresie rozliczeniowym czynności, o których mowa w art. 120 ust. 4 lub 5 ustawy: 1 - ta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27" w:name="Link9E"/>
      <w:bookmarkEnd w:id="127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65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43025" cy="7715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626"/>
              <w:gridCol w:w="982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6"/>
            </w:tblGrid>
            <w:tr>
              <w:trPr/>
              <w:tc>
                <w:tcPr>
                  <w:tcW w:w="7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atnik wykonywał w okresie rozliczeniowym czynności, o których mowa w art. 122 ustawy: 1 - tak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65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Wybor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 wykonywał w okresie rozliczeniowym czynności, o których mowa w art. 122 ustawy: 1 - ta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28" w:name="Link9F"/>
      <w:bookmarkEnd w:id="128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66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43025" cy="7715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626"/>
              <w:gridCol w:w="982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6"/>
            </w:tblGrid>
            <w:tr>
              <w:trPr/>
              <w:tc>
                <w:tcPr>
                  <w:tcW w:w="7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atnik wykonywał w okresie rozliczeniowym czynności, o których mowa w art. 136 ustawy: 1 - tak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6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Wybor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 wykonywał w okresie rozliczeniowym czynności, o których mowa w art. 136 ustawy: 1 - ta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29" w:name="LinkA0"/>
      <w:bookmarkEnd w:id="129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67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52550" cy="8763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626"/>
              <w:gridCol w:w="982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9"/>
            </w:tblGrid>
            <w:tr>
              <w:trPr/>
              <w:tc>
                <w:tcPr>
                  <w:tcW w:w="74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4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atnik korzysta z obniżenia zobowiązania podatkowego, o którym mowa w art. 108d ustawy: 1 - tak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6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Wybor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 korzysta z obniżenia zobowiązania podatkowego, o którym mowa w art. 108d ustawy: 1 - ta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30" w:name="LinkA1"/>
      <w:bookmarkEnd w:id="130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68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81125" cy="7715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66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gółem kwota korekty podstawy opodatkowania, o której mowa w art. 89a ust. 1 i 4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6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gółem kwota korekty podstawy opodatkowania, o której mowa w art. 89a ust. 1 i 4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31" w:name="LinkA2"/>
      <w:bookmarkEnd w:id="131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69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62075" cy="7715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0"/>
            </w:tblGrid>
            <w:tr>
              <w:trPr/>
              <w:tc>
                <w:tcPr>
                  <w:tcW w:w="62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2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gółem kwota korekty podatku należnego, o której mowa w art. 89a ust. 1 i 4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69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gółem kwota korekty podatku należnego, o której mowa w art. 89a ust. 1 i 4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32" w:name="Link2"/>
      <w:bookmarkEnd w:id="132"/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TIdentyfikatorOsobyNiefizycznej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943350" cy="10382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A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NIP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A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elnaNazwa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3870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hyperlink w:anchor="Link2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TPodmiotDowolnyBezAdresu/OsobaNiefizyczna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2"/>
            </w:tblGrid>
            <w:tr>
              <w:trPr/>
              <w:tc>
                <w:tcPr>
                  <w:tcW w:w="4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stawowy zestaw danych identyfikacyjnych o osobie niefizycznej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IdentyfikatorOsobyNiefizycznej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y zestaw danych identyfikacyjnych o osobie niefizycznej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NIP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NrNIP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dentyfikator podatkowy NIP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elnaNazw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łna nazw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toke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inLength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axLength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24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33" w:name="LinkA3"/>
      <w:bookmarkEnd w:id="133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TIdentyfikatorOsobyNiefizycznej/NIP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257300" cy="56197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NrNIP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2134"/>
              <w:gridCol w:w="982"/>
            </w:tblGrid>
            <w:tr>
              <w:trPr/>
              <w:tc>
                <w:tcPr>
                  <w:tcW w:w="7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1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1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[1-9]((\d[1-9])|([1-9]\d))\d{7}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9"/>
            </w:tblGrid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dentyfikator podatkowy NIP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NIP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NrNIP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dentyfikator podatkowy NIP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34" w:name="LinkA4"/>
      <w:bookmarkEnd w:id="134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TIdentyfikatorOsobyNiefizycznej/PelnaNazw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200150" cy="4572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sd:token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626"/>
              <w:gridCol w:w="982"/>
            </w:tblGrid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Length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</w:tblGrid>
            <w:tr>
              <w:trPr/>
              <w:tc>
                <w:tcPr>
                  <w:tcW w:w="12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ełna nazw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elnaNazw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łna nazw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toke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inLength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axLength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24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35" w:name="Link5"/>
      <w:bookmarkEnd w:id="135"/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TNaglowek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772025" cy="419100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025" cy="419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B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odFormularza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C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WariantFormularza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D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DataWytworzeniaJPK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E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NazwaSystem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F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CelZlozenia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odUrzed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Rok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Miesiac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wartal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odFormularzaDekl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WariantFormularzaDekl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319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hyperlink w:anchor="Link1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Naglowek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7"/>
            </w:tblGrid>
            <w:tr>
              <w:trPr/>
              <w:tc>
                <w:tcPr>
                  <w:tcW w:w="16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6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agłówek JPK_VA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aglowe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główek JPK_V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odFormularz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Cont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xtens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odFormularz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ttribut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odSystem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stri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equir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fix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JPK_V7K (1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ttribut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wersjaSchem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stri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equir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fix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1-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xtens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Cont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WariantFormularz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byt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DataWytworzenia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DataCza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ta i czas wytworzenia JPK_V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NazwaSystem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zwa systemu, z którego pochodzą dan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toke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inLength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axLength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24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CelZlozeni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Cont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xtens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CelZlozeni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ttribut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oz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stri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equir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fix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xtens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Cont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odUrzed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odU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o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Ro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inInclusiv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202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axInclusiv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203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Miesi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Miesi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warta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arta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odFormularzaDek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d formularza VAT-7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Cont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xtens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odFormularzaVAT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ttribut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odSystem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stri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equir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fix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VAT-7K (14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ttribut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odPodatk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stri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equir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fix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V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ttribut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odzajZobowiazani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toke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equir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fix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Z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ttribut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wersjaSchem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stri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equir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fix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1-0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xtens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Cont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WariantFormularzaDek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iant formularza VAT-7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byt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14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36" w:name="Link1B"/>
      <w:bookmarkEnd w:id="136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TNaglowek/KodFormularz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743200" cy="93345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xtension of </w:t>
            </w:r>
            <w:hyperlink w:anchor="LinkC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odFormularza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812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910"/>
              <w:gridCol w:w="982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PK_VAT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1405"/>
              <w:gridCol w:w="1404"/>
              <w:gridCol w:w="1405"/>
              <w:gridCol w:w="1404"/>
              <w:gridCol w:w="1405"/>
            </w:tblGrid>
            <w:tr>
              <w:trPr/>
              <w:tc>
                <w:tcPr>
                  <w:tcW w:w="1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Name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Type  </w:t>
                  </w:r>
                </w:p>
              </w:tc>
              <w:tc>
                <w:tcPr>
                  <w:tcW w:w="14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Use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Default  </w:t>
                  </w:r>
                </w:p>
              </w:tc>
              <w:tc>
                <w:tcPr>
                  <w:tcW w:w="14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Fixed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hyperlink w:anchor="LinkA5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6"/>
                        <w:szCs w:val="16"/>
                        <w:u w:val="single"/>
                      </w:rPr>
                      <w:t>kodSystemowy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xsd:string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required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JPK_V7K (1)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hyperlink w:anchor="LinkA6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6"/>
                        <w:szCs w:val="16"/>
                        <w:u w:val="single"/>
                      </w:rPr>
                      <w:t>wersjaSchemy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xsd:string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required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1-0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odFormularz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Cont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xtens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odFormularz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ttribut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odSystem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stri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equir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fix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JPK_V7K (1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ttribut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wersjaSchem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stri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equir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fix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1-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xtens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Cont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37" w:name="LinkA5"/>
      <w:bookmarkEnd w:id="137"/>
      <w:r>
        <w:rPr>
          <w:rFonts w:cs="Arial" w:ascii="Arial" w:hAnsi="Arial"/>
          <w:color w:val="000000"/>
          <w:sz w:val="24"/>
          <w:szCs w:val="24"/>
        </w:rPr>
        <w:t xml:space="preserve">attribute </w:t>
      </w:r>
      <w:r>
        <w:rPr>
          <w:rFonts w:cs="Arial" w:ascii="Arial" w:hAnsi="Arial"/>
          <w:b/>
          <w:bCs/>
          <w:color w:val="000000"/>
          <w:sz w:val="24"/>
          <w:szCs w:val="24"/>
        </w:rPr>
        <w:t>TNaglowek/KodFormularza/@kodSystemow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sd:string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"/>
              <w:gridCol w:w="1141"/>
            </w:tblGrid>
            <w:tr>
              <w:trPr/>
              <w:tc>
                <w:tcPr>
                  <w:tcW w:w="5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use </w:t>
                  </w:r>
                </w:p>
              </w:tc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equired</w:t>
                  </w:r>
                </w:p>
              </w:tc>
            </w:tr>
            <w:tr>
              <w:trPr/>
              <w:tc>
                <w:tcPr>
                  <w:tcW w:w="5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fixed </w:t>
                  </w:r>
                </w:p>
              </w:tc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PK_V7K (1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ttribut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odSystem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stri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equir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fix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JPK_V7K (1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38" w:name="LinkA6"/>
      <w:bookmarkEnd w:id="138"/>
      <w:r>
        <w:rPr>
          <w:rFonts w:cs="Arial" w:ascii="Arial" w:hAnsi="Arial"/>
          <w:color w:val="000000"/>
          <w:sz w:val="24"/>
          <w:szCs w:val="24"/>
        </w:rPr>
        <w:t xml:space="preserve">attribute </w:t>
      </w:r>
      <w:r>
        <w:rPr>
          <w:rFonts w:cs="Arial" w:ascii="Arial" w:hAnsi="Arial"/>
          <w:b/>
          <w:bCs/>
          <w:color w:val="000000"/>
          <w:sz w:val="24"/>
          <w:szCs w:val="24"/>
        </w:rPr>
        <w:t>TNaglowek/KodFormularza/@wersjaSchem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sd:string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"/>
              <w:gridCol w:w="804"/>
            </w:tblGrid>
            <w:tr>
              <w:trPr/>
              <w:tc>
                <w:tcPr>
                  <w:tcW w:w="5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use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equired</w:t>
                  </w:r>
                </w:p>
              </w:tc>
            </w:tr>
            <w:tr>
              <w:trPr/>
              <w:tc>
                <w:tcPr>
                  <w:tcW w:w="5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fixed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-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ttribut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wersjaSchem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stri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equir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fix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1-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39" w:name="Link1C"/>
      <w:bookmarkEnd w:id="139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TNaglowek/WariantFormularz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562100" cy="33337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108" r="-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sd:byt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626"/>
              <w:gridCol w:w="982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WariantFormularz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byt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40" w:name="Link1D"/>
      <w:bookmarkEnd w:id="140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TNaglowek/DataWytworzeniaJPK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676400" cy="45720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1" t="-79" r="-2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DataCzas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1853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6-07-01T00:00:00Z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30-12-31T23:59:59Z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whiteSpace 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llapse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1"/>
            </w:tblGrid>
            <w:tr>
              <w:trPr/>
              <w:tc>
                <w:tcPr>
                  <w:tcW w:w="26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ata i czas wytworzenia JPK_VA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DataWytworzenia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DataCza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ta i czas wytworzenia JPK_V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41" w:name="Link1E"/>
      <w:bookmarkEnd w:id="141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TNaglowek/NazwaSystemu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81125" cy="56197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6" t="-64" r="-2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sd:token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626"/>
              <w:gridCol w:w="982"/>
            </w:tblGrid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Length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1"/>
            </w:tblGrid>
            <w:tr>
              <w:trPr/>
              <w:tc>
                <w:tcPr>
                  <w:tcW w:w="32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azwa systemu, z którego pochodzą dan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NazwaSystem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zwa systemu, z którego pochodzą dan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toke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inLength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axLength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24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42" w:name="Link1F"/>
      <w:bookmarkEnd w:id="142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TNaglowek/CelZlozeni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085975" cy="66675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xtension of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CelZlozeni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812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626"/>
              <w:gridCol w:w="3936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39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36" w:type="dxa"/>
                  <w:tcBorders/>
                </w:tcPr>
                <w:tbl>
                  <w:tblPr>
                    <w:tblW w:w="37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20"/>
                  </w:tblGrid>
                  <w:tr>
                    <w:trPr/>
                    <w:tc>
                      <w:tcPr>
                        <w:tcW w:w="372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72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złożenie po raz pierwszy deklaracji za dany okres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36" w:type="dxa"/>
                  <w:tcBorders/>
                </w:tcPr>
                <w:tbl>
                  <w:tblPr>
                    <w:tblW w:w="25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02"/>
                  </w:tblGrid>
                  <w:tr>
                    <w:trPr/>
                    <w:tc>
                      <w:tcPr>
                        <w:tcW w:w="250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50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korekta deklaracji za dany okres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1405"/>
              <w:gridCol w:w="1404"/>
              <w:gridCol w:w="1405"/>
              <w:gridCol w:w="1404"/>
              <w:gridCol w:w="1405"/>
            </w:tblGrid>
            <w:tr>
              <w:trPr/>
              <w:tc>
                <w:tcPr>
                  <w:tcW w:w="1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Name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Type  </w:t>
                  </w:r>
                </w:p>
              </w:tc>
              <w:tc>
                <w:tcPr>
                  <w:tcW w:w="14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Use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Default  </w:t>
                  </w:r>
                </w:p>
              </w:tc>
              <w:tc>
                <w:tcPr>
                  <w:tcW w:w="14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Fixed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hyperlink w:anchor="LinkA7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6"/>
                        <w:szCs w:val="16"/>
                        <w:u w:val="single"/>
                      </w:rPr>
                      <w:t>poz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xsd:string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required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P_7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CelZlozeni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Cont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xtens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CelZlozeni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ttribut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oz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stri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equir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fix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xtens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Cont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43" w:name="LinkA7"/>
      <w:bookmarkEnd w:id="143"/>
      <w:r>
        <w:rPr>
          <w:rFonts w:cs="Arial" w:ascii="Arial" w:hAnsi="Arial"/>
          <w:color w:val="000000"/>
          <w:sz w:val="24"/>
          <w:szCs w:val="24"/>
        </w:rPr>
        <w:t xml:space="preserve">attribute </w:t>
      </w:r>
      <w:r>
        <w:rPr>
          <w:rFonts w:cs="Arial" w:ascii="Arial" w:hAnsi="Arial"/>
          <w:b/>
          <w:bCs/>
          <w:color w:val="000000"/>
          <w:sz w:val="24"/>
          <w:szCs w:val="24"/>
        </w:rPr>
        <w:t>TNaglowek/CelZlozenia/@poz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sd:string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"/>
              <w:gridCol w:w="804"/>
            </w:tblGrid>
            <w:tr>
              <w:trPr/>
              <w:tc>
                <w:tcPr>
                  <w:tcW w:w="5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use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equired</w:t>
                  </w:r>
                </w:p>
              </w:tc>
            </w:tr>
            <w:tr>
              <w:trPr/>
              <w:tc>
                <w:tcPr>
                  <w:tcW w:w="5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fixed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_7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ttribut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oz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stri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equir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fix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44" w:name="Link20"/>
      <w:bookmarkEnd w:id="144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TNaglowek/KodUrzedu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152525" cy="33337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odUS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626"/>
              <w:gridCol w:w="5153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51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0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88"/>
                  </w:tblGrid>
                  <w:tr>
                    <w:trPr/>
                    <w:tc>
                      <w:tcPr>
                        <w:tcW w:w="308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8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BOLESŁAWC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8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53"/>
                  </w:tblGrid>
                  <w:tr>
                    <w:trPr/>
                    <w:tc>
                      <w:tcPr>
                        <w:tcW w:w="385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85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BYSTRZYCY KŁODZKIEJ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0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2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65"/>
                  </w:tblGrid>
                  <w:tr>
                    <w:trPr/>
                    <w:tc>
                      <w:tcPr>
                        <w:tcW w:w="32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2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DZIERŻONI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0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66"/>
                  </w:tblGrid>
                  <w:tr>
                    <w:trPr/>
                    <w:tc>
                      <w:tcPr>
                        <w:tcW w:w="286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6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GŁOG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0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59"/>
                  </w:tblGrid>
                  <w:tr>
                    <w:trPr/>
                    <w:tc>
                      <w:tcPr>
                        <w:tcW w:w="27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JAWORZ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0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3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19"/>
                  </w:tblGrid>
                  <w:tr>
                    <w:trPr/>
                    <w:tc>
                      <w:tcPr>
                        <w:tcW w:w="33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3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JELENIEJ GÓRZ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0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5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06"/>
                  </w:tblGrid>
                  <w:tr>
                    <w:trPr/>
                    <w:tc>
                      <w:tcPr>
                        <w:tcW w:w="35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5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KAMIENNEJ GÓRZ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0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32"/>
                  </w:tblGrid>
                  <w:tr>
                    <w:trPr/>
                    <w:tc>
                      <w:tcPr>
                        <w:tcW w:w="2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KŁODZ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1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79"/>
                  </w:tblGrid>
                  <w:tr>
                    <w:trPr/>
                    <w:tc>
                      <w:tcPr>
                        <w:tcW w:w="26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LEGNIC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1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70"/>
                  </w:tblGrid>
                  <w:tr>
                    <w:trPr/>
                    <w:tc>
                      <w:tcPr>
                        <w:tcW w:w="267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7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LUBANI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1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5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99"/>
                  </w:tblGrid>
                  <w:tr>
                    <w:trPr/>
                    <w:tc>
                      <w:tcPr>
                        <w:tcW w:w="25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5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LUBI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1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4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52"/>
                  </w:tblGrid>
                  <w:tr>
                    <w:trPr/>
                    <w:tc>
                      <w:tcPr>
                        <w:tcW w:w="345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45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LWÓWKU ŚLĄSKI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1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17"/>
                  </w:tblGrid>
                  <w:tr>
                    <w:trPr/>
                    <w:tc>
                      <w:tcPr>
                        <w:tcW w:w="261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1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MILICZ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1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1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94"/>
                  </w:tblGrid>
                  <w:tr>
                    <w:trPr/>
                    <w:tc>
                      <w:tcPr>
                        <w:tcW w:w="31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1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NOWEJ RUDZ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1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86"/>
                  </w:tblGrid>
                  <w:tr>
                    <w:trPr/>
                    <w:tc>
                      <w:tcPr>
                        <w:tcW w:w="27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OLEŚNIC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1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5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99"/>
                  </w:tblGrid>
                  <w:tr>
                    <w:trPr/>
                    <w:tc>
                      <w:tcPr>
                        <w:tcW w:w="25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5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OŁA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1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01"/>
                  </w:tblGrid>
                  <w:tr>
                    <w:trPr/>
                    <w:tc>
                      <w:tcPr>
                        <w:tcW w:w="2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TRZELI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1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79"/>
                  </w:tblGrid>
                  <w:tr>
                    <w:trPr/>
                    <w:tc>
                      <w:tcPr>
                        <w:tcW w:w="34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4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ŚRODZIE ŚLĄSKIEJ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2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77"/>
                  </w:tblGrid>
                  <w:tr>
                    <w:trPr/>
                    <w:tc>
                      <w:tcPr>
                        <w:tcW w:w="277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7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ŚWIDNIC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2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83"/>
                  </w:tblGrid>
                  <w:tr>
                    <w:trPr/>
                    <w:tc>
                      <w:tcPr>
                        <w:tcW w:w="288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8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TRZEBNIC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2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97"/>
                  </w:tblGrid>
                  <w:tr>
                    <w:trPr/>
                    <w:tc>
                      <w:tcPr>
                        <w:tcW w:w="30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WAŁBRZYCH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2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68"/>
                  </w:tblGrid>
                  <w:tr>
                    <w:trPr/>
                    <w:tc>
                      <w:tcPr>
                        <w:tcW w:w="27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WOŁ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2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6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57"/>
                  </w:tblGrid>
                  <w:tr>
                    <w:trPr/>
                    <w:tc>
                      <w:tcPr>
                        <w:tcW w:w="36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6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ROCŁAW-FABRYCZNA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2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2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66"/>
                  </w:tblGrid>
                  <w:tr>
                    <w:trPr/>
                    <w:tc>
                      <w:tcPr>
                        <w:tcW w:w="326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26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ROCŁAW-KRZYKI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2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24"/>
                  </w:tblGrid>
                  <w:tr>
                    <w:trPr/>
                    <w:tc>
                      <w:tcPr>
                        <w:tcW w:w="35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5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ROCŁAW-PSIE POL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2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8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79"/>
                  </w:tblGrid>
                  <w:tr>
                    <w:trPr/>
                    <w:tc>
                      <w:tcPr>
                        <w:tcW w:w="38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8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ROCŁAW-STARE MIASTO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2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8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08"/>
                  </w:tblGrid>
                  <w:tr>
                    <w:trPr/>
                    <w:tc>
                      <w:tcPr>
                        <w:tcW w:w="38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8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ROCŁAW-ŚRÓDMIEŚC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2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9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77"/>
                  </w:tblGrid>
                  <w:tr>
                    <w:trPr/>
                    <w:tc>
                      <w:tcPr>
                        <w:tcW w:w="397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97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IERWSZY URZĄD SKARBOWY WE WROCŁAWI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3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0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04"/>
                  </w:tblGrid>
                  <w:tr>
                    <w:trPr/>
                    <w:tc>
                      <w:tcPr>
                        <w:tcW w:w="400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00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ZĄBKOWICACH ŚLĄSKI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3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63"/>
                  </w:tblGrid>
                  <w:tr>
                    <w:trPr/>
                    <w:tc>
                      <w:tcPr>
                        <w:tcW w:w="29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ZGORZELC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3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77"/>
                  </w:tblGrid>
                  <w:tr>
                    <w:trPr/>
                    <w:tc>
                      <w:tcPr>
                        <w:tcW w:w="277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7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ZŁOTORYI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3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5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45"/>
                  </w:tblGrid>
                  <w:tr>
                    <w:trPr/>
                    <w:tc>
                      <w:tcPr>
                        <w:tcW w:w="25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5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GÓRZ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3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1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77"/>
                  </w:tblGrid>
                  <w:tr>
                    <w:trPr/>
                    <w:tc>
                      <w:tcPr>
                        <w:tcW w:w="317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17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POLKOWIC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7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70"/>
                  </w:tblGrid>
                  <w:tr>
                    <w:trPr/>
                    <w:tc>
                      <w:tcPr>
                        <w:tcW w:w="427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27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OLNOŚLĄSKI URZĄD SKARBOWY WE WROCŁAWI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0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3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68"/>
                  </w:tblGrid>
                  <w:tr>
                    <w:trPr/>
                    <w:tc>
                      <w:tcPr>
                        <w:tcW w:w="43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3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ALEKSANDROWIE KUJAWSKI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0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21"/>
                  </w:tblGrid>
                  <w:tr>
                    <w:trPr/>
                    <w:tc>
                      <w:tcPr>
                        <w:tcW w:w="2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BRODNIC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0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9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59"/>
                  </w:tblGrid>
                  <w:tr>
                    <w:trPr/>
                    <w:tc>
                      <w:tcPr>
                        <w:tcW w:w="39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9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IERWSZY URZĄD SKARBOWY W BYDGOSZCZ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0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39"/>
                  </w:tblGrid>
                  <w:tr>
                    <w:trPr/>
                    <w:tc>
                      <w:tcPr>
                        <w:tcW w:w="363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63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RUGI URZĄD SKARBOWY W BYDGOSZCZ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0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7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01"/>
                  </w:tblGrid>
                  <w:tr>
                    <w:trPr/>
                    <w:tc>
                      <w:tcPr>
                        <w:tcW w:w="37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7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TRZECI URZĄD SKARBOWY W BYDGOSZCZ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0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03"/>
                  </w:tblGrid>
                  <w:tr>
                    <w:trPr/>
                    <w:tc>
                      <w:tcPr>
                        <w:tcW w:w="280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0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CHEŁM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0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25"/>
                  </w:tblGrid>
                  <w:tr>
                    <w:trPr/>
                    <w:tc>
                      <w:tcPr>
                        <w:tcW w:w="302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2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GRUDZIĄDZ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2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74"/>
                  </w:tblGrid>
                  <w:tr>
                    <w:trPr/>
                    <w:tc>
                      <w:tcPr>
                        <w:tcW w:w="32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2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INOWROCŁAWI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1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4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83"/>
                  </w:tblGrid>
                  <w:tr>
                    <w:trPr/>
                    <w:tc>
                      <w:tcPr>
                        <w:tcW w:w="248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48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LIP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1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59"/>
                  </w:tblGrid>
                  <w:tr>
                    <w:trPr/>
                    <w:tc>
                      <w:tcPr>
                        <w:tcW w:w="27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MOGIL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39"/>
                  </w:tblGrid>
                  <w:tr>
                    <w:trPr/>
                    <w:tc>
                      <w:tcPr>
                        <w:tcW w:w="363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63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NAKLE NAD NOTECIĄ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1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70"/>
                  </w:tblGrid>
                  <w:tr>
                    <w:trPr/>
                    <w:tc>
                      <w:tcPr>
                        <w:tcW w:w="307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7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RADZIEJ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1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17"/>
                  </w:tblGrid>
                  <w:tr>
                    <w:trPr/>
                    <w:tc>
                      <w:tcPr>
                        <w:tcW w:w="261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1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RYPI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1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61"/>
                  </w:tblGrid>
                  <w:tr>
                    <w:trPr/>
                    <w:tc>
                      <w:tcPr>
                        <w:tcW w:w="26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ŚWIECI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1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5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85"/>
                  </w:tblGrid>
                  <w:tr>
                    <w:trPr/>
                    <w:tc>
                      <w:tcPr>
                        <w:tcW w:w="358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58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IERWSZY URZĄD SKARBOWY W TORUNI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1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2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65"/>
                  </w:tblGrid>
                  <w:tr>
                    <w:trPr/>
                    <w:tc>
                      <w:tcPr>
                        <w:tcW w:w="32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2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RUGI URZĄD SKARBOWY W TORUNI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1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79"/>
                  </w:tblGrid>
                  <w:tr>
                    <w:trPr/>
                    <w:tc>
                      <w:tcPr>
                        <w:tcW w:w="26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TUCHOLI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1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25"/>
                  </w:tblGrid>
                  <w:tr>
                    <w:trPr/>
                    <w:tc>
                      <w:tcPr>
                        <w:tcW w:w="302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2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WĄBRZEŹ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2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1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32"/>
                  </w:tblGrid>
                  <w:tr>
                    <w:trPr/>
                    <w:tc>
                      <w:tcPr>
                        <w:tcW w:w="31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1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E WŁOCŁAW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2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5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01"/>
                  </w:tblGrid>
                  <w:tr>
                    <w:trPr/>
                    <w:tc>
                      <w:tcPr>
                        <w:tcW w:w="25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5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ŻNI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2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92"/>
                  </w:tblGrid>
                  <w:tr>
                    <w:trPr/>
                    <w:tc>
                      <w:tcPr>
                        <w:tcW w:w="369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69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GOLUBIU-DOBRZYNI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2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8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44"/>
                  </w:tblGrid>
                  <w:tr>
                    <w:trPr/>
                    <w:tc>
                      <w:tcPr>
                        <w:tcW w:w="384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84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ĘPÓLNIE KRAJEŃSKI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7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9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37"/>
                  </w:tblGrid>
                  <w:tr>
                    <w:trPr/>
                    <w:tc>
                      <w:tcPr>
                        <w:tcW w:w="49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9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KUJAWSKO-POMORSKI URZĄD SKARBOWY W BYDGOSZCZ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0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5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42"/>
                  </w:tblGrid>
                  <w:tr>
                    <w:trPr/>
                    <w:tc>
                      <w:tcPr>
                        <w:tcW w:w="354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54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BIAŁEJ PODLASKIEJ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0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83"/>
                  </w:tblGrid>
                  <w:tr>
                    <w:trPr/>
                    <w:tc>
                      <w:tcPr>
                        <w:tcW w:w="288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8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BIŁGORAJ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0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8"/>
                  </w:tblGrid>
                  <w:tr>
                    <w:trPr/>
                    <w:tc>
                      <w:tcPr>
                        <w:tcW w:w="268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8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CHEŁM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0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2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12"/>
                  </w:tblGrid>
                  <w:tr>
                    <w:trPr/>
                    <w:tc>
                      <w:tcPr>
                        <w:tcW w:w="32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2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HRUBIESZ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0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6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48"/>
                  </w:tblGrid>
                  <w:tr>
                    <w:trPr/>
                    <w:tc>
                      <w:tcPr>
                        <w:tcW w:w="36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6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JANOWIE LUBELSKI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0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81"/>
                  </w:tblGrid>
                  <w:tr>
                    <w:trPr/>
                    <w:tc>
                      <w:tcPr>
                        <w:tcW w:w="338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38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KRASNYMSTA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0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95"/>
                  </w:tblGrid>
                  <w:tr>
                    <w:trPr/>
                    <w:tc>
                      <w:tcPr>
                        <w:tcW w:w="27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KRAŚNI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0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34"/>
                  </w:tblGrid>
                  <w:tr>
                    <w:trPr/>
                    <w:tc>
                      <w:tcPr>
                        <w:tcW w:w="303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LUBART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1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5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68"/>
                  </w:tblGrid>
                  <w:tr>
                    <w:trPr/>
                    <w:tc>
                      <w:tcPr>
                        <w:tcW w:w="35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5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IERWSZY URZĄD SKARBOWY W LUBLI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1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2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48"/>
                  </w:tblGrid>
                  <w:tr>
                    <w:trPr/>
                    <w:tc>
                      <w:tcPr>
                        <w:tcW w:w="32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2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RUGI URZĄD SKARBOWY W LUBLI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1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3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10"/>
                  </w:tblGrid>
                  <w:tr>
                    <w:trPr/>
                    <w:tc>
                      <w:tcPr>
                        <w:tcW w:w="331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31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TRZECI URZĄD SKARBOWY W LUBLI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1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4"/>
                  </w:tblGrid>
                  <w:tr>
                    <w:trPr/>
                    <w:tc>
                      <w:tcPr>
                        <w:tcW w:w="27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ŁUK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1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79"/>
                  </w:tblGrid>
                  <w:tr>
                    <w:trPr/>
                    <w:tc>
                      <w:tcPr>
                        <w:tcW w:w="34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4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OPOLU LUBELSKI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1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28"/>
                  </w:tblGrid>
                  <w:tr>
                    <w:trPr/>
                    <w:tc>
                      <w:tcPr>
                        <w:tcW w:w="292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2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PARCZE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1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83"/>
                  </w:tblGrid>
                  <w:tr>
                    <w:trPr/>
                    <w:tc>
                      <w:tcPr>
                        <w:tcW w:w="288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8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PUŁAW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1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7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72"/>
                  </w:tblGrid>
                  <w:tr>
                    <w:trPr/>
                    <w:tc>
                      <w:tcPr>
                        <w:tcW w:w="37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7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RADZYNIU PODLASKI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1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0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12"/>
                  </w:tblGrid>
                  <w:tr>
                    <w:trPr/>
                    <w:tc>
                      <w:tcPr>
                        <w:tcW w:w="40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0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TOMASZOWIE LUBELSKI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1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72"/>
                  </w:tblGrid>
                  <w:tr>
                    <w:trPr/>
                    <w:tc>
                      <w:tcPr>
                        <w:tcW w:w="29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E WŁODA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2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21"/>
                  </w:tblGrid>
                  <w:tr>
                    <w:trPr/>
                    <w:tc>
                      <w:tcPr>
                        <w:tcW w:w="2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ZAMOŚCI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2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8"/>
                  </w:tblGrid>
                  <w:tr>
                    <w:trPr/>
                    <w:tc>
                      <w:tcPr>
                        <w:tcW w:w="268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8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ŁĘCZNEJ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2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3"/>
                  </w:tblGrid>
                  <w:tr>
                    <w:trPr/>
                    <w:tc>
                      <w:tcPr>
                        <w:tcW w:w="264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4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RYK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7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4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97"/>
                  </w:tblGrid>
                  <w:tr>
                    <w:trPr/>
                    <w:tc>
                      <w:tcPr>
                        <w:tcW w:w="34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4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LUBELSKI URZĄD SKARBOWY W LUBLI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0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2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44"/>
                  </w:tblGrid>
                  <w:tr>
                    <w:trPr/>
                    <w:tc>
                      <w:tcPr>
                        <w:tcW w:w="424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24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GORZOWIE WIELKOPOLSKI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0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8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08"/>
                  </w:tblGrid>
                  <w:tr>
                    <w:trPr/>
                    <w:tc>
                      <w:tcPr>
                        <w:tcW w:w="38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8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KROŚNIE ODRZAŃSKI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2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30"/>
                  </w:tblGrid>
                  <w:tr>
                    <w:trPr/>
                    <w:tc>
                      <w:tcPr>
                        <w:tcW w:w="323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23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MIĘDZYRZECZ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0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63"/>
                  </w:tblGrid>
                  <w:tr>
                    <w:trPr/>
                    <w:tc>
                      <w:tcPr>
                        <w:tcW w:w="29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NOWEJ SOLI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0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92"/>
                  </w:tblGrid>
                  <w:tr>
                    <w:trPr/>
                    <w:tc>
                      <w:tcPr>
                        <w:tcW w:w="289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9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ŁUBIC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0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1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41"/>
                  </w:tblGrid>
                  <w:tr>
                    <w:trPr/>
                    <w:tc>
                      <w:tcPr>
                        <w:tcW w:w="314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14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ŚWIEBODZI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0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2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35"/>
                  </w:tblGrid>
                  <w:tr>
                    <w:trPr/>
                    <w:tc>
                      <w:tcPr>
                        <w:tcW w:w="423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23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IERWSZY URZĄD SKARBOWY W ZIELONEJ GÓRZ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0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9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15"/>
                  </w:tblGrid>
                  <w:tr>
                    <w:trPr/>
                    <w:tc>
                      <w:tcPr>
                        <w:tcW w:w="39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9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RUGI URZĄD SKARBOWY W ZIELONEJ GÓRZ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1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8"/>
                  </w:tblGrid>
                  <w:tr>
                    <w:trPr/>
                    <w:tc>
                      <w:tcPr>
                        <w:tcW w:w="268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8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ŻAGANI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1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34"/>
                  </w:tblGrid>
                  <w:tr>
                    <w:trPr/>
                    <w:tc>
                      <w:tcPr>
                        <w:tcW w:w="263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3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ŻAR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1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72"/>
                  </w:tblGrid>
                  <w:tr>
                    <w:trPr/>
                    <w:tc>
                      <w:tcPr>
                        <w:tcW w:w="29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DREZDEN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1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21"/>
                  </w:tblGrid>
                  <w:tr>
                    <w:trPr/>
                    <w:tc>
                      <w:tcPr>
                        <w:tcW w:w="2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ULĘCI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1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99"/>
                  </w:tblGrid>
                  <w:tr>
                    <w:trPr/>
                    <w:tc>
                      <w:tcPr>
                        <w:tcW w:w="29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E WSCH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7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0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84"/>
                  </w:tblGrid>
                  <w:tr>
                    <w:trPr/>
                    <w:tc>
                      <w:tcPr>
                        <w:tcW w:w="408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08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LUBUSKI URZĄD SKARBOWY W ZIELONEJ GÓRZ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1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41"/>
                  </w:tblGrid>
                  <w:tr>
                    <w:trPr/>
                    <w:tc>
                      <w:tcPr>
                        <w:tcW w:w="314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14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BEŁCHAT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99"/>
                  </w:tblGrid>
                  <w:tr>
                    <w:trPr/>
                    <w:tc>
                      <w:tcPr>
                        <w:tcW w:w="29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BRZEZIN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32"/>
                  </w:tblGrid>
                  <w:tr>
                    <w:trPr/>
                    <w:tc>
                      <w:tcPr>
                        <w:tcW w:w="2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GŁOW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63"/>
                  </w:tblGrid>
                  <w:tr>
                    <w:trPr/>
                    <w:tc>
                      <w:tcPr>
                        <w:tcW w:w="25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KUT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5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01"/>
                  </w:tblGrid>
                  <w:tr>
                    <w:trPr/>
                    <w:tc>
                      <w:tcPr>
                        <w:tcW w:w="25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5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ŁAS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4"/>
                  </w:tblGrid>
                  <w:tr>
                    <w:trPr/>
                    <w:tc>
                      <w:tcPr>
                        <w:tcW w:w="27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ŁOWICZ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7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64"/>
                  </w:tblGrid>
                  <w:tr>
                    <w:trPr/>
                    <w:tc>
                      <w:tcPr>
                        <w:tcW w:w="376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76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IERWSZY URZĄD SKARBOWY ŁÓDŹ-BAŁUT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4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44"/>
                  </w:tblGrid>
                  <w:tr>
                    <w:trPr/>
                    <w:tc>
                      <w:tcPr>
                        <w:tcW w:w="344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44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RUGI URZĄD SKARBOWY ŁÓDŹ-BAŁUT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1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7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28"/>
                  </w:tblGrid>
                  <w:tr>
                    <w:trPr/>
                    <w:tc>
                      <w:tcPr>
                        <w:tcW w:w="372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72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IERWSZY URZĄD SKARBOWY ŁÓDŹ-GÓRNA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1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4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08"/>
                  </w:tblGrid>
                  <w:tr>
                    <w:trPr/>
                    <w:tc>
                      <w:tcPr>
                        <w:tcW w:w="34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4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RUGI URZĄD SKARBOWY ŁÓDŹ-GÓRNA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1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6"/>
                  </w:tblGrid>
                  <w:tr>
                    <w:trPr/>
                    <w:tc>
                      <w:tcPr>
                        <w:tcW w:w="294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4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ŁÓDŹ-POLES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1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81"/>
                  </w:tblGrid>
                  <w:tr>
                    <w:trPr/>
                    <w:tc>
                      <w:tcPr>
                        <w:tcW w:w="338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38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ŁÓDŹ-ŚRÓDMIEŚC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1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28"/>
                  </w:tblGrid>
                  <w:tr>
                    <w:trPr/>
                    <w:tc>
                      <w:tcPr>
                        <w:tcW w:w="292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2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ŁÓDŹ-WIDZEW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1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12"/>
                  </w:tblGrid>
                  <w:tr>
                    <w:trPr/>
                    <w:tc>
                      <w:tcPr>
                        <w:tcW w:w="28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OPOCZ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1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61"/>
                  </w:tblGrid>
                  <w:tr>
                    <w:trPr/>
                    <w:tc>
                      <w:tcPr>
                        <w:tcW w:w="3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PABIANIC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1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2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88"/>
                  </w:tblGrid>
                  <w:tr>
                    <w:trPr/>
                    <w:tc>
                      <w:tcPr>
                        <w:tcW w:w="428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28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PIOTRKOWIE TRYBUNALSKI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1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1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PODDĘBIC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1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01"/>
                  </w:tblGrid>
                  <w:tr>
                    <w:trPr/>
                    <w:tc>
                      <w:tcPr>
                        <w:tcW w:w="2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RADOMS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2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63"/>
                  </w:tblGrid>
                  <w:tr>
                    <w:trPr/>
                    <w:tc>
                      <w:tcPr>
                        <w:tcW w:w="37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7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RAWIE MAZOWIECKIEJ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2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86"/>
                  </w:tblGrid>
                  <w:tr>
                    <w:trPr/>
                    <w:tc>
                      <w:tcPr>
                        <w:tcW w:w="27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IERADZ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2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3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72"/>
                  </w:tblGrid>
                  <w:tr>
                    <w:trPr/>
                    <w:tc>
                      <w:tcPr>
                        <w:tcW w:w="33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3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KIERNIEWIC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2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79"/>
                  </w:tblGrid>
                  <w:tr>
                    <w:trPr/>
                    <w:tc>
                      <w:tcPr>
                        <w:tcW w:w="42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2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TOMASZOWIE MAZOWIECKI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2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59"/>
                  </w:tblGrid>
                  <w:tr>
                    <w:trPr/>
                    <w:tc>
                      <w:tcPr>
                        <w:tcW w:w="27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WIELUNI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2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3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19"/>
                  </w:tblGrid>
                  <w:tr>
                    <w:trPr/>
                    <w:tc>
                      <w:tcPr>
                        <w:tcW w:w="33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3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ZDUŃSKIEJ WOLI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2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79"/>
                  </w:tblGrid>
                  <w:tr>
                    <w:trPr/>
                    <w:tc>
                      <w:tcPr>
                        <w:tcW w:w="26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ZGIERZ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2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1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41"/>
                  </w:tblGrid>
                  <w:tr>
                    <w:trPr/>
                    <w:tc>
                      <w:tcPr>
                        <w:tcW w:w="314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14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WIERUSZ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2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5"/>
                  </w:tblGrid>
                  <w:tr>
                    <w:trPr/>
                    <w:tc>
                      <w:tcPr>
                        <w:tcW w:w="27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ŁĘCZYC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2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57"/>
                  </w:tblGrid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PAJĘCZ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7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70"/>
                  </w:tblGrid>
                  <w:tr>
                    <w:trPr/>
                    <w:tc>
                      <w:tcPr>
                        <w:tcW w:w="307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7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ŁÓDZKI URZĄD SKARBOWY W ŁODZI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0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5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99"/>
                  </w:tblGrid>
                  <w:tr>
                    <w:trPr/>
                    <w:tc>
                      <w:tcPr>
                        <w:tcW w:w="25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5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BOCHNI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0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32"/>
                  </w:tblGrid>
                  <w:tr>
                    <w:trPr/>
                    <w:tc>
                      <w:tcPr>
                        <w:tcW w:w="2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BRZES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0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70"/>
                  </w:tblGrid>
                  <w:tr>
                    <w:trPr/>
                    <w:tc>
                      <w:tcPr>
                        <w:tcW w:w="307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7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CHRZAN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0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0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48"/>
                  </w:tblGrid>
                  <w:tr>
                    <w:trPr/>
                    <w:tc>
                      <w:tcPr>
                        <w:tcW w:w="40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0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DĄBROWIE TARNOWSKIEJ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0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28"/>
                  </w:tblGrid>
                  <w:tr>
                    <w:trPr/>
                    <w:tc>
                      <w:tcPr>
                        <w:tcW w:w="292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2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GORLIC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0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3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72"/>
                  </w:tblGrid>
                  <w:tr>
                    <w:trPr/>
                    <w:tc>
                      <w:tcPr>
                        <w:tcW w:w="33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3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IERWSZY URZĄD SKARBOWY KRAKÓW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0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6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03"/>
                  </w:tblGrid>
                  <w:tr>
                    <w:trPr/>
                    <w:tc>
                      <w:tcPr>
                        <w:tcW w:w="360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60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KRAKÓW-KROWODRZA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0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5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23"/>
                  </w:tblGrid>
                  <w:tr>
                    <w:trPr/>
                    <w:tc>
                      <w:tcPr>
                        <w:tcW w:w="352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52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KRAKÓW-NOWA HUTA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1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4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61"/>
                  </w:tblGrid>
                  <w:tr>
                    <w:trPr/>
                    <w:tc>
                      <w:tcPr>
                        <w:tcW w:w="34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4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KRAKÓW-PODGÓRZ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1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2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57"/>
                  </w:tblGrid>
                  <w:tr>
                    <w:trPr/>
                    <w:tc>
                      <w:tcPr>
                        <w:tcW w:w="32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2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KRAKÓW-PRĄDNIK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1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7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37"/>
                  </w:tblGrid>
                  <w:tr>
                    <w:trPr/>
                    <w:tc>
                      <w:tcPr>
                        <w:tcW w:w="37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KRAKÓW-STARE MIASTO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1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6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66"/>
                  </w:tblGrid>
                  <w:tr>
                    <w:trPr/>
                    <w:tc>
                      <w:tcPr>
                        <w:tcW w:w="366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66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KRAKÓW-ŚRÓDMIEŚC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1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28"/>
                  </w:tblGrid>
                  <w:tr>
                    <w:trPr/>
                    <w:tc>
                      <w:tcPr>
                        <w:tcW w:w="292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2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LIMANOWEJ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1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9"/>
                  </w:tblGrid>
                  <w:tr>
                    <w:trPr/>
                    <w:tc>
                      <w:tcPr>
                        <w:tcW w:w="29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MIECH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1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1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32"/>
                  </w:tblGrid>
                  <w:tr>
                    <w:trPr/>
                    <w:tc>
                      <w:tcPr>
                        <w:tcW w:w="31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1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MYŚLENIC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1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1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94"/>
                  </w:tblGrid>
                  <w:tr>
                    <w:trPr/>
                    <w:tc>
                      <w:tcPr>
                        <w:tcW w:w="31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1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NOWYM SĄCZ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1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2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12"/>
                  </w:tblGrid>
                  <w:tr>
                    <w:trPr/>
                    <w:tc>
                      <w:tcPr>
                        <w:tcW w:w="32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2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NOWYM TARG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1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32"/>
                  </w:tblGrid>
                  <w:tr>
                    <w:trPr/>
                    <w:tc>
                      <w:tcPr>
                        <w:tcW w:w="2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OLKUSZ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2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63"/>
                  </w:tblGrid>
                  <w:tr>
                    <w:trPr/>
                    <w:tc>
                      <w:tcPr>
                        <w:tcW w:w="29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OŚWIĘCIMI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2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3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01"/>
                  </w:tblGrid>
                  <w:tr>
                    <w:trPr/>
                    <w:tc>
                      <w:tcPr>
                        <w:tcW w:w="33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3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PROSZOWIC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2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6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84"/>
                  </w:tblGrid>
                  <w:tr>
                    <w:trPr/>
                    <w:tc>
                      <w:tcPr>
                        <w:tcW w:w="368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68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UCHEJ BESKIDZKIEJ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2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7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19"/>
                  </w:tblGrid>
                  <w:tr>
                    <w:trPr/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IERWSZY URZĄD SKARBOWY W TARN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2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3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99"/>
                  </w:tblGrid>
                  <w:tr>
                    <w:trPr/>
                    <w:tc>
                      <w:tcPr>
                        <w:tcW w:w="33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3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RUGI URZĄD SKARBOWY W TARN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2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1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23"/>
                  </w:tblGrid>
                  <w:tr>
                    <w:trPr/>
                    <w:tc>
                      <w:tcPr>
                        <w:tcW w:w="312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12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WADOWIC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2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48"/>
                  </w:tblGrid>
                  <w:tr>
                    <w:trPr/>
                    <w:tc>
                      <w:tcPr>
                        <w:tcW w:w="28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WIELICZC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2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81"/>
                  </w:tblGrid>
                  <w:tr>
                    <w:trPr/>
                    <w:tc>
                      <w:tcPr>
                        <w:tcW w:w="298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8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ZAKOPANE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2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52"/>
                  </w:tblGrid>
                  <w:tr>
                    <w:trPr/>
                    <w:tc>
                      <w:tcPr>
                        <w:tcW w:w="305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5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RUGI URZĄD SKARBOWY KRAKÓW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7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9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15"/>
                  </w:tblGrid>
                  <w:tr>
                    <w:trPr/>
                    <w:tc>
                      <w:tcPr>
                        <w:tcW w:w="39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9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AŁOPOLSKI URZĄD SKARBOWY W KRAK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0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3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37"/>
                  </w:tblGrid>
                  <w:tr>
                    <w:trPr/>
                    <w:tc>
                      <w:tcPr>
                        <w:tcW w:w="33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3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BIAŁOBRZEG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1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23"/>
                  </w:tblGrid>
                  <w:tr>
                    <w:trPr/>
                    <w:tc>
                      <w:tcPr>
                        <w:tcW w:w="312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12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CIECHAN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0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99"/>
                  </w:tblGrid>
                  <w:tr>
                    <w:trPr/>
                    <w:tc>
                      <w:tcPr>
                        <w:tcW w:w="29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GARWOLI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0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63"/>
                  </w:tblGrid>
                  <w:tr>
                    <w:trPr/>
                    <w:tc>
                      <w:tcPr>
                        <w:tcW w:w="29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GOSTYNI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0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1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37"/>
                  </w:tblGrid>
                  <w:tr>
                    <w:trPr/>
                    <w:tc>
                      <w:tcPr>
                        <w:tcW w:w="41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1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GRODZISKU MAZOWIECKI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0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52"/>
                  </w:tblGrid>
                  <w:tr>
                    <w:trPr/>
                    <w:tc>
                      <w:tcPr>
                        <w:tcW w:w="265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5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GRÓJC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0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70"/>
                  </w:tblGrid>
                  <w:tr>
                    <w:trPr/>
                    <w:tc>
                      <w:tcPr>
                        <w:tcW w:w="307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7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KOZIENIC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0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08"/>
                  </w:tblGrid>
                  <w:tr>
                    <w:trPr/>
                    <w:tc>
                      <w:tcPr>
                        <w:tcW w:w="30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LEGION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1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95"/>
                  </w:tblGrid>
                  <w:tr>
                    <w:trPr/>
                    <w:tc>
                      <w:tcPr>
                        <w:tcW w:w="27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ŁOSIC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1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9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59"/>
                  </w:tblGrid>
                  <w:tr>
                    <w:trPr/>
                    <w:tc>
                      <w:tcPr>
                        <w:tcW w:w="39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9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MAKOWIE MAZOWIECKI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1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8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08"/>
                  </w:tblGrid>
                  <w:tr>
                    <w:trPr/>
                    <w:tc>
                      <w:tcPr>
                        <w:tcW w:w="38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8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MIŃSKU MAZOWIECKI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1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08"/>
                  </w:tblGrid>
                  <w:tr>
                    <w:trPr/>
                    <w:tc>
                      <w:tcPr>
                        <w:tcW w:w="26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MŁA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1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/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NOWYM DWORZE MAZOWIECKI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1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63"/>
                  </w:tblGrid>
                  <w:tr>
                    <w:trPr/>
                    <w:tc>
                      <w:tcPr>
                        <w:tcW w:w="29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OSTROŁĘC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1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0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03"/>
                  </w:tblGrid>
                  <w:tr>
                    <w:trPr/>
                    <w:tc>
                      <w:tcPr>
                        <w:tcW w:w="400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00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OSTROWI MAZOWIECKIEJ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1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12"/>
                  </w:tblGrid>
                  <w:tr>
                    <w:trPr/>
                    <w:tc>
                      <w:tcPr>
                        <w:tcW w:w="28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OTWOC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1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28"/>
                  </w:tblGrid>
                  <w:tr>
                    <w:trPr/>
                    <w:tc>
                      <w:tcPr>
                        <w:tcW w:w="292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2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PIASECZ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1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35"/>
                  </w:tblGrid>
                  <w:tr>
                    <w:trPr/>
                    <w:tc>
                      <w:tcPr>
                        <w:tcW w:w="263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3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PŁOC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2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41"/>
                  </w:tblGrid>
                  <w:tr>
                    <w:trPr/>
                    <w:tc>
                      <w:tcPr>
                        <w:tcW w:w="274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4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PŁOŃS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2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52"/>
                  </w:tblGrid>
                  <w:tr>
                    <w:trPr/>
                    <w:tc>
                      <w:tcPr>
                        <w:tcW w:w="305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5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PRUSZK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2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52"/>
                  </w:tblGrid>
                  <w:tr>
                    <w:trPr/>
                    <w:tc>
                      <w:tcPr>
                        <w:tcW w:w="305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5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PRZASNYSZ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2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0"/>
                  </w:tblGrid>
                  <w:tr>
                    <w:trPr/>
                    <w:tc>
                      <w:tcPr>
                        <w:tcW w:w="283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3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PUŁTUS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2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6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12"/>
                  </w:tblGrid>
                  <w:tr>
                    <w:trPr/>
                    <w:tc>
                      <w:tcPr>
                        <w:tcW w:w="36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6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IERWSZY URZĄD SKARBOWY W RADOMI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2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2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92"/>
                  </w:tblGrid>
                  <w:tr>
                    <w:trPr/>
                    <w:tc>
                      <w:tcPr>
                        <w:tcW w:w="329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29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RUGI URZĄD SKARBOWY W RADOMI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2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92"/>
                  </w:tblGrid>
                  <w:tr>
                    <w:trPr/>
                    <w:tc>
                      <w:tcPr>
                        <w:tcW w:w="289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9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IEDLC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2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8"/>
                  </w:tblGrid>
                  <w:tr>
                    <w:trPr/>
                    <w:tc>
                      <w:tcPr>
                        <w:tcW w:w="268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8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IERPC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2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1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68"/>
                  </w:tblGrid>
                  <w:tr>
                    <w:trPr/>
                    <w:tc>
                      <w:tcPr>
                        <w:tcW w:w="31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1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OCHACZE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2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9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33"/>
                  </w:tblGrid>
                  <w:tr>
                    <w:trPr/>
                    <w:tc>
                      <w:tcPr>
                        <w:tcW w:w="393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93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OKOŁOWIE PODLASKI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3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99"/>
                  </w:tblGrid>
                  <w:tr>
                    <w:trPr/>
                    <w:tc>
                      <w:tcPr>
                        <w:tcW w:w="29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ZYDŁOWC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3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5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23"/>
                  </w:tblGrid>
                  <w:tr>
                    <w:trPr/>
                    <w:tc>
                      <w:tcPr>
                        <w:tcW w:w="352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52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ARSZAWA-BEMOWO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3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4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52"/>
                  </w:tblGrid>
                  <w:tr>
                    <w:trPr/>
                    <w:tc>
                      <w:tcPr>
                        <w:tcW w:w="345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45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ARSZAWA-BIELAN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3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39"/>
                  </w:tblGrid>
                  <w:tr>
                    <w:trPr/>
                    <w:tc>
                      <w:tcPr>
                        <w:tcW w:w="363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63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ARSZAWA-MOKOTÓW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3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3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37"/>
                  </w:tblGrid>
                  <w:tr>
                    <w:trPr/>
                    <w:tc>
                      <w:tcPr>
                        <w:tcW w:w="33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3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ARSZAWA-PRAGA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3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7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77"/>
                  </w:tblGrid>
                  <w:tr>
                    <w:trPr/>
                    <w:tc>
                      <w:tcPr>
                        <w:tcW w:w="477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IERWSZY URZĄD SKARBOWY WARSZAWA-ŚRÓDMIEŚC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3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4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57"/>
                  </w:tblGrid>
                  <w:tr>
                    <w:trPr/>
                    <w:tc>
                      <w:tcPr>
                        <w:tcW w:w="44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4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RUGI URZĄD SKARBOWY WARSZAWA-ŚRÓDMIEŚC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3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7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10"/>
                  </w:tblGrid>
                  <w:tr>
                    <w:trPr/>
                    <w:tc>
                      <w:tcPr>
                        <w:tcW w:w="371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71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ARSZAWA-TARGÓWEK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3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6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12"/>
                  </w:tblGrid>
                  <w:tr>
                    <w:trPr/>
                    <w:tc>
                      <w:tcPr>
                        <w:tcW w:w="36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6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ARSZAWA-URSYNÓW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3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4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08"/>
                  </w:tblGrid>
                  <w:tr>
                    <w:trPr/>
                    <w:tc>
                      <w:tcPr>
                        <w:tcW w:w="34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4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ARSZAWA-WAWER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4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2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48"/>
                  </w:tblGrid>
                  <w:tr>
                    <w:trPr/>
                    <w:tc>
                      <w:tcPr>
                        <w:tcW w:w="32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2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ARSZAWA-WOLA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4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01"/>
                  </w:tblGrid>
                  <w:tr>
                    <w:trPr/>
                    <w:tc>
                      <w:tcPr>
                        <w:tcW w:w="2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WĘGR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4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0"/>
                  </w:tblGrid>
                  <w:tr>
                    <w:trPr/>
                    <w:tc>
                      <w:tcPr>
                        <w:tcW w:w="291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1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WOŁOMI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4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72"/>
                  </w:tblGrid>
                  <w:tr>
                    <w:trPr/>
                    <w:tc>
                      <w:tcPr>
                        <w:tcW w:w="29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WYSZK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4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21"/>
                  </w:tblGrid>
                  <w:tr>
                    <w:trPr/>
                    <w:tc>
                      <w:tcPr>
                        <w:tcW w:w="2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ZWOLENI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4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4"/>
                  </w:tblGrid>
                  <w:tr>
                    <w:trPr/>
                    <w:tc>
                      <w:tcPr>
                        <w:tcW w:w="28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ŻUROMI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4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61"/>
                  </w:tblGrid>
                  <w:tr>
                    <w:trPr/>
                    <w:tc>
                      <w:tcPr>
                        <w:tcW w:w="3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ŻYRARD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4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5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46"/>
                  </w:tblGrid>
                  <w:tr>
                    <w:trPr/>
                    <w:tc>
                      <w:tcPr>
                        <w:tcW w:w="254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LIPS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4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37"/>
                  </w:tblGrid>
                  <w:tr>
                    <w:trPr/>
                    <w:tc>
                      <w:tcPr>
                        <w:tcW w:w="29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PRZYSUSZ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4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5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19"/>
                  </w:tblGrid>
                  <w:tr>
                    <w:trPr/>
                    <w:tc>
                      <w:tcPr>
                        <w:tcW w:w="45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5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TRZECI URZĄD SKARBOWY WARSZAWA-ŚRÓDMIEŚC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7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9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19"/>
                  </w:tblGrid>
                  <w:tr>
                    <w:trPr/>
                    <w:tc>
                      <w:tcPr>
                        <w:tcW w:w="49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9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IERWSZY MAZOWIECKI URZĄD SKARBOWY W WARSZA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7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5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99"/>
                  </w:tblGrid>
                  <w:tr>
                    <w:trPr/>
                    <w:tc>
                      <w:tcPr>
                        <w:tcW w:w="45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5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RUGI MAZOWIECKI URZĄD SKARBOWY W WARSZA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7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4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30"/>
                  </w:tblGrid>
                  <w:tr>
                    <w:trPr/>
                    <w:tc>
                      <w:tcPr>
                        <w:tcW w:w="443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43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TRZECI MAZOWIECKI URZĄD SKARBOWY W RADOMI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60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3"/>
                  </w:tblGrid>
                  <w:tr>
                    <w:trPr/>
                    <w:tc>
                      <w:tcPr>
                        <w:tcW w:w="264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4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BRZEG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60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1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86"/>
                  </w:tblGrid>
                  <w:tr>
                    <w:trPr/>
                    <w:tc>
                      <w:tcPr>
                        <w:tcW w:w="31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1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GŁUBCZYC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60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7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28"/>
                  </w:tblGrid>
                  <w:tr>
                    <w:trPr/>
                    <w:tc>
                      <w:tcPr>
                        <w:tcW w:w="372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72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KĘDZIERZYNIE-KOŹL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60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70"/>
                  </w:tblGrid>
                  <w:tr>
                    <w:trPr/>
                    <w:tc>
                      <w:tcPr>
                        <w:tcW w:w="307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7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KLUCZBOR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60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61"/>
                  </w:tblGrid>
                  <w:tr>
                    <w:trPr/>
                    <w:tc>
                      <w:tcPr>
                        <w:tcW w:w="3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NAMYSŁ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60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4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57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NYS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60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70"/>
                  </w:tblGrid>
                  <w:tr>
                    <w:trPr/>
                    <w:tc>
                      <w:tcPr>
                        <w:tcW w:w="267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7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OLEŚ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60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4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17"/>
                  </w:tblGrid>
                  <w:tr>
                    <w:trPr/>
                    <w:tc>
                      <w:tcPr>
                        <w:tcW w:w="341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41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IERWSZY URZĄD SKARBOWY W OPOL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61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97"/>
                  </w:tblGrid>
                  <w:tr>
                    <w:trPr/>
                    <w:tc>
                      <w:tcPr>
                        <w:tcW w:w="30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RUGI URZĄD SKARBOWY W OPOL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61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12"/>
                  </w:tblGrid>
                  <w:tr>
                    <w:trPr/>
                    <w:tc>
                      <w:tcPr>
                        <w:tcW w:w="28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PRUDNI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61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21"/>
                  </w:tblGrid>
                  <w:tr>
                    <w:trPr/>
                    <w:tc>
                      <w:tcPr>
                        <w:tcW w:w="40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0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TRZELCACH OPOLSKI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61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2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92"/>
                  </w:tblGrid>
                  <w:tr>
                    <w:trPr/>
                    <w:tc>
                      <w:tcPr>
                        <w:tcW w:w="329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29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KRAPKOWIC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67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2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4"/>
                  </w:tblGrid>
                  <w:tr>
                    <w:trPr/>
                    <w:tc>
                      <w:tcPr>
                        <w:tcW w:w="328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28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OPOLSKI URZĄD SKARBOWY W OPOL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0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5"/>
                  </w:tblGrid>
                  <w:tr>
                    <w:trPr/>
                    <w:tc>
                      <w:tcPr>
                        <w:tcW w:w="29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BRZOZ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0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72"/>
                  </w:tblGrid>
                  <w:tr>
                    <w:trPr/>
                    <w:tc>
                      <w:tcPr>
                        <w:tcW w:w="25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5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DĘBIC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0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17"/>
                  </w:tblGrid>
                  <w:tr>
                    <w:trPr/>
                    <w:tc>
                      <w:tcPr>
                        <w:tcW w:w="301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1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JAROSŁAWI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0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4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66"/>
                  </w:tblGrid>
                  <w:tr>
                    <w:trPr/>
                    <w:tc>
                      <w:tcPr>
                        <w:tcW w:w="246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46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JAŚL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0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1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86"/>
                  </w:tblGrid>
                  <w:tr>
                    <w:trPr/>
                    <w:tc>
                      <w:tcPr>
                        <w:tcW w:w="31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1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KOLBUSZOWEJ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0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97"/>
                  </w:tblGrid>
                  <w:tr>
                    <w:trPr/>
                    <w:tc>
                      <w:tcPr>
                        <w:tcW w:w="26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KROŚ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0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5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01"/>
                  </w:tblGrid>
                  <w:tr>
                    <w:trPr/>
                    <w:tc>
                      <w:tcPr>
                        <w:tcW w:w="25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5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LES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0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86"/>
                  </w:tblGrid>
                  <w:tr>
                    <w:trPr/>
                    <w:tc>
                      <w:tcPr>
                        <w:tcW w:w="27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LEŻAJS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1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34"/>
                  </w:tblGrid>
                  <w:tr>
                    <w:trPr/>
                    <w:tc>
                      <w:tcPr>
                        <w:tcW w:w="303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LUBACZ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1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86"/>
                  </w:tblGrid>
                  <w:tr>
                    <w:trPr/>
                    <w:tc>
                      <w:tcPr>
                        <w:tcW w:w="27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ŁAŃCUC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1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81"/>
                  </w:tblGrid>
                  <w:tr>
                    <w:trPr/>
                    <w:tc>
                      <w:tcPr>
                        <w:tcW w:w="258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58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MIELC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1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55"/>
                  </w:tblGrid>
                  <w:tr>
                    <w:trPr/>
                    <w:tc>
                      <w:tcPr>
                        <w:tcW w:w="295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5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PRZEMYŚL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1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1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23"/>
                  </w:tblGrid>
                  <w:tr>
                    <w:trPr/>
                    <w:tc>
                      <w:tcPr>
                        <w:tcW w:w="312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12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PRZEWORS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1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97"/>
                  </w:tblGrid>
                  <w:tr>
                    <w:trPr/>
                    <w:tc>
                      <w:tcPr>
                        <w:tcW w:w="30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ROPCZYC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1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8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08"/>
                  </w:tblGrid>
                  <w:tr>
                    <w:trPr/>
                    <w:tc>
                      <w:tcPr>
                        <w:tcW w:w="38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8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IERWSZY URZĄD SKARBOWY W RZESZ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1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52"/>
                  </w:tblGrid>
                  <w:tr>
                    <w:trPr/>
                    <w:tc>
                      <w:tcPr>
                        <w:tcW w:w="265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5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ANO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1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2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92"/>
                  </w:tblGrid>
                  <w:tr>
                    <w:trPr/>
                    <w:tc>
                      <w:tcPr>
                        <w:tcW w:w="329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29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TALOWEJ WOLI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1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25"/>
                  </w:tblGrid>
                  <w:tr>
                    <w:trPr/>
                    <w:tc>
                      <w:tcPr>
                        <w:tcW w:w="302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2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TRZYŻ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2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2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03"/>
                  </w:tblGrid>
                  <w:tr>
                    <w:trPr/>
                    <w:tc>
                      <w:tcPr>
                        <w:tcW w:w="320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20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TARNOBRZEG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2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8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88"/>
                  </w:tblGrid>
                  <w:tr>
                    <w:trPr/>
                    <w:tc>
                      <w:tcPr>
                        <w:tcW w:w="388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88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USTRZYKACH DOLNY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2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4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88"/>
                  </w:tblGrid>
                  <w:tr>
                    <w:trPr/>
                    <w:tc>
                      <w:tcPr>
                        <w:tcW w:w="348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48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RUGI URZĄD SKARBOWY W RZESZ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2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4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66"/>
                  </w:tblGrid>
                  <w:tr>
                    <w:trPr/>
                    <w:tc>
                      <w:tcPr>
                        <w:tcW w:w="246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46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NIS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7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1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28"/>
                  </w:tblGrid>
                  <w:tr>
                    <w:trPr/>
                    <w:tc>
                      <w:tcPr>
                        <w:tcW w:w="412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12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ODKARPACKI URZĄD SKARBOWY W RZESZ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70"/>
                  </w:tblGrid>
                  <w:tr>
                    <w:trPr/>
                    <w:tc>
                      <w:tcPr>
                        <w:tcW w:w="307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7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AUGUST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95"/>
                  </w:tblGrid>
                  <w:tr>
                    <w:trPr/>
                    <w:tc>
                      <w:tcPr>
                        <w:tcW w:w="39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9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IERWSZY URZĄD SKARBOWY W BIAŁYMSTO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6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75"/>
                  </w:tblGrid>
                  <w:tr>
                    <w:trPr/>
                    <w:tc>
                      <w:tcPr>
                        <w:tcW w:w="367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67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RUGI URZĄD SKARBOWY W BIAŁYMSTO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6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30"/>
                  </w:tblGrid>
                  <w:tr>
                    <w:trPr/>
                    <w:tc>
                      <w:tcPr>
                        <w:tcW w:w="363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63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BIELSKU PODLASKI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12"/>
                  </w:tblGrid>
                  <w:tr>
                    <w:trPr/>
                    <w:tc>
                      <w:tcPr>
                        <w:tcW w:w="28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GRAJE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63"/>
                  </w:tblGrid>
                  <w:tr>
                    <w:trPr/>
                    <w:tc>
                      <w:tcPr>
                        <w:tcW w:w="25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KOL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5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28"/>
                  </w:tblGrid>
                  <w:tr>
                    <w:trPr/>
                    <w:tc>
                      <w:tcPr>
                        <w:tcW w:w="252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52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ŁOMŻ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94"/>
                  </w:tblGrid>
                  <w:tr>
                    <w:trPr/>
                    <w:tc>
                      <w:tcPr>
                        <w:tcW w:w="27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MOŃK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1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2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74"/>
                  </w:tblGrid>
                  <w:tr>
                    <w:trPr/>
                    <w:tc>
                      <w:tcPr>
                        <w:tcW w:w="32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2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IEMIATYCZ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1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50"/>
                  </w:tblGrid>
                  <w:tr>
                    <w:trPr/>
                    <w:tc>
                      <w:tcPr>
                        <w:tcW w:w="27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OKÓŁC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1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90"/>
                  </w:tblGrid>
                  <w:tr>
                    <w:trPr/>
                    <w:tc>
                      <w:tcPr>
                        <w:tcW w:w="299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9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UWAŁK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1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72"/>
                  </w:tblGrid>
                  <w:tr>
                    <w:trPr/>
                    <w:tc>
                      <w:tcPr>
                        <w:tcW w:w="41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1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WYSOKIEM MAZOWIECKIE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63"/>
                  </w:tblGrid>
                  <w:tr>
                    <w:trPr/>
                    <w:tc>
                      <w:tcPr>
                        <w:tcW w:w="29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ZAMBR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92"/>
                  </w:tblGrid>
                  <w:tr>
                    <w:trPr/>
                    <w:tc>
                      <w:tcPr>
                        <w:tcW w:w="289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9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HAJNÓWC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7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9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59"/>
                  </w:tblGrid>
                  <w:tr>
                    <w:trPr/>
                    <w:tc>
                      <w:tcPr>
                        <w:tcW w:w="39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9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ODLASKI URZĄD SKARBOWY W BIAŁYMSTO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0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4"/>
                  </w:tblGrid>
                  <w:tr>
                    <w:trPr/>
                    <w:tc>
                      <w:tcPr>
                        <w:tcW w:w="27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BYT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0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25"/>
                  </w:tblGrid>
                  <w:tr>
                    <w:trPr/>
                    <w:tc>
                      <w:tcPr>
                        <w:tcW w:w="302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2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CHOJNIC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0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52"/>
                  </w:tblGrid>
                  <w:tr>
                    <w:trPr/>
                    <w:tc>
                      <w:tcPr>
                        <w:tcW w:w="305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5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CZŁUCH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0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6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48"/>
                  </w:tblGrid>
                  <w:tr>
                    <w:trPr/>
                    <w:tc>
                      <w:tcPr>
                        <w:tcW w:w="36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6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IERWSZY URZĄD SKARBOWY W GDAŃS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0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3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28"/>
                  </w:tblGrid>
                  <w:tr>
                    <w:trPr/>
                    <w:tc>
                      <w:tcPr>
                        <w:tcW w:w="332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32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RUGI URZĄD SKARBOWY W GDAŃS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0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3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90"/>
                  </w:tblGrid>
                  <w:tr>
                    <w:trPr/>
                    <w:tc>
                      <w:tcPr>
                        <w:tcW w:w="339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39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TRZECI URZĄD SKARBOWY W GDAŃS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0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3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63"/>
                  </w:tblGrid>
                  <w:tr>
                    <w:trPr/>
                    <w:tc>
                      <w:tcPr>
                        <w:tcW w:w="33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3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IERWSZY URZĄD SKARBOWY W GDYNI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0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43"/>
                  </w:tblGrid>
                  <w:tr>
                    <w:trPr/>
                    <w:tc>
                      <w:tcPr>
                        <w:tcW w:w="304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4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RUGI URZĄD SKARBOWY W GDYNI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1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54"/>
                  </w:tblGrid>
                  <w:tr>
                    <w:trPr/>
                    <w:tc>
                      <w:tcPr>
                        <w:tcW w:w="295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5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KARTUZ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1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1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68"/>
                  </w:tblGrid>
                  <w:tr>
                    <w:trPr/>
                    <w:tc>
                      <w:tcPr>
                        <w:tcW w:w="31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1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KOŚCIERZY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1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65"/>
                  </w:tblGrid>
                  <w:tr>
                    <w:trPr/>
                    <w:tc>
                      <w:tcPr>
                        <w:tcW w:w="28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KWIDZY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1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41"/>
                  </w:tblGrid>
                  <w:tr>
                    <w:trPr/>
                    <w:tc>
                      <w:tcPr>
                        <w:tcW w:w="274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4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LĘBOR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1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5"/>
                  </w:tblGrid>
                  <w:tr>
                    <w:trPr/>
                    <w:tc>
                      <w:tcPr>
                        <w:tcW w:w="287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7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MALBOR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1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5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37"/>
                  </w:tblGrid>
                  <w:tr>
                    <w:trPr/>
                    <w:tc>
                      <w:tcPr>
                        <w:tcW w:w="25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5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PUC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1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24"/>
                  </w:tblGrid>
                  <w:tr>
                    <w:trPr/>
                    <w:tc>
                      <w:tcPr>
                        <w:tcW w:w="27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ŁUPS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1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06"/>
                  </w:tblGrid>
                  <w:tr>
                    <w:trPr/>
                    <w:tc>
                      <w:tcPr>
                        <w:tcW w:w="27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OPOC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1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1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37"/>
                  </w:tblGrid>
                  <w:tr>
                    <w:trPr/>
                    <w:tc>
                      <w:tcPr>
                        <w:tcW w:w="41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1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TAROGARDZIE GDAŃSKI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1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96"/>
                  </w:tblGrid>
                  <w:tr>
                    <w:trPr/>
                    <w:tc>
                      <w:tcPr>
                        <w:tcW w:w="269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9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TCZE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2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79"/>
                  </w:tblGrid>
                  <w:tr>
                    <w:trPr/>
                    <w:tc>
                      <w:tcPr>
                        <w:tcW w:w="30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WEJHER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2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7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46"/>
                  </w:tblGrid>
                  <w:tr>
                    <w:trPr/>
                    <w:tc>
                      <w:tcPr>
                        <w:tcW w:w="374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74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PRUSZCZU GDAŃSKI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7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6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75"/>
                  </w:tblGrid>
                  <w:tr>
                    <w:trPr/>
                    <w:tc>
                      <w:tcPr>
                        <w:tcW w:w="367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67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OMORSKI URZĄD SKARBOWY W GDAŃS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0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4"/>
                  </w:tblGrid>
                  <w:tr>
                    <w:trPr/>
                    <w:tc>
                      <w:tcPr>
                        <w:tcW w:w="27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BĘDZI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0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1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19"/>
                  </w:tblGrid>
                  <w:tr>
                    <w:trPr/>
                    <w:tc>
                      <w:tcPr>
                        <w:tcW w:w="41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1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IERWSZY URZĄD SKARBOWY W BIELSKU-BIAŁEJ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0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99"/>
                  </w:tblGrid>
                  <w:tr>
                    <w:trPr/>
                    <w:tc>
                      <w:tcPr>
                        <w:tcW w:w="37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7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RUGI URZĄD SKARBOWY W BIELSKU-BIAŁEJ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0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05"/>
                  </w:tblGrid>
                  <w:tr>
                    <w:trPr/>
                    <w:tc>
                      <w:tcPr>
                        <w:tcW w:w="270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0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BYTOMI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0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72"/>
                  </w:tblGrid>
                  <w:tr>
                    <w:trPr/>
                    <w:tc>
                      <w:tcPr>
                        <w:tcW w:w="29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CHORZ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0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21"/>
                  </w:tblGrid>
                  <w:tr>
                    <w:trPr/>
                    <w:tc>
                      <w:tcPr>
                        <w:tcW w:w="2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CIESZY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0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4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30"/>
                  </w:tblGrid>
                  <w:tr>
                    <w:trPr/>
                    <w:tc>
                      <w:tcPr>
                        <w:tcW w:w="443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43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CZECHOWICACH-DZIEDZIC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0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1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63"/>
                  </w:tblGrid>
                  <w:tr>
                    <w:trPr/>
                    <w:tc>
                      <w:tcPr>
                        <w:tcW w:w="41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1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IERWSZY URZĄD SKARBOWY W CZĘSTOCH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1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8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43"/>
                  </w:tblGrid>
                  <w:tr>
                    <w:trPr/>
                    <w:tc>
                      <w:tcPr>
                        <w:tcW w:w="384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84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RUGI URZĄD SKARBOWY W CZĘSTOCH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1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8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17"/>
                  </w:tblGrid>
                  <w:tr>
                    <w:trPr/>
                    <w:tc>
                      <w:tcPr>
                        <w:tcW w:w="381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81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DĄBROWIE GÓRNICZEJ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1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63"/>
                  </w:tblGrid>
                  <w:tr>
                    <w:trPr/>
                    <w:tc>
                      <w:tcPr>
                        <w:tcW w:w="37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7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IERWSZY URZĄD SKARBOWY W GLIWIC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1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4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43"/>
                  </w:tblGrid>
                  <w:tr>
                    <w:trPr/>
                    <w:tc>
                      <w:tcPr>
                        <w:tcW w:w="344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44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RUGI URZĄD SKARBOWY W GLIWIC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1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6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57"/>
                  </w:tblGrid>
                  <w:tr>
                    <w:trPr/>
                    <w:tc>
                      <w:tcPr>
                        <w:tcW w:w="36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6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JASTRZĘBIU-ZDROJ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1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9"/>
                  </w:tblGrid>
                  <w:tr>
                    <w:trPr/>
                    <w:tc>
                      <w:tcPr>
                        <w:tcW w:w="29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JAWORZ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1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9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41"/>
                  </w:tblGrid>
                  <w:tr>
                    <w:trPr/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IERWSZY URZĄD SKARBOWY W KATOWIC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1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6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21"/>
                  </w:tblGrid>
                  <w:tr>
                    <w:trPr/>
                    <w:tc>
                      <w:tcPr>
                        <w:tcW w:w="36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6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RUGI URZĄD SKARBOWY W KATOWIC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1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57"/>
                  </w:tblGrid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KŁOBUC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1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68"/>
                  </w:tblGrid>
                  <w:tr>
                    <w:trPr/>
                    <w:tc>
                      <w:tcPr>
                        <w:tcW w:w="27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LUBLIŃC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2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01"/>
                  </w:tblGrid>
                  <w:tr>
                    <w:trPr/>
                    <w:tc>
                      <w:tcPr>
                        <w:tcW w:w="2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MIKOŁ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2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1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86"/>
                  </w:tblGrid>
                  <w:tr>
                    <w:trPr/>
                    <w:tc>
                      <w:tcPr>
                        <w:tcW w:w="31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1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MYSŁOWIC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2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54"/>
                  </w:tblGrid>
                  <w:tr>
                    <w:trPr/>
                    <w:tc>
                      <w:tcPr>
                        <w:tcW w:w="295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5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MYSZK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2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7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37"/>
                  </w:tblGrid>
                  <w:tr>
                    <w:trPr/>
                    <w:tc>
                      <w:tcPr>
                        <w:tcW w:w="37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PIEKARACH ŚLĄSKI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2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4"/>
                  </w:tblGrid>
                  <w:tr>
                    <w:trPr/>
                    <w:tc>
                      <w:tcPr>
                        <w:tcW w:w="28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PSZCZY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2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9"/>
                  </w:tblGrid>
                  <w:tr>
                    <w:trPr/>
                    <w:tc>
                      <w:tcPr>
                        <w:tcW w:w="29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RACIBORZ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2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3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64"/>
                  </w:tblGrid>
                  <w:tr>
                    <w:trPr/>
                    <w:tc>
                      <w:tcPr>
                        <w:tcW w:w="336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36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RUDZIE ŚLĄSKIEJ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2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8"/>
                  </w:tblGrid>
                  <w:tr>
                    <w:trPr/>
                    <w:tc>
                      <w:tcPr>
                        <w:tcW w:w="268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8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RYBNI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2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2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44"/>
                  </w:tblGrid>
                  <w:tr>
                    <w:trPr/>
                    <w:tc>
                      <w:tcPr>
                        <w:tcW w:w="424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24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IEMIANOWICACH ŚLĄSKI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2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37"/>
                  </w:tblGrid>
                  <w:tr>
                    <w:trPr/>
                    <w:tc>
                      <w:tcPr>
                        <w:tcW w:w="29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OSNOWC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3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9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23"/>
                  </w:tblGrid>
                  <w:tr>
                    <w:trPr/>
                    <w:tc>
                      <w:tcPr>
                        <w:tcW w:w="392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92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TARNOWSKICH GÓR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3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50"/>
                  </w:tblGrid>
                  <w:tr>
                    <w:trPr/>
                    <w:tc>
                      <w:tcPr>
                        <w:tcW w:w="27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TYCH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3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8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61"/>
                  </w:tblGrid>
                  <w:tr>
                    <w:trPr/>
                    <w:tc>
                      <w:tcPr>
                        <w:tcW w:w="38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8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WODZISŁAWIU ŚLĄSKI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3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17"/>
                  </w:tblGrid>
                  <w:tr>
                    <w:trPr/>
                    <w:tc>
                      <w:tcPr>
                        <w:tcW w:w="261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1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ZABRZ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3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4"/>
                  </w:tblGrid>
                  <w:tr>
                    <w:trPr/>
                    <w:tc>
                      <w:tcPr>
                        <w:tcW w:w="28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ZAWIERCI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3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52"/>
                  </w:tblGrid>
                  <w:tr>
                    <w:trPr/>
                    <w:tc>
                      <w:tcPr>
                        <w:tcW w:w="265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5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ŻOR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3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63"/>
                  </w:tblGrid>
                  <w:tr>
                    <w:trPr/>
                    <w:tc>
                      <w:tcPr>
                        <w:tcW w:w="25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ŻYWC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7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21"/>
                  </w:tblGrid>
                  <w:tr>
                    <w:trPr/>
                    <w:tc>
                      <w:tcPr>
                        <w:tcW w:w="44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4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IERWSZY ŚLĄSKI URZĄD SKARBOWY W SOSNOWC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7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4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04"/>
                  </w:tblGrid>
                  <w:tr>
                    <w:trPr/>
                    <w:tc>
                      <w:tcPr>
                        <w:tcW w:w="440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40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RUGI ŚLĄSKI URZĄD SKARBOWY W BIELSKU-BIAŁEJ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60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2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30"/>
                  </w:tblGrid>
                  <w:tr>
                    <w:trPr/>
                    <w:tc>
                      <w:tcPr>
                        <w:tcW w:w="323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23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BUSKU-ZDROJ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60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1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05"/>
                  </w:tblGrid>
                  <w:tr>
                    <w:trPr/>
                    <w:tc>
                      <w:tcPr>
                        <w:tcW w:w="310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10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JĘDRZEJ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60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6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57"/>
                  </w:tblGrid>
                  <w:tr>
                    <w:trPr/>
                    <w:tc>
                      <w:tcPr>
                        <w:tcW w:w="36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6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IERWSZY URZĄD SKARBOWY W KIELC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60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3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37"/>
                  </w:tblGrid>
                  <w:tr>
                    <w:trPr/>
                    <w:tc>
                      <w:tcPr>
                        <w:tcW w:w="33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3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RUGI URZĄD SKARBOWY W KIELC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60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12"/>
                  </w:tblGrid>
                  <w:tr>
                    <w:trPr/>
                    <w:tc>
                      <w:tcPr>
                        <w:tcW w:w="28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KOŃSKI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60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9"/>
                  </w:tblGrid>
                  <w:tr>
                    <w:trPr/>
                    <w:tc>
                      <w:tcPr>
                        <w:tcW w:w="283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3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OPAT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60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21"/>
                  </w:tblGrid>
                  <w:tr>
                    <w:trPr/>
                    <w:tc>
                      <w:tcPr>
                        <w:tcW w:w="44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4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OSTROWCU ŚWIĘTOKRZYSKI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60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83"/>
                  </w:tblGrid>
                  <w:tr>
                    <w:trPr/>
                    <w:tc>
                      <w:tcPr>
                        <w:tcW w:w="288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8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PIŃCZ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61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1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59"/>
                  </w:tblGrid>
                  <w:tr>
                    <w:trPr/>
                    <w:tc>
                      <w:tcPr>
                        <w:tcW w:w="31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1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ANDOMIERZ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61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9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15"/>
                  </w:tblGrid>
                  <w:tr>
                    <w:trPr/>
                    <w:tc>
                      <w:tcPr>
                        <w:tcW w:w="39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9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KARŻYSKU-KAMIENNEJ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61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5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14"/>
                  </w:tblGrid>
                  <w:tr>
                    <w:trPr/>
                    <w:tc>
                      <w:tcPr>
                        <w:tcW w:w="35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5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TARACHOWIC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61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9"/>
                  </w:tblGrid>
                  <w:tr>
                    <w:trPr/>
                    <w:tc>
                      <w:tcPr>
                        <w:tcW w:w="29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TASZ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61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7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10"/>
                  </w:tblGrid>
                  <w:tr>
                    <w:trPr/>
                    <w:tc>
                      <w:tcPr>
                        <w:tcW w:w="371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71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KAZIMIERZY WIELKIEJ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61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2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92"/>
                  </w:tblGrid>
                  <w:tr>
                    <w:trPr/>
                    <w:tc>
                      <w:tcPr>
                        <w:tcW w:w="329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29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E WŁOSZCZ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67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1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37"/>
                  </w:tblGrid>
                  <w:tr>
                    <w:trPr/>
                    <w:tc>
                      <w:tcPr>
                        <w:tcW w:w="41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1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ŚWIĘTOKRZYSKI URZĄD SKARBOWY W KIELC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80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2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92"/>
                  </w:tblGrid>
                  <w:tr>
                    <w:trPr/>
                    <w:tc>
                      <w:tcPr>
                        <w:tcW w:w="329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29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BARTOSZYC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80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4"/>
                  </w:tblGrid>
                  <w:tr>
                    <w:trPr/>
                    <w:tc>
                      <w:tcPr>
                        <w:tcW w:w="28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BRANIE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80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72"/>
                  </w:tblGrid>
                  <w:tr>
                    <w:trPr/>
                    <w:tc>
                      <w:tcPr>
                        <w:tcW w:w="29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DZIAŁD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80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5"/>
                  </w:tblGrid>
                  <w:tr>
                    <w:trPr/>
                    <w:tc>
                      <w:tcPr>
                        <w:tcW w:w="27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ELBLĄG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80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3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5"/>
                  </w:tblGrid>
                  <w:tr>
                    <w:trPr/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EŁ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80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8"/>
                  </w:tblGrid>
                  <w:tr>
                    <w:trPr/>
                    <w:tc>
                      <w:tcPr>
                        <w:tcW w:w="268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8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GIŻYC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80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5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9"/>
                  </w:tblGrid>
                  <w:tr>
                    <w:trPr/>
                    <w:tc>
                      <w:tcPr>
                        <w:tcW w:w="25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5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IŁA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80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4"/>
                  </w:tblGrid>
                  <w:tr>
                    <w:trPr/>
                    <w:tc>
                      <w:tcPr>
                        <w:tcW w:w="28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KĘTRZY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81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17"/>
                  </w:tblGrid>
                  <w:tr>
                    <w:trPr/>
                    <w:tc>
                      <w:tcPr>
                        <w:tcW w:w="261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1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NIDZIC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81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3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15"/>
                  </w:tblGrid>
                  <w:tr>
                    <w:trPr/>
                    <w:tc>
                      <w:tcPr>
                        <w:tcW w:w="43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3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NOWYM MIEŚCIE LUBAWSKI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81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35"/>
                  </w:tblGrid>
                  <w:tr>
                    <w:trPr/>
                    <w:tc>
                      <w:tcPr>
                        <w:tcW w:w="263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3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OLEC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81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66"/>
                  </w:tblGrid>
                  <w:tr>
                    <w:trPr/>
                    <w:tc>
                      <w:tcPr>
                        <w:tcW w:w="286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6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OLSZTY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81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0"/>
                  </w:tblGrid>
                  <w:tr>
                    <w:trPr/>
                    <w:tc>
                      <w:tcPr>
                        <w:tcW w:w="291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1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OSTRÓDZ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81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4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48"/>
                  </w:tblGrid>
                  <w:tr>
                    <w:trPr/>
                    <w:tc>
                      <w:tcPr>
                        <w:tcW w:w="24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4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PISZ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81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65"/>
                  </w:tblGrid>
                  <w:tr>
                    <w:trPr/>
                    <w:tc>
                      <w:tcPr>
                        <w:tcW w:w="28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ZCZYT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87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7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95"/>
                  </w:tblGrid>
                  <w:tr>
                    <w:trPr/>
                    <w:tc>
                      <w:tcPr>
                        <w:tcW w:w="47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7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WARMIŃSKO-MAZURSKI URZĄD SKARBOWY W OLSZTY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0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61"/>
                  </w:tblGrid>
                  <w:tr>
                    <w:trPr/>
                    <w:tc>
                      <w:tcPr>
                        <w:tcW w:w="3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CZARNK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0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32"/>
                  </w:tblGrid>
                  <w:tr>
                    <w:trPr/>
                    <w:tc>
                      <w:tcPr>
                        <w:tcW w:w="2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GNIEŹ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0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12"/>
                  </w:tblGrid>
                  <w:tr>
                    <w:trPr/>
                    <w:tc>
                      <w:tcPr>
                        <w:tcW w:w="28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GOSTYNI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0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3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06"/>
                  </w:tblGrid>
                  <w:tr>
                    <w:trPr/>
                    <w:tc>
                      <w:tcPr>
                        <w:tcW w:w="43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3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GRODZISKU WIELKOPOLSKI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0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0"/>
                  </w:tblGrid>
                  <w:tr>
                    <w:trPr/>
                    <w:tc>
                      <w:tcPr>
                        <w:tcW w:w="283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3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JAROCI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0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24"/>
                  </w:tblGrid>
                  <w:tr>
                    <w:trPr/>
                    <w:tc>
                      <w:tcPr>
                        <w:tcW w:w="35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5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IERWSZY URZĄD SKARBOWY W KALISZ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0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2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03"/>
                  </w:tblGrid>
                  <w:tr>
                    <w:trPr/>
                    <w:tc>
                      <w:tcPr>
                        <w:tcW w:w="320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20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RUGI URZĄD SKARBOWY W KALISZ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0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63"/>
                  </w:tblGrid>
                  <w:tr>
                    <w:trPr/>
                    <w:tc>
                      <w:tcPr>
                        <w:tcW w:w="25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KĘP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1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4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03"/>
                  </w:tblGrid>
                  <w:tr>
                    <w:trPr/>
                    <w:tc>
                      <w:tcPr>
                        <w:tcW w:w="240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40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KOL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1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34"/>
                  </w:tblGrid>
                  <w:tr>
                    <w:trPr/>
                    <w:tc>
                      <w:tcPr>
                        <w:tcW w:w="263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3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KONI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1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48"/>
                  </w:tblGrid>
                  <w:tr>
                    <w:trPr/>
                    <w:tc>
                      <w:tcPr>
                        <w:tcW w:w="28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KOŚCIA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1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1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23"/>
                  </w:tblGrid>
                  <w:tr>
                    <w:trPr/>
                    <w:tc>
                      <w:tcPr>
                        <w:tcW w:w="312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12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KROTOSZY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1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3"/>
                  </w:tblGrid>
                  <w:tr>
                    <w:trPr/>
                    <w:tc>
                      <w:tcPr>
                        <w:tcW w:w="264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4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LESZ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1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3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01"/>
                  </w:tblGrid>
                  <w:tr>
                    <w:trPr/>
                    <w:tc>
                      <w:tcPr>
                        <w:tcW w:w="33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3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MIĘDZYCHODZ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1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4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25"/>
                  </w:tblGrid>
                  <w:tr>
                    <w:trPr/>
                    <w:tc>
                      <w:tcPr>
                        <w:tcW w:w="342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42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NOWYM TOMYŚL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1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2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26"/>
                  </w:tblGrid>
                  <w:tr>
                    <w:trPr/>
                    <w:tc>
                      <w:tcPr>
                        <w:tcW w:w="422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22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OSTROWIE WIELKOPOLSKI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1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2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57"/>
                  </w:tblGrid>
                  <w:tr>
                    <w:trPr/>
                    <w:tc>
                      <w:tcPr>
                        <w:tcW w:w="32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2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OSTRZESZ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1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3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23"/>
                  </w:tblGrid>
                  <w:tr>
                    <w:trPr/>
                    <w:tc>
                      <w:tcPr>
                        <w:tcW w:w="232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32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PIL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2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4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34"/>
                  </w:tblGrid>
                  <w:tr>
                    <w:trPr/>
                    <w:tc>
                      <w:tcPr>
                        <w:tcW w:w="343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43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POZNAŃ-GRUNWALD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2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15"/>
                  </w:tblGrid>
                  <w:tr>
                    <w:trPr/>
                    <w:tc>
                      <w:tcPr>
                        <w:tcW w:w="31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1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POZNAŃ-JEŻYC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2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6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57"/>
                  </w:tblGrid>
                  <w:tr>
                    <w:trPr/>
                    <w:tc>
                      <w:tcPr>
                        <w:tcW w:w="36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6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POZNAŃ-NOWE MIASTO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2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6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83"/>
                  </w:tblGrid>
                  <w:tr>
                    <w:trPr/>
                    <w:tc>
                      <w:tcPr>
                        <w:tcW w:w="368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68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IERWSZY URZĄD SKARBOWY W POZNANI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2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5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06"/>
                  </w:tblGrid>
                  <w:tr>
                    <w:trPr/>
                    <w:tc>
                      <w:tcPr>
                        <w:tcW w:w="35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5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POZNAŃ-WINOGRAD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2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08"/>
                  </w:tblGrid>
                  <w:tr>
                    <w:trPr/>
                    <w:tc>
                      <w:tcPr>
                        <w:tcW w:w="30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POZNAŃ-WILDA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2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23"/>
                  </w:tblGrid>
                  <w:tr>
                    <w:trPr/>
                    <w:tc>
                      <w:tcPr>
                        <w:tcW w:w="272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2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RAWICZ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2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17"/>
                  </w:tblGrid>
                  <w:tr>
                    <w:trPr/>
                    <w:tc>
                      <w:tcPr>
                        <w:tcW w:w="261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1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ŁUPC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2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1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86"/>
                  </w:tblGrid>
                  <w:tr>
                    <w:trPr/>
                    <w:tc>
                      <w:tcPr>
                        <w:tcW w:w="31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1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ZAMOTUŁ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3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5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90"/>
                  </w:tblGrid>
                  <w:tr>
                    <w:trPr/>
                    <w:tc>
                      <w:tcPr>
                        <w:tcW w:w="259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59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ŚREM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3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1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19"/>
                  </w:tblGrid>
                  <w:tr>
                    <w:trPr/>
                    <w:tc>
                      <w:tcPr>
                        <w:tcW w:w="41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1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ŚRODZIE WIELKOPOLSKIEJ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3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5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28"/>
                  </w:tblGrid>
                  <w:tr>
                    <w:trPr/>
                    <w:tc>
                      <w:tcPr>
                        <w:tcW w:w="252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52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TUR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3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81"/>
                  </w:tblGrid>
                  <w:tr>
                    <w:trPr/>
                    <w:tc>
                      <w:tcPr>
                        <w:tcW w:w="298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8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WĄGROWC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3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17"/>
                  </w:tblGrid>
                  <w:tr>
                    <w:trPr/>
                    <w:tc>
                      <w:tcPr>
                        <w:tcW w:w="301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1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WOLSZTY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3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21"/>
                  </w:tblGrid>
                  <w:tr>
                    <w:trPr/>
                    <w:tc>
                      <w:tcPr>
                        <w:tcW w:w="2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E WRZEŚNI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3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12"/>
                  </w:tblGrid>
                  <w:tr>
                    <w:trPr/>
                    <w:tc>
                      <w:tcPr>
                        <w:tcW w:w="28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ZŁOT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3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01"/>
                  </w:tblGrid>
                  <w:tr>
                    <w:trPr/>
                    <w:tc>
                      <w:tcPr>
                        <w:tcW w:w="2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CHODZIEŻ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3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52"/>
                  </w:tblGrid>
                  <w:tr>
                    <w:trPr/>
                    <w:tc>
                      <w:tcPr>
                        <w:tcW w:w="305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5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OBORNIK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3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92"/>
                  </w:tblGrid>
                  <w:tr>
                    <w:trPr/>
                    <w:tc>
                      <w:tcPr>
                        <w:tcW w:w="289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9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PLESZE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7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9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28"/>
                  </w:tblGrid>
                  <w:tr>
                    <w:trPr/>
                    <w:tc>
                      <w:tcPr>
                        <w:tcW w:w="492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92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IERWSZY WIELKOPOLSKI URZĄD SKARBOWY W POZNANI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7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4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48"/>
                  </w:tblGrid>
                  <w:tr>
                    <w:trPr/>
                    <w:tc>
                      <w:tcPr>
                        <w:tcW w:w="44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4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RUGI WIELKOPOLSKI URZĄD SKARBOWY W KALISZ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0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1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59"/>
                  </w:tblGrid>
                  <w:tr>
                    <w:trPr/>
                    <w:tc>
                      <w:tcPr>
                        <w:tcW w:w="31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1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BIAŁOGARDZ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0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17"/>
                  </w:tblGrid>
                  <w:tr>
                    <w:trPr/>
                    <w:tc>
                      <w:tcPr>
                        <w:tcW w:w="301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1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CHOSZCZ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0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8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34"/>
                  </w:tblGrid>
                  <w:tr>
                    <w:trPr/>
                    <w:tc>
                      <w:tcPr>
                        <w:tcW w:w="383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83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DRAWSKU POMORSKI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0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08"/>
                  </w:tblGrid>
                  <w:tr>
                    <w:trPr/>
                    <w:tc>
                      <w:tcPr>
                        <w:tcW w:w="30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GOLENI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0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9"/>
                  </w:tblGrid>
                  <w:tr>
                    <w:trPr/>
                    <w:tc>
                      <w:tcPr>
                        <w:tcW w:w="29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GRYFIC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0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32"/>
                  </w:tblGrid>
                  <w:tr>
                    <w:trPr/>
                    <w:tc>
                      <w:tcPr>
                        <w:tcW w:w="2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GRYFI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0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7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90"/>
                  </w:tblGrid>
                  <w:tr>
                    <w:trPr/>
                    <w:tc>
                      <w:tcPr>
                        <w:tcW w:w="379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79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KAMIENIU POMORSKI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0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88"/>
                  </w:tblGrid>
                  <w:tr>
                    <w:trPr/>
                    <w:tc>
                      <w:tcPr>
                        <w:tcW w:w="308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8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KOŁOBRZEG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1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99"/>
                  </w:tblGrid>
                  <w:tr>
                    <w:trPr/>
                    <w:tc>
                      <w:tcPr>
                        <w:tcW w:w="37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7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IERWSZY URZĄD SKARBOWY W KOSZALI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1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79"/>
                  </w:tblGrid>
                  <w:tr>
                    <w:trPr/>
                    <w:tc>
                      <w:tcPr>
                        <w:tcW w:w="34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4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RUGI URZĄD SKARBOWY W KOSZALI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1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17"/>
                  </w:tblGrid>
                  <w:tr>
                    <w:trPr/>
                    <w:tc>
                      <w:tcPr>
                        <w:tcW w:w="301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1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MYŚLIBORZ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1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63"/>
                  </w:tblGrid>
                  <w:tr>
                    <w:trPr/>
                    <w:tc>
                      <w:tcPr>
                        <w:tcW w:w="29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PYRZYC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1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1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14"/>
                  </w:tblGrid>
                  <w:tr>
                    <w:trPr/>
                    <w:tc>
                      <w:tcPr>
                        <w:tcW w:w="31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1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TARGARDZ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1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8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08"/>
                  </w:tblGrid>
                  <w:tr>
                    <w:trPr/>
                    <w:tc>
                      <w:tcPr>
                        <w:tcW w:w="38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8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IERWSZY URZĄD SKARBOWY W SZCZECI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1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4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88"/>
                  </w:tblGrid>
                  <w:tr>
                    <w:trPr/>
                    <w:tc>
                      <w:tcPr>
                        <w:tcW w:w="348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48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RUGI URZĄD SKARBOWY W SZCZECI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1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50"/>
                  </w:tblGrid>
                  <w:tr>
                    <w:trPr/>
                    <w:tc>
                      <w:tcPr>
                        <w:tcW w:w="35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5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TRZECI URZĄD SKARBOWY W SZCZECI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1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99"/>
                  </w:tblGrid>
                  <w:tr>
                    <w:trPr/>
                    <w:tc>
                      <w:tcPr>
                        <w:tcW w:w="29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ZCZECIN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1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97"/>
                  </w:tblGrid>
                  <w:tr>
                    <w:trPr/>
                    <w:tc>
                      <w:tcPr>
                        <w:tcW w:w="30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ŚWINOUJŚCI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2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52"/>
                  </w:tblGrid>
                  <w:tr>
                    <w:trPr/>
                    <w:tc>
                      <w:tcPr>
                        <w:tcW w:w="265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5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WAŁCZ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7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7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95"/>
                  </w:tblGrid>
                  <w:tr>
                    <w:trPr/>
                    <w:tc>
                      <w:tcPr>
                        <w:tcW w:w="47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7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ZACHODNIOPOMORSKI URZĄD SKARBOWY W SZCZECI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odUrzed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odU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45" w:name="Link21"/>
      <w:bookmarkEnd w:id="145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TNaglowek/Rok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81050" cy="33337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6" t="-108" r="-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Rok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3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o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Ro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inInclusiv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202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axInclusiv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203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46" w:name="Link22"/>
      <w:bookmarkEnd w:id="146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TNaglowek/Miesiac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981075" cy="33337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7" t="-108" r="-3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Miesi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Miesi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Miesi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47" w:name="Link23"/>
      <w:bookmarkEnd w:id="147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TNaglowek/Kwarta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971550" cy="33337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7" t="-108" r="-3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artal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warta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arta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48" w:name="Link24"/>
      <w:bookmarkEnd w:id="148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TNaglowek/KodFormularzaDek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228975" cy="146685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xtension of </w:t>
            </w:r>
            <w:hyperlink w:anchor="LinkD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odFormularzaVATK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812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777"/>
              <w:gridCol w:w="982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7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7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AT-7K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  <w:gridCol w:w="1370"/>
              <w:gridCol w:w="1371"/>
              <w:gridCol w:w="1371"/>
              <w:gridCol w:w="1372"/>
              <w:gridCol w:w="1372"/>
            </w:tblGrid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Name  </w:t>
                  </w:r>
                </w:p>
              </w:tc>
              <w:tc>
                <w:tcPr>
                  <w:tcW w:w="13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Type  </w:t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Use  </w:t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Default  </w:t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Fixed  </w:t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hyperlink w:anchor="LinkA8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6"/>
                        <w:szCs w:val="16"/>
                        <w:u w:val="single"/>
                      </w:rPr>
                      <w:t>kodSystemowy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3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xsd:string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required  </w:t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VAT-7K (14)  </w:t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hyperlink w:anchor="LinkA9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6"/>
                        <w:szCs w:val="16"/>
                        <w:u w:val="single"/>
                      </w:rPr>
                      <w:t>kodPodatku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3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xsd:string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required  </w:t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VAT  </w:t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hyperlink w:anchor="LinkAA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6"/>
                        <w:szCs w:val="16"/>
                        <w:u w:val="single"/>
                      </w:rPr>
                      <w:t>rodzajZobowiazania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3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xsd:token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required  </w:t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Z  </w:t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hyperlink w:anchor="LinkAB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6"/>
                        <w:szCs w:val="16"/>
                        <w:u w:val="single"/>
                      </w:rPr>
                      <w:t>wersjaSchemy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3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xsd:string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required  </w:t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1-0E  </w:t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6"/>
            </w:tblGrid>
            <w:tr>
              <w:trPr/>
              <w:tc>
                <w:tcPr>
                  <w:tcW w:w="19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9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od formularza VAT-7K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odFormularzaDek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d formularza VAT-7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Cont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xtens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odFormularzaVAT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ttribut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odSystem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stri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equir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fix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VAT-7K (14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ttribut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odPodatk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stri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equir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fix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V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ttribut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odzajZobowiazani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toke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equir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fix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Z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ttribut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wersjaSchem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stri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equir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fix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1-0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xtens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Cont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49" w:name="LinkA8"/>
      <w:bookmarkEnd w:id="149"/>
      <w:r>
        <w:rPr>
          <w:rFonts w:cs="Arial" w:ascii="Arial" w:hAnsi="Arial"/>
          <w:color w:val="000000"/>
          <w:sz w:val="24"/>
          <w:szCs w:val="24"/>
        </w:rPr>
        <w:t xml:space="preserve">attribute </w:t>
      </w:r>
      <w:r>
        <w:rPr>
          <w:rFonts w:cs="Arial" w:ascii="Arial" w:hAnsi="Arial"/>
          <w:b/>
          <w:bCs/>
          <w:color w:val="000000"/>
          <w:sz w:val="24"/>
          <w:szCs w:val="24"/>
        </w:rPr>
        <w:t>TNaglowek/KodFormularzaDekl/@kodSystemow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sd:string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"/>
              <w:gridCol w:w="1106"/>
            </w:tblGrid>
            <w:tr>
              <w:trPr/>
              <w:tc>
                <w:tcPr>
                  <w:tcW w:w="5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use 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equired</w:t>
                  </w:r>
                </w:p>
              </w:tc>
            </w:tr>
            <w:tr>
              <w:trPr/>
              <w:tc>
                <w:tcPr>
                  <w:tcW w:w="5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fixed 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AT-7K (14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ttribut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odSystem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stri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equir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fix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VAT-7K (14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50" w:name="LinkA9"/>
      <w:bookmarkEnd w:id="150"/>
      <w:r>
        <w:rPr>
          <w:rFonts w:cs="Arial" w:ascii="Arial" w:hAnsi="Arial"/>
          <w:color w:val="000000"/>
          <w:sz w:val="24"/>
          <w:szCs w:val="24"/>
        </w:rPr>
        <w:t xml:space="preserve">attribute </w:t>
      </w:r>
      <w:r>
        <w:rPr>
          <w:rFonts w:cs="Arial" w:ascii="Arial" w:hAnsi="Arial"/>
          <w:b/>
          <w:bCs/>
          <w:color w:val="000000"/>
          <w:sz w:val="24"/>
          <w:szCs w:val="24"/>
        </w:rPr>
        <w:t>TNaglowek/KodFormularzaDekl/@kodPodatku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sd:string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"/>
              <w:gridCol w:w="804"/>
            </w:tblGrid>
            <w:tr>
              <w:trPr/>
              <w:tc>
                <w:tcPr>
                  <w:tcW w:w="5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use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equired</w:t>
                  </w:r>
                </w:p>
              </w:tc>
            </w:tr>
            <w:tr>
              <w:trPr/>
              <w:tc>
                <w:tcPr>
                  <w:tcW w:w="5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fixed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A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ttribut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odPodatk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stri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equir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fix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V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51" w:name="LinkAA"/>
      <w:bookmarkEnd w:id="151"/>
      <w:r>
        <w:rPr>
          <w:rFonts w:cs="Arial" w:ascii="Arial" w:hAnsi="Arial"/>
          <w:color w:val="000000"/>
          <w:sz w:val="24"/>
          <w:szCs w:val="24"/>
        </w:rPr>
        <w:t xml:space="preserve">attribute </w:t>
      </w:r>
      <w:r>
        <w:rPr>
          <w:rFonts w:cs="Arial" w:ascii="Arial" w:hAnsi="Arial"/>
          <w:b/>
          <w:bCs/>
          <w:color w:val="000000"/>
          <w:sz w:val="24"/>
          <w:szCs w:val="24"/>
        </w:rPr>
        <w:t>TNaglowek/KodFormularzaDekl/@rodzajZobowiazani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sd:token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"/>
              <w:gridCol w:w="804"/>
            </w:tblGrid>
            <w:tr>
              <w:trPr/>
              <w:tc>
                <w:tcPr>
                  <w:tcW w:w="5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use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equired</w:t>
                  </w:r>
                </w:p>
              </w:tc>
            </w:tr>
            <w:tr>
              <w:trPr/>
              <w:tc>
                <w:tcPr>
                  <w:tcW w:w="5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fixed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ttribut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odzajZobowiazani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toke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equir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fix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Z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52" w:name="LinkAB"/>
      <w:bookmarkEnd w:id="152"/>
      <w:r>
        <w:rPr>
          <w:rFonts w:cs="Arial" w:ascii="Arial" w:hAnsi="Arial"/>
          <w:color w:val="000000"/>
          <w:sz w:val="24"/>
          <w:szCs w:val="24"/>
        </w:rPr>
        <w:t xml:space="preserve">attribute </w:t>
      </w:r>
      <w:r>
        <w:rPr>
          <w:rFonts w:cs="Arial" w:ascii="Arial" w:hAnsi="Arial"/>
          <w:b/>
          <w:bCs/>
          <w:color w:val="000000"/>
          <w:sz w:val="24"/>
          <w:szCs w:val="24"/>
        </w:rPr>
        <w:t>TNaglowek/KodFormularzaDekl/@wersjaSchem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sd:string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"/>
              <w:gridCol w:w="804"/>
            </w:tblGrid>
            <w:tr>
              <w:trPr/>
              <w:tc>
                <w:tcPr>
                  <w:tcW w:w="5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use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equired</w:t>
                  </w:r>
                </w:p>
              </w:tc>
            </w:tr>
            <w:tr>
              <w:trPr/>
              <w:tc>
                <w:tcPr>
                  <w:tcW w:w="5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fixed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-0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ttribut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wersjaSchem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stri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equir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fix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1-0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53" w:name="Link25"/>
      <w:bookmarkEnd w:id="153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TNaglowek/WariantFormularzaDek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790700" cy="45720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0" t="-79" r="-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sd:byt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626"/>
              <w:gridCol w:w="982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3"/>
            </w:tblGrid>
            <w:tr>
              <w:trPr/>
              <w:tc>
                <w:tcPr>
                  <w:tcW w:w="21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ariant formularza VAT-7K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WariantFormularzaDek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iant formularza VAT-7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byt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14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54" w:name="Link7"/>
      <w:bookmarkEnd w:id="154"/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TPodmiotDowolnyBezAdresu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076700" cy="81915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2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OsobaFizyczna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OsobaNiefizyczna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301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hyperlink w:anchor="Link1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Podmiot1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8"/>
            </w:tblGrid>
            <w:tr>
              <w:trPr/>
              <w:tc>
                <w:tcPr>
                  <w:tcW w:w="59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9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krócony zestaw danych o osobie fizycznej lub niefizycznej z identyfikatorem NIP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PodmiotDowolnyBezAdres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rócony zestaw danych o osobie fizycznej lub niefizycznej z identyfikatorem NIP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hoi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OsobaFizycz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Cont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xtens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IdentyfikatorOsobyFizycznej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mai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AdresEmai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elef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kontak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Znak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axLength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1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xtens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Cont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OsobaNiefizycz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Cont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xtens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IdentyfikatorOsobyNiefizycznej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mai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AdresEmai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elef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kontak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Znak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axLength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1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xtens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Cont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hoi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55" w:name="Link26"/>
      <w:bookmarkEnd w:id="155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TPodmiotDowolnyBezAdresu/OsobaFizyczn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295775" cy="320992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775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xtension of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IdentyfikatorOsobyFizycznej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812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td:NIP etd:ImiePierwsze etd:Nazwisko etd:DataUrodzenia </w:t>
            </w:r>
            <w:hyperlink w:anchor="LinkAC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Email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AD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elefon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OsobaFizycz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Cont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xtens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IdentyfikatorOsobyFizycznej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mai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AdresEmai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elef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kontak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Znak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axLength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1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xtens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Cont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56" w:name="LinkAC"/>
      <w:bookmarkEnd w:id="156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TPodmiotDowolnyBezAdresu/OsobaFizyczna/Emai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857250" cy="33337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2" t="-108" r="-4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AdresEmail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868"/>
              <w:gridCol w:w="982"/>
            </w:tblGrid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8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Length </w:t>
                  </w:r>
                </w:p>
              </w:tc>
              <w:tc>
                <w:tcPr>
                  <w:tcW w:w="8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8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5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8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(.)+@(.)+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mai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AdresEmai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57" w:name="LinkAD"/>
      <w:bookmarkEnd w:id="157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TPodmiotDowolnyBezAdresu/OsobaFizyczna/Telef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8225" cy="45720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Znakowy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626"/>
              <w:gridCol w:w="982"/>
            </w:tblGrid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Length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5"/>
            </w:tblGrid>
            <w:tr>
              <w:trPr/>
              <w:tc>
                <w:tcPr>
                  <w:tcW w:w="15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5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elefon kontakto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elef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kontak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Znak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axLength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1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58" w:name="Link27"/>
      <w:bookmarkEnd w:id="158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TPodmiotDowolnyBezAdresu/OsobaNiefizyczn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524375" cy="225742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437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xtension of </w:t>
            </w:r>
            <w:hyperlink w:anchor="Link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IdentyfikatorOsobyNiefizycznej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812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A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NIP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A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elnaNazwa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AE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Email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AF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elefon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OsobaNiefizycz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Cont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xtens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IdentyfikatorOsobyNiefizycznej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mai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AdresEmai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elef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kontak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Znak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axLength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1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xtens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Cont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59" w:name="LinkAE"/>
      <w:bookmarkEnd w:id="159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TPodmiotDowolnyBezAdresu/OsobaNiefizyczna/Emai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857250" cy="33337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2" t="-108" r="-4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AdresEmail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868"/>
              <w:gridCol w:w="982"/>
            </w:tblGrid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8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Length </w:t>
                  </w:r>
                </w:p>
              </w:tc>
              <w:tc>
                <w:tcPr>
                  <w:tcW w:w="8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8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5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8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(.)+@(.)+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mai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AdresEmai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60" w:name="LinkAF"/>
      <w:bookmarkEnd w:id="160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TPodmiotDowolnyBezAdresu/OsobaNiefizyczna/Telef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8225" cy="45720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Znakowy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626"/>
              <w:gridCol w:w="982"/>
            </w:tblGrid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Length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5"/>
            </w:tblGrid>
            <w:tr>
              <w:trPr/>
              <w:tc>
                <w:tcPr>
                  <w:tcW w:w="15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5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elefon kontakto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elef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kontak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Znak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axLength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1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61" w:name="Link3"/>
      <w:bookmarkEnd w:id="161"/>
      <w:r>
        <w:rPr>
          <w:rFonts w:cs="Arial" w:ascii="Arial" w:hAnsi="Arial"/>
          <w:color w:val="000000"/>
          <w:sz w:val="24"/>
          <w:szCs w:val="24"/>
        </w:rPr>
        <w:t xml:space="preserve">simple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TAdresEmai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sd:token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901"/>
            </w:tblGrid>
            <w:tr>
              <w:trPr/>
              <w:tc>
                <w:tcPr>
                  <w:tcW w:w="5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sd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  <w:gridCol w:w="7928"/>
            </w:tblGrid>
            <w:tr>
              <w:trPr/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elements </w:t>
                  </w:r>
                </w:p>
              </w:tc>
              <w:tc>
                <w:tcPr>
                  <w:tcW w:w="79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hyperlink w:anchor="LinkAC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TPodmiotDowolnyBezAdresu/OsobaFizyczna/Email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AE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TPodmiotDowolnyBezAdresu/OsobaNiefizyczna/Email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868"/>
              <w:gridCol w:w="982"/>
            </w:tblGrid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8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Length </w:t>
                  </w:r>
                </w:p>
              </w:tc>
              <w:tc>
                <w:tcPr>
                  <w:tcW w:w="8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8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5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8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(.)+@(.)+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</w:tblGrid>
            <w:tr>
              <w:trPr/>
              <w:tc>
                <w:tcPr>
                  <w:tcW w:w="12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dres e-mai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AdresEmai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res e-mai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toke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inLength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3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axLength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255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patter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(.)+@(.)+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62" w:name="Link6"/>
      <w:bookmarkEnd w:id="162"/>
      <w:r>
        <w:rPr>
          <w:rFonts w:cs="Arial" w:ascii="Arial" w:hAnsi="Arial"/>
          <w:color w:val="000000"/>
          <w:sz w:val="24"/>
          <w:szCs w:val="24"/>
        </w:rPr>
        <w:t xml:space="preserve">simple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TDat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Dat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919"/>
            </w:tblGrid>
            <w:tr>
              <w:trPr/>
              <w:tc>
                <w:tcPr>
                  <w:tcW w:w="5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td:TDat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1737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6-07-0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30-01-0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((\d{4})-(\d{2})-(\d{2}))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Dat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Dat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inInclusiv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2016-07-0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axInclusiv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2030-01-0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63" w:name="Link8"/>
      <w:bookmarkEnd w:id="163"/>
      <w:r>
        <w:rPr>
          <w:rFonts w:cs="Arial" w:ascii="Arial" w:hAnsi="Arial"/>
          <w:color w:val="000000"/>
          <w:sz w:val="24"/>
          <w:szCs w:val="24"/>
        </w:rPr>
        <w:t xml:space="preserve">simple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TDataCza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DataCzas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1284"/>
            </w:tblGrid>
            <w:tr>
              <w:trPr/>
              <w:tc>
                <w:tcPr>
                  <w:tcW w:w="5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td:TDataCzas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741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hyperlink w:anchor="Link1D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TNaglowek/DataWytworzeniaJPK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1853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6-07-01T00:00:00Z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30-12-31T23:59:59Z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whiteSpace 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llapse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DataCza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DataCza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inInclusiv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2016-07-01T00:00:00Z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axInclusiv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2030-12-31T23:59:59Z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64" w:name="Link9"/>
      <w:bookmarkEnd w:id="164"/>
      <w:r>
        <w:rPr>
          <w:rFonts w:cs="Arial" w:ascii="Arial" w:hAnsi="Arial"/>
          <w:color w:val="000000"/>
          <w:sz w:val="24"/>
          <w:szCs w:val="24"/>
        </w:rPr>
        <w:t xml:space="preserve">simple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TData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Dat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919"/>
            </w:tblGrid>
            <w:tr>
              <w:trPr/>
              <w:tc>
                <w:tcPr>
                  <w:tcW w:w="5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td:TDat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  <w:gridCol w:w="7928"/>
            </w:tblGrid>
            <w:tr>
              <w:trPr/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elements </w:t>
                  </w:r>
                </w:p>
              </w:tc>
              <w:tc>
                <w:tcPr>
                  <w:tcW w:w="79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hyperlink w:anchor="Link3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DataSprzedazy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5A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ZakupWiersz/DataWplywu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3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DataWystawienia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5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ZakupWiersz/DataZakupu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1737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6-01-0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30-01-0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((\d{4})-(\d{2})-(\d{2}))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1"/>
            </w:tblGrid>
            <w:tr>
              <w:trPr/>
              <w:tc>
                <w:tcPr>
                  <w:tcW w:w="22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ata transakcji lub zdarzeni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Dat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ta transakcji lub zdarzeni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Dat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inInclusiv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2006-01-0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axInclusiv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2030-01-0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65" w:name="LinkA"/>
      <w:bookmarkEnd w:id="165"/>
      <w:r>
        <w:rPr>
          <w:rFonts w:cs="Arial" w:ascii="Arial" w:hAnsi="Arial"/>
          <w:color w:val="000000"/>
          <w:sz w:val="24"/>
          <w:szCs w:val="24"/>
        </w:rPr>
        <w:t xml:space="preserve">simple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TDokumentuSprzedaz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sd:string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901"/>
            </w:tblGrid>
            <w:tr>
              <w:trPr/>
              <w:tc>
                <w:tcPr>
                  <w:tcW w:w="5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sd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999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hyperlink w:anchor="Link3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TypDokumentu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857"/>
              <w:gridCol w:w="6831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68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FP</w:t>
                  </w:r>
                </w:p>
              </w:tc>
              <w:tc>
                <w:tcPr>
                  <w:tcW w:w="6831" w:type="dxa"/>
                  <w:tcBorders/>
                </w:tcPr>
                <w:tbl>
                  <w:tblPr>
                    <w:tblW w:w="56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41"/>
                  </w:tblGrid>
                  <w:tr>
                    <w:trPr/>
                    <w:tc>
                      <w:tcPr>
                        <w:tcW w:w="564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4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FP - Faktura wystawiona na zasadach określonych w art. 106b ust. 3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RO</w:t>
                  </w:r>
                </w:p>
              </w:tc>
              <w:tc>
                <w:tcPr>
                  <w:tcW w:w="6831" w:type="dxa"/>
                  <w:tcBorders/>
                </w:tcPr>
                <w:tbl>
                  <w:tblPr>
                    <w:tblW w:w="58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72"/>
                  </w:tblGrid>
                  <w:tr>
                    <w:trPr/>
                    <w:tc>
                      <w:tcPr>
                        <w:tcW w:w="58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8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RO - Dokument zbiorczy wewnętrzny zawierający sprzedaż z kas rejestrujący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MK</w:t>
                  </w:r>
                </w:p>
              </w:tc>
              <w:tc>
                <w:tcPr>
                  <w:tcW w:w="6831" w:type="dxa"/>
                  <w:tcBorders/>
                </w:tcPr>
                <w:tbl>
                  <w:tblPr>
                    <w:tblW w:w="6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15"/>
                  </w:tblGrid>
                  <w:tr>
                    <w:trPr/>
                    <w:tc>
                      <w:tcPr>
                        <w:tcW w:w="66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6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K - Faktura wystawiona przez podatnika, który wybrał metodę kasową rozliczeń, o której mowa w art. 21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WEW</w:t>
                  </w:r>
                </w:p>
              </w:tc>
              <w:tc>
                <w:tcPr>
                  <w:tcW w:w="6831" w:type="dxa"/>
                  <w:tcBorders/>
                </w:tcPr>
                <w:tbl>
                  <w:tblPr>
                    <w:tblW w:w="23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86"/>
                  </w:tblGrid>
                  <w:tr>
                    <w:trPr/>
                    <w:tc>
                      <w:tcPr>
                        <w:tcW w:w="23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3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WEW - Dokument wewnętrzn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IMP_33a</w:t>
                  </w:r>
                </w:p>
              </w:tc>
              <w:tc>
                <w:tcPr>
                  <w:tcW w:w="6831" w:type="dxa"/>
                  <w:tcBorders/>
                </w:tcPr>
                <w:tbl>
                  <w:tblPr>
                    <w:tblW w:w="6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15"/>
                  </w:tblGrid>
                  <w:tr>
                    <w:trPr/>
                    <w:tc>
                      <w:tcPr>
                        <w:tcW w:w="66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6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IMP_33a - Zgłoszenie celne lub deklaracja importowa, o której mowa w art. 33b ustawy, dokumentujące import towarów rozliczany zgodnie z art. 33a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MPP</w:t>
                  </w:r>
                </w:p>
              </w:tc>
              <w:tc>
                <w:tcPr>
                  <w:tcW w:w="6831" w:type="dxa"/>
                  <w:tcBorders/>
                </w:tcPr>
                <w:tbl>
                  <w:tblPr>
                    <w:tblW w:w="45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83"/>
                  </w:tblGrid>
                  <w:tr>
                    <w:trPr/>
                    <w:tc>
                      <w:tcPr>
                        <w:tcW w:w="458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58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PP - Transakcje objęte mechanizmem podzielonej płatności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5"/>
            </w:tblGrid>
            <w:tr>
              <w:trPr/>
              <w:tc>
                <w:tcPr>
                  <w:tcW w:w="26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kreśla typ dokumentu sprzedaż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DokumentuSprzedaz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reśla typ dokumentu sprzedaż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stri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FP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P - Faktura wystawiona na zasadach określonych w art. 106b ust. 3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O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 - Dokument zbiorczy wewnętrzny zawierający sprzedaż z kas rejestrującyc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M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K - Faktura wystawiona przez podatnika, który wybrał metodę kasową rozliczeń, o której mowa w art. 21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WE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W - Dokument wewnętrzn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IMP_33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MP_33a - Zgłoszenie celne lub deklaracja importowa, o której mowa w art. 33b ustawy, dokumentujące import towarów rozliczany zgodnie z art. 33a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MPP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PP - Transakcje objęte mechanizmem podzielonej płatnośc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66" w:name="LinkB"/>
      <w:bookmarkEnd w:id="166"/>
      <w:r>
        <w:rPr>
          <w:rFonts w:cs="Arial" w:ascii="Arial" w:hAnsi="Arial"/>
          <w:color w:val="000000"/>
          <w:sz w:val="24"/>
          <w:szCs w:val="24"/>
        </w:rPr>
        <w:t xml:space="preserve">simple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TDokumentuZakupu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sd:string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901"/>
            </w:tblGrid>
            <w:tr>
              <w:trPr/>
              <w:tc>
                <w:tcPr>
                  <w:tcW w:w="5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sd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768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hyperlink w:anchor="Link5B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ZakupWiersz/TypDokumentu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848"/>
              <w:gridCol w:w="6840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VAT_RR</w:t>
                  </w:r>
                </w:p>
              </w:tc>
              <w:tc>
                <w:tcPr>
                  <w:tcW w:w="6840" w:type="dxa"/>
                  <w:tcBorders/>
                </w:tcPr>
                <w:tbl>
                  <w:tblPr>
                    <w:tblW w:w="45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38"/>
                  </w:tblGrid>
                  <w:tr>
                    <w:trPr/>
                    <w:tc>
                      <w:tcPr>
                        <w:tcW w:w="45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5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VAT_RR - Faktura VAT RR, o której mowa w art. 116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MK</w:t>
                  </w:r>
                </w:p>
              </w:tc>
              <w:tc>
                <w:tcPr>
                  <w:tcW w:w="6840" w:type="dxa"/>
                  <w:tcBorders/>
                </w:tcPr>
                <w:tbl>
                  <w:tblPr>
                    <w:tblW w:w="66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24"/>
                  </w:tblGrid>
                  <w:tr>
                    <w:trPr/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K - Faktura wystawiona przez podatnika będącego dostawcą, który wybrał metodę kasową rozliczeń, o której mowa w art. 21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MPP</w:t>
                  </w:r>
                </w:p>
              </w:tc>
              <w:tc>
                <w:tcPr>
                  <w:tcW w:w="6840" w:type="dxa"/>
                  <w:tcBorders/>
                </w:tcPr>
                <w:tbl>
                  <w:tblPr>
                    <w:tblW w:w="45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83"/>
                  </w:tblGrid>
                  <w:tr>
                    <w:trPr/>
                    <w:tc>
                      <w:tcPr>
                        <w:tcW w:w="458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58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PP - Transakcje objęte mechanizmem podzielonej płatności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TX</w:t>
                  </w:r>
                </w:p>
              </w:tc>
              <w:tc>
                <w:tcPr>
                  <w:tcW w:w="6840" w:type="dxa"/>
                  <w:tcBorders/>
                </w:tcPr>
                <w:tbl>
                  <w:tblPr>
                    <w:tblW w:w="46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18"/>
                  </w:tblGrid>
                  <w:tr>
                    <w:trPr/>
                    <w:tc>
                      <w:tcPr>
                        <w:tcW w:w="46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6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TX - Faktura od podatnika rozliczającego się w formie ryczałt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DF</w:t>
                  </w:r>
                </w:p>
              </w:tc>
              <w:tc>
                <w:tcPr>
                  <w:tcW w:w="6840" w:type="dxa"/>
                  <w:tcBorders/>
                </w:tcPr>
                <w:tbl>
                  <w:tblPr>
                    <w:tblW w:w="16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75"/>
                  </w:tblGrid>
                  <w:tr>
                    <w:trPr/>
                    <w:tc>
                      <w:tcPr>
                        <w:tcW w:w="167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67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F - Duplikat faktur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WEW</w:t>
                  </w:r>
                </w:p>
              </w:tc>
              <w:tc>
                <w:tcPr>
                  <w:tcW w:w="6840" w:type="dxa"/>
                  <w:tcBorders/>
                </w:tcPr>
                <w:tbl>
                  <w:tblPr>
                    <w:tblW w:w="23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86"/>
                  </w:tblGrid>
                  <w:tr>
                    <w:trPr/>
                    <w:tc>
                      <w:tcPr>
                        <w:tcW w:w="23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3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WEW - Dokument wewnętrzn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FU</w:t>
                  </w:r>
                </w:p>
              </w:tc>
              <w:tc>
                <w:tcPr>
                  <w:tcW w:w="6840" w:type="dxa"/>
                  <w:tcBorders/>
                </w:tcPr>
                <w:tbl>
                  <w:tblPr>
                    <w:tblW w:w="20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66"/>
                  </w:tblGrid>
                  <w:tr>
                    <w:trPr/>
                    <w:tc>
                      <w:tcPr>
                        <w:tcW w:w="206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6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FU - Faktura uproszczona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2"/>
            </w:tblGrid>
            <w:tr>
              <w:trPr/>
              <w:tc>
                <w:tcPr>
                  <w:tcW w:w="24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4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kreśla typ dokumentu zakup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DokumentuZakup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reśla typ dokumentu zakup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stri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VAT_RR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T_RR - Faktura VAT RR, o której mowa w art. 116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M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K - Faktura wystawiona przez podatnika będącego dostawcą, który wybrał metodę kasową rozliczeń, o której mowa w art. 21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MPP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PP - Transakcje objęte mechanizmem podzielonej płatnośc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X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X - Faktura od podatnika rozliczającego się w formie ryczałt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DF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F - Duplikat faktur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WE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W - Dokument wewnętrzn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F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 - Faktura uproszczo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67" w:name="LinkC"/>
      <w:bookmarkEnd w:id="167"/>
      <w:r>
        <w:rPr>
          <w:rFonts w:cs="Arial" w:ascii="Arial" w:hAnsi="Arial"/>
          <w:color w:val="000000"/>
          <w:sz w:val="24"/>
          <w:szCs w:val="24"/>
        </w:rPr>
        <w:t xml:space="preserve">simple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TKodFormularz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sd:string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901"/>
            </w:tblGrid>
            <w:tr>
              <w:trPr/>
              <w:tc>
                <w:tcPr>
                  <w:tcW w:w="5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sd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279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hyperlink w:anchor="Link1B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TNaglowek/KodFormularza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910"/>
              <w:gridCol w:w="982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PK_VAT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ymbol wzoru formularz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KodFormularz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mbol wzoru formularz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stri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JPK_V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68" w:name="LinkD"/>
      <w:bookmarkEnd w:id="168"/>
      <w:r>
        <w:rPr>
          <w:rFonts w:cs="Arial" w:ascii="Arial" w:hAnsi="Arial"/>
          <w:color w:val="000000"/>
          <w:sz w:val="24"/>
          <w:szCs w:val="24"/>
        </w:rPr>
        <w:t xml:space="preserve">simple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TKodFormularzaVATK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sd:string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901"/>
            </w:tblGrid>
            <w:tr>
              <w:trPr/>
              <w:tc>
                <w:tcPr>
                  <w:tcW w:w="5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sd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617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26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hyperlink w:anchor="Link2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TNaglowek/KodFormularzaDekl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777"/>
              <w:gridCol w:w="982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7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7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AT-7K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ymbol wzoru formularz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KodFormularzaVAT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mbol wzoru formularz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stri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VAT-7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69" w:name="LinkE"/>
      <w:bookmarkEnd w:id="169"/>
      <w:r>
        <w:rPr>
          <w:rFonts w:cs="Arial" w:ascii="Arial" w:hAnsi="Arial"/>
          <w:color w:val="000000"/>
          <w:sz w:val="24"/>
          <w:szCs w:val="24"/>
        </w:rPr>
        <w:t xml:space="preserve">simple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TKodKraju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on of 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odKraj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hyperlink w:anchor="LinkF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odKrajuISO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  <w:gridCol w:w="7928"/>
            </w:tblGrid>
            <w:tr>
              <w:trPr/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elements </w:t>
                  </w:r>
                </w:p>
              </w:tc>
              <w:tc>
                <w:tcPr>
                  <w:tcW w:w="79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hyperlink w:anchor="Link2C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KodKrajuNadaniaTIN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5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ZakupWiersz/KodKrajuNadaniaTIN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2F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KodKrajuSiedziby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KodKraj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un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emberType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odKraju tns:TKodKrajuISO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70" w:name="LinkF"/>
      <w:bookmarkEnd w:id="170"/>
      <w:r>
        <w:rPr>
          <w:rFonts w:cs="Arial" w:ascii="Arial" w:hAnsi="Arial"/>
          <w:color w:val="000000"/>
          <w:sz w:val="24"/>
          <w:szCs w:val="24"/>
        </w:rPr>
        <w:t xml:space="preserve">simple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TKodKrajuIS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sd:normalizedString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1710"/>
            </w:tblGrid>
            <w:tr>
              <w:trPr/>
              <w:tc>
                <w:tcPr>
                  <w:tcW w:w="5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sd:normalized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1034"/>
            </w:tblGrid>
            <w:tr>
              <w:trPr/>
              <w:tc>
                <w:tcPr>
                  <w:tcW w:w="10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simpleType </w:t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hyperlink w:anchor="LinkE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TKodKraju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626"/>
              <w:gridCol w:w="4815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SX</w:t>
                  </w:r>
                </w:p>
              </w:tc>
              <w:tc>
                <w:tcPr>
                  <w:tcW w:w="4815" w:type="dxa"/>
                  <w:tcBorders/>
                </w:tcPr>
                <w:tbl>
                  <w:tblPr>
                    <w:tblW w:w="45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99"/>
                  </w:tblGrid>
                  <w:tr>
                    <w:trPr/>
                    <w:tc>
                      <w:tcPr>
                        <w:tcW w:w="45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5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WYSPA SINT MAARTEN (CZĘŚĆ HOLENDERSKA WYSPY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BQ</w:t>
                  </w:r>
                </w:p>
              </w:tc>
              <w:tc>
                <w:tcPr>
                  <w:tcW w:w="4815" w:type="dxa"/>
                  <w:tcBorders/>
                </w:tcPr>
                <w:tbl>
                  <w:tblPr>
                    <w:tblW w:w="2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93"/>
                  </w:tblGrid>
                  <w:tr>
                    <w:trPr/>
                    <w:tc>
                      <w:tcPr>
                        <w:tcW w:w="289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9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BONAIRE, SINT EUSTATIUS I SABA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SS</w:t>
                  </w:r>
                </w:p>
              </w:tc>
              <w:tc>
                <w:tcPr>
                  <w:tcW w:w="4815" w:type="dxa"/>
                  <w:tcBorders/>
                </w:tcPr>
                <w:tbl>
                  <w:tblPr>
                    <w:tblW w:w="19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14"/>
                  </w:tblGrid>
                  <w:tr>
                    <w:trPr/>
                    <w:tc>
                      <w:tcPr>
                        <w:tcW w:w="19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9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UDAN POŁUDNIO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CW</w:t>
                  </w:r>
                </w:p>
              </w:tc>
              <w:tc>
                <w:tcPr>
                  <w:tcW w:w="4815" w:type="dxa"/>
                  <w:tcBorders/>
                </w:tcPr>
                <w:tbl>
                  <w:tblPr>
                    <w:tblW w:w="12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66"/>
                  </w:tblGrid>
                  <w:tr>
                    <w:trPr/>
                    <w:tc>
                      <w:tcPr>
                        <w:tcW w:w="126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26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AÇAO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7"/>
            </w:tblGrid>
            <w:tr>
              <w:trPr/>
              <w:tc>
                <w:tcPr>
                  <w:tcW w:w="50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0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zupełnienie słownika kodów krajów o brakujące kody wg ISO 316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KodKrajuISO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zupełnienie słownika kodów krajów o brakujące kody wg ISO 316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normalizedStri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SX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SPA SINT MAARTEN (CZĘŚĆ HOLENDERSKA WYSPY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BQ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ONAIRE, SINT EUSTATIUS I SAB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S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DAN POŁUDNI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C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URAÇAO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71" w:name="Link10"/>
      <w:bookmarkEnd w:id="171"/>
      <w:r>
        <w:rPr>
          <w:rFonts w:cs="Arial" w:ascii="Arial" w:hAnsi="Arial"/>
          <w:color w:val="000000"/>
          <w:sz w:val="24"/>
          <w:szCs w:val="24"/>
        </w:rPr>
        <w:t xml:space="preserve">simple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TKwotow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sd:decimal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1061"/>
            </w:tblGrid>
            <w:tr>
              <w:trPr/>
              <w:tc>
                <w:tcPr>
                  <w:tcW w:w="5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10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sd:decima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  <w:gridCol w:w="7928"/>
            </w:tblGrid>
            <w:tr>
              <w:trPr/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elements </w:t>
                  </w:r>
                </w:p>
              </w:tc>
              <w:tc>
                <w:tcPr>
                  <w:tcW w:w="79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hyperlink w:anchor="Link3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K_10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3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K_11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3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K_12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3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K_13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3A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K_14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3B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K_15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3C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K_16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3D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K_17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3E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K_18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3F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K_19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4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K_20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4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K_21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4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K_22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4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K_23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4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K_24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4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K_25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4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K_26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4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K_27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4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K_28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4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K_29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4A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K_30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4B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K_31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4C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K_32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4D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K_33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4E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K_34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4F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K_35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5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K_36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5D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ZakupWiersz/K_37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5E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ZakupWiersz/K_38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5F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ZakupWiersz/K_39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6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ZakupWiersz/K_40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6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ZakupWiersz/K_41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6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ZakupWiersz/K_42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6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ZakupWiersz/K_43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6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ZakupWiersz/K_44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5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Ctrl/PodatekNalezny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6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ZakupCtrl/PodatekNaliczony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5"/>
            </w:tblGrid>
            <w:tr>
              <w:trPr/>
              <w:tc>
                <w:tcPr>
                  <w:tcW w:w="48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8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artość numeryczna 18 znaków max, w tym 2 znaki po przecink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numeryczna 18 znaków max, w tym 2 znaki po przecink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decima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totalDigit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1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fractionDigit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72" w:name="Link11"/>
      <w:bookmarkEnd w:id="172"/>
      <w:r>
        <w:rPr>
          <w:rFonts w:cs="Arial" w:ascii="Arial" w:hAnsi="Arial"/>
          <w:color w:val="000000"/>
          <w:sz w:val="24"/>
          <w:szCs w:val="24"/>
        </w:rPr>
        <w:t xml:space="preserve">simple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TNaturalnyJPK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Naturalny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1266"/>
            </w:tblGrid>
            <w:tr>
              <w:trPr/>
              <w:tc>
                <w:tcPr>
                  <w:tcW w:w="5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12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td:TNaturaln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  <w:gridCol w:w="7928"/>
            </w:tblGrid>
            <w:tr>
              <w:trPr/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elements </w:t>
                  </w:r>
                </w:p>
              </w:tc>
              <w:tc>
                <w:tcPr>
                  <w:tcW w:w="79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hyperlink w:anchor="Link5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Ctrl/LiczbaWierszySprzedazy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6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ZakupCtrl/LiczbaWierszyZakupow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2A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LpSprzedazy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5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ZakupWiersz/LpZakupu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0"/>
              <w:gridCol w:w="804"/>
              <w:gridCol w:w="982"/>
            </w:tblGrid>
            <w:tr>
              <w:trPr/>
              <w:tc>
                <w:tcPr>
                  <w:tcW w:w="11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Exclusive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whiteSpace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llapse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3"/>
            </w:tblGrid>
            <w:tr>
              <w:trPr/>
              <w:tc>
                <w:tcPr>
                  <w:tcW w:w="25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5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iczby naturalne większe od zer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aturaln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czby naturalne większe od zer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Naturaln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inExclusiv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73" w:name="Link12"/>
      <w:bookmarkEnd w:id="173"/>
      <w:r>
        <w:rPr>
          <w:rFonts w:cs="Arial" w:ascii="Arial" w:hAnsi="Arial"/>
          <w:color w:val="000000"/>
          <w:sz w:val="24"/>
          <w:szCs w:val="24"/>
        </w:rPr>
        <w:t xml:space="preserve">simple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TRodzajGrupyTowarowej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sd:string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901"/>
            </w:tblGrid>
            <w:tr>
              <w:trPr/>
              <w:tc>
                <w:tcPr>
                  <w:tcW w:w="5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sd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3444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34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hyperlink w:anchor="Link3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KodGrupyTowarowej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1675"/>
              <w:gridCol w:w="6013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60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1 - Napoje alkoholowe - alkohol etylowy, piwo, wino, napoje fermentowane oraz wyroby pośrednie, w rozumieniu przepisów o podatku akcyzowy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40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85"/>
                  </w:tblGrid>
                  <w:tr>
                    <w:trPr/>
                    <w:tc>
                      <w:tcPr>
                        <w:tcW w:w="408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08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2 - Towary, o których mowa w art. 103 ust. 5a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3 - Oleje opałowe w rozumieniu przepisów o podatku akcyzowym oraz oleje smarowe, pozostałe oleje o kodach CN od 2710 19 71 do 2710 19 99, z wyłączeniem wyrobów o kodzie CN 2710 19 85 (oleje białe, parafina ciekła) oraz smary plastyczne zaliczane do kodu CN 2710 19 99, oleje smarowe o kodzie CN 2710 20 90, preparaty smarowe objęte pozycją CN 3403, z wyłączeniem smarów plastycznych objętych tą pozycją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4 - Wyroby tytoniowe, susz tytoniowy, płyn do papierosów elektronicznych i wyroby nowatorskie, w rozumieniu przepisów o podatku akcyzowy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5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97"/>
                  </w:tblGrid>
                  <w:tr>
                    <w:trPr/>
                    <w:tc>
                      <w:tcPr>
                        <w:tcW w:w="55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5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5 - Odpady - wyłącznie określone w poz. 79-91 załącznika nr 15 do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6 - Urządzenia elektroniczne oraz części i materiały do nich, wyłącznie określone w poz. 7-9, 59-63, 65, 66, 69, i 94-96 załącznika nr 15 do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7 - Pojazdy oraz części samochodowe o kodach wyłącznie CN 8701- 8708 oraz CN 8708 10 - 8708 09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8 - Metale szlachetne oraz nieszlachetne - wyłącznie określone w poz. 12-25, 33-40, 45, 46, 56 i 78 załącznika nr 15 do ustawy, oraz w poz. 1-3 załącznika nr 12 do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9 - Leki oraz wyroby medyczne - produkty lecznicze, środki spożywcze specjalnego przeznaczenia żywieniowego oraz wyroby medyczne, objęte obowiązkiem zgłoszenia, o którym mowa w art. 37av ust. 1 ustawy z dnia 6 września 2001 r. - Prawo farmaceutyczne (Dz. U. z 2019 r. poz. 499, 399 i 959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23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15"/>
                  </w:tblGrid>
                  <w:tr>
                    <w:trPr/>
                    <w:tc>
                      <w:tcPr>
                        <w:tcW w:w="23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3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0 - Budynki budowle i grunt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1 - Usługi w zakresie przenoszenia uprawnień do emisji gazów cieplarnianych, o których mowa w ustawie z dnia 12 czerwca 2015 r. o systemie handlu uprawnieniami do emisji gazów cieplarnianych (Dz. U. z 2018 r. poz. 1201 i 2538 oraz z 2019 r. poz. 730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2 - Usługi o charakterze niematerialnym - wyłącznie; doradcze, księgowe, prawne, zarządcze, szkoleniowe, marketingowe, firm centralnych (head offices), reklamowe, badania rynku i opinii publicznej, w zakresie badań naukowych i prac rozwojowy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3 - Usługi transportowe i gospodarka magazynowa, sekcja H PKWiU 2015 symbol ex 49.4, ex 52.1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EE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E - Telekomunikacyjne, nadawcze i elektroniczne, o których mowa w art. 28k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SW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W - W ramach sprzedaży wysyłkowej z terytorium kraju, o której mowa w art. 23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TP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TP - Transakcje, w których istnieją powiązania między nabywcą a dokonującym dostawy towarów lub świadczącym usługi, o których mowa w art. 32 ust. 2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TL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TL - Dostawa towarów w ramach transakcji łańcuchowej, o której mowa w art. 22 ust. 2, 2a i 2b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TT_D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TT_D - Dostawa towarów poza terytorium kraju w ramach transakcji trójstronnej w procedurze uproszczonej, o której mowa w dziale XII rozdziale 8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MR_T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R_T - Świadczenie usług turystyki, rozliczane w procedurze marży zgodnie z art. 119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MR_U_Z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R_U_Z - Dostawy towarów używanych, dzieł sztuki, przedmiotów kolekcjonerskich i antyków, rozliczane w procedurze marży zgodnie z art. 120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I_42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I_42 - Wewnątrzwspólnotowa dostawa towarów następująca po imporcie tych towarów w ramach procedury 42 (import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I_63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I_63 - Wewnątrzwspólnotowa dostawa towarów następująca po imporcie tych towarów w ramach procedury 63 (import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B_SPV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B_SPV - Transfer bonu jednego przeznaczenia dokonanego przez podatnika działającego we własnym imieniu, opodatkowanego zgodnie z art. 8a ust. 1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B_SPV_DOSTAWA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B_SPV_DOSTAWA - Dostawa towarów lub świadczenie usług, których dotyczy bon jednego przeznaczenia na rzecz podatnika, który wyemitował bon zgodnie z art. 8a ust. 4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CS_WNT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S_WNT - Wewnątrzwspólnotowe nabycie towarów w ramach procedury magazynu typu „call-off stock”, o której mowa w dziale II rozdziale 3a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CS_WDT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S_WDT - Wewnątrzwspólnotowa dostawa towarów w ramach procedury magazynu typu „call-off stock”, o której mowa w dziale II rozdziale 3b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TT_WNT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TT_WNT - Wewnątrzwspólnotowe nabycie towarów w ramach transakcji trójstronnej w procedurze uproszczonej, o której mowa w dziale XII rozdziale 8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AU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U - Dostawa, wewnątrzwspólnotowe nabycie złota inwestycyjnego, dla których określono szczególną procedurę w art. 121-125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MPP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45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83"/>
                  </w:tblGrid>
                  <w:tr>
                    <w:trPr/>
                    <w:tc>
                      <w:tcPr>
                        <w:tcW w:w="458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58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PP - Transakcje objęte mechanizmem podzielonej płatności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B_MPV_PROWIZJA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B_MPV_PROWIZJA - Usługi pośrednictwa oraz inne usługi dotyczące transferu bonu różnego przeznaczenia, opodatkowane zgodnie z art. 8b ust. 2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</w:tblGrid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odzaj grupy towarowej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RodzajGrupyTowarowej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 grupy towarowej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stri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 - Napoje alkoholowe - alkohol etylowy, piwo, wino, napoje fermentowane oraz wyroby pośrednie, w rozumieniu przepisów o podatku akcyzowym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 - Towary, o których mowa w art. 103 ust. 5a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3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 - Oleje opałowe w rozumieniu przepisów o podatku akcyzowym oraz oleje smarowe, pozostałe oleje o kodach CN od 2710 19 71 do 2710 19 99, z wyłączeniem wyrobów o kodzie CN 2710 19 85 (oleje białe, parafina ciekła) oraz smary plastyczne zaliczane do kodu CN 2710 19 99, oleje smarowe o kodzie CN 2710 20 90, preparaty smarowe objęte pozycją CN 3403, z wyłączeniem smarów plastycznych objętych tą pozycją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4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 - Wyroby tytoniowe, susz tytoniowy, płyn do papierosów elektronicznych i wyroby nowatorskie, w rozumieniu przepisów o podatku akcyzowym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5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- Odpady - wyłącznie określone w poz. 79-91 załącznika nr 15 do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 - Urządzenia elektroniczne oraz części i materiały do nich, wyłącznie określone w poz. 7-9, 59-63, 65, 66, 69, i 94-96 załącznika nr 15 do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 - Pojazdy oraz części samochodowe o kodach wyłącznie CN 8701- 8708 oraz CN 8708 10 - 8708 09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 - Metale szlachetne oraz nieszlachetne - wyłącznie określone w poz. 12-25, 33-40, 45, 46, 56 i 78 załącznika nr 15 do ustawy, oraz w poz. 1-3 załącznika nr 12 do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9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 - Leki oraz wyroby medyczne - produkty lecznicze, środki spożywcze specjalnego przeznaczenia żywieniowego oraz wyroby medyczne, objęte obowiązkiem zgłoszenia, o którym mowa w art. 37av ust. 1 ustawy z dnia 6 września 2001 r. - Prawo farmaceutyczne (Dz. U. z 2019 r. poz. 499, 399 i 959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1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 - Budynki budowle i grunt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1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 - Usługi w zakresie przenoszenia uprawnień do emisji gazów cieplarnianych, o których mowa w ustawie z dnia 12 czerwca 2015 r. o systemie handlu uprawnieniami do emisji gazów cieplarnianych (Dz. U. z 2018 r. poz. 1201 i 2538 oraz z 2019 r. poz. 730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1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 - Usługi o charakterze niematerialnym - wyłącznie; doradcze, księgowe, prawne, zarządcze, szkoleniowe, marketingowe, firm centralnych (head offices), reklamowe, badania rynku i opinii publicznej, w zakresie badań naukowych i prac rozwojowyc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13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 - Usługi transportowe i gospodarka magazynowa, sekcja H PKWiU 2015 symbol ex 49.4, ex 52.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E - Telekomunikacyjne, nadawcze i elektroniczne, o których mowa w art. 28k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S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W - W ramach sprzedaży wysyłkowej z terytorium kraju, o której mowa w art. 23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P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P - Transakcje, w których istnieją powiązania między nabywcą a dokonującym dostawy towarów lub świadczącym usługi, o których mowa w art. 32 ust. 2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L - Dostawa towarów w ramach transakcji łańcuchowej, o której mowa w art. 22 ust. 2, 2a i 2b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T_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T_D - Dostawa towarów poza terytorium kraju w ramach transakcji trójstronnej w procedurze uproszczonej, o której mowa w dziale XII rozdziale 8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MR_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R_T - Świadczenie usług turystyki, rozliczane w procedurze marży zgodnie z art. 119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MR_U_Z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R_U_Z - Dostawy towarów używanych, dzieł sztuki, przedmiotów kolekcjonerskich i antyków, rozliczane w procedurze marży zgodnie z art. 120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I_4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_42 - Wewnątrzwspólnotowa dostawa towarów następująca po imporcie tych towarów w ramach procedury 42 (import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I_63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_63 - Wewnątrzwspólnotowa dostawa towarów następująca po imporcie tych towarów w ramach procedury 63 (import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B_SPV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_SPV - Transfer bonu jednego przeznaczenia dokonanego przez podatnika działającego we własnym imieniu, opodatkowanego zgodnie z art. 8a ust. 1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B_SPV_DOSTAW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_SPV_DOSTAWA - Dostawa towarów lub świadczenie usług, których dotyczy bon jednego przeznaczenia na rzecz podatnika, który wyemitował bon zgodnie z art. 8a ust. 4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CS_W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S_WNT - Wewnątrzwspólnotowe nabycie towarów w ramach procedury magazynu typu „call-off stock”, o której mowa w dziale II rozdziale 3a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CS_WD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S_WDT - Wewnątrzwspólnotowa dostawa towarów w ramach procedury magazynu typu „call-off stock”, o której mowa w dziale II rozdziale 3b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T_W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T_WNT - Wewnątrzwspólnotowe nabycie towarów w ramach transakcji trójstronnej w procedurze uproszczonej, o której mowa w dziale XII rozdziale 8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A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 - Dostawa, wewnątrzwspólnotowe nabycie złota inwestycyjnego, dla których określono szczególną procedurę w art. 121-125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MPP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PP - Transakcje objęte mechanizmem podzielonej płatnośc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B_MPV_PROWIZJ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_MPV_PROWIZJA - Usługi pośrednictwa oraz inne usługi dotyczące transferu bonu różnego przeznaczenia, opodatkowane zgodnie z art. 8b ust. 2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74" w:name="Link13"/>
      <w:bookmarkEnd w:id="174"/>
      <w:r>
        <w:rPr>
          <w:rFonts w:cs="Arial" w:ascii="Arial" w:hAnsi="Arial"/>
          <w:color w:val="000000"/>
          <w:sz w:val="24"/>
          <w:szCs w:val="24"/>
        </w:rPr>
        <w:t xml:space="preserve">simple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TZnakowyJPK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2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sd:token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901"/>
            </w:tblGrid>
            <w:tr>
              <w:trPr/>
              <w:tc>
                <w:tcPr>
                  <w:tcW w:w="5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sd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  <w:gridCol w:w="7928"/>
            </w:tblGrid>
            <w:tr>
              <w:trPr/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elements </w:t>
                  </w:r>
                </w:p>
              </w:tc>
              <w:tc>
                <w:tcPr>
                  <w:tcW w:w="79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hyperlink w:anchor="Link5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ZakupWiersz/AdresDostawcy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2E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AdresKontrahenta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3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DowodSprzedazy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5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ZakupWiersz/DowodZakupu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5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ZakupWiersz/NazwaDostawcy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2D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NazwaKontrahenta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626"/>
              <w:gridCol w:w="982"/>
            </w:tblGrid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Length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6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8"/>
            </w:tblGrid>
            <w:tr>
              <w:trPr/>
              <w:tc>
                <w:tcPr>
                  <w:tcW w:w="31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yp znakowy ograniczony do 256 znaków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Znakow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p znakowy ograniczony do 256 znakó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toke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inLength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axLength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25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808080"/>
          <w:sz w:val="16"/>
          <w:szCs w:val="16"/>
        </w:rPr>
        <w:t xml:space="preserve">XML Schema documentation generated by </w:t>
      </w:r>
      <w:hyperlink r:id="rId155">
        <w:r>
          <w:rPr>
            <w:rStyle w:val="InternetLink"/>
            <w:rFonts w:cs="Arial" w:ascii="Arial" w:hAnsi="Arial"/>
            <w:b/>
            <w:bCs/>
            <w:color w:val="0000FF"/>
            <w:sz w:val="16"/>
            <w:szCs w:val="16"/>
            <w:u w:val="single"/>
          </w:rPr>
          <w:t>XMLSpy</w:t>
        </w:r>
      </w:hyperlink>
      <w:r>
        <w:rPr>
          <w:rFonts w:cs="Arial" w:ascii="Arial" w:hAnsi="Arial"/>
          <w:color w:val="808080"/>
          <w:sz w:val="16"/>
          <w:szCs w:val="16"/>
        </w:rPr>
        <w:t xml:space="preserve"> Schema Editor </w:t>
      </w:r>
      <w:hyperlink r:id="rId156">
        <w:r>
          <w:rPr>
            <w:rStyle w:val="InternetLink"/>
            <w:rFonts w:cs="Arial" w:ascii="Arial" w:hAnsi="Arial"/>
            <w:b/>
            <w:bCs/>
            <w:color w:val="0000FF"/>
            <w:sz w:val="16"/>
            <w:szCs w:val="16"/>
            <w:u w:val="single"/>
          </w:rPr>
          <w:t>http://www.altova.com/xmlspy</w:t>
        </w:r>
      </w:hyperlink>
    </w:p>
    <w:sectPr>
      <w:type w:val="nextPage"/>
      <w:pgSz w:w="12240" w:h="15840"/>
      <w:pgMar w:left="1200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9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8.png"/><Relationship Id="rId111" Type="http://schemas.openxmlformats.org/officeDocument/2006/relationships/image" Target="media/image109.png"/><Relationship Id="rId112" Type="http://schemas.openxmlformats.org/officeDocument/2006/relationships/image" Target="media/image110.png"/><Relationship Id="rId113" Type="http://schemas.openxmlformats.org/officeDocument/2006/relationships/image" Target="media/image111.png"/><Relationship Id="rId114" Type="http://schemas.openxmlformats.org/officeDocument/2006/relationships/image" Target="media/image112.png"/><Relationship Id="rId115" Type="http://schemas.openxmlformats.org/officeDocument/2006/relationships/image" Target="media/image113.png"/><Relationship Id="rId116" Type="http://schemas.openxmlformats.org/officeDocument/2006/relationships/image" Target="media/image114.png"/><Relationship Id="rId117" Type="http://schemas.openxmlformats.org/officeDocument/2006/relationships/image" Target="media/image115.png"/><Relationship Id="rId118" Type="http://schemas.openxmlformats.org/officeDocument/2006/relationships/image" Target="media/image116.png"/><Relationship Id="rId119" Type="http://schemas.openxmlformats.org/officeDocument/2006/relationships/image" Target="media/image117.png"/><Relationship Id="rId120" Type="http://schemas.openxmlformats.org/officeDocument/2006/relationships/image" Target="media/image118.png"/><Relationship Id="rId121" Type="http://schemas.openxmlformats.org/officeDocument/2006/relationships/image" Target="media/image119.png"/><Relationship Id="rId122" Type="http://schemas.openxmlformats.org/officeDocument/2006/relationships/image" Target="media/image120.png"/><Relationship Id="rId123" Type="http://schemas.openxmlformats.org/officeDocument/2006/relationships/image" Target="media/image121.png"/><Relationship Id="rId124" Type="http://schemas.openxmlformats.org/officeDocument/2006/relationships/image" Target="media/image122.png"/><Relationship Id="rId125" Type="http://schemas.openxmlformats.org/officeDocument/2006/relationships/image" Target="media/image123.png"/><Relationship Id="rId126" Type="http://schemas.openxmlformats.org/officeDocument/2006/relationships/image" Target="media/image124.png"/><Relationship Id="rId127" Type="http://schemas.openxmlformats.org/officeDocument/2006/relationships/image" Target="media/image125.png"/><Relationship Id="rId128" Type="http://schemas.openxmlformats.org/officeDocument/2006/relationships/image" Target="media/image126.png"/><Relationship Id="rId129" Type="http://schemas.openxmlformats.org/officeDocument/2006/relationships/image" Target="media/image127.png"/><Relationship Id="rId130" Type="http://schemas.openxmlformats.org/officeDocument/2006/relationships/image" Target="media/image128.png"/><Relationship Id="rId131" Type="http://schemas.openxmlformats.org/officeDocument/2006/relationships/image" Target="media/image129.png"/><Relationship Id="rId132" Type="http://schemas.openxmlformats.org/officeDocument/2006/relationships/image" Target="media/image130.png"/><Relationship Id="rId133" Type="http://schemas.openxmlformats.org/officeDocument/2006/relationships/image" Target="media/image131.png"/><Relationship Id="rId134" Type="http://schemas.openxmlformats.org/officeDocument/2006/relationships/image" Target="media/image132.png"/><Relationship Id="rId135" Type="http://schemas.openxmlformats.org/officeDocument/2006/relationships/image" Target="media/image133.png"/><Relationship Id="rId136" Type="http://schemas.openxmlformats.org/officeDocument/2006/relationships/image" Target="media/image134.png"/><Relationship Id="rId137" Type="http://schemas.openxmlformats.org/officeDocument/2006/relationships/image" Target="media/image135.png"/><Relationship Id="rId138" Type="http://schemas.openxmlformats.org/officeDocument/2006/relationships/image" Target="media/image136.png"/><Relationship Id="rId139" Type="http://schemas.openxmlformats.org/officeDocument/2006/relationships/image" Target="media/image137.png"/><Relationship Id="rId140" Type="http://schemas.openxmlformats.org/officeDocument/2006/relationships/image" Target="media/image138.png"/><Relationship Id="rId141" Type="http://schemas.openxmlformats.org/officeDocument/2006/relationships/image" Target="media/image139.png"/><Relationship Id="rId142" Type="http://schemas.openxmlformats.org/officeDocument/2006/relationships/image" Target="media/image140.png"/><Relationship Id="rId143" Type="http://schemas.openxmlformats.org/officeDocument/2006/relationships/image" Target="media/image141.png"/><Relationship Id="rId144" Type="http://schemas.openxmlformats.org/officeDocument/2006/relationships/image" Target="media/image142.png"/><Relationship Id="rId145" Type="http://schemas.openxmlformats.org/officeDocument/2006/relationships/image" Target="media/image143.png"/><Relationship Id="rId146" Type="http://schemas.openxmlformats.org/officeDocument/2006/relationships/image" Target="media/image144.png"/><Relationship Id="rId147" Type="http://schemas.openxmlformats.org/officeDocument/2006/relationships/image" Target="media/image145.png"/><Relationship Id="rId148" Type="http://schemas.openxmlformats.org/officeDocument/2006/relationships/image" Target="media/image146.png"/><Relationship Id="rId149" Type="http://schemas.openxmlformats.org/officeDocument/2006/relationships/image" Target="media/image147.png"/><Relationship Id="rId150" Type="http://schemas.openxmlformats.org/officeDocument/2006/relationships/image" Target="media/image148.png"/><Relationship Id="rId151" Type="http://schemas.openxmlformats.org/officeDocument/2006/relationships/image" Target="media/image149.png"/><Relationship Id="rId152" Type="http://schemas.openxmlformats.org/officeDocument/2006/relationships/image" Target="media/image150.png"/><Relationship Id="rId153" Type="http://schemas.openxmlformats.org/officeDocument/2006/relationships/image" Target="media/image148.png"/><Relationship Id="rId154" Type="http://schemas.openxmlformats.org/officeDocument/2006/relationships/image" Target="media/image149.png"/><Relationship Id="rId155" Type="http://schemas.openxmlformats.org/officeDocument/2006/relationships/hyperlink" Target="http://www.altova.com/xmlspy" TargetMode="External"/><Relationship Id="rId156" Type="http://schemas.openxmlformats.org/officeDocument/2006/relationships/hyperlink" Target="http://www.altova.com/xmlspy" TargetMode="Externa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7:00Z</dcterms:created>
  <dc:creator>MF</dc:creator>
  <dc:description/>
  <cp:keywords/>
  <dc:language>en-US</dc:language>
  <cp:lastModifiedBy>MF</cp:lastModifiedBy>
  <dcterms:modified xsi:type="dcterms:W3CDTF">2019-08-07T09:48:00Z</dcterms:modified>
  <cp:revision>3</cp:revision>
  <dc:subject/>
  <dc:title/>
</cp:coreProperties>
</file>