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ia Świetlicka</w:t>
      </w:r>
    </w:p>
    <w:p>
      <w:pPr>
        <w:pStyle w:val="Tytulprokuratury"/>
        <w:rPr/>
      </w:pPr>
      <w:r>
        <w:rPr/>
        <w:t>Postępowanie odwoławcze w prawie karnym skarbowym</w:t>
      </w:r>
    </w:p>
    <w:p>
      <w:pPr>
        <w:pStyle w:val="Tekstprokuratury"/>
        <w:ind w:firstLine="283"/>
        <w:rPr/>
      </w:pPr>
      <w:r>
        <w:rPr>
          <w:rFonts w:cs="Arial" w:ascii="Arial" w:hAnsi="Arial"/>
        </w:rPr>
        <w:t>Kodeks karny skarbowy, realizując dążenie do unifikacji procedury w sprawach karnych, przyjmuje generalne założenie, że w postępowaniu w sprawach o przestępstwa skarbowe i wykroczenia skarbowe stosuje się odpowiednio przepisy Kodeksu postępowania karnego, „jeżeli przepisy niniejszego kodeksu nie stanowią inaczej” (art. 113 § 1 k.k.s.)</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 xml:space="preserve">W zakresie postępowania odwoławczego i nadzwyczajnych środków zaskarżania, w rozdziale 18 Kodeksu karnego skarbowego jest zaledwie sześć artykułów, zawierających odrębne uregulowania. Nie można jednak pominąć całego szeregu innych przepisów, charakterystycznych dla postępowania karnego skarbowego, zwłaszcza dotyczących uprawnień specyficznych stron i organów tego procesu. Celem tego opracowania jest omówienie zarówno możliwości, jak i zakresu zaskarżania postanowień i wyroków przez odpowiedzialnego posiłkowo za grzywnę interwenienta oraz </w:t>
      </w:r>
      <w:r>
        <w:rPr>
          <w:rFonts w:cs="Arial" w:ascii="Arial" w:hAnsi="Arial"/>
          <w:i/>
        </w:rPr>
        <w:t>quasi-</w:t>
      </w:r>
      <w:r>
        <w:rPr>
          <w:rFonts w:cs="Arial" w:ascii="Arial" w:hAnsi="Arial"/>
        </w:rPr>
        <w:t>stronę, czyli podmiotu zobowiązanego do zwrotu korzyści z cudzego przestępstwa skarbowego, określonego w art. 24 § 5 k.k.s. Uwagi wymaga także rola pełnomocników tych podmiotów. Ponadto przedmiotem opracowania jest wskazanie różnicy między powszechną procedurą a karną skarbową, szczególnie po nowelizacji Kodeksu postępowania karnego</w:t>
      </w:r>
      <w:r>
        <w:rPr>
          <w:rStyle w:val="FootnoteCharacters"/>
          <w:rStyle w:val="FootnoteAnchor"/>
          <w:rFonts w:cs="Arial" w:ascii="Arial" w:hAnsi="Arial"/>
        </w:rPr>
        <w:footnoteReference w:id="3"/>
      </w:r>
      <w:r>
        <w:rPr>
          <w:rFonts w:cs="Arial" w:ascii="Arial" w:hAnsi="Arial"/>
        </w:rPr>
        <w:t xml:space="preserve"> w zakresie organów uprawnionych do wnoszenia i rozpoznawania środków odwoławczych oraz do występowania w II instancji, a także wskazanie odmienności związanych z odwołaniem od rozstrzygnięć co do przestępstw skarbowych albo wykroczeń skarbowych. </w:t>
      </w:r>
    </w:p>
    <w:p>
      <w:pPr>
        <w:pStyle w:val="Tekstprokuratury"/>
        <w:ind w:firstLine="283"/>
        <w:rPr/>
      </w:pPr>
      <w:r>
        <w:rPr>
          <w:rFonts w:cs="Arial" w:ascii="Arial" w:hAnsi="Arial"/>
        </w:rPr>
        <w:t>Tytułem wstępu zaznaczyć trzeba, że co do zasady, zaskarżeniu podlegają orzeczenia I instancji, przy czym, jeśli są to wyroki, to przysługuje od nich apelacja, zaś od postanowień zamykających drogę do wydania wyroku oraz w przedmiocie środków zabezpieczających – zażalenie. Pozostałe postanowienia i zarządzenia są zaskarżalne jedynie w wypadkach przewidzianych w ustawie (art. 425 § 1 k.p.k., art. 444 k.p.k., art. 459 § 1 k.p.k., art. 466 § 1 k.p.k., w oparciu o art. 113 k.k.s.).</w:t>
      </w:r>
    </w:p>
    <w:p>
      <w:pPr>
        <w:pStyle w:val="Tekstprokuratury"/>
        <w:ind w:firstLine="283"/>
        <w:rPr/>
      </w:pPr>
      <w:r>
        <w:rPr>
          <w:rFonts w:cs="Arial" w:ascii="Arial" w:hAnsi="Arial"/>
        </w:rPr>
        <w:t>Przechodząc do pierwszego zagadnienia, podkreślić należy, że recepcja art. 425 k.p.k., co do zasady uprawnia strony do wnoszenia środków odwoławczych, którymi w sprawach o przestępstwa skarbowe są: oskarżyciel publiczny, oskarżony, podmiot pociągnięty do odpowiedzialności posiłkowej za grzywnę oraz interwenient (art. 120 § 1 k.k.s.). Ponadto, na podstawie art. 125 § 5 k.k.s., odsyłającego do odpowiedniego stosowania art. 444 k.p.k., do zaskarżenia wyroku w zakresie rozstrzygnięcia go dotyczącego, uprawniony jest podmiot zobowiązany do zwrotu korzyści uzyskanej z cudzego przestępstwa skarbowego, wskazany w art. 24 § 5 k.k.s. Co do postanowień, to poza stronami mogą je zaskarżyć także osoby, których te orzeczenia dotyczą.</w:t>
      </w:r>
    </w:p>
    <w:p>
      <w:pPr>
        <w:pStyle w:val="Tekstprokuratury"/>
        <w:ind w:firstLine="283"/>
        <w:rPr>
          <w:rFonts w:ascii="Arial" w:hAnsi="Arial" w:cs="Arial"/>
        </w:rPr>
      </w:pPr>
      <w:r>
        <w:rPr>
          <w:rFonts w:cs="Arial" w:ascii="Arial" w:hAnsi="Arial"/>
        </w:rPr>
        <w:t xml:space="preserve">W przypadku orzekania o wykroczenia skarbowe, spośród wymienionych, stroną nie jest podmiot pociągnięty do odpowiedzialności posiłkowej za grzywnę (art. 120 § 2 k.k.s.). </w:t>
      </w:r>
    </w:p>
    <w:p>
      <w:pPr>
        <w:pStyle w:val="Tekstprokuratury"/>
        <w:ind w:firstLine="283"/>
        <w:rPr/>
      </w:pPr>
      <w:r>
        <w:rPr>
          <w:rFonts w:cs="Arial" w:ascii="Arial" w:hAnsi="Arial"/>
        </w:rPr>
        <w:t>Uprawnionym do wnoszenia środków odwoławczych w postępowaniu karnym skarbowym jest również pełnomocnik pociągniętego do odpowiedzialności posiłkowej za grzywnę oraz interwenienta, którym może być adwokat albo radca prawny, co wynika wprost z art. 123 k.k.s. Powstaje jednak pewna komplikacja proceduralna, jeśli ten sam podmiot występuje w procesie karnym skarbowym jako pociągnięty do odpowiedzialności posiłkowej za grzywnę oraz zobowiązany do zwrotu korzyści uzyskanej z cudzego przestępstwa skarbowego (art. 24 § 1 i 5 k.k.s.). Wprawdzie w obu przypadkach może korzystać z pomocy pełnomocnika, lecz na różnej podstawie prawnej. W pierwszej sytuacji pełnomocnikiem może być radca prawny, co gwarantuje przepis art. 123 § 1 k.k.s., a w drugiej może nim być jedynie adwokat, na co wskazuje odpowiednie stosowanie Kodeksu postępowania karnego co do pełnomocnika osoby niebędącej stroną (art. 87 § 2, art. 82 w oparciu o art. 88 § 1 k.p.k.). W skrajnym przypadku może być tak, że pociągnięty do odpowiedzialności posiłkowej za grzywnę, od momentu wezwania go stosownym postanowieniem do występowania w tym charakterze, ustanawia pełnomocnika, którym jest radca prawny. W toku dalszego postępowania karnego skarbowego zostaje wraz z aktem oskarżenia skierowany także wniosek o zobowiązanie tego samego podmiotu do zwrotu korzyści z cudzego przestępstwa (art. 24 § 5 k.k.s.)</w:t>
      </w:r>
      <w:r>
        <w:rPr>
          <w:rStyle w:val="FootnoteCharacters"/>
          <w:rStyle w:val="FootnoteAnchor"/>
          <w:rFonts w:cs="Arial" w:ascii="Arial" w:hAnsi="Arial"/>
        </w:rPr>
        <w:footnoteReference w:id="4"/>
      </w:r>
      <w:r>
        <w:rPr>
          <w:rFonts w:cs="Arial" w:ascii="Arial" w:hAnsi="Arial"/>
        </w:rPr>
        <w:t>. Wówczas w tym ostatnim zakresie nie może już korzystać z pomocy radcy prawnego, a jedynie może do tego celu ustanowić adwokata jako pełnomocnika. Jeśli podmiot ten uzna, że wystarczająca będzie pomoc pełnomocnika – radcy prawnego w zakresie pociągnięcia do odpowiedzialności posiłkowej za grzywnę, musi brać pod uwagę, że w przypadku niekwestionowanego przez niego rozstrzygnięcia co do tej odpowiedzialności, a niekorzystnego orzeczenia, w tym samym wyroku, co do zwrotu korzyści uzyskanej w warunkach z art. 24 § 5 k.k.s., – apelacji od tego wyroku nie będzie mógł wnieść ów pełnomocnik – radca prawny</w:t>
      </w:r>
      <w:r>
        <w:rPr>
          <w:rStyle w:val="FootnoteCharacters"/>
          <w:rStyle w:val="FootnoteAnchor"/>
          <w:rFonts w:cs="Arial" w:ascii="Arial" w:hAnsi="Arial"/>
        </w:rPr>
        <w:footnoteReference w:id="5"/>
      </w:r>
      <w:r>
        <w:rPr>
          <w:rFonts w:cs="Arial" w:ascii="Arial" w:hAnsi="Arial"/>
        </w:rPr>
        <w:t xml:space="preserve">. Dodać przy tym należy, że w przypadku gdy orzeczenie to zapadnie przed sądem okręgowym, obowiązuje przymus adwokacki (art. 446 k.p.k. na podstawie art. 113 k.k.s.), toteż zainteresowany nie może sam odwołać się od odpowiedniej części wyroku. Powstaje zatem sytuacja, która nie znajduje żadnego racjonalnego uzasadnienia, że w tym samym procesie, w zakresie reprezentowania jednego podmiotu, radca prawny może być tylko „częściowo” pełnomocnikiem, a uprawnienie to „w całości” dotyczy jedynie adwokata. Przepisy w tym zakresie wymagają zmiany w kierunku ich racjonalizacji i ujednolicenia pozycji radcy prawnego jako pełnomocnika w procesie karnym skarbowym. </w:t>
      </w:r>
    </w:p>
    <w:p>
      <w:pPr>
        <w:pStyle w:val="Tekstprokuratury"/>
        <w:ind w:firstLine="283"/>
        <w:rPr/>
      </w:pPr>
      <w:r>
        <w:rPr>
          <w:rFonts w:cs="Arial" w:ascii="Arial" w:hAnsi="Arial"/>
        </w:rPr>
        <w:t>Najmniej wątpliwości powstaje przy interpretacji uprawnień do wdrożenia postępowania odwoławczego przez oskarżonego, gdyż nie różnią się one od tych, które posiada osoba o tym statusie procesowym w postępowaniu karnym. Jedyna uwaga dotyczyć może uprawnienia jego obrońcy, którym co do zasady może być adwokat, zaś w postępowaniu o wykroczenia skarbowe także radca prawny. Zmiana w tym zakresie nastąpiła nowelizacją Kodeksu karnego skarbowego z dnia 28 lipca 2005 r.</w:t>
      </w:r>
      <w:r>
        <w:rPr>
          <w:rStyle w:val="FootnoteCharacters"/>
          <w:rStyle w:val="FootnoteAnchor"/>
          <w:rFonts w:cs="Arial" w:ascii="Arial" w:hAnsi="Arial"/>
        </w:rPr>
        <w:footnoteReference w:id="6"/>
      </w:r>
      <w:r>
        <w:rPr>
          <w:rFonts w:cs="Arial" w:ascii="Arial" w:hAnsi="Arial"/>
        </w:rPr>
        <w:t>. Z uzasadnienia tej noweli wynika, że przesądziła o tym słusznym rozwiązaniu potrzeba usunięcia rażących niespójności systemowych między odrębnym postępowaniem w sprawach o wykroczenia skarbowe i klasycznym postępowaniem w sprawach o wykroczenia „pospolite”, co uzasadnia przejęcie z Kodeksu postępowania w sprawach o wykroczenia z 2001 r. możliwości sprawowania obrony w sprawach karnych skarbowych także przez radców prawnych. W każdym razie prawo do obrony w aspekcie formalnym może być zapewnione przez posiadanie jednego obrońcy. Rzecz jasna chodzi o jednego obrońcę w danym czasie (art. 122a k.k.s.)</w:t>
      </w:r>
      <w:r>
        <w:rPr>
          <w:rStyle w:val="FootnoteCharacters"/>
          <w:rStyle w:val="FootnoteAnchor"/>
          <w:rFonts w:cs="Arial" w:ascii="Arial" w:hAnsi="Arial"/>
        </w:rPr>
        <w:footnoteReference w:id="7"/>
      </w:r>
      <w:r>
        <w:rPr>
          <w:rFonts w:cs="Arial" w:ascii="Arial" w:hAnsi="Arial"/>
        </w:rPr>
        <w:t>. Pomimo „zaczerpnięcia” tego rozwiązania z Kodeksu postępowania o wykroczenia, wyraźnie należy wskazać, że do wykroczeń skarbowych nie stosuje się w żadnym przypadku ani procedury określonej w tym kodeksie, ani w zasadzie części ogólnej Kodeksu wykroczeń</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Co do uprawnienia prokuratora, występującego w postępowaniu karnym skarbowym jako oskarżyciel publiczny, to nie różni się ono od roli, jaką ma ta strona w postępowaniu odwoławczym, wskazanej w Kodeksie postępowania karnego. Jeśli prokurator prowadzi śledztwo o przestępstwo skarbowe, jego postanowienia w postępowaniu przygotowawczym, zamykające drogę do wydania wyroku, mogą być przez uprawnionych zaskarżone do sądu na podstawie art. 465 § 1 i 2 k.p.k. w zw. z art. 113 k.k.s. Wyjątkowo, prokurator bezpośrednio przełożony</w:t>
      </w:r>
      <w:r>
        <w:rPr>
          <w:rStyle w:val="FootnoteCharacters"/>
          <w:rStyle w:val="FootnoteAnchor"/>
          <w:rFonts w:cs="Arial" w:ascii="Arial" w:hAnsi="Arial"/>
        </w:rPr>
        <w:footnoteReference w:id="9"/>
      </w:r>
      <w:r>
        <w:rPr>
          <w:rFonts w:cs="Arial" w:ascii="Arial" w:hAnsi="Arial"/>
        </w:rPr>
        <w:t xml:space="preserve"> rozpoznaje zażalenia: na odmowę udostępnienia akt (art. 159 k.p.k.); na postanowienia i zarządzenia prokuratora, złożone przez osoby niebędące stronami, a naruszające ich prawa (art. 302 § 1 k.p.k.); na inne czynności naruszające prawa stron i osób niebędących stronami (art. 302 § 2 k.p.k.). Prokurator nadrzędny, określony w art. 45 § 1b k.p.k., rozpoznaje zażalenia na postanowienia dotyczące przeszukania i zatrzymania rzeczy oraz co do dowodów rzeczowych (art. 236 § 2 k.p.k.). </w:t>
      </w:r>
    </w:p>
    <w:p>
      <w:pPr>
        <w:pStyle w:val="Tekstprokuratury"/>
        <w:ind w:firstLine="283"/>
        <w:rPr/>
      </w:pPr>
      <w:r>
        <w:rPr>
          <w:rFonts w:cs="Arial" w:ascii="Arial" w:hAnsi="Arial"/>
        </w:rPr>
        <w:t>W sprawach o przestępstwa skarbowe, podlegające rozpoznaniu w postępowaniu zwyczajnym, w których prokurator wniósł akt oskarżenia i uczestniczył jako oskarżyciel w rozprawie głównej, może również wnieść apelację od wyroku I instancji, a następnie popierać ją albo cofnąć przed sądem odwoławczym. Zaznaczyć przy tym trzeba, że w takim przypadku o wniesieniu aktu oskarżenia powinien być powiadomiony odpowiedni finansowy organ postępowania przygotowawczego, któremu przysługują uprawnienia oskarżyciela publicznego (art. 155 § 2 k.k.s.) i może on uczestniczyć w rozprawie obok prokuratora. Jego udział w takim procesie, w przeciwieństwie do prokuratora, nie jest obowiązkowy. Ze względu na to, że w omawianym przypadku to nie finansowy organ był uprawniony do kierowania aktu oskarżenia, nie będzie miał tu zastosowania art. 122 § 1 pkt 1 k.k.s., dający urzędowi skarbowemu, inspektorowi kontroli skarbowej lub urzędowi celnemu niektóre uprawnienia prokuratora</w:t>
      </w:r>
      <w:r>
        <w:rPr>
          <w:rStyle w:val="FootnoteCharacters"/>
          <w:rStyle w:val="FootnoteAnchor"/>
          <w:rFonts w:cs="Arial" w:ascii="Arial" w:hAnsi="Arial"/>
        </w:rPr>
        <w:footnoteReference w:id="10"/>
      </w:r>
      <w:r>
        <w:rPr>
          <w:rFonts w:cs="Arial" w:ascii="Arial" w:hAnsi="Arial"/>
        </w:rPr>
        <w:t xml:space="preserve">. Jeśli finansowy organ skorzysta z danego mu w art. 157 § 2 k.k.s. uprawnienia i będzie uczestniczył w rozprawie jako oskarżyciel publiczny obok prokuratora, rozważenia wymaga, czy będzie on mógł wnieść apelację od wyroku w tej sprawie, zwłaszcza gdy nie uczyni tego prokurator. Jednoznaczne brzmienie tego przepisu, iż finansowy organ jest wówczas – obok prokuratora – oskarżycielem publicznym, każe uznać, że jest on stroną w rozumieniu art. 120 § 1 k.k.s. i na podstawie art. 444 k.p.k. w zw. z art. 113 k.k.s. przysługuje mu prawo do składania odwołania od wyroku I instancji, niezależnie od oceny tego orzeczenia przez prokuratora. W postępowaniu odwoławczym, w oparciu o art. 167 k.k.s., finansowy organ postępowania przygotowawczego nadal może, lecz nie musi uczestniczyć. Obecność prokuratora jest obowiązkowa, o czym przesądza art. 450 § 1 k.p.k. w zw. z art. 113 k.k.s. Nie ma on jednak obowiązku popierania apelacji w przypadku, gdy wniósł ją działający obok niego oskarżyciel, lecz dostrzegając nawet oczywistą bezzasadność tego środka odwoławczego, nie może go cofnąć w oparciu o art. 431 § 1 k.p.k. w zw. z art. 113 k.k.s., gdyż pochodzi od „nieprokuratorskiego” oskarżyciela publicznego. W przypadku gdy to finansowy organ wniósł apelację, słusznym wydaje się, aby prezes sądu, korzystając z uprawnienia zawartego w art. 450 § 2 k.p.k., obligował autora środka odwoławczego do udziału w rozprawie przed sądem II instancji. </w:t>
      </w:r>
    </w:p>
    <w:p>
      <w:pPr>
        <w:pStyle w:val="Tekstprokuratury"/>
        <w:ind w:firstLine="283"/>
        <w:rPr/>
      </w:pPr>
      <w:r>
        <w:rPr>
          <w:rFonts w:cs="Arial" w:ascii="Arial" w:hAnsi="Arial"/>
        </w:rPr>
        <w:t>Co do uczestniczenia prokuratora w postępowaniu odwoławczym o czyny skarbowe poczynić należy jeszcze jedną uwagę odnośnie jego udziału w nadzwyczajnych środkach zaskarżania w sprawach o wykroczenia. Strony, a więc i prokurator w tym postępowaniu, nie mogą wnieść kasacji do Sądu Najwyższego. Uprawnienie to przysługuje wyłącznie Prokuratorowi Generalnemu i Rzecznikowi Praw Obywatelskich, a w sprawach podlegających orzecznictwu sądów wojskowych – także Naczelnemu Prokuratorowi Wojskowemu (art. 167a k.k.s.)</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W znacznej części spraw karnych skarbowych, przy czym zawsze o wykroczenia, urząd skarbowy, urząd celny albo inspektor kontroli skarbowej uprawnieni są do prowadzenia postępowania przygotowawczego, sporządzania i wnoszenia aktu oskarżenia, popierania go następnie przed sądem (art. 155 § 1 k.k.s.). W takich przypadkach, zgodnie z treścią art. 122 § 1 pkt 1 k.k.s., przysługuje im szereg uprawnień i obowiązków prokuratora, w tym do wnoszenia środków odwoławczych, popierania ich albo cofania. Nadmienić należy, że finansowe organy postępowania występują wówczas zamiast, a nie obok prokuratora</w:t>
      </w:r>
      <w:r>
        <w:rPr>
          <w:rStyle w:val="FootnoteCharacters"/>
          <w:rStyle w:val="FootnoteAnchor"/>
          <w:rFonts w:cs="Arial" w:ascii="Arial" w:hAnsi="Arial"/>
        </w:rPr>
        <w:footnoteReference w:id="12"/>
      </w:r>
      <w:r>
        <w:rPr>
          <w:rFonts w:cs="Arial" w:ascii="Arial" w:hAnsi="Arial"/>
        </w:rPr>
        <w:t xml:space="preserve">, a ich udział przed sądem wszystkich instancji, także w postępowaniu uproszczonym, jest obowiązkowy, o czym przesądza art. 157 § 1 k.k.s. Odpowiednie zastosowanie mają przepisy dotyczące postępowania odwoławczego zawarte w Kodeksie postępowania karnego. </w:t>
      </w:r>
    </w:p>
    <w:p>
      <w:pPr>
        <w:pStyle w:val="Tekstprokuratury"/>
        <w:ind w:firstLine="283"/>
        <w:rPr/>
      </w:pPr>
      <w:r>
        <w:rPr>
          <w:rFonts w:cs="Arial" w:ascii="Arial" w:hAnsi="Arial"/>
        </w:rPr>
        <w:t>Trudności interpretacyjne mogą powstać co do zaskarżania postanowień i zarządzeń wydawanych przez finansowe organy postępowania w postępowaniu przygotowawczym prowadzonym przez nie. Przede wszystkim podkreślenia wymaga, że nie ma tu odpowiedniego zastosowania reguła zawarta w znowelizowanym</w:t>
      </w:r>
      <w:r>
        <w:rPr>
          <w:rStyle w:val="FootnoteCharacters"/>
          <w:rStyle w:val="FootnoteAnchor"/>
          <w:rFonts w:cs="Arial" w:ascii="Arial" w:hAnsi="Arial"/>
        </w:rPr>
        <w:footnoteReference w:id="13"/>
      </w:r>
      <w:r>
        <w:rPr>
          <w:rFonts w:cs="Arial" w:ascii="Arial" w:hAnsi="Arial"/>
        </w:rPr>
        <w:t xml:space="preserve"> art. 465 § 2 k.p.k., gdyż odmiennie kwestę tę określa art. 167 § 1 k.k.s. Z zasady zażalenia na postanowienia finansowego organu postępowania rozpoznaje organ nadrzędny, czyli miejscowo właściwa izba celna – w sprawach należących do właściwości urzędu celnego, miejscowo właściwa izba skarbowa – w sprawach należących do właściwości urzędu skarbowego, a jeżeli postępowanie przygotowawcze prowadzi inspektor kontroli skarbowej – Generalny Inspektor Kontroli Skarbowej (art. 53 § 39 k.k.s.). Prokurator, o ile sprawuje nadzór nad postępowaniem, i sąd są właściwi do rozpoznawania środków odwoławczych w omawianym przypadku, tylko gdy ustawa tak stanowi. Generalnie przyjęto założenie, że część kompetencji prokuratora, ze względów gwarancyjnych, nawet w tej uproszczonej formie postępowania nie została przekazana tym organom finansowym. Dotyczy to zwłaszcza czynności procesowych, które wkraczają w obszar gwarantowanych przez Konstytucję Rzeczypospolitej Polskiej wolności i praw obywatelskich. Art. 122 § 2 k.k.s., określa przypadki, w których prokurator jest właściwy do podejmowania wskazanych tam czynności na wniosek finansowego organu prowadzącego postępowanie przygotowawcze i kiedy musi sprawę objąć nadzorem</w:t>
      </w:r>
      <w:r>
        <w:rPr>
          <w:rStyle w:val="FootnoteCharacters"/>
          <w:rStyle w:val="FootnoteAnchor"/>
          <w:rFonts w:cs="Arial" w:ascii="Arial" w:hAnsi="Arial"/>
        </w:rPr>
        <w:footnoteReference w:id="14"/>
      </w:r>
      <w:r>
        <w:rPr>
          <w:rFonts w:cs="Arial" w:ascii="Arial" w:hAnsi="Arial"/>
        </w:rPr>
        <w:t xml:space="preserve">. Należą do nich: zastrzeżenie porozumiewania się tymczasowo aresztowanego z obrońcą przy udziale prokuratora albo osoby przez niego upoważnionej (art. 73 § 2 k.p.k.), zastrzeżenie kontroli korespondencji tymczasowo aresztowanego z obrońcą (art. 73 § 3 k.p.k.), zwolnienie z tajemnicy służbowej, zawodowej (art.180 § 1 k.p.k.), powołanie biegłych lekarzy psychiatrów (art. 202 § 1 k.p.k.), kierowanie wniosku do sądu o badanie psychiatryczne połączone z obserwacją (art. 203 § 2 k.p.k.), zarządzenie przeprowadzenia wywiadu środowiskowego oraz wyłączenie osoby dokonującej wywiad (art. 214 § 1 i 8 k.p.k.), otwarcie lub zarządzenie otwarcia korespondencji (art. 218 § 1 zdanie drugie k.p.k.), polecenie przeszukania (art. 220 § 1 k.p.k.), decyzja o wykorzystaniu dokumentów zawierających tajemnicę lekarską (art. 226 § 1 zdanie drugie k.p.k.), złożenie do sądu wniosku o kontrolę i utrwalenie rozmów (art. 237 § 1 i 2 k.p.k.), zarządzenie zatrzymania i doprowadzenia osoby podejrzanej (art. 247 § 1 k.p.k.), wniosek o zastosowanie tymczasowego aresztowania (art. 250 § 2 i 3 k.p.k.), stosowanie innych środków zapobiegawczych (art. 250 § 4 k.p.k.), złożenie wniosku o przedłużenie tymczasowego aresztowania do 12 miesięcy (art. 263 § 2 k.p.k.), wnioskowanie o przepadek przedmiotu poręczenia (art. 270 § 1 k.p.k.) oraz wydawanie postanowienia o zabezpieczeniu majątkowym (art. 293 § 1 k.p.k.). </w:t>
      </w:r>
    </w:p>
    <w:p>
      <w:pPr>
        <w:pStyle w:val="Tekstprokuratury"/>
        <w:ind w:firstLine="283"/>
        <w:rPr/>
      </w:pPr>
      <w:r>
        <w:rPr>
          <w:rFonts w:cs="Arial" w:ascii="Arial" w:hAnsi="Arial"/>
        </w:rPr>
        <w:t>Niezbędne wydaje się sformułowanie kilku ogólnych uwag. Po pierwsze, jest bezsporne, że wniosek finansowego organu postępowania karnego nie obliguje prokuratora do niczego więcej, jak tylko do jego rozpoznania. Po drugie, czynność dokonana na wniosek finansowego organu postępowania przygotowawczego jest czynnością prokuratora ze wszystkimi konsekwencjami. Po trzecie, prokurator nie musi w żaden sposób uzasadniać odmowy. Po czwarte, w razie odmowy, finansowemu organowi postępowania przygotowawczego nie przysługuje żaden środek zaskarżenia</w:t>
      </w:r>
      <w:r>
        <w:rPr>
          <w:rStyle w:val="FootnoteCharacters"/>
          <w:rStyle w:val="FootnoteAnchor"/>
          <w:rFonts w:cs="Arial" w:ascii="Arial" w:hAnsi="Arial"/>
        </w:rPr>
        <w:footnoteReference w:id="15"/>
      </w:r>
      <w:r>
        <w:rPr>
          <w:rFonts w:cs="Arial" w:ascii="Arial" w:hAnsi="Arial"/>
        </w:rPr>
        <w:t>. Co do pierwszej uwagi, wyjątkiem jest zobligowanie prokuratora do objęcia nadzorem dochodzenia prowadzonego przez finansowy organ postępowania w przypadku powołania na wniosek tego ostatniego biegłych lekarzy psychiatrów w celu wydania opinii o stanie zdrowia psychicznego podejrzanego w chwili popełnienia czynu, jak i o zdolności do udziału w postępowaniu karnym skarbowym zarówno o wykroczenie, jak i przestępstwo skarbowe. Taki sam obowiązek, to jest objęcie nadzorem dochodzenia, spoczywa na prokuratorze w przypadku uwzględnienia przezeń wniosku finansowego organu postępowania przygotowawczego i wystąpienie do sądu o tymczasowe aresztowanie podejrzanego o przestępstwo skarbowe</w:t>
      </w:r>
      <w:r>
        <w:rPr>
          <w:rStyle w:val="FootnoteCharacters"/>
          <w:rStyle w:val="FootnoteAnchor"/>
          <w:rFonts w:cs="Arial" w:ascii="Arial" w:hAnsi="Arial"/>
        </w:rPr>
        <w:footnoteReference w:id="16"/>
      </w:r>
      <w:r>
        <w:rPr>
          <w:rFonts w:cs="Arial" w:ascii="Arial" w:hAnsi="Arial"/>
        </w:rPr>
        <w:t>. Podkreślić przy tym należy, że po nowelizacji kodeksu karnego skarbowego z dnia 28 lipca 2005 r.</w:t>
      </w:r>
      <w:r>
        <w:rPr>
          <w:rStyle w:val="FootnoteCharacters"/>
          <w:rStyle w:val="FootnoteAnchor"/>
          <w:rFonts w:cs="Arial" w:ascii="Arial" w:hAnsi="Arial"/>
        </w:rPr>
        <w:footnoteReference w:id="17"/>
      </w:r>
      <w:r>
        <w:rPr>
          <w:rFonts w:cs="Arial" w:ascii="Arial" w:hAnsi="Arial"/>
        </w:rPr>
        <w:t xml:space="preserve"> nadzór ten nie ustaje pomimo nieuwzględnienia przez sąd wniosku o izolację podejrzanego, jak i w przypadku usunięcia w opinii biegłych lekarzy psychiatrów wątpliwości co do stanu zdrowia psychicznego podejrzanego i stwierdzenie jego poczytalności, a jedynie w takim przypadku postępowanie nie musi być prowadzone w formie śledztwa</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 xml:space="preserve">W tych sytuacjach w pełni mają odpowiednie zastosowanie przepisy rozdziału 50 Kodeksu postępowania karnego, o ile oczywiście ustawa ta przewiduje zażalenia na postanowienia, które wydaje prokurator albo sąd na jego wniosek. </w:t>
      </w:r>
    </w:p>
    <w:p>
      <w:pPr>
        <w:pStyle w:val="Tekstprokuratury"/>
        <w:ind w:firstLine="283"/>
        <w:rPr/>
      </w:pPr>
      <w:r>
        <w:rPr>
          <w:rFonts w:cs="Arial" w:ascii="Arial" w:hAnsi="Arial"/>
        </w:rPr>
        <w:t>Wracając do uprawnień finansowych organów postępowania przygotowawczego, które prowadzą dochodzenie o czyny skarbowe i są uprawnione do wnoszenia i popierania aktu oskarżenia, szczególne miejsce zajmuje, zawarte w art. 122 § 1 k.k.s., upoważnienie z art. 93 § 3 k.p.k. do wydawania – jak prokurator – postanowień i zarządzeń, także podlegających zaskarżeniu. Należą do nich wszystkie postanowienia zamykające drogę do wydania wyroku, a więc o odmowie wszczęcia dochodzenia, jego umorzeniu, bądź o zawieszeniu lub przerwaniu biegu postępowania przygotowawczego. Postanowienia te wymagają zatwierdzenia przez organ nadrzędny nad finansowym organem postępowania, co wprost wynika z art. 122 § 1 pkt 2 k.k.s., nakazującego stosowanie art. 325e § 2 zdanie pierwsze k.p.k. W Kodeksie postępowania karnego ustawodawca poddaje te postanowienia sądowej kontroli instancyjnej. W uzasadnieniu nowelizacji Kodeksu postępowania karnego</w:t>
      </w:r>
      <w:r>
        <w:rPr>
          <w:rStyle w:val="FootnoteCharacters"/>
          <w:rStyle w:val="FootnoteAnchor"/>
          <w:rFonts w:cs="Arial" w:ascii="Arial" w:hAnsi="Arial"/>
        </w:rPr>
        <w:footnoteReference w:id="19"/>
      </w:r>
      <w:r>
        <w:rPr>
          <w:rFonts w:cs="Arial" w:ascii="Arial" w:hAnsi="Arial"/>
        </w:rPr>
        <w:t>, wprowadzającej w art. 465 § 2 zasadę tak rozległego udziału sądu jako II instancji w postępowaniu przygotowawczym, ograniczono się do stwierdzenia, „że zażalenie na odmowę wszczęcia postępowania lub umorzenie postępowania przygotowawczego będzie kierowane bezpośrednio do sądu z wyłączeniem prokuratora nadrzędnego. Ponadto zapewni to permanentną sądową kontrolę odwoławczą powyższych decyzji zamykających drogę do wydania wyroku”</w:t>
      </w:r>
      <w:r>
        <w:rPr>
          <w:rStyle w:val="FootnoteCharacters"/>
          <w:rStyle w:val="FootnoteAnchor"/>
          <w:rFonts w:cs="Arial" w:ascii="Arial" w:hAnsi="Arial"/>
        </w:rPr>
        <w:footnoteReference w:id="20"/>
      </w:r>
      <w:r>
        <w:rPr>
          <w:rFonts w:cs="Arial" w:ascii="Arial" w:hAnsi="Arial"/>
        </w:rPr>
        <w:t xml:space="preserve">. Literalne brzmienie art. 465 § 2 k.p.k. wskazuje, że sądowej kontroli poddawane są wyłącznie postanowienia prokuratora, zaś Kodeks karny skarbowy nie zezwala w art. 122 na rozumienie w tym przepisie także finansowego organu postępowania przygotowawczego, bądź organu nadrzędnego. Wykładnia systemowa i celowościowa daje mimo to podstawę do „odpowiedniego” stosowania Kodeksu postępowania karnego w zakresie zażaleń na postanowienia finansowego organu postępowania o odmowie wszczęcia dochodzenia, umorzeniu postępowania albo jego zawieszeniu, poprzez poddanie ich sądowej kontroli instancyjnej. W omawianym przypadku nie może mieć zastosowania art. 167 k.k.s., gdyż po zatwierdzeniu tych postanowień przez organ nadrzędny stają się one decyzjami izby skarbowej, izby celnej albo Generalnego Inspektora Kontroli Skarbowej, a zatem nie mogą te organy rozpoznawać zażaleń na własne postanowienia. </w:t>
      </w:r>
    </w:p>
    <w:p>
      <w:pPr>
        <w:pStyle w:val="Tekstprokuratury"/>
        <w:ind w:firstLine="283"/>
        <w:rPr/>
      </w:pPr>
      <w:r>
        <w:rPr>
          <w:rFonts w:cs="Arial" w:ascii="Arial" w:hAnsi="Arial"/>
        </w:rPr>
        <w:t xml:space="preserve">Spośród postanowień wydawanych w dochodzeniu prowadzonym przez finansowe organy postępowania przygotowawczego zaskarżeniu do organu nadrzędnego, zgodnie dyspozycją art. 167 k.k.s. należą przewidziane między innymi: w art. 105 k.p.k. orzeczenie o sprostowaniu oczywistej omyłki pisarskiej, w art. 126 k.p.k. o odmowie przywrócenia terminu zawitego, w art. 165 k.p.k. o odtworzeniu akt dochodzenia. </w:t>
      </w:r>
    </w:p>
    <w:p>
      <w:pPr>
        <w:pStyle w:val="Tekstprokuratury"/>
        <w:ind w:firstLine="283"/>
        <w:rPr/>
      </w:pPr>
      <w:r>
        <w:rPr>
          <w:rFonts w:cs="Arial" w:ascii="Arial" w:hAnsi="Arial"/>
        </w:rPr>
        <w:t>Obowiązujący od 12 lipca 2007 r., model postępowania przygotowawczego przewiduje w powszechnej procedurze znaczną rolę prokuratora „bezpośrednio przełożonego”, który został zdefiniowany w art. 17a ust. 3 pkt. 1–8 ustawy o prokuraturze</w:t>
      </w:r>
      <w:r>
        <w:rPr>
          <w:rStyle w:val="FootnoteCharacters"/>
          <w:rStyle w:val="FootnoteAnchor"/>
          <w:rFonts w:cs="Arial" w:ascii="Arial" w:hAnsi="Arial"/>
        </w:rPr>
        <w:footnoteReference w:id="21"/>
      </w:r>
      <w:r>
        <w:rPr>
          <w:rFonts w:cs="Arial" w:ascii="Arial" w:hAnsi="Arial"/>
        </w:rPr>
        <w:t>. Istotne dla niniejszych rozważań jest miedzy innymi to, że rozpoznaje on zażalenia: na odmowę udostępnienia akt (art. 159 k.p.k.), na postanowienia i zarządzenia prokuratora złożone przez osoby niebędące stronami, a naruszające ich prawa (art. 302 § 1 k.p.k.), na inne czynności naruszające prawa stron i osób niebędących stronami (art. 302 § 2 k.p.k.). Spośród tych uprawnień, żadne nie zostało wskazane w art. 122 k.k.s. jako dające finansowemu organowi postępowania albo organowi nadrzędnemu uprawnienia prokuratora „bezpośrednio przełożonego”. Zatem w takim przypadku zastosowania nie będą miały regulacje z Kodeksu postępowania karnego, a zasada wyrażona w art. 167 § 1 k.k.s., że zażalenia na wymienione postanowienia i czynności rozpoznawać będzie miejscowo właściwa izba celna – w sprawach należących do właściwości urzędu celnego, miejscowo właściwa izba skarbowa – w sprawach należących do właściwości urzędu skarbowego, a jeżeli postępowanie prowadzi inspektor kontroli skarbowej – Generalny Inspektor Kontroli Skarbowej.</w:t>
      </w:r>
    </w:p>
    <w:p>
      <w:pPr>
        <w:pStyle w:val="Tekstprokuratury"/>
        <w:ind w:firstLine="283"/>
        <w:rPr/>
      </w:pPr>
      <w:r>
        <w:rPr>
          <w:rFonts w:cs="Arial" w:ascii="Arial" w:hAnsi="Arial"/>
        </w:rPr>
        <w:t>Poza rozważaniami dotyczącymi postępowania odwoławczego w Kodeksie karnym skarbowym pozostaje, wynikające z ostatniego zdania art. 153 § 1 k.k.s., uprawnienie prokuratora „bezpośrednio przełożonego” do przedłużania dochodzeń, po upływie 6 miesięcy, na dalszy czas oznaczony. Do poruszenia tego zagadnienia zmuszają występujące w praktyce istotne wątpliwości co do zakresu nadzoru prokuratora nad dochodzeniem w takim przypadku, dlatego – jedynie na marginesie – zasygnalizować trzeba, że o ile prokurator dostrzega konieczność ingerencji w postępowanie przygotowawcze, prowadzone w formie dochodzenia przez finansowy organ postępowania przygotowawczego, ma do tego prawo w oparciu o art. 122 § 3 k.k.s., bowiem jedynie wówczas, gdy przejmuje je do swojego prowadzenia, powstaje możliwość na podstawie art. 326 § 1–3 k.p.k. wydawania poleceń finansowemu organowi postępowania tak w zakresie przeprowadzenie określonych czynności w sprawie, jak i kierunku merytorycznego rozstrzygnięcia. Konsekwencją takiej decyzji byłoby pozbawienie organu nadrzędnego nad finansowym organem postępowania nadzoru sprawowanego w oparciu o dyspozycję art. 122 § 1 pkt 2 k.k.s. i dającemu izbie celnej, izbie skarbowej albo Generalnemu Inspektorowi Kontroli Skarbowej uprawnienia prokuratora w zakresie określonym w art. 326 § 1–3 k.p.k.</w:t>
      </w:r>
    </w:p>
    <w:p>
      <w:pPr>
        <w:pStyle w:val="Tekstprokuratury"/>
        <w:ind w:firstLine="283"/>
        <w:rPr/>
      </w:pPr>
      <w:r>
        <w:rPr>
          <w:rFonts w:cs="Arial" w:ascii="Arial" w:hAnsi="Arial"/>
        </w:rPr>
        <w:t>W innej sytuacji, gdy organ taki zwraca się do prokuratora o przedłużenie dochodzenia powyżej 6 miesięcy, na zasadzie art. 153 § 1 k.k.s. należy ograniczyć się jedynie do wykonania tej czynności, oznaczając okres, do upływu którego postępowanie powinno być zakończone. Nadmienić przy tym należy, że postanowienie w tym przedmiocie winno być wydane przez prokuratora rejonowego, gdyż zgodnie z art. 17a ust. 3 pkt 7 ustawy z dnia 20 czerwca 1985 r. o prokuraturze</w:t>
      </w:r>
      <w:r>
        <w:rPr>
          <w:rStyle w:val="FootnoteCharacters"/>
          <w:rStyle w:val="FootnoteAnchor"/>
          <w:rFonts w:cs="Arial" w:ascii="Arial" w:hAnsi="Arial"/>
        </w:rPr>
        <w:footnoteReference w:id="22"/>
      </w:r>
      <w:r>
        <w:rPr>
          <w:rFonts w:cs="Arial" w:ascii="Arial" w:hAnsi="Arial"/>
        </w:rPr>
        <w:t xml:space="preserve"> jest on „bezpośrednio przełożonym”, do którego odnosi się ostatnie zdanie art. 153 § 1 k.k.s. </w:t>
      </w:r>
    </w:p>
    <w:p>
      <w:pPr>
        <w:pStyle w:val="Tekstprokuratury"/>
        <w:ind w:firstLine="283"/>
        <w:rPr/>
      </w:pPr>
      <w:r>
        <w:rPr>
          <w:rFonts w:cs="Arial" w:ascii="Arial" w:hAnsi="Arial"/>
        </w:rPr>
        <w:t>Na zakończenie odnieść się należy do specyficznego, nieznanego procedurze powszechnej trybu pociągnięcia do odpowiedzialności za zgodą sprawcy, w postaci dobrowolnego poddania się odpowiedzialności. W zakresie postępowania odwoławczego zawiera on autonomiczną regulację w przypadku wydania przez finansowy organ postępowania postanowienia o odmowie wniesienia do sądu wniosku o udzielenie takiego zezwolenia. Odmowa taka może nastąpić, jeżeli finansowy organ dochodzenia stwierdzi, iż: 1) zaistniała któraś z przesłanek określonych w art. 17 § 2 k.k.s., co czyni niedopuszczalnym udzielenie zezwolenia na dobrowolne poddanie się odpowiedzialności; 2) z materiału dowodowego sprawy wynika, że wina sprawcy bądź też okoliczności popełnienia przez niego zarzucanego mu czynu zabronionego budzą wątpliwości; 3) sprawca nie wywiązał się z obowiązków określonych w art. 143 § 1–3 k.k.s., 4) sprawca nie spełnił dodatkowych wymagań określonych w art. 146 k.k.s., od których finansowy organ dochodzenia uzależnił wniesienie do sądu wniosku o udzielenie zezwolenia na dobrowolne poddanie się odpowiedzialności; 5) okoliczności sprawy, sposób działania sprawcy, charakter przestępstwa skarbowego lub wykroczenia skarbowego, rodzaj i rozmiar ujemnych następstw czynu zabronionego, rodzaj i stopień naruszenia ciążącego na sprawcy obowiązku finansowego, w szczególności zaś uzasadniony interes Skarbu Państwa lub jednostki samorządu terytorialnego, przemawiają przeciwko zastosowaniu instytucji dobrowolnego poddania się odpowiedzialności</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 xml:space="preserve">Na postanowienie finansowego organu w tym przedmiocie przysługuje zażalenie do organu nadrzędnego, czyli właściwej izby celnej, izby skarbowej albo Generalnego Inspektora Kontroli Skarbowej (art. 147 k.k.s.). Odmiennie, decyzja sądu o braku podstaw do uwzględnienia omawianego wniosku jest niezaskarżalna i rodzi skutek w postaci niezwłocznego zwrotu akt sprawy finansowemu organowi postępowania przygotowawczego (art. 148 § 6 k.k.s.). </w:t>
      </w:r>
    </w:p>
    <w:p>
      <w:pPr>
        <w:pStyle w:val="Tekstprokuratury"/>
        <w:ind w:firstLine="283"/>
        <w:rPr/>
      </w:pPr>
      <w:r>
        <w:rPr>
          <w:rFonts w:cs="Arial" w:ascii="Arial" w:hAnsi="Arial"/>
        </w:rPr>
        <w:t xml:space="preserve">Istotnym ograniczeniom podlega zakres zaskarżenia wyroku o zezwoleniu na dobrowolne poddanie się odpowiedzialności. Może być on bowiem zmieniony lub uchylony jedynie wówczas, gdy orzeczono: tytułem kary inną kwotę niż uiszczona przez sprawcę lub przepadek przedmiotów lub ich równowartości pieniężnej w zakresie nieobjętym zgodą sprawcy (art. 149 § 1 k.k.s.). Warunki dobrowolnego poddania się odpowiedzialności, jako że jest to środek karny (art. 22 § 2 k.k.s.), uregulowane są w części materialnej Kodeksu karnego skarbowego. Uzasadniony jest zatem wniosek, że podstawą zaskarżenia wyroku zezwalającego na dobrowolne poddanie się odpowiedzialności jest w jedynie obraza przepisów prawa materialnego, czyli art. 18 § 1 k.k.s., wskazana w art. 438 pkt 1 k.p.k. na podstawie art. 113 k.k.s. Niedopuszczalne jest zatem kwestionowanie takiego orzeczenia z powodu obrazy przepisów postępowania, nawet jeżeli mogła ona mieć wpływ na treść orzeczenia, błędu w ustaleniach faktycznych przyjętych za podstawę orzeczenia, jeżeli mógł on mieć wpływ na treść tego orzeczenia, oraz rażącej niewspółmierności kary lub niesłusznego zastosowania albo niezastosowania środka zabezpieczającego lub innego środka. </w:t>
      </w:r>
    </w:p>
    <w:p>
      <w:pPr>
        <w:pStyle w:val="Tekstprokuratury"/>
        <w:ind w:firstLine="283"/>
        <w:rPr/>
      </w:pPr>
      <w:r>
        <w:rPr>
          <w:rFonts w:cs="Arial" w:ascii="Arial" w:hAnsi="Arial"/>
        </w:rPr>
        <w:t>Zwrot użyty w art. 149 k.k.s. odnośnie do wyroku zezwalającego na poddanie się odpowiedzialności, że ulega on zmianie lub uchyleniu tylko we wskazanych wyżej przypadkach, nie oznacza braku możliwości podniesienia uchybienia z art. 439 § 1 k.p.k. (w zw. z art. 113 § 1 k.k.s.) i może on być uchylony z tych przyczyn, czyli z tzw. bezwzględnych przyczyn odwoławczych</w:t>
      </w:r>
      <w:r>
        <w:rPr>
          <w:rStyle w:val="FootnoteCharacters"/>
          <w:rStyle w:val="FootnoteAnchor"/>
          <w:rFonts w:cs="Arial" w:ascii="Arial" w:hAnsi="Arial"/>
        </w:rPr>
        <w:footnoteReference w:id="24"/>
      </w:r>
      <w:r>
        <w:rPr>
          <w:rFonts w:cs="Arial" w:ascii="Arial" w:hAnsi="Arial"/>
        </w:rPr>
        <w:t xml:space="preserve"> zarówno wówczas, gdy stosowny zarzut znalazł się w apelacji, jak i przez sąd z urzędu, poza granicą zaskarżenia. Nadmienić także należy, że również w zakresie procedowania art. 149 § 2 k.k.s. jest szczególną regulacją wobec art. 30 § 2 k.p.k. Sąd odwoławczy, rozpoznając apelację od wyroku o zezwoleniu na dobrowolne poddanie się odpowiedzialności, orzeka jednoosobowo na posiedzeniu. </w:t>
      </w:r>
    </w:p>
    <w:p>
      <w:pPr>
        <w:pStyle w:val="Tekstprokuratury"/>
        <w:ind w:firstLine="283"/>
        <w:rPr/>
      </w:pPr>
      <w:r>
        <w:rPr>
          <w:rFonts w:cs="Arial" w:ascii="Arial" w:hAnsi="Arial"/>
        </w:rPr>
        <w:t xml:space="preserve">Podsumowując niniejsze rozważania, można zauważyc, że pomimo deklarowanego przez ustawodawcę w licznych nowelizacjach dążenia do dostosowania procesu karnego skarbowego do wiodącej procedury karnej, zachowano liczne odstępstwa w zakresie szeroko rozumianego postępowania odwoławczego. Wydaje się to uzasadnione jedynie w przypadku szczególnych regulacji nieznanych Kodeksowi postępowania karnego, jak omawiany wyżej środek karny, czy też w zakresie pominiętym w tym artykule, dotyczącym odpowiedzialności żołnierzy (art. 53 § 36 k.k.s.) za czyny karne skarbowe. W pozostałym zakresie trudno znaleźć przyczyny, dla których nie dostosowano rozwiązań Kodeksu karnego skarbowego do powszechne procedury karnej.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Nowa kodyfikacja karna. Kodeks karny skarbowy, Wyd. Ministerstwo Sprawiedliwości </w:t>
      </w:r>
      <w:r>
        <w:rPr>
          <w:rFonts w:eastAsia="Symbol" w:cs="Symbol" w:ascii="Symbol" w:hAnsi="Symbol"/>
        </w:rPr>
        <w:t></w:t>
      </w:r>
      <w:r>
        <w:rPr/>
        <w:t xml:space="preserve"> Departament Kadr i Szkolenia, Warszawa 1999, nr 25, s. 252.</w:t>
      </w:r>
    </w:p>
  </w:footnote>
  <w:footnote w:id="3">
    <w:p>
      <w:pPr>
        <w:pStyle w:val="Przypisy"/>
        <w:rPr/>
      </w:pPr>
      <w:r>
        <w:rPr>
          <w:rStyle w:val="FootnoteCharacters"/>
        </w:rPr>
        <w:footnoteRef/>
      </w:r>
      <w:r>
        <w:rPr/>
        <w:tab/>
        <w:t xml:space="preserve"> </w:t>
      </w:r>
      <w:r>
        <w:rPr/>
        <w:tab/>
        <w:t xml:space="preserve">Ustawa z dnia 29 marca 2007 r. o zmianie ustawy o prokuraturze, Kodeksu postępowania karnego i niektórych innych ustaw (Dz. U. Nr 64 poz. 432), zmieniająca między innymi model postępowania przygotowawczego oraz wprowadzająca zasadę sądowej kontroli instancyjnej w tym postępowaniu. </w:t>
      </w:r>
    </w:p>
  </w:footnote>
  <w:footnote w:id="4">
    <w:p>
      <w:pPr>
        <w:pStyle w:val="Przypisy"/>
        <w:rPr/>
      </w:pPr>
      <w:r>
        <w:rPr>
          <w:rStyle w:val="FootnoteCharacters"/>
        </w:rPr>
        <w:footnoteRef/>
      </w:r>
      <w:r>
        <w:rPr/>
        <w:tab/>
        <w:t xml:space="preserve"> </w:t>
      </w:r>
      <w:r>
        <w:rPr/>
        <w:t>Na podstawie art. 333 § 4 k.p.k. w zw. z art. 125 § k.k.s.</w:t>
      </w:r>
    </w:p>
  </w:footnote>
  <w:footnote w:id="5">
    <w:p>
      <w:pPr>
        <w:pStyle w:val="Przypisy"/>
        <w:rPr/>
      </w:pPr>
      <w:r>
        <w:rPr>
          <w:rStyle w:val="FootnoteCharacters"/>
        </w:rPr>
        <w:footnoteRef/>
      </w:r>
      <w:r>
        <w:rPr/>
        <w:tab/>
        <w:t xml:space="preserve"> </w:t>
      </w:r>
      <w:r>
        <w:rPr/>
        <w:t>Podmiot w warunkach wskazanych w art. 24 § 5 k.k.s. wprawdzie nie jest stroną w procesie karnym skarbowym, ale przysługuje mu uprawnienie do wnoszenia apelacji od wyroku sądu, rozstrzygającego o zwrocie uzyskanych przezeń korzyści majątkowej z cudzego przestępstwa. Przesądza o tym art. 125 k.k.s. nakazujący odpowiednie stosowanie art. 444 k.p.k.</w:t>
      </w:r>
    </w:p>
  </w:footnote>
  <w:footnote w:id="6">
    <w:p>
      <w:pPr>
        <w:pStyle w:val="Przypisy"/>
        <w:rPr/>
      </w:pPr>
      <w:r>
        <w:rPr>
          <w:rStyle w:val="FootnoteCharacters"/>
        </w:rPr>
        <w:footnoteRef/>
      </w:r>
      <w:r>
        <w:rPr/>
        <w:tab/>
        <w:t>Ustawa z dnia 28 lipca 2005 r. o zmianie ustawy – Kodeks karny skarbowy oraz niektórych innych ustaw (Dz. U. Nr 178, poz. 1479).</w:t>
      </w:r>
    </w:p>
  </w:footnote>
  <w:footnote w:id="7">
    <w:p>
      <w:pPr>
        <w:pStyle w:val="Przypisy"/>
        <w:rPr/>
      </w:pPr>
      <w:r>
        <w:rPr>
          <w:rStyle w:val="FootnoteCharacters"/>
        </w:rPr>
        <w:footnoteRef/>
      </w:r>
      <w:r>
        <w:rPr/>
        <w:tab/>
        <w:t xml:space="preserve">Projekt ustawy o zmianie ustawy – Kodeks karny skarbowy oraz niektórych innych ustaw, wraz z uzasadnieniem, druk sejmowy nr 2375. </w:t>
      </w:r>
    </w:p>
  </w:footnote>
  <w:footnote w:id="8">
    <w:p>
      <w:pPr>
        <w:pStyle w:val="Przypisy"/>
        <w:rPr/>
      </w:pPr>
      <w:r>
        <w:rPr>
          <w:rStyle w:val="FootnoteCharacters"/>
        </w:rPr>
        <w:footnoteRef/>
      </w:r>
      <w:r>
        <w:rPr/>
        <w:tab/>
        <w:t xml:space="preserve">Por. art. 46 k.k.s. Jedynym wyjątkiem jest przepis art. 186 § 5 k.k.s. zawierający odwołanie do przepisów Kodeksu wykroczeń, dotyczących warunkowego zawieszenia wykonania kary. Ponadto art. XVI ustawy z dnia 20 maja 1971 r. </w:t>
      </w:r>
      <w:r>
        <w:rPr>
          <w:rFonts w:eastAsia="Symbol" w:cs="Symbol" w:ascii="Symbol" w:hAnsi="Symbol"/>
        </w:rPr>
        <w:t></w:t>
      </w:r>
      <w:r>
        <w:rPr/>
        <w:t xml:space="preserve"> Przepisy wprowadzające Kodeks wykroczeń (Dz. U. Nr 12, poz. 115 z późn. zm.).</w:t>
      </w:r>
    </w:p>
  </w:footnote>
  <w:footnote w:id="9">
    <w:p>
      <w:pPr>
        <w:pStyle w:val="Przypisy"/>
        <w:rPr/>
      </w:pPr>
      <w:r>
        <w:rPr>
          <w:rStyle w:val="FootnoteCharacters"/>
        </w:rPr>
        <w:footnoteRef/>
      </w:r>
      <w:r>
        <w:rPr/>
        <w:tab/>
        <w:t xml:space="preserve"> </w:t>
      </w:r>
      <w:r>
        <w:rPr/>
        <w:tab/>
        <w:t>Ustawa z dnia 29 marca 2007 r. o zmianie ustawy o prokuraturze, Kodeksu postępowania karnego i niektórych innych ustaw (Dz. U. Nr 64, poz. 432), obowiązująca od 12 lipca 2007 r. między innymi w art. 17a ust. 3 ustawy o prokuraturze określiła „bezpośrednio przełożonego” w prokuraturze.</w:t>
      </w:r>
    </w:p>
  </w:footnote>
  <w:footnote w:id="10">
    <w:p>
      <w:pPr>
        <w:pStyle w:val="Przypisy"/>
        <w:rPr/>
      </w:pPr>
      <w:r>
        <w:rPr>
          <w:rStyle w:val="FootnoteCharacters"/>
        </w:rPr>
        <w:footnoteRef/>
      </w:r>
      <w:r>
        <w:rPr/>
        <w:tab/>
        <w:t xml:space="preserve">Por. T. </w:t>
      </w:r>
      <w:r>
        <w:rPr>
          <w:spacing w:val="32"/>
        </w:rPr>
        <w:t>Grzegorczy</w:t>
      </w:r>
      <w:r>
        <w:rPr/>
        <w:t>k, Kodeks postępowania karnego. Komentarz (wraz z komentarzem do ustawy o świadku koronnym), Komentarze Zakamycza, Warszawa 2005, s. 618.</w:t>
      </w:r>
    </w:p>
  </w:footnote>
  <w:footnote w:id="11">
    <w:p>
      <w:pPr>
        <w:pStyle w:val="Przypisy"/>
        <w:ind w:left="170" w:hanging="170"/>
        <w:rPr/>
      </w:pPr>
      <w:r>
        <w:rPr>
          <w:rStyle w:val="FootnoteCharacters"/>
        </w:rPr>
        <w:footnoteRef/>
      </w:r>
      <w:r>
        <w:rPr/>
        <w:tab/>
        <w:t xml:space="preserve">Rozwiązanie takie jest zbieżne z brakiem uprawnień do kierowania kasacji przez strony w postępowaniu o wykroczenia – art. 110 § 1 ustawy z dnia 24 sierpnia 2001 r. </w:t>
      </w:r>
      <w:r>
        <w:rPr>
          <w:rFonts w:eastAsia="Symbol" w:cs="Symbol" w:ascii="Symbol" w:hAnsi="Symbol"/>
        </w:rPr>
        <w:t></w:t>
      </w:r>
      <w:r>
        <w:rPr/>
        <w:t xml:space="preserve"> Kodeks postępowania w sprawach o wykroczenia (Dz. U. Nr 106, poz. 1148 z późn. zm.). Wobec tego, że do postępowania o przestępstwa i wykroczenia skarbowe stosuje się odpowiednio Kodeks postępowania karnego, który daje stronom uprawnienie do wnoszenia kasacji – art. 520 § 1, omawiany przepis art. 167a k.k.s. stanowi </w:t>
      </w:r>
      <w:r>
        <w:rPr>
          <w:i/>
        </w:rPr>
        <w:t>lex specialis</w:t>
      </w:r>
      <w:r>
        <w:rPr/>
        <w:t xml:space="preserve"> w przypadku nadzwyczajnego środka zaskarżenia wyroku o wykroczenie skarbowe. </w:t>
      </w:r>
    </w:p>
  </w:footnote>
  <w:footnote w:id="12">
    <w:p>
      <w:pPr>
        <w:pStyle w:val="Przypisy"/>
        <w:ind w:left="170" w:hanging="170"/>
        <w:rPr/>
      </w:pPr>
      <w:r>
        <w:rPr>
          <w:rStyle w:val="FootnoteCharacters"/>
        </w:rPr>
        <w:footnoteRef/>
      </w:r>
      <w:r>
        <w:rPr/>
        <w:tab/>
        <w:t xml:space="preserve">Bliższe omówienie M. </w:t>
      </w:r>
      <w:r>
        <w:rPr>
          <w:spacing w:val="32"/>
        </w:rPr>
        <w:t>Świetlick</w:t>
      </w:r>
      <w:r>
        <w:rPr/>
        <w:t>a, Udział prokuratora w postępowaniu karnym skarbowym, Prokuratura i Prawo 2007, nr 5, s. 142.</w:t>
      </w:r>
    </w:p>
  </w:footnote>
  <w:footnote w:id="13">
    <w:p>
      <w:pPr>
        <w:pStyle w:val="Przypisy"/>
        <w:ind w:left="170" w:hanging="170"/>
        <w:rPr/>
      </w:pPr>
      <w:r>
        <w:rPr>
          <w:rStyle w:val="FootnoteCharacters"/>
        </w:rPr>
        <w:footnoteRef/>
      </w:r>
      <w:r>
        <w:rPr/>
        <w:tab/>
        <w:t>Ustawa z dnia 29 marca 2007 r. o zmianie ustawy o prokuraturze, Kodeksu postępowania karnego i niektórych innych ustaw (Dz. U. Nr 64, poz. 432), obowiązująca od 12 lipca 2007 r.</w:t>
      </w:r>
    </w:p>
  </w:footnote>
  <w:footnote w:id="14">
    <w:p>
      <w:pPr>
        <w:pStyle w:val="Przypisy"/>
        <w:ind w:left="170" w:hanging="170"/>
        <w:rPr/>
      </w:pPr>
      <w:r>
        <w:rPr>
          <w:rStyle w:val="FootnoteCharacters"/>
        </w:rPr>
        <w:footnoteRef/>
      </w:r>
      <w:r>
        <w:rPr/>
        <w:tab/>
        <w:t xml:space="preserve">Więcej M. </w:t>
      </w:r>
      <w:r>
        <w:rPr>
          <w:spacing w:val="32"/>
        </w:rPr>
        <w:t>Świetlick</w:t>
      </w:r>
      <w:r>
        <w:rPr/>
        <w:t>a, „Odpowiednie” stosowanie kodeksu postępowania karnego w sprawach o przestępstwa skarbowe i wykroczenia skarbowe, Prokuratura i Prawo 2006, nr 10, s. 69.</w:t>
      </w:r>
    </w:p>
  </w:footnote>
  <w:footnote w:id="15">
    <w:p>
      <w:pPr>
        <w:pStyle w:val="Przypisy"/>
        <w:ind w:left="170" w:hanging="170"/>
        <w:rPr/>
      </w:pPr>
      <w:r>
        <w:rPr>
          <w:rStyle w:val="FootnoteCharacters"/>
        </w:rPr>
        <w:footnoteRef/>
      </w:r>
      <w:r>
        <w:rPr/>
        <w:tab/>
        <w:t xml:space="preserve">Z. </w:t>
      </w:r>
      <w:r>
        <w:rPr>
          <w:spacing w:val="32"/>
        </w:rPr>
        <w:t>Gostyńsk</w:t>
      </w:r>
      <w:r>
        <w:rPr/>
        <w:t>i, Komentarz do Kodeksu karnego skarbowego. Tytuł II: Postępowanie w sprawach o przestępstwa skarbowe i wykroczenia skarbowe. Tytuł III: Postępowania wykonawcze, Wydawnictwo Prawnicze, Warszawa 2000, s. 112.</w:t>
      </w:r>
    </w:p>
  </w:footnote>
  <w:footnote w:id="16">
    <w:p>
      <w:pPr>
        <w:pStyle w:val="Przypisy"/>
        <w:ind w:left="170" w:hanging="170"/>
        <w:rPr/>
      </w:pPr>
      <w:r>
        <w:rPr>
          <w:rStyle w:val="FootnoteCharacters"/>
        </w:rPr>
        <w:footnoteRef/>
      </w:r>
      <w:r>
        <w:rPr/>
        <w:tab/>
        <w:t>Na podstawie art. 113 § 3 k.k.s. w postępowaniu o wykroczenia skarbowe nie stosuje się przepisów k.p.k. dotyczących środków zapobiegawczych.</w:t>
      </w:r>
    </w:p>
  </w:footnote>
  <w:footnote w:id="17">
    <w:p>
      <w:pPr>
        <w:pStyle w:val="Przypisy"/>
        <w:ind w:left="170" w:hanging="170"/>
        <w:rPr/>
      </w:pPr>
      <w:r>
        <w:rPr>
          <w:rStyle w:val="FootnoteCharacters"/>
        </w:rPr>
        <w:footnoteRef/>
      </w:r>
      <w:r>
        <w:rPr/>
        <w:tab/>
        <w:t>Ustawa z dnia 28 lipca 2005 r. o zmianie ustawy – Kodeks karny skarbowy oraz niektórych innych ustaw (Dz. U. Nr 178, poz. 1479).</w:t>
      </w:r>
    </w:p>
  </w:footnote>
  <w:footnote w:id="18">
    <w:p>
      <w:pPr>
        <w:pStyle w:val="Przypisy"/>
        <w:ind w:left="170" w:hanging="170"/>
        <w:rPr/>
      </w:pPr>
      <w:r>
        <w:rPr>
          <w:rStyle w:val="FootnoteCharacters"/>
        </w:rPr>
        <w:footnoteRef/>
      </w:r>
      <w:r>
        <w:rPr/>
        <w:tab/>
        <w:t xml:space="preserve">Por. G. </w:t>
      </w:r>
      <w:r>
        <w:rPr>
          <w:spacing w:val="32"/>
        </w:rPr>
        <w:t>Łabud</w:t>
      </w:r>
      <w:r>
        <w:rPr/>
        <w:t xml:space="preserve">a, T. </w:t>
      </w:r>
      <w:r>
        <w:rPr>
          <w:spacing w:val="32"/>
        </w:rPr>
        <w:t>Razowsk</w:t>
      </w:r>
      <w:r>
        <w:rPr/>
        <w:t>i, Nowa kodyfikacja karna. Wybrane zagadnienia noweli Kodeksu karnego skarbowego z dnia 28 lipca 2005 r., nr 34, Oficyna Wydawnicza Ministerstwa Sprawiedliwości, Warszawa 2006.</w:t>
      </w:r>
    </w:p>
  </w:footnote>
  <w:footnote w:id="19">
    <w:p>
      <w:pPr>
        <w:pStyle w:val="Przypisy"/>
        <w:ind w:left="170" w:hanging="170"/>
        <w:rPr/>
      </w:pPr>
      <w:r>
        <w:rPr>
          <w:rStyle w:val="FootnoteCharacters"/>
        </w:rPr>
        <w:footnoteRef/>
      </w:r>
      <w:r>
        <w:rPr/>
        <w:tab/>
        <w:t>Projekt ustawy o zmianie ustawy o prokuraturze oraz niektórych innych ustaw, skierowany do Sejmu w dniu 2 listopada 2006 r., druk sejmowy nr 1113.</w:t>
      </w:r>
    </w:p>
  </w:footnote>
  <w:footnote w:id="20">
    <w:p>
      <w:pPr>
        <w:pStyle w:val="Przypisy"/>
        <w:ind w:left="170" w:hanging="170"/>
        <w:rPr/>
      </w:pPr>
      <w:r>
        <w:rPr>
          <w:rStyle w:val="FootnoteCharacters"/>
        </w:rPr>
        <w:footnoteRef/>
      </w:r>
      <w:r>
        <w:rPr/>
        <w:tab/>
        <w:t>Rozwiązanie to spotkało się z krytyką w Opinii Biura Analiz Sejmowych z dnia 4 grudnia 2006 r., (druk sejmowy nr 1113), sporządzonej przez dr M.</w:t>
      </w:r>
      <w:r>
        <w:rPr>
          <w:spacing w:val="32"/>
        </w:rPr>
        <w:t xml:space="preserve"> Rogacką-Rzewnick</w:t>
      </w:r>
      <w:r>
        <w:rPr/>
        <w:t xml:space="preserve">ą, w której podkreśla się, że „Kontrola dokonywana na szczeblu sądowym wstrzymuje bieg postępowania, a ponadto oznacza pójście w kierunku rozwiązań nie praktykowanych w innych państwach. Współcześnie zdecydowanie odchodzi się od modelu rozwiniętej kontroli sądowej nad postępowaniem przygotowawczym”, s. 14. </w:t>
      </w:r>
    </w:p>
  </w:footnote>
  <w:footnote w:id="21">
    <w:p>
      <w:pPr>
        <w:pStyle w:val="Przypisy"/>
        <w:ind w:left="170" w:hanging="170"/>
        <w:rPr/>
      </w:pPr>
      <w:r>
        <w:rPr>
          <w:rStyle w:val="FootnoteCharacters"/>
        </w:rPr>
        <w:footnoteRef/>
      </w:r>
      <w:r>
        <w:rPr/>
        <w:tab/>
        <w:t>Ustawa z dnia 29 marca 2007 r. o zmianie ustawy o prokuraturze, Kodeksu postępowania karnego i niektórych innych ustaw (Dz. U. Nr 64, poz. 432), obowiązująca od 12 lipca 2007 r. określa, że bezpośrednio przełożony to: Prokurator Generalny – do swoich zastępców, dyrektorów biur Prokuratury Krajowej oraz prokuratorów apelacyjnych; Prokurator Krajowy – do prokuratorów pełniących czynności w Prokuraturze Krajowej oraz prokuratorów apelacyjnych; Zastępcy Prokuratora Generalnego – w zakresie zleconych czynności do prokuratorów pełniących czynności w Prokuraturze Krajowej oraz prokuratorów apelacyjnych; Naczelny Prokurator Wojskowy oraz w zakresie zleconym jego zastępca – do prokuratorów Naczelnej Prokuratury Wojskowej oraz wojskowych prokuratorów okręgowych; prokuratorzy apelacyjni, okręgowi, wojskowi prokuratorzy okręgowi oraz ich zastępcy w zakresie zleconych czynności – do prokuratorów pełniących czynności w danej jednostce oraz do kierowników jednostek organizacyjnych bezpośrednio niższego stopnia na obszarze działania danej jednostki; kierownicy ośrodków zamiejscowych prokuratur okręgowych oraz ich zastępcy w zakresie zleconych czynności – do prokuratorów pełniących czynności w danym ośrodku oraz prokuratorów rejonowych na obszarze działania danego ośrodka; prokuratorzy rejonowi i wojskowi prokuratorzy garnizonowi oraz ich zastępcy w zakresie zleconych czynności – do prokuratorów danych jednostek, którymi kierują, kierownicy ośrodków zamiejscowych prokuratur rejonowych – do prokuratorów pełniących czynności w danym ośrodku.</w:t>
      </w:r>
    </w:p>
  </w:footnote>
  <w:footnote w:id="22">
    <w:p>
      <w:pPr>
        <w:pStyle w:val="Przypisy"/>
        <w:ind w:left="170" w:hanging="170"/>
        <w:rPr/>
      </w:pPr>
      <w:r>
        <w:rPr>
          <w:rStyle w:val="FootnoteCharacters"/>
        </w:rPr>
        <w:footnoteRef/>
      </w:r>
      <w:r>
        <w:rPr/>
        <w:tab/>
        <w:t xml:space="preserve"> </w:t>
      </w:r>
      <w:r>
        <w:rPr/>
        <w:t>Tekst jedn. Dz. U. z 2008 r., Nr 7, poz. 39 z późn. zm.</w:t>
      </w:r>
    </w:p>
  </w:footnote>
  <w:footnote w:id="23">
    <w:p>
      <w:pPr>
        <w:pStyle w:val="Przypisy"/>
        <w:ind w:left="170" w:hanging="170"/>
        <w:rPr/>
      </w:pPr>
      <w:r>
        <w:rPr>
          <w:rStyle w:val="FootnoteCharacters"/>
        </w:rPr>
        <w:footnoteRef/>
      </w:r>
      <w:r>
        <w:rPr/>
        <w:tab/>
        <w:t xml:space="preserve">M. </w:t>
      </w:r>
      <w:r>
        <w:rPr>
          <w:spacing w:val="32"/>
        </w:rPr>
        <w:t>Stepanó</w:t>
      </w:r>
      <w:r>
        <w:rPr/>
        <w:t>w, Konsensualne rozstrzyganie w sprawach karnych skarbowych, Prokuratura i Prawo 2001, nr 11, s. 74.</w:t>
      </w:r>
    </w:p>
  </w:footnote>
  <w:footnote w:id="24">
    <w:p>
      <w:pPr>
        <w:pStyle w:val="Przypisy"/>
        <w:ind w:left="170" w:hanging="170"/>
        <w:rPr/>
      </w:pPr>
      <w:r>
        <w:rPr>
          <w:rStyle w:val="FootnoteCharacters"/>
        </w:rPr>
        <w:footnoteRef/>
      </w:r>
      <w:r>
        <w:rPr/>
        <w:tab/>
        <w:t xml:space="preserve">Por. T. </w:t>
      </w:r>
      <w:r>
        <w:rPr>
          <w:spacing w:val="32"/>
        </w:rPr>
        <w:t>Grzegorczy</w:t>
      </w:r>
      <w:r>
        <w:rPr/>
        <w:t>k, Kodeks karny skarbowy. Komentarz, Dom Wydawniczy ABC, Warszaw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Świetli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Postępowanie odwoławcze w prawie karnym skarb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ozdziayDOKTORAT">
    <w:name w:val="Rozdziały- DOKTORAT"/>
    <w:basedOn w:val="Heading1"/>
    <w:qFormat/>
    <w:pPr>
      <w:numPr>
        <w:ilvl w:val="0"/>
        <w:numId w:val="2"/>
      </w:numPr>
      <w:spacing w:before="360" w:after="180"/>
      <w:outlineLvl w:val="9"/>
    </w:pPr>
    <w:rPr>
      <w:rFonts w:ascii="Times New Roman" w:hAnsi="Times New Roman" w:cs="Times New Roman"/>
      <w:kern w:val="2"/>
      <w:sz w:val="28"/>
    </w:rPr>
  </w:style>
  <w:style w:type="paragraph" w:styleId="Zwykytekst">
    <w:name w:val="Zwykły tekst"/>
    <w:basedOn w:val="Normal"/>
    <w:qFormat/>
    <w:pPr/>
    <w:rPr>
      <w:rFonts w:ascii="Courier New" w:hAnsi="Courier New" w:cs="Courier New"/>
      <w:sz w:val="20"/>
    </w:rPr>
  </w:style>
  <w:style w:type="paragraph" w:styleId="Aaa">
    <w:name w:val="aaa"/>
    <w:basedOn w:val="Zwykytekst"/>
    <w:qFormat/>
    <w:pPr>
      <w:autoSpaceDE w:val="false"/>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02:00Z</dcterms:created>
  <dc:creator>Dorota Kaleta</dc:creator>
  <dc:description/>
  <dc:language>en-US</dc:language>
  <cp:lastModifiedBy>Jacek R. Hebenstreit</cp:lastModifiedBy>
  <cp:lastPrinted>2008-11-14T12:05:00Z</cp:lastPrinted>
  <dcterms:modified xsi:type="dcterms:W3CDTF">2008-11-14T11:05:00Z</dcterms:modified>
  <cp:revision>17</cp:revision>
  <dc:subject/>
  <dc:title>Marek Mozgawa</dc:title>
</cp:coreProperties>
</file>