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7">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Beata Hlawacz</w:t>
      </w:r>
      <w:r>
        <w:rPr>
          <w:rStyle w:val="Odwoanieprzypisudolnego"/>
          <w:rStyle w:val="FootnoteAnchor"/>
        </w:rPr>
        <w:footnoteReference w:id="2"/>
      </w:r>
    </w:p>
    <w:p>
      <w:pPr>
        <w:pStyle w:val="Tytulprokuratury"/>
        <w:rPr/>
      </w:pPr>
      <w:r>
        <w:rPr/>
        <w:t xml:space="preserve">Propozycja Komisji Europejskiej dotycząca </w:t>
        <w:br/>
        <w:t>rozporządzenia Rady w sprawie utworzenia Prokuratury Europejskiej (część III)</w:t>
      </w:r>
    </w:p>
    <w:p>
      <w:pPr>
        <w:pStyle w:val="Podtytulprokuratury"/>
        <w:rPr/>
      </w:pPr>
      <w:r>
        <w:rPr/>
        <w:t>Streszczenie</w:t>
      </w:r>
    </w:p>
    <w:p>
      <w:pPr>
        <w:pStyle w:val="Tekstprokuratury"/>
        <w:rPr/>
      </w:pPr>
      <w:r>
        <w:rPr>
          <w:i/>
        </w:rPr>
        <w:t>Artykuł stanowi trzecią część opracowania poświęconego omówieniu propozycji rozporządzenia w sprawie utworzenia Prokuratury Europejskiej z dnia 17 lipca 2013 r. Przedstawiono w nim streszczenie stanowiska Polski wobec propozycji Komisji oraz wstępne rozważania na temat ewentualnych konsekwencji projektu w sferze prawa konstytucyjnego. Na tym tle zaprezentowano również opinie parlamentów narodowych, które doprowadziły – po raz drugi od czasu wejścia w życie Traktatu z Lizbony – do uruchomienia procedury „żółtej kartki”</w:t>
      </w:r>
      <w:r>
        <w:rPr>
          <w:i/>
          <w:sz w:val="6"/>
          <w:szCs w:val="6"/>
        </w:rPr>
        <w:t xml:space="preserve"> </w:t>
      </w:r>
      <w:r>
        <w:rPr>
          <w:rStyle w:val="Odwoanieprzypisudolnego"/>
          <w:rStyle w:val="FootnoteAnchor"/>
          <w:rFonts w:cs="Arial" w:ascii="Arial" w:hAnsi="Arial"/>
          <w:szCs w:val="21"/>
        </w:rPr>
        <w:footnoteReference w:id="3"/>
      </w:r>
      <w:r>
        <w:rPr>
          <w:i/>
        </w:rPr>
        <w:t>.</w:t>
      </w:r>
    </w:p>
    <w:p>
      <w:pPr>
        <w:pStyle w:val="Podtytulprokuratury"/>
        <w:rPr/>
      </w:pPr>
      <w:r>
        <w:rPr/>
        <w:t>1. Stanowisko Polski wobec projektu powołania Prokuratury Europejskiej</w:t>
      </w:r>
    </w:p>
    <w:p>
      <w:pPr>
        <w:pStyle w:val="Tekstprokuratury"/>
        <w:rPr/>
      </w:pPr>
      <w:r>
        <w:rPr>
          <w:iCs/>
          <w:u w:val="single"/>
        </w:rPr>
        <w:t>1.</w:t>
      </w:r>
      <w:r>
        <w:rPr>
          <w:i/>
          <w:iCs/>
          <w:u w:val="single"/>
        </w:rPr>
        <w:t xml:space="preserve"> </w:t>
      </w:r>
      <w:r>
        <w:rPr>
          <w:iCs/>
          <w:u w:val="single"/>
        </w:rPr>
        <w:t>Stanowisko Rządu Rzeczypospolitej Polskiej</w:t>
      </w:r>
      <w:r>
        <w:rPr>
          <w:rStyle w:val="Odwoanieprzypisudolnego"/>
          <w:rStyle w:val="FootnoteAnchor"/>
          <w:rFonts w:cs="Arial" w:ascii="Arial" w:hAnsi="Arial"/>
          <w:iCs/>
          <w:szCs w:val="21"/>
        </w:rPr>
        <w:footnoteReference w:id="4"/>
      </w:r>
      <w:r>
        <w:rPr>
          <w:iCs/>
        </w:rPr>
        <w:t xml:space="preserve">. </w:t>
      </w:r>
      <w:r>
        <w:rPr/>
        <w:t>Rząd RP w skierowanym do Sejmu i Senatu stanowisku</w:t>
      </w:r>
      <w:r>
        <w:rPr>
          <w:rStyle w:val="Odwoanieprzypisudolnego"/>
          <w:rStyle w:val="FootnoteAnchor"/>
          <w:rFonts w:cs="Arial" w:ascii="Arial" w:hAnsi="Arial"/>
          <w:szCs w:val="21"/>
        </w:rPr>
        <w:footnoteReference w:id="5"/>
      </w:r>
      <w:r>
        <w:rPr/>
        <w:t xml:space="preserve"> wyraził otwartą postawę wobec ustanowienia Prokuratury Europejskiej, wskazując na następujące argumenty: 1) interes Polski w zwalczaniu przestępczości finansowej na szkodę Unii Europejskiej i korzyści dla organów krajowych z tytułu korzystania z unijnych narzędzi współpracy; 2) konsekwencje wynikające z długości zewnętrznej granicy celnej RP dla zadań organów ścigania; 3) ryzyko osłabienia polskiej pozycji negocjacyjnej w sporach z Komisją dotyczących wydatkowania funduszy europejskich; 4) pozytywne podejście Trybunału Konstytucyjnego do rozwoju zaawansowanych form współpracy sądowej w UE w sprawach karnych. </w:t>
      </w:r>
    </w:p>
    <w:p>
      <w:pPr>
        <w:pStyle w:val="Tekstprokuratury"/>
        <w:rPr/>
      </w:pPr>
      <w:r>
        <w:rPr/>
        <w:t xml:space="preserve">Jednocześnie, przy zasadniczym poparciu idei ustanowienia Prokuratury Europejskiej, rząd wskazał trzy warunki brzegowe poparcia propozycji Komisji w trakcie negocjacji w Radzie. Po pierwsze – zastrzegł wprowadzenie mechanizmów filtrujących jurysdykcję Prokuratury Europejskiej, co można odczytać jako dążenie do wdrożenia ograniczeń w zakresie jej wyłącznej kompetencji do prowadzenia postępowań w sprawach o przestępstwa godzące w interesy finansowe Unii. Drugi warunek dotyczył właściwego ukształtowania powiązania strukturalnego pomiędzy Prokuraturą Europejską a prokuraturami krajowymi, poprzez zapewnienie modelu zdecentralizowanego, który będzie gwarantował adekwatny udział organów krajowych w postępowaniach dotyczących interesów finansowych UE. Po trzecie, rząd polski opowiedział się za utrzymaniem maksymalnej autonomii proceduralnej państw członkowskich oraz zakresu gwarancji procesowych w toku postępowań Prokuratury Europejskiej na poziomie co najmniej równoważnym z przewidzianym przez Konstytucję RP. </w:t>
      </w:r>
    </w:p>
    <w:p>
      <w:pPr>
        <w:pStyle w:val="Tekstprokuratury"/>
        <w:rPr/>
      </w:pPr>
      <w:r>
        <w:rPr/>
        <w:t>Argumentując szczegółowo zajęte stanowisko, rząd podkreślił, że cel, jakiemu ma służyć powołanie Prokuratury Europejskiej, tj. walka z przestępczością godzącą w interesy finansowe UE, zasługuje na poparcie. Powołując się na dane Prokuratury Generalnej</w:t>
      </w:r>
      <w:r>
        <w:rPr>
          <w:rStyle w:val="Odwoanieprzypisudolnego"/>
          <w:rStyle w:val="FootnoteAnchor"/>
          <w:rFonts w:cs="Arial" w:ascii="Arial" w:hAnsi="Arial"/>
          <w:szCs w:val="21"/>
        </w:rPr>
        <w:footnoteReference w:id="6"/>
      </w:r>
      <w:r>
        <w:rPr/>
        <w:t xml:space="preserve"> i Ministerstwa Finansów</w:t>
      </w:r>
      <w:r>
        <w:rPr>
          <w:rStyle w:val="Odwoanieprzypisudolnego"/>
          <w:rStyle w:val="FootnoteAnchor"/>
          <w:rFonts w:cs="Arial" w:ascii="Arial" w:hAnsi="Arial"/>
          <w:szCs w:val="21"/>
        </w:rPr>
        <w:footnoteReference w:id="7"/>
      </w:r>
      <w:r>
        <w:rPr/>
        <w:t xml:space="preserve">, rząd wskazał, że Polska znajduje się w czołówce państw członkowskich odnotowujących corocznie najwyższą liczbę spraw dotyczących przestępstw na szkodę interesów finansowych UE, co świadczy o znacznym zaangażowaniu organów polskich w zwalczanie tego rodzaju przestępczości. Dlatego też w interesie Polski jest przyłączenie się do inicjatywy, która pozwalałaby stworzyć spójny i bardziej skuteczny system ścigania przestępstw naruszających interesy finansowe UE. Rząd podkreślił także znaczenie współpracy naszego kraju z Komisją Europejską w zakresie wykorzystywania funduszy unijnych, wskazując, że Polska należy obecnie do największych beneficjentów funduszy unijnych, a w latach 2014–2020 zakłada się jeszcze wyższą alokację unijnych środków w ramach polityki spójności. Tym bardziej więc uzasadnione jest przystąpienie Polski do Prokuratury Europejskiej i potwierdzenie w ten sposób zaangażowania naszego kraju we wszelkie działania mające na celu wzmocnienie ochrony budżetu unijnego. </w:t>
      </w:r>
    </w:p>
    <w:p>
      <w:pPr>
        <w:pStyle w:val="Tekstprokuratury"/>
        <w:rPr/>
      </w:pPr>
      <w:r>
        <w:rPr>
          <w:iCs/>
          <w:u w:val="single"/>
        </w:rPr>
        <w:t>2. Stanowisko Sejmu i Senatu Rzeczypospolitej Polskiej</w:t>
      </w:r>
      <w:r>
        <w:rPr>
          <w:iCs/>
        </w:rPr>
        <w:t>.</w:t>
      </w:r>
      <w:r>
        <w:rPr/>
        <w:t xml:space="preserve"> Przedstawiony przez rząd margines negocjacyjny w odniesieniu do projektu rozporządzenia w sprawie ustanowienia Prokuratury Europejskiej znalazł odzwierciedlenie w opiniach komisji sejmowej do spraw Unii Europejskiej z dnia 12 września 2013 r.</w:t>
      </w:r>
      <w:r>
        <w:rPr>
          <w:rStyle w:val="Odwoanieprzypisudolnego"/>
          <w:rStyle w:val="FootnoteAnchor"/>
          <w:rFonts w:cs="Arial" w:ascii="Arial" w:hAnsi="Arial"/>
          <w:szCs w:val="21"/>
        </w:rPr>
        <w:footnoteReference w:id="8"/>
      </w:r>
      <w:r>
        <w:rPr/>
        <w:t xml:space="preserve"> i komisji senackiej do spraw Unii Europejskiej z dnia 9 października 2013 r.</w:t>
      </w:r>
      <w:r>
        <w:rPr>
          <w:rStyle w:val="Odwoanieprzypisudolnego"/>
          <w:rStyle w:val="FootnoteAnchor"/>
          <w:rFonts w:cs="Arial" w:ascii="Arial" w:hAnsi="Arial"/>
          <w:szCs w:val="21"/>
        </w:rPr>
        <w:footnoteReference w:id="9"/>
      </w:r>
      <w:r>
        <w:rPr/>
        <w:t xml:space="preserve">. Ta ostatnia, popierając projekt utworzenia Prokuratury Europejskiej jako organu powołanego do ścigania przestępstw na szkodę </w:t>
      </w:r>
      <w:r>
        <w:rPr>
          <w:spacing w:val="-2"/>
        </w:rPr>
        <w:t xml:space="preserve">interesów finansowych Unii Europejskiej, opowiedziała się przeciwko przyznaniu Prokuraturze Europejskiej „bezwzględnej wyłącznej kompetencji” (art. 11 ust. 4 projektu rozporządzenia). Ponadto, nie zgodziła się na przyznanie Prokuraturze Europejskiej wyłącznej jurysdykcji w sytuacji, gdy przestępstwo przeciwko interesom finansowym Unii jest nierozerwalnie związane z innym przestępstwem pozostającym poza tym zakresem (art. 13 ust. 1 projektu). </w:t>
      </w:r>
    </w:p>
    <w:p>
      <w:pPr>
        <w:pStyle w:val="Tekstprokuratury"/>
        <w:rPr/>
      </w:pPr>
      <w:r>
        <w:rPr/>
        <w:t xml:space="preserve">W ocenie senackiej Komisji do spraw Unii Europejskiej takie rozwiązanie byłoby niezgodne z zasadą proporcjonalności, ponieważ zastosowane środki zbyt głęboko ingerują w systemy prawne państw członkowskich oraz nie są niezbędne do realizacji celu, jakim jest skuteczne ściganie przestępstw przeciwko interesom finansowym Unii. Komisja stwierdziła również, że w odniesieniu do przestępstw na szkodę interesów finansowych Unii nierozerwalnie związanych z innymi przestępstwami wystarczająca byłaby pomocnicza właściwość Prokuratury Europejskiej. </w:t>
      </w:r>
    </w:p>
    <w:p>
      <w:pPr>
        <w:pStyle w:val="Tekstprokuratury"/>
        <w:rPr/>
      </w:pPr>
      <w:r>
        <w:rPr/>
        <w:t>Drugą istotną kwestią, na którą zwróciła uwagę komisja senacka, jest struktura Prokuratury Europejskiej. Komisja opowiedziała się za bardziej kolegialnym charakterem Prokuratury Europejskiej, uznając, że kluczowe decyzje dotyczące jej funkcjonowania powinny być podejmowane kolegialnie, z udziałem przedstawicieli wszystkich państw członkowskich w niej uczestniczących. Zdystansowała się tym samym do propozycji Komisji Europejskiej, zakładającej bardzo ograniczoną reprezentację państw członkowskich w strukturach centralnych Prokuratury Europejskiej</w:t>
      </w:r>
      <w:r>
        <w:rPr>
          <w:rStyle w:val="Odwoanieprzypisudolnego"/>
          <w:rStyle w:val="FootnoteAnchor"/>
          <w:rFonts w:cs="Arial" w:ascii="Arial" w:hAnsi="Arial"/>
          <w:szCs w:val="21"/>
        </w:rPr>
        <w:footnoteReference w:id="10"/>
      </w:r>
      <w:r>
        <w:rPr/>
        <w:t>.</w:t>
      </w:r>
    </w:p>
    <w:p>
      <w:pPr>
        <w:pStyle w:val="Tekstprokuratury"/>
        <w:rPr/>
      </w:pPr>
      <w:r>
        <w:rPr/>
        <w:t xml:space="preserve">Komisja senacka poparła natomiast zaproponowany w projekcie model Prokuratury Europejskiej oparty na prokuratorach delegowanych, którzy mają jednocześnie uprawnienia prokuratorskie w danym państwie członkowskim. Wyraziła także aprobatę dla warunku rządu, dotyczącego maksymalnego zachowania autonomii proceduralnej państw członkowskich oraz oparcia uprawnień prokuratorów delegowanych – tak dalece, jak to możliwe – na ich uprawnieniach wynikających z prawa krajowego. </w:t>
      </w:r>
    </w:p>
    <w:p>
      <w:pPr>
        <w:pStyle w:val="Podtytulprokuratury"/>
        <w:rPr/>
      </w:pPr>
      <w:r>
        <w:rPr/>
        <w:t>2. Ocena projektu pod kątem zasady pomocniczości</w:t>
      </w:r>
    </w:p>
    <w:p>
      <w:pPr>
        <w:pStyle w:val="Tekstprokuratury"/>
        <w:rPr/>
      </w:pPr>
      <w:r>
        <w:rPr>
          <w:iCs/>
          <w:u w:val="single"/>
        </w:rPr>
        <w:t>1. „Żółta kartka” parlamentów krajowych państw członkowskich UE wobec projektu utworzenia Prokuratury Europejskiej</w:t>
      </w:r>
      <w:r>
        <w:rPr>
          <w:iCs/>
        </w:rPr>
        <w:t>.</w:t>
      </w:r>
      <w:r>
        <w:rPr/>
        <w:t xml:space="preserve"> W kontekście opinii polskiego Senatu kwestionującej spełnienie przez projekt rozporządzenia w sprawie ustanowienia Prokuratury Europejskiej testu proporcjonalności</w:t>
      </w:r>
      <w:r>
        <w:rPr>
          <w:rStyle w:val="Odwoanieprzypisudolnego"/>
          <w:rStyle w:val="FootnoteAnchor"/>
          <w:rFonts w:cs="Arial" w:ascii="Arial" w:hAnsi="Arial"/>
          <w:szCs w:val="21"/>
        </w:rPr>
        <w:footnoteReference w:id="11"/>
      </w:r>
      <w:r>
        <w:rPr/>
        <w:t>, warto wskazać, że podejście zaproponowane przez Komisję uruchomiło negatywne reakcje również ze strony innych parlamentów narodowych</w:t>
      </w:r>
      <w:r>
        <w:rPr>
          <w:rStyle w:val="Odwoanieprzypisudolnego"/>
          <w:rStyle w:val="FootnoteAnchor"/>
          <w:rFonts w:cs="Arial" w:ascii="Arial" w:hAnsi="Arial"/>
          <w:szCs w:val="21"/>
        </w:rPr>
        <w:footnoteReference w:id="12"/>
      </w:r>
      <w:r>
        <w:rPr/>
        <w:t>. Do 28 października 2013 r., czyli upływu terminu zgłaszania opinii, czternaście z nich zgłosiło uwagi krytyczne, w tym jedenaście przesłało uzasadnione opinie wskazując, z różnych powodów, że propozycja Komisji nie respektuje zasady pomocniczości</w:t>
      </w:r>
      <w:r>
        <w:rPr>
          <w:rStyle w:val="Odwoanieprzypisudolnego"/>
          <w:rStyle w:val="FootnoteAnchor"/>
          <w:rFonts w:cs="Arial" w:ascii="Arial" w:hAnsi="Arial"/>
          <w:szCs w:val="21"/>
        </w:rPr>
        <w:footnoteReference w:id="13"/>
      </w:r>
      <w:r>
        <w:rPr/>
        <w:t>. Prawie wszystkie parlamenty narodowe, które złożyły uzasadnione opinie, zwróciły uwagę, że Komisja nie podjęła działań zmierzających do maksymalnego wykorzystania potencjału istniejących możliwości współpracy, jak również oceny funkcjonowania zaproponowanych w ostatnim czasie instrumentów dotyczących m.in. wzmocnienia Eurojustu i OLAF-u</w:t>
      </w:r>
      <w:r>
        <w:rPr>
          <w:rStyle w:val="Odwoanieprzypisudolnego"/>
          <w:rStyle w:val="FootnoteAnchor"/>
          <w:rFonts w:cs="Arial" w:ascii="Arial" w:hAnsi="Arial"/>
          <w:szCs w:val="21"/>
        </w:rPr>
        <w:footnoteReference w:id="14"/>
      </w:r>
      <w:r>
        <w:rPr/>
        <w:t xml:space="preserve">. </w:t>
      </w:r>
    </w:p>
    <w:p>
      <w:pPr>
        <w:pStyle w:val="Tekstprokuratury"/>
        <w:rPr/>
      </w:pPr>
      <w:r>
        <w:rPr/>
        <w:t>Wśród szczegółowych zastrzeżeń warto odnotować argumenty odwołujące się do: tradycyjnej przynależności prawa karnego do sfery suwerenności państwowej oraz nieproporcjonalnego (i nieuzasadnionego w świetle art. 325 Traktatu o funkcjonowaniu Unii Europejskiej</w:t>
      </w:r>
      <w:r>
        <w:rPr>
          <w:rStyle w:val="Odwoanieprzypisudolnego"/>
          <w:rStyle w:val="FootnoteAnchor"/>
          <w:rFonts w:cs="Arial" w:ascii="Arial" w:hAnsi="Arial"/>
          <w:szCs w:val="21"/>
        </w:rPr>
        <w:footnoteReference w:id="15"/>
      </w:r>
      <w:r>
        <w:rPr/>
        <w:t>); ograniczenia kompetencji organów krajowych na rzecz organu o charakterze ponadnarodowym (tak: brytyjska Izba Lordów, niderlandzki Senat, izba wyższa parlamentu irlandzkiego, węgierskie Zgromadzenie Narodowe)</w:t>
      </w:r>
      <w:r>
        <w:rPr>
          <w:rStyle w:val="Odwoanieprzypisudolnego"/>
          <w:rStyle w:val="FootnoteAnchor"/>
          <w:rFonts w:cs="Arial" w:ascii="Arial" w:hAnsi="Arial"/>
          <w:szCs w:val="21"/>
        </w:rPr>
        <w:footnoteReference w:id="16"/>
      </w:r>
      <w:r>
        <w:rPr/>
        <w:t>; zakwestionowania wyłącznej kompetencji Prokuratury Europejskiej (rumuńska Izba Deputowanych, niderlandzki Senat, węgierskie Zgromadzenie Narodowe, brytyjska Izba Lordów, maltańska Izba Reprezentantów, niemiecki Bundesrat)</w:t>
      </w:r>
      <w:r>
        <w:rPr>
          <w:rStyle w:val="Odwoanieprzypisudolnego"/>
          <w:rStyle w:val="FootnoteAnchor"/>
          <w:rFonts w:cs="Arial" w:ascii="Arial" w:hAnsi="Arial"/>
          <w:szCs w:val="21"/>
        </w:rPr>
        <w:footnoteReference w:id="17"/>
      </w:r>
      <w:r>
        <w:rPr/>
        <w:t>; jak również jej zbyt szerokiej kompetencji w zakresie przestępstw nierozerwalnie związanych z przestępstwami popełnionymi na szkodę finansów UE (rumuńska Izba Deputowanych, niderlandzki Senat, cypryjska Izba Reprezentantów, niemiecki Bundesrat)</w:t>
      </w:r>
      <w:r>
        <w:rPr>
          <w:rStyle w:val="Odwoanieprzypisudolnego"/>
          <w:rStyle w:val="FootnoteAnchor"/>
          <w:rFonts w:cs="Arial" w:ascii="Arial" w:hAnsi="Arial"/>
          <w:szCs w:val="21"/>
        </w:rPr>
        <w:footnoteReference w:id="18"/>
      </w:r>
      <w:r>
        <w:rPr/>
        <w:t>; niewystarczających gwarancji w zakresie ochrony praw podejrzanych i oskarżonych w związku z wprowadzeniem listy środków dochodzeniowych pozostających w dyspozycji Prokuratury Europejskiej (wśród których znajdują się również takie, które nie są znane wszystkim systemom prawnym państw członkowskich UE), czy zbyt szerokiego zakresu uznania pozostawionego Prokuratorowi Europejskiemu w zakresie wyboru sądu właściwego do osądzenia sprawy oraz braku możliwości odwołania się od takiej decyzji (cypryjska Izba Reprezentantów, czeski Senat)</w:t>
      </w:r>
      <w:r>
        <w:rPr>
          <w:rStyle w:val="Odwoanieprzypisudolnego"/>
          <w:rStyle w:val="FootnoteAnchor"/>
          <w:rFonts w:cs="Arial" w:ascii="Arial" w:hAnsi="Arial"/>
          <w:szCs w:val="21"/>
        </w:rPr>
        <w:footnoteReference w:id="19"/>
      </w:r>
      <w:r>
        <w:rPr/>
        <w:t xml:space="preserve">. </w:t>
      </w:r>
    </w:p>
    <w:p>
      <w:pPr>
        <w:pStyle w:val="Tekstprokuratury"/>
        <w:rPr/>
      </w:pPr>
      <w:r>
        <w:rPr/>
        <w:t>Brytyjska Izba Lordów i niemiecki Bundesrat</w:t>
      </w:r>
      <w:r>
        <w:rPr>
          <w:rStyle w:val="Odwoanieprzypisudolnego"/>
          <w:rStyle w:val="FootnoteAnchor"/>
          <w:rFonts w:cs="Arial" w:ascii="Arial" w:hAnsi="Arial"/>
          <w:szCs w:val="21"/>
        </w:rPr>
        <w:footnoteReference w:id="20"/>
      </w:r>
      <w:r>
        <w:rPr/>
        <w:t xml:space="preserve"> wyraziły ponadto opinie, że zasada pomocniczości zostanie naruszona także wtedy, gdy nie wszystkie państwa członkowskie przyłączą się do projektu dotyczącego ustanowienia Prokuratury Europejskiej i będzie ona działać w ramach współpracy wzmocnionej</w:t>
      </w:r>
      <w:r>
        <w:rPr>
          <w:rStyle w:val="Odwoanieprzypisudolnego"/>
          <w:rStyle w:val="FootnoteAnchor"/>
          <w:rFonts w:cs="Arial" w:ascii="Arial" w:hAnsi="Arial"/>
          <w:szCs w:val="21"/>
        </w:rPr>
        <w:footnoteReference w:id="21"/>
      </w:r>
      <w:r>
        <w:rPr/>
        <w:t xml:space="preserve">. Argument ten, choć daleko idący, może być przekonywający w świetle jednego z głównych założeń Komisji przyświecającego powołaniu Prokuratury Europejskiej, tj. stworzenia spójnego i jednolitego systemu zwalczania na obszarze całej Unii oszustw wymierzonych w jej budżet. </w:t>
      </w:r>
    </w:p>
    <w:p>
      <w:pPr>
        <w:pStyle w:val="Tekstprokuratury"/>
        <w:rPr/>
      </w:pPr>
      <w:r>
        <w:rPr>
          <w:iCs/>
          <w:u w:val="single"/>
        </w:rPr>
        <w:t>2. Stanowisko Komisji Europejskiej</w:t>
      </w:r>
      <w:r>
        <w:rPr>
          <w:iCs/>
        </w:rPr>
        <w:t xml:space="preserve">. </w:t>
      </w:r>
      <w:r>
        <w:rPr/>
        <w:t>W komunikacie wydanym w dniu 27 listopada 2013 r., w odpowiedzi na stanowiska parlamentów narodowych w sprawie naruszenia przez projekt rozporządzenia dotyczącego ustanowienia Prokuratury Europejskiej zasady pomocniczości</w:t>
      </w:r>
      <w:r>
        <w:rPr>
          <w:rStyle w:val="Odwoanieprzypisudolnego"/>
          <w:rStyle w:val="FootnoteAnchor"/>
          <w:rFonts w:cs="Arial" w:ascii="Arial" w:hAnsi="Arial"/>
          <w:szCs w:val="21"/>
        </w:rPr>
        <w:footnoteReference w:id="22"/>
      </w:r>
      <w:r>
        <w:rPr/>
        <w:t>, Komisja podtrzymała dotychczasową propozycję. Nie wykraczając poza argumenty zawarte w dokumencie roboczym</w:t>
      </w:r>
      <w:r>
        <w:rPr>
          <w:rStyle w:val="Odwoanieprzypisudolnego"/>
          <w:rStyle w:val="FootnoteAnchor"/>
          <w:rFonts w:cs="Arial" w:ascii="Arial" w:hAnsi="Arial"/>
          <w:szCs w:val="21"/>
        </w:rPr>
        <w:footnoteReference w:id="23"/>
      </w:r>
      <w:r>
        <w:rPr/>
        <w:t>, Komisja podkreśliła, że żaden z funkcjonujących obecnie organów oraz mechanizmów współpracy nie zapewnia skutecznego rozwiązywania problemów związanych z dopuszczalnością dowodów w sprawach transgranicznych, identyfikacją międzynarodowych powiązań spraw prowadzonych w różnych państwach członkowskich, czy uzyskaniem pomocy od innego państwa w ramach prowadzonego postępowania. Nie jest również możliwe usunięcie tych trudności przez środki podejmowane przez poszczególne państwa na poziomie krajowym. Wzmocnienie ochrony interesów finansowych Unii wymaga zatem bardziej zaawansowanych działań, które jednak nie wykraczają ponad to, co zostało przewidziane w Traktacie z Lizbony. Podsumowując, oczekiwany rezultat w postaci rzeczywistego wzmocnienia ochrony budżetu Unii może być osiągnięty wyłącznie przez utworzenie Prokuratury Europejskiej. W konsekwencji, wskazane argumenty w opinii Komisji prowadzą do wniosku, że przedstawiona propozycja rozporządzenia nie narusza zasady pomocniczości, w kształcie określonym w art. 5 ust. 3 Traktatu o Unii Europejskiej, zaś uwagi parlamentów narodowych będą mogły zostać uwzględnione w procesie legislacyjnym.</w:t>
      </w:r>
    </w:p>
    <w:p>
      <w:pPr>
        <w:pStyle w:val="Podtytulprokuratury"/>
        <w:rPr/>
      </w:pPr>
      <w:r>
        <w:rPr/>
        <w:t>3. Wątpliwości natury konstytucyjnej</w:t>
      </w:r>
    </w:p>
    <w:p>
      <w:pPr>
        <w:pStyle w:val="Tekstprokuratury"/>
        <w:rPr/>
      </w:pPr>
      <w:r>
        <w:rPr/>
        <w:t xml:space="preserve">Analizując projekt rozporządzenia w sprawie ustanowienia Prokuratury Europejskiej, nie sposób uniknąć pytań o zgodność rozwiązań projektowanego aktu prawnego z polskimi normami konstytucyjnymi, w tym w szczególności w kontekście ekstradycji (przekazania) do innej jurysdykcji obywatela polskiego, podejrzanego lub oskarżonego w postępowaniu prowadzonym przez Prokuraturę Europejską. </w:t>
      </w:r>
    </w:p>
    <w:p>
      <w:pPr>
        <w:pStyle w:val="Tekstprokuratury"/>
        <w:rPr/>
      </w:pPr>
      <w:r>
        <w:rPr/>
        <w:t>Należy zatem wskazać, że art. 8 ust. 1 Konstytucji Rzeczypospolitej Polskiej</w:t>
      </w:r>
      <w:r>
        <w:rPr>
          <w:rStyle w:val="Odwoanieprzypisudolnego"/>
          <w:rStyle w:val="FootnoteAnchor"/>
          <w:rFonts w:cs="Arial" w:ascii="Arial" w:hAnsi="Arial"/>
          <w:szCs w:val="21"/>
        </w:rPr>
        <w:footnoteReference w:id="24"/>
      </w:r>
      <w:r>
        <w:rPr/>
        <w:t xml:space="preserve"> stanowi jednoznacznie, iż Konstytucja jest „najwyższym prawem Rzeczypospolitej Polskiej”. Jednocześnie, w myśl art. 91 ust. 3 Konstytucji, prawo stanowione przez organizację międzynarodową, której Polska jest stroną, jest stosowane bezpośrednio, jeżeli wynika to z umowy statuującej tę organizację i ma pierwszeństwo w przypadku kolizji z ustawami, ale nie z Konstytucją, która zachowuje swą nadrzędność. </w:t>
      </w:r>
    </w:p>
    <w:p>
      <w:pPr>
        <w:pStyle w:val="Tekstprokuratury"/>
        <w:rPr/>
      </w:pPr>
      <w:r>
        <w:rPr/>
        <w:t>Taka pozycja polskiej ustawy zasadniczej została potwierdzona również w orzecznictwie Trybunału Konstytucyjnego, który badał zgodność z Konstytucją RP aktów prawa pierwotnego</w:t>
      </w:r>
      <w:r>
        <w:rPr>
          <w:rStyle w:val="Odwoanieprzypisudolnego"/>
          <w:rStyle w:val="FootnoteAnchor"/>
          <w:rFonts w:cs="Arial" w:ascii="Arial" w:hAnsi="Arial"/>
          <w:szCs w:val="21"/>
        </w:rPr>
        <w:footnoteReference w:id="25"/>
      </w:r>
      <w:r>
        <w:rPr/>
        <w:t xml:space="preserve"> i wtórnego Unii Europejskiej</w:t>
      </w:r>
      <w:r>
        <w:rPr>
          <w:rStyle w:val="Odwoanieprzypisudolnego"/>
          <w:rStyle w:val="FootnoteAnchor"/>
          <w:rFonts w:cs="Arial" w:ascii="Arial" w:hAnsi="Arial"/>
          <w:szCs w:val="21"/>
        </w:rPr>
        <w:footnoteReference w:id="26"/>
      </w:r>
      <w:r>
        <w:rPr/>
        <w:t>.</w:t>
      </w:r>
    </w:p>
    <w:p>
      <w:pPr>
        <w:pStyle w:val="Tekstprokuratury"/>
        <w:rPr/>
      </w:pPr>
      <w:r>
        <w:rPr/>
        <w:t>Z orzecznictwa Trybunału Sprawiedliwości Unii Europejskiej wynika z kolei zasada pierwszeństwa prawa Unii przed przepisami konstytucyjnymi państw członkowskich</w:t>
      </w:r>
      <w:r>
        <w:rPr>
          <w:rStyle w:val="Odwoanieprzypisudolnego"/>
          <w:rStyle w:val="FootnoteAnchor"/>
          <w:rFonts w:cs="Arial" w:ascii="Arial" w:hAnsi="Arial"/>
          <w:szCs w:val="21"/>
        </w:rPr>
        <w:footnoteReference w:id="27"/>
      </w:r>
      <w:r>
        <w:rPr/>
        <w:t>. W 2005 r., badając konstytucyjność Traktatu akcesyjnego, Trybunał Konstytucyjny podjął próbę rozwiązania problemu ewentualnej kolizji prawa unijnego z normami konstytucyjnymi RP</w:t>
      </w:r>
      <w:r>
        <w:rPr>
          <w:rStyle w:val="Odwoanieprzypisudolnego"/>
          <w:rStyle w:val="FootnoteAnchor"/>
          <w:rFonts w:cs="Arial" w:ascii="Arial" w:hAnsi="Arial"/>
          <w:szCs w:val="21"/>
        </w:rPr>
        <w:footnoteReference w:id="28"/>
      </w:r>
      <w:r>
        <w:rPr/>
        <w:t>. Uznając zbieżność aksjologiczną obu porządków prawnych, Trybunał uznał wówczas, że w przypadku wystąpienia takiej kolizji konieczne będzie dokonanie zmiany Konstytucji lub prawa unijnego, albo – w ostateczności – wystąpienie Polski z Unii. Niemniej jednak należy podkreślić, że dotychczas Trybunał Konstytucyjny prezentował przychylne stanowisko do postępu integracji europejskiej</w:t>
      </w:r>
      <w:r>
        <w:rPr>
          <w:rStyle w:val="FootnoteAnchor"/>
          <w:vertAlign w:val="superscript"/>
        </w:rPr>
        <w:footnoteReference w:id="29"/>
      </w:r>
      <w:r>
        <w:rPr/>
        <w:t xml:space="preserve">, w tym konieczności poszukiwania adekwatnych do rozmiarów, nasilenia i specyfiki przestępczości, zwłaszcza zorganizowanej i transgranicznej, środków proceduralnych, pozwalających na szybką reakcję ze strony organów wymiarów sprawiedliwości. </w:t>
      </w:r>
    </w:p>
    <w:p>
      <w:pPr>
        <w:pStyle w:val="Tekstprokuratury"/>
        <w:rPr/>
      </w:pPr>
      <w:r>
        <w:rPr/>
        <w:t>W kontekście analizowanej propozycji rozporządzenia w sprawie ustanowienia Prokuratury Europejskiej należy wskazać, że sformułowany w art. 55 ust. 1 Konstytucji RP zakaz ekstradycji, wyrażający prawo obywatela RP do odpowiedzialności karnej przed polskim sądem</w:t>
      </w:r>
      <w:r>
        <w:rPr>
          <w:rStyle w:val="FootnoteAnchor"/>
          <w:vertAlign w:val="superscript"/>
        </w:rPr>
        <w:footnoteReference w:id="30"/>
      </w:r>
      <w:r>
        <w:rPr/>
        <w:t>, doznaje jedynie nielicznych wyjątków</w:t>
      </w:r>
      <w:r>
        <w:rPr>
          <w:rStyle w:val="FootnoteAnchor"/>
          <w:vertAlign w:val="superscript"/>
        </w:rPr>
        <w:footnoteReference w:id="31"/>
      </w:r>
      <w:r>
        <w:rPr/>
        <w:t>. Po pierwsze – możliwość taka musi wynikać z ratyfikowanej przez Polskę umowy międzynarodowej lub ustawy wykonującej akt prawa stanowionego przez organizację międzynarodową, której Polska jest członkiem, pod warunkiem, że czyn objęty wnioskiem o ekstradycję został popełniony poza terytorium Polski oraz stanowił przestępstwo według prawa polskiego lub stanowiłby przestępstwo według prawa polskiego w razie popełnienia na terytorium Polski, zarówno w czasie jego popełnienia, jak i w chwili złożenia wniosku ekstradycyjnego. Po drugie – gdy ekstradycja ma nastąpić na wniosek sądowego organu międzynarodowego powołanego na podstawie ratyfikowanej przez Polskę umowy międzynarodowej, w związku z objętą jurysdykcją tego organu zbrodnią ludobójstwa, zbrodnią przeciwko ludzkości, zbrodnią wojenną lub zbrodnią agresji.</w:t>
      </w:r>
    </w:p>
    <w:p>
      <w:pPr>
        <w:pStyle w:val="Tekstprokuratury"/>
        <w:rPr/>
      </w:pPr>
      <w:r>
        <w:rPr/>
        <w:t>Konstytucyjny zakaz ekstradycji obywatela polskiego ze względu na przesłankę terytorialności znajduje odzwierciedlenie w art. 607p § 2 Kodeksu postępowania karnego, ograniczającym możliwość wykonania europejskiego nakazu aresztowania wobec obywatela polskiego do czynów popełnionych poza terytorium Polski. Ze względu na przyjętą w art. 6 § 2 Kodeksu karnego w odniesieniu do miejsca popełnienia przestępstwa wielomiejscowość</w:t>
      </w:r>
      <w:r>
        <w:rPr>
          <w:rStyle w:val="Odwoanieprzypisudolnego"/>
          <w:rStyle w:val="FootnoteAnchor"/>
          <w:rFonts w:cs="Arial" w:ascii="Arial" w:hAnsi="Arial"/>
          <w:szCs w:val="21"/>
        </w:rPr>
        <w:footnoteReference w:id="32"/>
      </w:r>
      <w:r>
        <w:rPr/>
        <w:t xml:space="preserve"> konieczne jest, aby wszystkie elementy wyznaczające miejsce popełnienia przestępstwa wystąpiły poza terytorium Polski. W przeciwnym razie zostaje spełniony warunek obligatoryjnej odmowy wykonania europejskiego nakazu aresztowania, o którym mowa we wspomnianym art. 607p § 2 Kodeksu postępowania karnego.</w:t>
      </w:r>
    </w:p>
    <w:p>
      <w:pPr>
        <w:pStyle w:val="Tekstprokuratury"/>
        <w:rPr/>
      </w:pPr>
      <w:r>
        <w:rPr/>
        <w:t>Takie rozwiązanie już obecnie prowadzi do kolizji polskich uregulowań z postanowieniami art. 4 ust. 7 lit. a decyzji ramowej 2002/584/WSiSW z dnia 13 czerwca 2002 r. w sprawie europejskiego nakazu aresztowania i procedury wydawania osób między Państwami Członkowskimi</w:t>
      </w:r>
      <w:r>
        <w:rPr>
          <w:rStyle w:val="FootnoteAnchor"/>
          <w:vertAlign w:val="superscript"/>
        </w:rPr>
        <w:footnoteReference w:id="33"/>
      </w:r>
      <w:r>
        <w:rPr/>
        <w:t>. Zgodnie z cyt. przepisem decyzji ramowej, w sytuacji, gdy nakaz aresztowania dotyczy przestępstw, które – zgodnie z prawem państwa wykonania – zostały popełnione w całości lub w części na terytorium tego państwa członkowskiego lub w miejscu za takie uznawanym – odmowa wykonania nakazu ma charakter fakultatywny</w:t>
      </w:r>
      <w:r>
        <w:rPr>
          <w:rStyle w:val="FootnoteAnchor"/>
          <w:vertAlign w:val="superscript"/>
        </w:rPr>
        <w:footnoteReference w:id="34"/>
      </w:r>
      <w:r>
        <w:rPr/>
        <w:t xml:space="preserve">. Osiągnięcie stanu zgodności prawa polskiego z powyższymi uregulowaniami decyzji ramowej wymagałoby w pierwszej kolejności zmiany art. 55 ust. 1 Konstytucji, która dopiero umożliwiłaby nowelizację art. 607p § 2 Kodeksu postępowania karnego. </w:t>
      </w:r>
    </w:p>
    <w:p>
      <w:pPr>
        <w:pStyle w:val="Tekstprokuratury"/>
        <w:rPr/>
      </w:pPr>
      <w:r>
        <w:rPr/>
        <w:t xml:space="preserve">Projekt rozporządzenia pomija kwestie związane z procedurą przekazania – na wniosek Prokuratury Europejskiej – podejrzanego i oskarżonego z jurysdykcji jednego państwa członkowskiego do jurysdykcji tego państwa, w którym prowadzone jest postępowanie, zarówno w aspekcie współpracy między państwami członkowskimi uczestniczącymi, jak i nieuczestniczącymi we współpracy w ramach Prokuratury Europejskiej. Uregulowania dotyczące tej kwestii powinny jednak znaleźć się w projekcie rozporządzenia. W zależności od przyjętych w tym zakresie rozwiązań, w tym w szczególności dotyczących obowiązku wydawania własnych obywateli, realne wydaje się wystąpienie kolizji między normami Konstytucji RP a prawem pochodnym UE. </w:t>
      </w:r>
    </w:p>
    <w:p>
      <w:pPr>
        <w:pStyle w:val="Podtytulprokuratury"/>
        <w:rPr/>
      </w:pPr>
      <w:r>
        <w:rPr/>
        <w:t>4. Siedziba Prokuratury Europejskiej</w:t>
      </w:r>
    </w:p>
    <w:p>
      <w:pPr>
        <w:pStyle w:val="Tekstprokuratury"/>
        <w:rPr/>
      </w:pPr>
      <w:r>
        <w:rPr>
          <w:spacing w:val="-2"/>
        </w:rPr>
        <w:t>O wyznaczeniu siedziby Prokuratury Europejskiej w przypadku jej ustanowienia dyskutowano już w 2001 r. W pkt. 57 konkluzji z posiedzenia Rady Europejskiej, które odbyło się w dniach 14–15 grudnia 2001 r. w Laeken (Belgia)</w:t>
      </w:r>
      <w:r>
        <w:rPr>
          <w:rStyle w:val="Odwoanieprzypisudolnego"/>
          <w:rStyle w:val="FootnoteAnchor"/>
          <w:rFonts w:cs="Arial" w:ascii="Arial" w:hAnsi="Arial"/>
          <w:spacing w:val="-2"/>
          <w:szCs w:val="21"/>
        </w:rPr>
        <w:footnoteReference w:id="35"/>
      </w:r>
      <w:r>
        <w:rPr>
          <w:spacing w:val="-2"/>
        </w:rPr>
        <w:t>, jest mowa o tym, że siedzibą Eurojustu będzie Haga, natomiast siedziba Prokuratury Europejskiej zostanie określona zgodnie z przepisami decyzji 67/446/EEC z dnia 8 kwietnia 1965 r. przedstawicieli rządów państw członkowskich w sprawie tymczasowej lokalizacji instytucji i departamentów Wspólnot</w:t>
      </w:r>
      <w:r>
        <w:rPr>
          <w:rStyle w:val="Odwoanieprzypisudolnego"/>
          <w:rStyle w:val="FootnoteAnchor"/>
          <w:rFonts w:cs="Arial" w:ascii="Arial" w:hAnsi="Arial"/>
          <w:spacing w:val="-2"/>
          <w:szCs w:val="21"/>
        </w:rPr>
        <w:footnoteReference w:id="36"/>
      </w:r>
      <w:r>
        <w:rPr>
          <w:spacing w:val="-2"/>
        </w:rPr>
        <w:t xml:space="preserve">. Zgodnie z art. 3 wspomnianej decyzji, siedzibą Trybunału Sprawiedliwości oraz innych organów sądowych lub </w:t>
      </w:r>
      <w:r>
        <w:rPr>
          <w:i/>
          <w:spacing w:val="-2"/>
        </w:rPr>
        <w:t>quasi</w:t>
      </w:r>
      <w:r>
        <w:rPr>
          <w:spacing w:val="-2"/>
        </w:rPr>
        <w:t xml:space="preserve">-sądowych ma być Luksemburg. </w:t>
      </w:r>
    </w:p>
    <w:p>
      <w:pPr>
        <w:pStyle w:val="Tekstprokuratury"/>
        <w:rPr/>
      </w:pPr>
      <w:r>
        <w:rPr/>
        <w:t>Dyskusja na ten temat pojawiła się również na posiedzeniu Rady Europejskiej w dniach 12–13 grudnia 2003 r. w Brukseli</w:t>
      </w:r>
      <w:r>
        <w:rPr>
          <w:rStyle w:val="Odwoanieprzypisudolnego"/>
          <w:rStyle w:val="FootnoteAnchor"/>
          <w:rFonts w:cs="Arial" w:ascii="Arial" w:hAnsi="Arial"/>
          <w:szCs w:val="21"/>
        </w:rPr>
        <w:footnoteReference w:id="37"/>
      </w:r>
      <w:r>
        <w:rPr/>
        <w:t xml:space="preserve">. Debatując na temat projektu Traktatu ustanawiającego Konstytucję dla Europy, wysocy przedstawiciele państw członkowskich podjęli wtedy decyzję dotyczącą określenia podstawy prawnej dla ustanowienia Prokuratury Europejskiej z Eurojustu oraz potwierdzili, że siedzibą Eurojustu będzie Haga, a Prokuratury Europejskiej – Luksemburg. </w:t>
      </w:r>
    </w:p>
    <w:p>
      <w:pPr>
        <w:pStyle w:val="Tekstprokuratury"/>
        <w:rPr/>
      </w:pPr>
      <w:r>
        <w:rPr/>
        <w:t>Obecnie niekiedy kwestionuje się wiążącą moc tych uzgodnień. Uwzględniając stronę praktyczną, wskazuje się też, że ze względu na zakładaną ścisłą współpracę między Prokuraturą Europejską a Eurojustem obie te instytucje powinny być usytuowane niejako „pod jednym dachem”, czyli w Hadze. Kwestia ta, choć nie stanowi zasadniczego problemu negocjacyjnego, z pewnością z punktu widzenia zainteresowanych państw członkowskich może wywołać spore emocje.</w:t>
      </w:r>
    </w:p>
    <w:p>
      <w:pPr>
        <w:pStyle w:val="Podtytulprokuratury"/>
        <w:rPr/>
      </w:pPr>
      <w:r>
        <w:rPr/>
        <w:t xml:space="preserve">5. Podsumowanie </w:t>
      </w:r>
    </w:p>
    <w:p>
      <w:pPr>
        <w:pStyle w:val="Tekstprokuratury"/>
        <w:rPr/>
      </w:pPr>
      <w:r>
        <w:rPr/>
        <w:t>W opublikowanym w dniu 17 lipca 2013 r. komunikacie prasowym</w:t>
      </w:r>
      <w:r>
        <w:rPr>
          <w:rStyle w:val="Odwoanieprzypisudolnego"/>
          <w:rStyle w:val="FootnoteAnchor"/>
          <w:rFonts w:cs="Arial" w:ascii="Arial" w:hAnsi="Arial"/>
          <w:szCs w:val="21"/>
        </w:rPr>
        <w:footnoteReference w:id="38"/>
      </w:r>
      <w:r>
        <w:rPr/>
        <w:t xml:space="preserve"> Viviane Reding, wiceprzewodnicząca Komisji Europejskiej i komisarz UE ds. sprawiedliwości, praw podstawowych i obywatelstwa, wezwała państwa członkowskie i Parlament Europejski do poparcia projektu utworzenia Prokuratury Eu</w:t>
      </w:r>
      <w:r>
        <w:rPr>
          <w:spacing w:val="-2"/>
        </w:rPr>
        <w:t xml:space="preserve">ropejskiej tak, aby organ ten mógł rozpocząć działalność od 1 stycznia 2015 r. </w:t>
      </w:r>
    </w:p>
    <w:p>
      <w:pPr>
        <w:pStyle w:val="Tekstprokuratury"/>
        <w:rPr/>
      </w:pPr>
      <w:r>
        <w:rPr/>
        <w:t xml:space="preserve">Uwzględniając początkową fazę negocjacji w sprawie tego projektu, w tym „żółtą kartkę” wystawioną Komisji przez parlamenty narodowe, nie wydaje się jednak, by termin ten mógł zostać dotrzymany. „Żółta kartka” jest również jasnym sygnałem dla rządów państw członkowskich zainteresowanych utworzeniem Prokuratury Europejskiej, by z większą rozwagą i ostrożnością negocjowały kompromisy w tej sprawie. Jest to tym bardziej istotne, że – niezależnie od uwag krytycznych pod adresem konkretnych rozwiązań zawartych we wniosku Komisji – przedstawiona przez nią propozycja ustanowienia Prokuratury Europejskiej ma przełomowy charakter i może być wstępem nie tylko do zmiany filozofii ścigania przestępczości w Unii Europejskiej, ale także ważnym przyczynkiem w dyskusji na temat instytucjonalnego rozwoju integracji europejskiej. </w:t>
      </w:r>
    </w:p>
    <w:p>
      <w:pPr>
        <w:pStyle w:val="Tekstprokuratury"/>
        <w:rPr/>
      </w:pPr>
      <w:r>
        <w:rPr/>
        <w:t>Chociaż w ostatnich dniach Bruksela przedstawiła kolejny krok w kierunku zacieśniania integracji europejskiej, proponując przekształcenie Unii Europejskiej w Stany Zjednoczone Europy, to jednak większość państw członkowskich sceptycznie odnosi się do komisyjnej wizji stworzenia federalnego superpaństwa, które miałoby przejąć większość dotychczasowych kompetencji państw członkowskich</w:t>
      </w:r>
      <w:r>
        <w:rPr>
          <w:rStyle w:val="Odwoanieprzypisudolnego"/>
          <w:rStyle w:val="FootnoteAnchor"/>
          <w:rFonts w:cs="Arial" w:ascii="Arial" w:hAnsi="Arial"/>
          <w:szCs w:val="21"/>
        </w:rPr>
        <w:footnoteReference w:id="39"/>
      </w:r>
      <w:r>
        <w:rPr/>
        <w:t>.</w:t>
      </w:r>
    </w:p>
    <w:p>
      <w:pPr>
        <w:pStyle w:val="Tekstprokuratury"/>
        <w:rPr/>
      </w:pPr>
      <w:r>
        <w:rPr/>
        <w:t>W tym kontekście warto również odnotować stanowiska unijnych ministrów sprawiedliwości, którzy podczas odbytego w dniach 23–24 stycznia 2014 r. w Atenach posiedzenia Rady Ministrów ds. Wymiaru Sprawiedliwości i Spraw Wewnętrznych, inaugurującego Prezydencję grecką w Radzie UE, potwierdzili wolę kontynuowania modelu współpracy sądowej, opartego na wzajemnym zaufaniu oraz zasadzie wzajemnego uznawania i wykonywania orzeczeń, bezpośredniej współpracy organów krajowych wspieranych przez europejskie agencje i sieci, uwzględniającej odmienność systemów prawnych państw członkowskich, a jednocześnie opartych na tych samych wartościach i zapewniających wysoki poziom ochrony praw podstawowych</w:t>
      </w:r>
      <w:r>
        <w:rPr>
          <w:rStyle w:val="Odwoanieprzypisudolnego"/>
          <w:rStyle w:val="FootnoteAnchor"/>
          <w:rFonts w:cs="Arial" w:ascii="Arial" w:hAnsi="Arial"/>
          <w:szCs w:val="21"/>
        </w:rPr>
        <w:footnoteReference w:id="40"/>
      </w:r>
      <w:r>
        <w:rPr/>
        <w:t>.</w:t>
      </w:r>
    </w:p>
    <w:p>
      <w:pPr>
        <w:pStyle w:val="Tekstprokuratury"/>
        <w:rPr>
          <w:shd w:fill="FFFF00" w:val="clear"/>
        </w:rPr>
      </w:pPr>
      <w:r>
        <w:rPr>
          <w:shd w:fill="FFFF00" w:val="clear"/>
        </w:rPr>
      </w:r>
    </w:p>
    <w:p>
      <w:pPr>
        <w:pStyle w:val="Tekstprokuratury"/>
        <w:rPr>
          <w:shd w:fill="FFFF00" w:val="clear"/>
        </w:rPr>
      </w:pPr>
      <w:r>
        <w:rPr>
          <w:shd w:fill="FFFF00" w:val="clear"/>
        </w:rPr>
      </w:r>
    </w:p>
    <w:p>
      <w:pPr>
        <w:pStyle w:val="Tekstprokuratury"/>
        <w:rPr>
          <w:shd w:fill="FFFF00" w:val="clear"/>
        </w:rPr>
      </w:pPr>
      <w:r>
        <w:rPr>
          <w:shd w:fill="FFFF00" w:val="clear"/>
        </w:rPr>
      </w:r>
    </w:p>
    <w:p>
      <w:pPr>
        <w:pStyle w:val="Tekstprokuratury"/>
        <w:rPr>
          <w:shd w:fill="FFFF00" w:val="clear"/>
        </w:rPr>
      </w:pPr>
      <w:r>
        <w:rPr>
          <w:shd w:fill="FFFF00" w:val="clear"/>
        </w:rPr>
      </w:r>
    </w:p>
    <w:p>
      <w:pPr>
        <w:pStyle w:val="Tekstprokuratury"/>
        <w:rPr>
          <w:shd w:fill="FFFF00" w:val="clear"/>
        </w:rPr>
      </w:pPr>
      <w:r>
        <w:rPr>
          <w:shd w:fill="FFFF00" w:val="clear"/>
        </w:rPr>
      </w:r>
    </w:p>
    <w:p>
      <w:pPr>
        <w:pStyle w:val="Tytulangielski"/>
        <w:rPr/>
      </w:pPr>
      <w:r>
        <w:rPr>
          <w:lang w:val="en-GB"/>
        </w:rPr>
        <w:t>European Commission’s proposal concerning the Council’s regulation on the establishment of the European Public Prosecutor's Office (part 3)</w:t>
      </w:r>
    </w:p>
    <w:p>
      <w:pPr>
        <w:pStyle w:val="Podtytulprokuratury"/>
        <w:rPr>
          <w:lang w:val="en-GB"/>
        </w:rPr>
      </w:pPr>
      <w:r>
        <w:rPr>
          <w:lang w:val="en-GB"/>
        </w:rPr>
        <w:t>Abstract</w:t>
      </w:r>
    </w:p>
    <w:p>
      <w:pPr>
        <w:pStyle w:val="Tekstprokuratury"/>
        <w:rPr/>
      </w:pPr>
      <w:r>
        <w:rPr>
          <w:i/>
          <w:lang w:val="en-GB"/>
        </w:rPr>
        <w:t xml:space="preserve">This is the third part of the study on the draft regulation on the establishment of the European Public Prosecutor's Office of 17 July 2013. It summarizes a stance adopted by Poland on the Commission’s proposal, and presents initial reflections on the impact the draft might have on constitutional law. In this context, presented are opinions of national parliaments that, for the second time since the entry into force of the Lisbon Treaty, used the yellow card procedure.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Helvetica">
    <w:altName w:val="Arial"/>
    <w:charset w:val="00"/>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1</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2</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Autorka wchodziła w skład powołanego przez Prokuratora Generalnego zespołu do opracowania stanowiska Prokuratury Generalnej dotyczącego projektu rozporządzenia w sprawie ustanowienia Prokuratury Europejskiej.</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Artykuł stanowi ostatnią część trzyczęściowej publikacji, poświęconej omówieniu przedstawionego przez Komisję Europejską wniosku dotyczącego rozporządzenia Rady w sprawie ustanowienia Prokuratury Europejskiej [KOM(2013) 534 wersja ostateczna z dnia 17 lipca 2013 r.]. W części pierwszej zaprezentowano ewolucję idei powołania Prokuratury Europejskiej w okresie poprzedzającym propozycję legislacyjną Komisji oraz główne założenia obecnego projektu, w tym uregulowania dotyczące kompetencji i kształtu organizacyjnego przyszłej Prokuratury Europejskiej. W części drugiej zostały przedstawione zasady funkcjonowania Prokuratury Europejskiej, ze szczególnym uwzględnieniem reguł dotyczących prowadzenia postępowań przygotowawczych, oraz przewidywane implikacje finansowe utworzenia tej instytucji. </w:t>
      </w:r>
    </w:p>
  </w:footnote>
  <w:footnote w:id="4">
    <w:p>
      <w:pPr>
        <w:pStyle w:val="Przypisy"/>
        <w:rPr/>
      </w:pPr>
      <w:r>
        <w:rPr>
          <w:rStyle w:val="FootnoteCharacters"/>
        </w:rPr>
        <w:footnoteRef/>
      </w:r>
      <w:r>
        <w:rPr>
          <w:rFonts w:cs="Arial" w:ascii="Arial" w:hAnsi="Arial"/>
        </w:rPr>
        <w:tab/>
        <w:t xml:space="preserve"> </w:t>
      </w:r>
      <w:r>
        <w:rPr>
          <w:rFonts w:cs="Arial" w:ascii="Arial" w:hAnsi="Arial"/>
        </w:rPr>
        <w:t>Obowiązek przedstawiania Sejmowi i Senatowi projektów stanowisk rządu RP do projektów aktów ustawodawczych Unii Europejskiej wynika z art. 7 ust. 1 ustawy z dnia 8 października 2010 r. o współpracy Rady Ministrów z Sejmem i Senatem w sprawach związanych z członkostwem Rzeczypospolitej Polskiej w Unii Europejskiej (Dz. U. z 2010 r., Nr 213, poz. 1395).</w:t>
      </w:r>
    </w:p>
  </w:footnote>
  <w:footnote w:id="5">
    <w:p>
      <w:pPr>
        <w:pStyle w:val="Przypisy"/>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4"/>
          <w:szCs w:val="17"/>
          <w:lang w:eastAsia="hi-IN" w:bidi="hi-IN"/>
        </w:rPr>
        <w:t>http://www.senat.go.pl/gfx/senat/userfiles/_public/k8/dokumenty/druki/250/277.pdf</w:t>
      </w:r>
      <w:r>
        <w:rPr>
          <w:rFonts w:cs="Arial" w:ascii="Arial" w:hAnsi="Arial"/>
          <w:spacing w:val="-4"/>
        </w:rPr>
        <w:t xml:space="preserve"> (dostęp w dniu 14 grudnia 2013 r.); </w:t>
      </w:r>
      <w:r>
        <w:rPr>
          <w:rFonts w:cs="Arial" w:ascii="Arial" w:hAnsi="Arial"/>
          <w:spacing w:val="-4"/>
          <w:szCs w:val="17"/>
          <w:lang w:eastAsia="hi-IN" w:bidi="hi-IN"/>
        </w:rPr>
        <w:t>http://webcache.googleusercontent.com/search?q=cache:KsIJ8oEliPAJ</w:t>
      </w:r>
      <w:r>
        <w:rPr>
          <w:rFonts w:cs="Arial" w:ascii="Arial" w:hAnsi="Arial"/>
          <w:szCs w:val="17"/>
          <w:lang w:eastAsia="hi-IN" w:bidi="hi-IN"/>
        </w:rPr>
        <w:t>: www.sejm.gov.pl/sejm7.nsf/biuletyn.xsp%3FdocumentId%3DCA69AE177513E0C6C1257BF100439D67+&amp;cd=1&amp;hl=pl&amp;ct=clnk&amp;gl=pl</w:t>
      </w:r>
      <w:r>
        <w:rPr>
          <w:rFonts w:cs="Arial" w:ascii="Arial" w:hAnsi="Arial"/>
        </w:rPr>
        <w:t xml:space="preserve">; http://webcache.googleusercontent.com/search?q= </w:t>
      </w:r>
      <w:r>
        <w:rPr>
          <w:rFonts w:cs="Arial" w:ascii="Arial" w:hAnsi="Arial"/>
          <w:spacing w:val="-2"/>
        </w:rPr>
        <w:t>cache:tN534WAlAZAJ:www.senat.gov.pl/download/gfx/senat/pl/senatkomisjeposiedzenia/4493/</w:t>
      </w:r>
      <w:r>
        <w:rPr>
          <w:rFonts w:cs="Arial" w:ascii="Arial" w:hAnsi="Arial"/>
        </w:rPr>
        <w:t xml:space="preserve"> stenogram/124pcpp_egz_2.pdf+&amp;cd=1&amp;hl=pl&amp;ct=clnk&amp;gl=pl.</w:t>
      </w:r>
    </w:p>
  </w:footnote>
  <w:footnote w:id="6">
    <w:p>
      <w:pPr>
        <w:pStyle w:val="Przypisy"/>
        <w:rPr/>
      </w:pPr>
      <w:r>
        <w:rPr>
          <w:rStyle w:val="FootnoteCharacters"/>
        </w:rPr>
        <w:footnoteRef/>
      </w:r>
      <w:r>
        <w:rPr>
          <w:rFonts w:cs="Arial" w:ascii="Arial" w:hAnsi="Arial"/>
        </w:rPr>
        <w:tab/>
        <w:t xml:space="preserve"> </w:t>
      </w:r>
      <w:r>
        <w:rPr>
          <w:rFonts w:cs="Arial" w:ascii="Arial" w:hAnsi="Arial"/>
        </w:rPr>
        <w:t>Zob. projekt stanowiska Rządu RP, s. 5 oraz http://www.pg.gov.pl/index.php?0,821,9,693.</w:t>
      </w:r>
    </w:p>
  </w:footnote>
  <w:footnote w:id="7">
    <w:p>
      <w:pPr>
        <w:pStyle w:val="Przypisy"/>
        <w:rPr/>
      </w:pPr>
      <w:r>
        <w:rPr>
          <w:rStyle w:val="FootnoteCharacters"/>
        </w:rPr>
        <w:footnoteRef/>
      </w:r>
      <w:r>
        <w:rPr>
          <w:rFonts w:cs="Arial" w:ascii="Arial" w:hAnsi="Arial"/>
        </w:rPr>
        <w:tab/>
        <w:t xml:space="preserve"> </w:t>
      </w:r>
      <w:r>
        <w:rPr>
          <w:rFonts w:cs="Arial" w:ascii="Arial" w:hAnsi="Arial"/>
        </w:rPr>
        <w:t xml:space="preserve">Zob. </w:t>
      </w:r>
      <w:r>
        <w:rPr>
          <w:rFonts w:cs="Arial" w:ascii="Arial" w:hAnsi="Arial"/>
          <w:i/>
        </w:rPr>
        <w:t>ibidem</w:t>
      </w:r>
      <w:r>
        <w:rPr>
          <w:rFonts w:cs="Arial" w:ascii="Arial" w:hAnsi="Arial"/>
        </w:rPr>
        <w:t>, s. 5.</w:t>
      </w:r>
    </w:p>
  </w:footnote>
  <w:footnote w:id="8">
    <w:p>
      <w:pPr>
        <w:pStyle w:val="Przypisy"/>
        <w:rPr/>
      </w:pPr>
      <w:r>
        <w:rPr>
          <w:rStyle w:val="FootnoteCharacters"/>
        </w:rPr>
        <w:footnoteRef/>
      </w:r>
      <w:r>
        <w:rPr>
          <w:rFonts w:cs="Arial" w:ascii="Arial" w:hAnsi="Arial"/>
        </w:rPr>
        <w:tab/>
        <w:t xml:space="preserve"> </w:t>
      </w:r>
      <w:r>
        <w:rPr>
          <w:rFonts w:cs="Arial" w:ascii="Arial" w:hAnsi="Arial"/>
        </w:rPr>
        <w:t>http://www.sejm.gov.pl/Sejm7.nsf/biuletyn.xsp?skrnr=SUE–186.</w:t>
      </w:r>
    </w:p>
  </w:footnote>
  <w:footnote w:id="9">
    <w:p>
      <w:pPr>
        <w:pStyle w:val="Przypisy"/>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szCs w:val="17"/>
        </w:rPr>
        <w:t>http://www.senat.gov.pl/gfx/senat/userfiles/_public/k8/dokumenty/drukieuropejskie/000/042.pdf</w:t>
      </w:r>
      <w:r>
        <w:rPr>
          <w:rFonts w:cs="Arial" w:ascii="Arial" w:hAnsi="Arial"/>
        </w:rPr>
        <w:t>; druk nr E42 z dnia 9 października 2013 r.</w:t>
      </w:r>
    </w:p>
  </w:footnote>
  <w:footnote w:id="10">
    <w:p>
      <w:pPr>
        <w:pStyle w:val="Przypisy"/>
        <w:rPr/>
      </w:pPr>
      <w:r>
        <w:rPr>
          <w:rStyle w:val="FootnoteCharacters"/>
        </w:rPr>
        <w:footnoteRef/>
      </w:r>
      <w:r>
        <w:rPr>
          <w:rFonts w:cs="Arial" w:ascii="Arial" w:hAnsi="Arial"/>
        </w:rPr>
        <w:tab/>
        <w:t xml:space="preserve"> </w:t>
      </w:r>
      <w:r>
        <w:rPr>
          <w:rFonts w:cs="Arial" w:ascii="Arial" w:hAnsi="Arial"/>
        </w:rPr>
        <w:tab/>
        <w:t>Zob. G. S t r o n i k o w s k a, Propozycja Komisji Europejskiej dotycząca rozporządzenia Rady w sprawie utworzenia Prokuratury Europejskiej (część I), Prokuratura i Prawo 2014, nr 6, s. 51 i n.</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dniesienie do zasad pomocniczości i proporcjonalności w kontekście funkcjonowania Unii Europejskiej zostało wprost zawarte w art. 5 ust. 3 i 4 Traktatu o Unii Europejskiej oraz rozwinięte w Protokole (nr 2) w sprawie stosowania zasad pomocniczości i proporcjonalności (Dz. Urz. UE C 83, s. 13 i 206 z dnia 30 marca 2010 r.). Zob. szerzej na temat zasady pomocniczości – A. G a j d a, (w) J. B a r c z (red.), Unia Europejska. System prawny. </w:t>
      </w:r>
      <w:r>
        <w:rPr>
          <w:rFonts w:cs="Arial" w:ascii="Arial" w:hAnsi="Arial"/>
          <w:spacing w:val="-2"/>
        </w:rPr>
        <w:t>Porządek instytucjonalny, proces decyzyjny, Warszawa 2009, s. 167–185 oraz na temat zasady proporcjonalności – D. M</w:t>
      </w:r>
      <w:r>
        <w:rPr>
          <w:rFonts w:cs="Arial" w:ascii="Arial" w:hAnsi="Arial"/>
        </w:rPr>
        <w:t xml:space="preserve"> i ą s i k, (w:) J. B a r c z (red.), </w:t>
      </w:r>
      <w:r>
        <w:rPr>
          <w:rFonts w:cs="Arial" w:ascii="Arial" w:hAnsi="Arial"/>
          <w:i/>
        </w:rPr>
        <w:t>ibidem</w:t>
      </w:r>
      <w:r>
        <w:rPr>
          <w:rFonts w:cs="Arial" w:ascii="Arial" w:hAnsi="Arial"/>
        </w:rPr>
        <w:t>, s. 186–202 oraz na temat obu tych zasad – P. C r a i g, G. d e B u r c a, EU law. Text, cases and materials, Oxford 2011, s. 168–169.</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ięcej informacji na ten temat zob.: </w:t>
      </w:r>
      <w:hyperlink r:id="rId1">
        <w:r>
          <w:rPr>
            <w:rStyle w:val="InternetLink"/>
            <w:color w:val="000000"/>
            <w:sz w:val="17"/>
            <w:szCs w:val="17"/>
            <w:lang w:eastAsia="hi-IN" w:bidi="hi-IN"/>
          </w:rPr>
          <w:t>http://europeanlawblog.eu/?p=2025</w:t>
        </w:r>
      </w:hyperlink>
      <w:r>
        <w:rPr>
          <w:rFonts w:cs="Arial" w:ascii="Arial" w:hAnsi="Arial"/>
        </w:rPr>
        <w:t xml:space="preserve">. </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Traktat z Lizbony przyznał parlamentom narodowym uprawnienie do kontrolowania projektów aktów prawnych w dziedzinach, które nie należą do wyłącznej kompetencji Unii, pod kątem przestrzegania zasady pomocniczości (art. 69 Traktatu o funkcjonowaniu Unii Europejskiej). Zgodnie z art. 7 ust. 2 Protokołu (nr 2), w przypadku, gdy uzasadnione opinie o niezgodności projektu aktu ustawodawczego dotyczącego przestrzeni wolności, bezpieczeństwa i sprawiedliwości z zasadą pomocniczości stanowią co najmniej jedną czwartą głosów przyznanych parlamentom narodowym, projekt zostaje poddany ponownej analizie (w przypadku projektów z innych dziedzin próg ten wynosi jedną trzecią głosów). Powszechnie uprawnienie to określane jest jako procedura „żółtej kartki”. Po przeprowadzeniu ponownej analizy, inicjator aktu prawodawczego może postanowić o podtrzymaniu, zmianie lub wycofaniu wniosku. Jeżeli wniosek pochodził od Komisji, podtrzymując go, jest ona zobowiązana przedstawić uzasadnioną opinię ze wskazaniem przyczyn, dla których uważa, że wniosek jest zgodny z zasadą pomocniczości. Dotychczas dwukrotnie parlamentom narodowym udało się uzyskać liczbę głosów wymaganą do uruchomienia procedury „żółtej kartki”. Po raz pierwszy miało to miejsce w odniesieniu do projektu rozporządzenia w sprawie wykonywania prawa do podejmowania działań zbiorowych w kontekście swobody przedsiębiorczości i swobody świadczenia usług [KOM (2012) 130 wersja ostateczna z dnia 21 marca 2012 r.]. Zob. szerzej na ten temat: I. P e r n i c e, Solidarność w Europie. Miejsce w relacjach między obywatelem, państwem i Unią Europejską (część II), Europejski Przegląd Sądowy 2013, nr 11, s. 4 i n. Drugi raz parlamenty krajowe pokazały Komisji „żółtą kartkę” w związku z jej projektem w sprawie ustanowienia Prokuratury Europejskiej.</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dobne argumenty zostały zawarte w Deklaracji tatrzańskiej (</w:t>
      </w:r>
      <w:r>
        <w:rPr>
          <w:rFonts w:cs="Arial" w:ascii="Arial" w:hAnsi="Arial"/>
          <w:szCs w:val="17"/>
          <w:lang w:eastAsia="hi-IN" w:bidi="hi-IN"/>
        </w:rPr>
        <w:t>http://www.pg.gov.pl/index</w:t>
      </w:r>
      <w:r>
        <w:rPr>
          <w:rFonts w:cs="Arial" w:ascii="Arial" w:hAnsi="Arial"/>
        </w:rPr>
        <w:t>. php?0,817,3,643) i Deklaracji praskiej (http://www.pg.gov.pl/index.php?0,817,3,643), podpi</w:t>
      </w:r>
      <w:r>
        <w:rPr>
          <w:rFonts w:cs="Arial" w:ascii="Arial" w:hAnsi="Arial"/>
          <w:spacing w:val="-2"/>
        </w:rPr>
        <w:t>sanych przez Prokuratorów Generalnych Państw Grupy Wyszehradzkiej (V4), tj. Polski, Czech, Słowacji i Węgier, w latach 2012–2013. Szerzej na ten temat zob. G. S t r o n i k o w s k a,</w:t>
      </w:r>
      <w:r>
        <w:rPr>
          <w:rFonts w:cs="Arial" w:ascii="Arial" w:hAnsi="Arial"/>
        </w:rPr>
        <w:t xml:space="preserve"> Prokurator Europejski – perspektywa powstania, Prokuratura i Prawo 2013, nr 11, s. 45–68.</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Dz. Urz. UE C 83, s. 47 z dnia 30 marca 2010 r.</w:t>
      </w:r>
    </w:p>
  </w:footnote>
  <w:footnote w:id="16">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h</w:t>
      </w:r>
      <w:r>
        <w:rPr>
          <w:rFonts w:cs="Arial" w:ascii="Arial" w:hAnsi="Arial"/>
          <w:szCs w:val="17"/>
          <w:lang w:val="en-US"/>
        </w:rPr>
        <w:t>ttp://www.ipex.eu/IPEXL–WEB/scrutiny/APP20130255/uklor.do</w:t>
      </w:r>
      <w:r>
        <w:rPr>
          <w:rFonts w:cs="Arial" w:ascii="Arial" w:hAnsi="Arial"/>
          <w:lang w:val="en-US"/>
        </w:rPr>
        <w:t xml:space="preserve">; </w:t>
      </w:r>
      <w:r>
        <w:rPr>
          <w:rFonts w:cs="Arial" w:ascii="Arial" w:hAnsi="Arial"/>
          <w:szCs w:val="17"/>
          <w:lang w:val="en-US"/>
        </w:rPr>
        <w:t>http://www.ipex.eu/IPEXL–</w:t>
      </w:r>
      <w:r>
        <w:rPr>
          <w:rFonts w:cs="Arial" w:ascii="Arial" w:hAnsi="Arial"/>
          <w:spacing w:val="-4"/>
          <w:szCs w:val="17"/>
          <w:lang w:val="en-US"/>
        </w:rPr>
        <w:t>WEB/scrutiny/APP20130255/nleer.do</w:t>
      </w:r>
      <w:r>
        <w:rPr>
          <w:rFonts w:cs="Arial" w:ascii="Arial" w:hAnsi="Arial"/>
          <w:spacing w:val="-4"/>
          <w:lang w:val="en-US"/>
        </w:rPr>
        <w:t xml:space="preserve">; </w:t>
      </w:r>
      <w:r>
        <w:rPr>
          <w:rFonts w:cs="Arial" w:ascii="Arial" w:hAnsi="Arial"/>
          <w:spacing w:val="-4"/>
          <w:szCs w:val="17"/>
          <w:lang w:val="en-US"/>
        </w:rPr>
        <w:t xml:space="preserve">http://www.ipex.eu/IPEXL–WEB/scrutiny/APP20130255/ </w:t>
      </w:r>
      <w:r>
        <w:rPr>
          <w:rFonts w:cs="Arial" w:ascii="Arial" w:hAnsi="Arial"/>
          <w:szCs w:val="17"/>
          <w:lang w:val="en-US"/>
        </w:rPr>
        <w:t>iesea.do</w:t>
      </w:r>
      <w:r>
        <w:rPr>
          <w:rFonts w:cs="Arial" w:ascii="Arial" w:hAnsi="Arial"/>
          <w:lang w:val="en-US"/>
        </w:rPr>
        <w:t xml:space="preserve">; </w:t>
      </w:r>
      <w:r>
        <w:rPr>
          <w:rFonts w:cs="Arial" w:ascii="Arial" w:hAnsi="Arial"/>
          <w:szCs w:val="17"/>
          <w:lang w:val="en-US"/>
        </w:rPr>
        <w:t>http://www.ipex.eu/IPEXL–WEB/scrutiny/APP20130255/huors.do</w:t>
      </w:r>
      <w:r>
        <w:rPr>
          <w:rFonts w:cs="Arial" w:ascii="Arial" w:hAnsi="Arial"/>
          <w:lang w:val="en-US"/>
        </w:rPr>
        <w:t>.</w:t>
      </w:r>
    </w:p>
  </w:footnote>
  <w:footnote w:id="17">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r>
      <w:r>
        <w:rPr>
          <w:rFonts w:cs="Arial" w:ascii="Arial" w:hAnsi="Arial"/>
          <w:spacing w:val="-4"/>
          <w:lang w:val="en-US"/>
        </w:rPr>
        <w:t>h</w:t>
      </w:r>
      <w:r>
        <w:rPr>
          <w:rFonts w:cs="Arial" w:ascii="Arial" w:hAnsi="Arial"/>
          <w:spacing w:val="-4"/>
          <w:szCs w:val="17"/>
          <w:lang w:val="en-US"/>
        </w:rPr>
        <w:t>ttp://www.ipex.eu/IPEXL–WEB/scrutiny/APP20130255/rocam.do</w:t>
      </w:r>
      <w:r>
        <w:rPr>
          <w:rFonts w:cs="Arial" w:ascii="Arial" w:hAnsi="Arial"/>
          <w:spacing w:val="-4"/>
          <w:lang w:val="en-US"/>
        </w:rPr>
        <w:t xml:space="preserve">; </w:t>
      </w:r>
      <w:r>
        <w:rPr>
          <w:rFonts w:cs="Arial" w:ascii="Arial" w:hAnsi="Arial"/>
          <w:spacing w:val="-4"/>
          <w:szCs w:val="17"/>
          <w:lang w:val="en-US"/>
        </w:rPr>
        <w:t>http://www.ipex.eu/IPEXL–WEB/ scrutiny/APP20130255/nleer.do</w:t>
      </w:r>
      <w:r>
        <w:rPr>
          <w:rFonts w:cs="Arial" w:ascii="Arial" w:hAnsi="Arial"/>
          <w:spacing w:val="-4"/>
          <w:lang w:val="en-US"/>
        </w:rPr>
        <w:t xml:space="preserve">; </w:t>
      </w:r>
      <w:hyperlink r:id="rId2">
        <w:r>
          <w:rPr>
            <w:rStyle w:val="InternetLink"/>
            <w:color w:val="000000"/>
            <w:spacing w:val="-4"/>
            <w:sz w:val="17"/>
            <w:szCs w:val="17"/>
            <w:lang w:val="en-US"/>
          </w:rPr>
          <w:t>http://www.ipex.eu/IPEXL–WEB/scrutiny/APP20130255/ huors.do</w:t>
        </w:r>
      </w:hyperlink>
      <w:r>
        <w:rPr>
          <w:rFonts w:cs="Arial" w:ascii="Arial" w:hAnsi="Arial"/>
          <w:spacing w:val="-4"/>
          <w:lang w:val="en-US"/>
        </w:rPr>
        <w:t xml:space="preserve">; </w:t>
      </w:r>
      <w:hyperlink r:id="rId3">
        <w:r>
          <w:rPr>
            <w:rStyle w:val="InternetLink"/>
            <w:color w:val="000000"/>
            <w:spacing w:val="-4"/>
            <w:sz w:val="17"/>
            <w:szCs w:val="17"/>
            <w:lang w:val="en-US"/>
          </w:rPr>
          <w:t>http://www.ipex.eu/IPEXL–WEB/scrutiny/APP20130255/uklor.do</w:t>
        </w:r>
      </w:hyperlink>
      <w:r>
        <w:rPr>
          <w:rFonts w:cs="Arial" w:ascii="Arial" w:hAnsi="Arial"/>
          <w:spacing w:val="-4"/>
          <w:lang w:val="en-US"/>
        </w:rPr>
        <w:t xml:space="preserve">; </w:t>
      </w:r>
      <w:r>
        <w:rPr>
          <w:rFonts w:cs="Arial" w:ascii="Arial" w:hAnsi="Arial"/>
          <w:spacing w:val="-4"/>
          <w:szCs w:val="17"/>
          <w:lang w:val="en-US"/>
        </w:rPr>
        <w:t>http://www.ipex.eu/ IPEXL–WEB/scrutiny/APP20130255/mtkam.do</w:t>
      </w:r>
      <w:r>
        <w:rPr>
          <w:rFonts w:cs="Arial" w:ascii="Arial" w:hAnsi="Arial"/>
          <w:spacing w:val="-4"/>
          <w:lang w:val="en-US"/>
        </w:rPr>
        <w:t>; http://www.bundesrat.de/SharedDocs/Beratung svorgaenge/2013/0601–700/0631–13.html.</w:t>
      </w:r>
    </w:p>
  </w:footnote>
  <w:footnote w:id="18">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h</w:t>
      </w:r>
      <w:r>
        <w:rPr>
          <w:rFonts w:cs="Arial" w:ascii="Arial" w:hAnsi="Arial"/>
          <w:szCs w:val="17"/>
          <w:lang w:val="en-US"/>
        </w:rPr>
        <w:t>ttp://www.ipex.eu/IPEXL–WEB/scrutiny/APP20130255/rocam.do</w:t>
      </w:r>
      <w:r>
        <w:rPr>
          <w:rFonts w:cs="Arial" w:ascii="Arial" w:hAnsi="Arial"/>
          <w:lang w:val="en-US"/>
        </w:rPr>
        <w:t xml:space="preserve">; </w:t>
      </w:r>
      <w:hyperlink r:id="rId4">
        <w:r>
          <w:rPr>
            <w:rStyle w:val="InternetLink"/>
            <w:color w:val="000000"/>
            <w:sz w:val="17"/>
            <w:szCs w:val="17"/>
            <w:lang w:val="en-US"/>
          </w:rPr>
          <w:t>http://www.ipex.eu/IPEXL–WEB/scrutiny/APP20130255/nleer.do</w:t>
        </w:r>
      </w:hyperlink>
      <w:r>
        <w:rPr>
          <w:rFonts w:cs="Arial" w:ascii="Arial" w:hAnsi="Arial"/>
          <w:lang w:val="en-US"/>
        </w:rPr>
        <w:t xml:space="preserve">; </w:t>
      </w:r>
      <w:r>
        <w:rPr>
          <w:rFonts w:cs="Arial" w:ascii="Arial" w:hAnsi="Arial"/>
          <w:szCs w:val="17"/>
          <w:lang w:val="en-US"/>
        </w:rPr>
        <w:t>http://www.ipex.eu/IPEXL–WEB/scrutiny/APP20130255/cyvou.do</w:t>
      </w:r>
      <w:r>
        <w:rPr>
          <w:rFonts w:cs="Arial" w:ascii="Arial" w:hAnsi="Arial"/>
          <w:lang w:val="en-US"/>
        </w:rPr>
        <w:t>; http://www.bundesrat.de/SharedDocs/Beratungsvorgaenge/2013/0601–700/0631–13.html.</w:t>
      </w:r>
    </w:p>
  </w:footnote>
  <w:footnote w:id="19">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ab/>
        <w:t>h</w:t>
      </w:r>
      <w:r>
        <w:rPr>
          <w:rFonts w:cs="Arial" w:ascii="Arial" w:hAnsi="Arial"/>
          <w:spacing w:val="-6"/>
          <w:szCs w:val="17"/>
          <w:lang w:val="en-US"/>
        </w:rPr>
        <w:t>ttp://www.ipex.eu/IPEXL–WEB/scrutiny/APP20130255/cyvou.do</w:t>
      </w:r>
      <w:r>
        <w:rPr>
          <w:rFonts w:cs="Arial" w:ascii="Arial" w:hAnsi="Arial"/>
          <w:spacing w:val="-6"/>
          <w:lang w:val="en-US"/>
        </w:rPr>
        <w:t xml:space="preserve">; </w:t>
      </w:r>
      <w:r>
        <w:rPr>
          <w:rFonts w:cs="Arial" w:ascii="Arial" w:hAnsi="Arial"/>
          <w:spacing w:val="-6"/>
          <w:szCs w:val="17"/>
          <w:lang w:val="en-US"/>
        </w:rPr>
        <w:t>http://www.ipex.eu/IPEXL–WEB/</w:t>
      </w:r>
      <w:r>
        <w:rPr>
          <w:rFonts w:cs="Arial" w:ascii="Arial" w:hAnsi="Arial"/>
          <w:spacing w:val="-4"/>
          <w:szCs w:val="17"/>
          <w:lang w:val="en-US"/>
        </w:rPr>
        <w:t xml:space="preserve"> </w:t>
      </w:r>
      <w:r>
        <w:rPr>
          <w:rFonts w:cs="Arial" w:ascii="Arial" w:hAnsi="Arial"/>
          <w:szCs w:val="17"/>
          <w:lang w:val="en-US"/>
        </w:rPr>
        <w:t>scrutiny/APP20130255/czsen.do</w:t>
      </w:r>
      <w:r>
        <w:rPr>
          <w:rFonts w:cs="Arial" w:ascii="Arial" w:hAnsi="Arial"/>
          <w:lang w:val="en-US"/>
        </w:rPr>
        <w:t>.</w:t>
      </w:r>
    </w:p>
  </w:footnote>
  <w:footnote w:id="20">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h</w:t>
      </w:r>
      <w:r>
        <w:rPr>
          <w:rFonts w:cs="Arial" w:ascii="Arial" w:hAnsi="Arial"/>
          <w:szCs w:val="17"/>
          <w:lang w:val="en-US"/>
        </w:rPr>
        <w:t>ttp://www.ipex.eu/IPEXL–WEB/scrutiny/APP20130255/uklor.do</w:t>
      </w:r>
      <w:r>
        <w:rPr>
          <w:rFonts w:cs="Arial" w:ascii="Arial" w:hAnsi="Arial"/>
          <w:lang w:val="en-US"/>
        </w:rPr>
        <w:t xml:space="preserve">; </w:t>
      </w:r>
      <w:r>
        <w:rPr>
          <w:rFonts w:cs="Arial" w:ascii="Arial" w:hAnsi="Arial"/>
          <w:szCs w:val="17"/>
          <w:lang w:val="en-US"/>
        </w:rPr>
        <w:t>http://www.bundesrat.de/ SharedDocs/Beratungsvorgaenge/2013/0601–700/0631–13.html</w:t>
      </w:r>
      <w:r>
        <w:rPr>
          <w:rFonts w:cs="Arial" w:ascii="Arial" w:hAnsi="Arial"/>
          <w:lang w:val="en-US"/>
        </w:rPr>
        <w:t>.</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godnie z art. 20 Traktatu o Unii Europejskiej, w ramach kompetencji niewyłącznych Unii, które obejmują m.in. przestrzeń wolności, bezpieczeństwa i sprawiedliwości, grupa co najmniej dziewięciu państw członkowskich może ustanowić między sobą współpracę wzmocnioną, celem której jest sprzyjanie realizacji celów Unii, ochrona jej interesów oraz wzmocnienie procesu jej integracji. Szczegółowe zasady dotyczące współpracy wzmocnionej zawierają art. 326–334 Traktatu o funkcjonowaniu Unii Europejskiej; zob. także P. C r a i g, G. d e B u r c a, EU law. Text…, </w:t>
      </w:r>
      <w:r>
        <w:rPr>
          <w:rFonts w:cs="Arial" w:ascii="Arial" w:hAnsi="Arial"/>
          <w:i/>
        </w:rPr>
        <w:t>op. cit</w:t>
      </w:r>
      <w:r>
        <w:rPr>
          <w:rFonts w:cs="Arial" w:ascii="Arial" w:hAnsi="Arial"/>
        </w:rPr>
        <w:t>., s. 142–143.</w:t>
      </w:r>
    </w:p>
  </w:footnote>
  <w:footnote w:id="22">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Communication from the Commission do the European Parliament, the Council and the national parliaments on the review of the proposal for a Council Regulation on the establishment of the European Public Prosecutor's Office with regard to the principle of subsidiarity, in accordance with Protocol No 2, COM(2013) 851 final. </w:t>
      </w:r>
    </w:p>
  </w:footnote>
  <w:footnote w:id="23">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Commission Staff Working Document, Impact assessment accompanying the Proposal for a Council Regulation on the establishment of the European Public Prosecutor’s Office (SWD(2013) 274 final. </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1997 r., Nr 78, poz. 483, ze zm.</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wyrok z dnia 11 maja 2005 r., sygn. K 18/04, OTK ZU 2005, nr 5/A, poz. 49, dotyczący Traktatu akcesyjnego oraz wyrok z dnia 24 listopada 2010 r., sygn. K. 32/09, OTK ZU 2010, nr 9/A, poz. 108, dotyczący Traktatu z Lizbony. Zob. także: A. G ó r s k i, Europejskie ściganie karne. Zagadnienia ustrojowe, Warszawa 2010, s. 283–311; L. G a r l i c k i, Polskie prawo konstytucyjne. Zarys wykładu, Warszawa 2012, s. 423–444.</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Zob. wyrok z dnia 16 listopada 2011 r., sygn. SK 45/09, OTK ZU 2011, nr 9/A, poz. 97, dotyczący rozporządzenia Rady (WE) nr 44/2001 z dnia 22 grudnia 2000 r. w sprawie jurysdykcji i uznawania orzeczeń sądowych i ich wykonywania w sprawach cywilnych i handlowych, Dz. Urz. UE L 12 z dnia 16 stycznia 2001 r., s. 1 ze zm. Zob. także M. K a w c z y ń s k a, Kontrola zgodności z Konstytucją aktów unijnego prawa pochodnego w postępowaniach przed Trybunałem Konstytucyjnym, (w:) S. D u d z i k, N. P ó ł t o r a k (red.), Prawo Unii Europejskiej a prawo konstytucyjne państw członkowskich, Warszawa 2013, s. 213–243.</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 raz pierwszy zasada pierwszeństwa została sformułowana przez Trybunał w wyroku z dnia 15 lipca 1964 r. w sprawie 6/64 Costa przeciwko ENEL (CELEX: </w:t>
      </w:r>
      <w:hyperlink r:id="rId5">
        <w:r>
          <w:rPr>
            <w:rStyle w:val="InternetLink"/>
            <w:color w:val="000000"/>
            <w:sz w:val="17"/>
            <w:szCs w:val="17"/>
          </w:rPr>
          <w:t>61964J0006</w:t>
        </w:r>
      </w:hyperlink>
      <w:r>
        <w:rPr>
          <w:rFonts w:cs="Arial" w:ascii="Arial" w:hAnsi="Arial"/>
        </w:rPr>
        <w:t xml:space="preserve">). Zasada pierwszeństwa nie została uregulowana w Traktacie z Lizbony, jednak jest o niej mowa w dołączonej do traktatu Deklaracji (nr 17). Zob. E. S k i b i ń s k a, Wprowadzenie, (w:), Prawo Unii Europejskiej, Warszawa 2012, s. XIX oraz P. C r a i g, G. d e B u r c a, EU law. Text…, </w:t>
      </w:r>
      <w:r>
        <w:rPr>
          <w:rFonts w:cs="Arial" w:ascii="Arial" w:hAnsi="Arial"/>
          <w:i/>
        </w:rPr>
        <w:t>op. cit</w:t>
      </w:r>
      <w:r>
        <w:rPr>
          <w:rFonts w:cs="Arial" w:ascii="Arial" w:hAnsi="Arial"/>
        </w:rPr>
        <w:t>., s. 256–258.</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wyrok Trybunał Konstytucyjnego z dnia 11 maja 2005 r., sygn. K 18/04, </w:t>
      </w:r>
      <w:r>
        <w:rPr>
          <w:rFonts w:cs="Arial" w:ascii="Arial" w:hAnsi="Arial"/>
          <w:iCs/>
        </w:rPr>
        <w:t>przywołany w przypisie 24.</w:t>
      </w:r>
      <w:r>
        <w:rPr>
          <w:rFonts w:cs="Arial" w:ascii="Arial" w:hAnsi="Arial"/>
        </w:rPr>
        <w:t xml:space="preserve"> </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wyrok </w:t>
      </w:r>
      <w:r>
        <w:rPr>
          <w:rFonts w:cs="Arial" w:ascii="Arial" w:hAnsi="Arial"/>
          <w:bCs/>
        </w:rPr>
        <w:t>Trybunału Konst</w:t>
      </w:r>
      <w:r>
        <w:rPr>
          <w:rFonts w:cs="Arial" w:ascii="Arial" w:hAnsi="Arial"/>
        </w:rPr>
        <w:t>ytucyjnego z dnia 27 kwietnia 2005 r., sygn. P 1/05 (OTK ZU 2005, nr 4/A, poz. 42).</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uzasadnienie wyroku Trybunału Konstytucyjnego z dnia 27 kwietnia 2005 r., sygn. P 1/05, pkt 4.2. Krytycznie do tego stanowiska odniósł się W. C z a p l i ń s k i, (w:) Glosa do wyroku TK z dnia 27 kwietnia 2005 r., sygn. P 1/05; zob. teza 3 – „Krytycznie należy ocenić (…) wyrażony w pkt. 4.2 wyroku TK argument, iż istotą art. 55 (Konstytucji RP) jest zapewnienie obywatelowi polskiemu prawa do podlegania wyłącznie jurysdykcji sądu polskiego. W ten sposób należałoby wyłączyć np. jurysdykcję Europejskiego Trybunału Praw Człowieka czy też Międzynarodowego Trybunału Karnego. Ten ostatni zwłaszcza z całą pewnością nie jest sądem polskim”.</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zej na ten temat B. N i t a, Ograniczenia ekstradycji po zmianie art. 55 Konstytucji RP a europejski nakaz aresztowania, Przegląd Sejmowy 2008, nr 2, s. 93 oraz Europeizacja prawa karnego a standardy konstytucyjne państw członkowskich Unii Europejskiej, http://www.natolin.edu.pl/pdf/zeszyty/Natolin_Zeszty_34.pdf; T. O s t r o p o l s k i, Problemy konstytucyjne państw członkowskich Unii Europejskiej w związku z Europejskim Nakazem Aresztowania, Prokuratura i Prawo 2006, nr 5, s. 118–131. </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godnie z art. 6 § 2 k.k., miejscem popełnienia czynu zabronionego jest zarówno miejsce, w którym sprawca działał, jak i miejsce, w którym zaniechał działania, do którego był obowiązany, a także miejsce, w którym skutek stanowiący znamię czynu zabronionego nastąpił, jak i miejsce, w którym skutek według zamiaru sprawcy miał nastąpić.</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Dz. Urz. UE L 190 z dnia 18 lipca 2002 r., s. 1.</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Zob. Raport z 4. rundy wzajemnej oceny dotyczącej praktycznego stosowania ENA w Polsce (dokument Rady 14240/2/07 REV 2 z dnia 7 lutego 2008 r., s. 61).</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http://ec.europa.eu/smart–regulation/impact/background/docs/laeken_concl_en.pdf.</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Dz. Urz. 152 z dnia 13 lipca 1967 r.</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4"/>
        </w:rPr>
        <w:t>h</w:t>
      </w:r>
      <w:r>
        <w:rPr>
          <w:rFonts w:cs="Arial" w:ascii="Arial" w:hAnsi="Arial"/>
          <w:spacing w:val="-4"/>
          <w:szCs w:val="17"/>
          <w:lang w:eastAsia="hi-IN" w:bidi="hi-IN"/>
        </w:rPr>
        <w:t>ttp://www.consilium.europa.eu/uedocs/cms_data/docs/pressdata/en/ec/78364.pdf</w:t>
      </w:r>
      <w:r>
        <w:rPr>
          <w:rFonts w:cs="Arial" w:ascii="Arial" w:hAnsi="Arial"/>
          <w:spacing w:val="-4"/>
        </w:rPr>
        <w:t>, s. 27–28.</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http://europa.eu/rapid/press–release_IP–13–709_en.htm.</w:t>
      </w:r>
    </w:p>
  </w:footnote>
  <w:footnote w:id="39">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r>
      <w:r>
        <w:rPr>
          <w:rFonts w:cs="Arial" w:ascii="Arial" w:hAnsi="Arial"/>
          <w:spacing w:val="-4"/>
          <w:szCs w:val="17"/>
          <w:lang w:val="en-US" w:eastAsia="hi-IN" w:bidi="hi-IN"/>
        </w:rPr>
        <w:t>http://www.telegraph.co.uk/news/worldnews/europe/eu/10559458/We–want–a–United–States–</w:t>
      </w:r>
      <w:r>
        <w:rPr>
          <w:rFonts w:cs="Arial" w:ascii="Arial" w:hAnsi="Arial"/>
          <w:szCs w:val="17"/>
          <w:lang w:val="en-US" w:eastAsia="hi-IN" w:bidi="hi-IN"/>
        </w:rPr>
        <w:t xml:space="preserve"> of–Europe–says–top–EU–official.html</w:t>
      </w:r>
      <w:r>
        <w:rPr>
          <w:rFonts w:cs="Arial" w:ascii="Arial" w:hAnsi="Arial"/>
          <w:lang w:val="en-US"/>
        </w:rPr>
        <w:t>; europa.eu/rapid/press–release_IP–14–19_en.pdf‎.</w:t>
      </w:r>
    </w:p>
  </w:footnote>
  <w:footnote w:id="40">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http://ms.gov.pl/pl/informacje/news,5724,posiedzenie–rady–ds–wymiaru–sprawiedliwosci–i.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B. Hlawa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Propozycja Komisji Europejskiej dotycząca rozporządzenia Ra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
    <w:name w:val=" Znak Znak"/>
    <w:qFormat/>
    <w:rPr>
      <w:rFonts w:ascii="Tahoma" w:hAnsi="Tahoma" w:cs="Tahoma"/>
      <w:sz w:val="16"/>
      <w:szCs w:val="16"/>
      <w:lang w:val="pl-PL" w:bidi="ar-SA"/>
    </w:rPr>
  </w:style>
  <w:style w:type="character" w:styleId="ZnakZnak2">
    <w:name w:val=" Znak Znak2"/>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5">
    <w:name w:val=" Znak Znak5"/>
    <w:qFormat/>
    <w:rPr>
      <w:rFonts w:eastAsia="Calibri"/>
      <w:lang w:val="en-US" w:bidi="ar-SA"/>
    </w:rPr>
  </w:style>
  <w:style w:type="character" w:styleId="FootnoteTextChar">
    <w:name w:val="Footnote Text Char"/>
    <w:qFormat/>
    <w:rPr>
      <w:rFonts w:ascii="Calibri" w:hAnsi="Calibri" w:cs="Calibri"/>
      <w:lang w:val="pl-PL" w:bidi="ar-SA"/>
    </w:rPr>
  </w:style>
  <w:style w:type="character" w:styleId="ZnakZnak6">
    <w:name w:val=" Znak Znak6"/>
    <w:qFormat/>
    <w:rPr>
      <w:lang w:val="pl-PL" w:bidi="ar-SA"/>
    </w:rPr>
  </w:style>
  <w:style w:type="character" w:styleId="Odwoaniedokomentarza">
    <w:name w:val="Odwołanie do komentarza"/>
    <w:qFormat/>
    <w:rPr>
      <w:rFonts w:cs="Times New Roman"/>
      <w:sz w:val="16"/>
    </w:rPr>
  </w:style>
  <w:style w:type="character" w:styleId="Plainlinks">
    <w:name w:val="plainlinks"/>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eanlawblog.eu/?p=2025" TargetMode="External"/><Relationship Id="rId2" Type="http://schemas.openxmlformats.org/officeDocument/2006/relationships/hyperlink" Target="http://www.ipex.eu/IPEXL-WEB/scrutiny/APP20130255/huors.do" TargetMode="External"/><Relationship Id="rId3" Type="http://schemas.openxmlformats.org/officeDocument/2006/relationships/hyperlink" Target="http://www.ipex.eu/IPEXL-WEB/scrutiny/APP20130255/uklor.do" TargetMode="External"/><Relationship Id="rId4" Type="http://schemas.openxmlformats.org/officeDocument/2006/relationships/hyperlink" Target="http://www.ipex.eu/IPEXL-WEB/scrutiny/APP20130255/nleer.do" TargetMode="External"/><Relationship Id="rId5" Type="http://schemas.openxmlformats.org/officeDocument/2006/relationships/hyperlink" Target="http://eur-lex.europa.eu/LexUriServ/LexUriServ.do?uri=CELEX:61964J0006:PL:NOT"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9:33:00Z</dcterms:created>
  <dc:creator>Dorota Kaleta</dc:creator>
  <dc:description/>
  <cp:keywords/>
  <dc:language>en-US</dc:language>
  <cp:lastModifiedBy>mswietek</cp:lastModifiedBy>
  <cp:lastPrinted>2014-07-28T10:45:00Z</cp:lastPrinted>
  <dcterms:modified xsi:type="dcterms:W3CDTF">2014-07-28T08:45:00Z</dcterms:modified>
  <cp:revision>8</cp:revision>
  <dc:subject/>
  <dc:title>Marek Mozgawa</dc:title>
</cp:coreProperties>
</file>