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4 maja 2021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Kosmowo 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zaopatrującego miejscowości: Brzózki, Gębarzewo, Gębarzewko,  Głożyna, Golimowo, Goraniec, Goranin, Graby, Kąpiel, Kosmowo, Linery, Lipki, Nidom, Pakszyn, Pakszynek, Pawłowo, Rakowo, Czerniejew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  <w:rFonts w:eastAsia="Times New Roman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9.03.2021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48:00Z</dcterms:created>
  <dc:creator>AImiołek</dc:creator>
  <dc:description/>
  <cp:keywords/>
  <dc:language>en-US</dc:language>
  <cp:lastModifiedBy>Joanna Bogucka-Gnat</cp:lastModifiedBy>
  <cp:lastPrinted>2020-01-31T09:13:00Z</cp:lastPrinted>
  <dcterms:modified xsi:type="dcterms:W3CDTF">2021-05-20T14:48:00Z</dcterms:modified>
  <cp:revision>2</cp:revision>
  <dc:subject/>
  <dc:title> </dc:title>
</cp:coreProperties>
</file>