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12 marca 2019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41.2019.RM</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4680" w:hanging="0"/>
        <w:rPr>
          <w:b/>
          <w:b/>
          <w:sz w:val="28"/>
          <w:szCs w:val="28"/>
          <w:lang w:eastAsia="ar-SA"/>
        </w:rPr>
      </w:pPr>
      <w:r>
        <w:rPr>
          <w:b/>
          <w:sz w:val="28"/>
          <w:szCs w:val="28"/>
          <w:lang w:eastAsia="ar-SA"/>
        </w:rPr>
        <w:t>Rada Gminy Jabłonna</w:t>
      </w:r>
    </w:p>
    <w:p>
      <w:pPr>
        <w:pStyle w:val="Normal"/>
        <w:ind w:left="4248" w:firstLine="432"/>
        <w:rPr>
          <w:b/>
          <w:b/>
          <w:sz w:val="28"/>
          <w:szCs w:val="28"/>
        </w:rPr>
      </w:pPr>
      <w:r>
        <w:rPr>
          <w:b/>
          <w:sz w:val="28"/>
          <w:szCs w:val="28"/>
        </w:rPr>
        <w:t>ul. Modlińska 152</w:t>
      </w:r>
    </w:p>
    <w:p>
      <w:pPr>
        <w:pStyle w:val="Normal"/>
        <w:suppressAutoHyphens w:val="true"/>
        <w:ind w:left="4680" w:hanging="0"/>
        <w:rPr>
          <w:b/>
          <w:b/>
          <w:sz w:val="28"/>
          <w:szCs w:val="28"/>
          <w:lang w:eastAsia="ar-SA"/>
        </w:rPr>
      </w:pPr>
      <w:r>
        <w:rPr>
          <w:b/>
          <w:sz w:val="28"/>
          <w:szCs w:val="28"/>
        </w:rPr>
        <w:t xml:space="preserve">05 - 110 </w:t>
      </w:r>
      <w:r>
        <w:rPr>
          <w:b/>
          <w:sz w:val="28"/>
          <w:szCs w:val="28"/>
          <w:lang w:eastAsia="ar-SA"/>
        </w:rPr>
        <w:t>Jabłonna</w:t>
      </w:r>
    </w:p>
    <w:p>
      <w:pPr>
        <w:pStyle w:val="Normal"/>
        <w:ind w:left="5220" w:hanging="0"/>
        <w:rPr>
          <w:b/>
          <w:b/>
          <w:sz w:val="28"/>
          <w:szCs w:val="28"/>
          <w:lang w:eastAsia="ar-SA"/>
        </w:rPr>
      </w:pPr>
      <w:r>
        <w:rPr>
          <w:b/>
          <w:sz w:val="28"/>
          <w:szCs w:val="28"/>
          <w:lang w:eastAsia="ar-SA"/>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uppressAutoHyphens w:val="true"/>
        <w:spacing w:before="120" w:after="120"/>
        <w:jc w:val="both"/>
        <w:rPr/>
      </w:pPr>
      <w:r>
        <w:rPr/>
        <w:t xml:space="preserve">Na podstawie art. 91 ust. 1 ustawy z 8 marca 1990 r. o samorządzie gminnym </w:t>
      </w:r>
      <w:r>
        <w:rPr>
          <w:lang w:bidi="zxx"/>
        </w:rPr>
        <w:t xml:space="preserve">(Dz. U. z 2018 r. </w:t>
        <w:br/>
        <w:t>poz. 994, 1000, 1349, 1432 i 2500</w:t>
      </w:r>
      <w:r>
        <w:rPr>
          <w:lang w:eastAsia="ar-SA"/>
        </w:rPr>
        <w:t>)</w:t>
      </w:r>
      <w:r>
        <w:rPr/>
        <w:t xml:space="preserve"> </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bidi="zxx"/>
        </w:rPr>
        <w:t xml:space="preserve">uchwały Nr V/75/2019 Rady Gminy Jabłonna z 25 lutego 2019 r. </w:t>
      </w:r>
      <w:r>
        <w:rPr>
          <w:i/>
          <w:lang w:bidi="zxx"/>
        </w:rPr>
        <w:t xml:space="preserve">„w sprawie zmiany miejscowego planu zagospodarowania przestrzennego gminy Jabłonna dotyczącego obszaru wsi Dąbrowa Chotomowska i części wsi Chotomów”, </w:t>
      </w:r>
      <w:r>
        <w:rPr>
          <w:lang w:bidi="zxx"/>
        </w:rPr>
        <w:t>w</w:t>
      </w:r>
      <w:r>
        <w:rPr>
          <w:i/>
          <w:lang w:bidi="zxx"/>
        </w:rPr>
        <w:t xml:space="preserve"> </w:t>
      </w:r>
      <w:r>
        <w:rPr/>
        <w:t>części dotyczącej ustaleń:</w:t>
      </w:r>
    </w:p>
    <w:p>
      <w:pPr>
        <w:pStyle w:val="Normal"/>
        <w:numPr>
          <w:ilvl w:val="0"/>
          <w:numId w:val="4"/>
        </w:numPr>
        <w:spacing w:before="120" w:after="120"/>
        <w:jc w:val="both"/>
        <w:rPr/>
      </w:pPr>
      <w:r>
        <w:rPr/>
        <w:t xml:space="preserve">§ 1 ust. 1, w zakresie, w jakim nadaje nowe brzmienie uchwały zmienianej, w ramach § 4 ust. 9 pkt 4 lit. d, w odniesieniu do sformułowania: </w:t>
      </w:r>
      <w:r>
        <w:rPr>
          <w:i/>
        </w:rPr>
        <w:t>„(…) A2.8ZL, (…)”;</w:t>
      </w:r>
    </w:p>
    <w:p>
      <w:pPr>
        <w:pStyle w:val="Normal"/>
        <w:numPr>
          <w:ilvl w:val="0"/>
          <w:numId w:val="4"/>
        </w:numPr>
        <w:spacing w:before="120" w:after="120"/>
        <w:jc w:val="both"/>
        <w:rPr/>
      </w:pPr>
      <w:r>
        <w:rPr/>
        <w:t>§ 1 ust. 1, w zakresie, w jakim w nadanym nowym brzmieniu uchwały zmienianej, w ramach § 4 ust. 9 pkt 4 lit. d, dopuszcza prowadzenie i budowę sieci i pompowni kanałowych ścieków sanitarnych na terenie lasu oznaczonego symbolem A2.6ZL.</w:t>
      </w:r>
    </w:p>
    <w:p>
      <w:pPr>
        <w:pStyle w:val="Normal"/>
        <w:spacing w:before="120" w:after="120"/>
        <w:jc w:val="both"/>
        <w:rPr/>
      </w:pPr>
      <w:r>
        <w:rPr/>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pPr>
      <w:r>
        <w:rPr/>
        <w:t xml:space="preserve">Rada Gminy Jabłonna, na sesji w dniu </w:t>
      </w:r>
      <w:r>
        <w:rPr>
          <w:lang w:bidi="zxx"/>
        </w:rPr>
        <w:t xml:space="preserve">25 lutego </w:t>
      </w:r>
      <w:r>
        <w:rPr/>
        <w:t xml:space="preserve">2019 r., podjęła uchwałę Nr </w:t>
      </w:r>
      <w:r>
        <w:rPr>
          <w:lang w:bidi="zxx"/>
        </w:rPr>
        <w:t xml:space="preserve">V/75/2019 </w:t>
      </w:r>
      <w:r>
        <w:rPr>
          <w:i/>
          <w:lang w:bidi="zxx"/>
        </w:rPr>
        <w:t>„w sprawie zmiany miejscowego planu zagospodarowania przestrzennego gminy Jabłonna dotyczącego obszaru wsi Dąbrowa Chotomowska i części wsi Chotomów”.</w:t>
      </w:r>
    </w:p>
    <w:p>
      <w:pPr>
        <w:pStyle w:val="TextBodyIndent"/>
        <w:spacing w:before="120" w:after="120"/>
        <w:ind w:left="0" w:hanging="0"/>
        <w:jc w:val="both"/>
        <w:rPr/>
      </w:pPr>
      <w:r>
        <w:rPr/>
        <w:t xml:space="preserve">Uchwałę tę podjęto na podstawie art. 18 ust. 2 pkt 5, art. 40 ust. 1, art. 41 ust. 1 ustawy o samorządzie gminnym oraz art. 20 ust. 1 i art. 27 ustawy z 27 marca 2003 r. o planowaniu i zagospodarowaniu przestrzennym </w:t>
      </w:r>
      <w:r>
        <w:rPr>
          <w:lang w:bidi="zxx"/>
        </w:rPr>
        <w:t>(</w:t>
      </w:r>
      <w:r>
        <w:rPr/>
        <w:t xml:space="preserve">Dz. U. z 2018 r. poz. 1945 z późn. zm.), </w:t>
      </w:r>
      <w:r>
        <w:rPr>
          <w:color w:val="000000"/>
        </w:rPr>
        <w:t xml:space="preserve">zwanej dalej </w:t>
      </w:r>
      <w:r>
        <w:rPr>
          <w:i/>
          <w:color w:val="000000"/>
        </w:rPr>
        <w:t>„ustawą o p.z.p.”.</w:t>
      </w:r>
    </w:p>
    <w:p>
      <w:pPr>
        <w:pStyle w:val="NormalnyWeb"/>
        <w:spacing w:before="120" w:after="120"/>
        <w:jc w:val="both"/>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tabs>
          <w:tab w:val="clear" w:pos="708"/>
          <w:tab w:val="left" w:pos="540" w:leader="none"/>
        </w:tabs>
        <w:spacing w:before="120" w:after="120"/>
        <w:jc w:val="both"/>
        <w:rPr/>
      </w:pPr>
      <w:r>
        <w:rPr/>
        <w:t xml:space="preserve">W związku z przepisem art. 27 ustawy o p.z.p., również każda zmiana planu miejscowego, wymaga dokonania tego w takim samym trybie, jak sporządzenie i uchwalenie planu. Nie ma podstaw prawnych do pominięcia wymaganego trybu, bez względu na rodzaj i zakres zmian. 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i/>
        </w:rPr>
        <w:t>(quod vide Z. Niewiadomski i inni „Ustawa o planowaniu i zagospodarowaniu przestrzennym – Komentarz”, wyd. C.H. Beck, Warszawa 2013, str. 248-249)</w:t>
      </w:r>
      <w:r>
        <w:rPr/>
        <w:t xml:space="preserve">.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 planu) w odniesieniu do ściśle wydzielonego fragmentu obszaru objętego planem miejscowym, </w:t>
      </w:r>
      <w:r>
        <w:rPr>
          <w:rFonts w:cs="Times New Roman" w:ascii="Times New Roman" w:hAnsi="Times New Roman"/>
          <w:b/>
          <w:color w:val="000000"/>
        </w:rPr>
        <w:t>przy zastrzeżeniu, że zmiany planu dotyczące pewnych jego fragmentów współgrają z pozostającymi w mocy ustaleniami</w:t>
      </w:r>
      <w:r>
        <w:rPr>
          <w:rFonts w:cs="Times New Roman" w:ascii="Times New Roman" w:hAnsi="Times New Roman"/>
          <w:color w:val="000000"/>
        </w:rPr>
        <w:t xml:space="preserve">. </w:t>
      </w:r>
      <w:r>
        <w:rPr>
          <w:rFonts w:cs="Times New Roman" w:ascii="Times New Roman" w:hAnsi="Times New Roman"/>
          <w:color w:val="000000"/>
          <w:u w:val="single"/>
        </w:rPr>
        <w:t>Zmiana planu miejscowego</w:t>
      </w:r>
      <w:r>
        <w:rPr>
          <w:rFonts w:cs="Times New Roman" w:ascii="Times New Roman" w:hAnsi="Times New Roman"/>
          <w:color w:val="000000"/>
        </w:rPr>
        <w:t xml:space="preserve"> może dotyczyć </w:t>
        <w:br/>
        <w:t xml:space="preserve">nie tylko fragmentu obszaru objętego planem miejscowym, ale również </w:t>
      </w:r>
      <w:r>
        <w:rPr>
          <w:rFonts w:cs="Times New Roman" w:ascii="Times New Roman" w:hAnsi="Times New Roman"/>
          <w:color w:val="000000"/>
          <w:u w:val="single"/>
        </w:rPr>
        <w:t>dotyczyć może przedmiotowo węższego zakresu, np. wybranego zagadnienia</w:t>
      </w:r>
      <w:r>
        <w:rPr>
          <w:rFonts w:cs="Times New Roman" w:ascii="Times New Roman" w:hAnsi="Times New Roman"/>
          <w:i/>
          <w:color w:val="000000"/>
        </w:rPr>
        <w:t xml:space="preserve">. </w:t>
      </w:r>
      <w:r>
        <w:rPr>
          <w:rFonts w:cs="Times New Roman" w:ascii="Times New Roman" w:hAnsi="Times New Roman"/>
        </w:rPr>
        <w:t xml:space="preserve">Zmiana planu miejscowego jest bowiem przykładem nowelizacji, a nie derogacji aktu prawnego i zastąpienia go całkiem nowym aktem. </w:t>
      </w:r>
      <w:r>
        <w:rPr>
          <w:rFonts w:cs="Times New Roman" w:ascii="Times New Roman" w:hAnsi="Times New Roman"/>
          <w:u w:val="single"/>
        </w:rPr>
        <w:t>Oznacza to, że rada gminy modyfikuje jedynie część rozstrzygnięć w nowelizowanym akcie prawnym, pozostawiając pozostałe bez zmian</w:t>
      </w:r>
      <w:r>
        <w:rPr>
          <w:rFonts w:cs="Times New Roman" w:ascii="Times New Roman" w:hAnsi="Times New Roman"/>
        </w:rPr>
        <w:t xml:space="preserve">. W konsekwencji zmiana nie będzie oznaczać nowelizacji wszystkich merytorycznych treści planu miejscowego, określonych przedmiotowo w art. 15 ustawy o p.z.p. Tak więc podejmując uchwałę o przystąpieniu do zmiany planu miejscowego, rada gminy może </w:t>
        <w:br/>
        <w:t xml:space="preserve">w sytuacji, gdy wynika to z przedmiotu podejmowanej nowelizacji, wyznaczyć obszar zmiany planu węższy od granic pierwotnego planu miejscowego. Co więcej, zdaniem organu nadzoru, </w:t>
      </w:r>
      <w:r>
        <w:rPr>
          <w:rFonts w:cs="Times New Roman" w:ascii="Times New Roman" w:hAnsi="Times New Roman"/>
          <w:u w:val="single"/>
        </w:rPr>
        <w:t>uchwała rady gminy o przystąpieniu do zmiany planu może również uściślić zakres przedmiotowy dokonywanych zmian</w:t>
      </w:r>
      <w:r>
        <w:rPr>
          <w:rFonts w:cs="Times New Roman" w:ascii="Times New Roman" w:hAnsi="Times New Roman"/>
        </w:rPr>
        <w:t xml:space="preserve">. Przedstawioną interpretację co do dopuszczalności zawężonego przedmiotowo i obszarowo projektu zmiany planu miejscowego wzmacnia analiza art. 33 ustawy o p.z.p. Reguluje on sytuacje, </w:t>
        <w:br/>
        <w:t xml:space="preserve">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
        <w:spacing w:before="120" w:after="120"/>
        <w:jc w:val="both"/>
        <w:rPr>
          <w:lang w:bidi="zxx"/>
        </w:rPr>
      </w:pPr>
      <w:r>
        <w:rPr>
          <w:bCs/>
        </w:rPr>
        <w:t>Nie kwestionując faktu, że organ stanowiący gminy był niewątpliwie właściwy do wprowadzenia zmian w wydanym przez siebie akcie, należy wskazać, że nowelizacja taka powinna odbywać się wedle określonych zasad.</w:t>
      </w:r>
    </w:p>
    <w:p>
      <w:pPr>
        <w:pStyle w:val="Normal"/>
        <w:spacing w:before="120" w:after="120"/>
        <w:jc w:val="both"/>
        <w:rPr/>
      </w:pPr>
      <w:r>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 uchwała zmieniająca musi jasno wskazywać uchwałę będącą przedmiotem nowelizacji, wprowadzane do niej zmiany, przesądzając, które postanowienia są uchylane, bądź jakie otrzymują brzmienie. </w:t>
      </w:r>
      <w:r>
        <w:rPr>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120"/>
        <w:jc w:val="both"/>
        <w:rPr/>
      </w:pPr>
      <w:r>
        <w:rPr/>
        <w:t xml:space="preserve">Powyższe znajduje potwierdzenie w: § 82, § 83 pkt 1, § 85 ust. 1 i 2, w związku z § 143 załącznika do rozporządzenia Prezesa Rady Ministrów w sprawie „Zasad techniki prawodawczej” (Dz. U. z 2016 r. poz. 283). </w:t>
      </w:r>
    </w:p>
    <w:p>
      <w:pPr>
        <w:pStyle w:val="Normal"/>
        <w:spacing w:before="120" w:after="120"/>
        <w:jc w:val="both"/>
        <w:rPr>
          <w:color w:val="FF6600"/>
        </w:rPr>
      </w:pPr>
      <w:r>
        <w:rPr/>
        <w:t>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120"/>
        <w:jc w:val="both"/>
        <w:rPr>
          <w:rFonts w:ascii="Times New Roman" w:hAnsi="Times New Roman" w:cs="Times New Roman"/>
          <w:color w:val="000000"/>
        </w:rPr>
      </w:pPr>
      <w:r>
        <w:rPr>
          <w:rFonts w:cs="Times New Roman" w:ascii="Times New Roman" w:hAnsi="Times New Roman"/>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Times New Roman" w:ascii="Times New Roman" w:hAnsi="Times New Roman"/>
          <w:color w:val="000000"/>
        </w:rPr>
        <w:t>.</w:t>
      </w:r>
    </w:p>
    <w:p>
      <w:pPr>
        <w:pStyle w:val="NormalnyWeb"/>
        <w:spacing w:before="120" w:after="120"/>
        <w:jc w:val="both"/>
        <w:rPr>
          <w:rFonts w:ascii="Times New Roman" w:hAnsi="Times New Roman" w:cs="Times New Roman"/>
        </w:rPr>
      </w:pPr>
      <w:r>
        <w:rPr>
          <w:rFonts w:cs="Times New Roman" w:ascii="Times New Roman" w:hAnsi="Times New Roman"/>
        </w:rPr>
        <w:t xml:space="preserve">Na sesji w dniu 27 grudnia 2017 r. Rada Gminy Jabłonna podjęła uchwałę Nr XLVIII/436/2017 </w:t>
        <w:br/>
      </w:r>
      <w:r>
        <w:rPr>
          <w:rFonts w:cs="Times New Roman" w:ascii="Times New Roman" w:hAnsi="Times New Roman"/>
          <w:i/>
        </w:rPr>
        <w:t xml:space="preserve">w sprawie przystąpienia do sporządzenia zmiany miejscowego planu zagospodarowania przestrzennego gminy Jabłonna dotyczący obszaru wsi Dąbrowa Chotomowska i części wsi Chotomów. </w:t>
      </w:r>
      <w:r>
        <w:rPr>
          <w:rFonts w:cs="Times New Roman" w:ascii="Times New Roman" w:hAnsi="Times New Roman"/>
        </w:rPr>
        <w:t>Zgodnie z</w:t>
      </w:r>
      <w:r>
        <w:rPr>
          <w:rFonts w:cs="Times New Roman" w:ascii="Times New Roman" w:hAnsi="Times New Roman"/>
          <w:i/>
        </w:rPr>
        <w:t xml:space="preserve"> </w:t>
      </w:r>
      <w:r>
        <w:rPr>
          <w:rFonts w:cs="Times New Roman" w:ascii="Times New Roman" w:hAnsi="Times New Roman"/>
        </w:rPr>
        <w:t xml:space="preserve">§ 1 ust. 1, 2 i 3 ww. uchwały </w:t>
      </w:r>
      <w:r>
        <w:rPr>
          <w:rFonts w:cs="Times New Roman" w:ascii="Times New Roman" w:hAnsi="Times New Roman"/>
          <w:b/>
        </w:rPr>
        <w:t>przystąpiono do sporządzania zmiany miejscowego planu zagospodarowania przestrzennego dla wsi Dąbrowa Chotomowska i części wsi Chotomów przyjętego uchwałą Nr L/442/2006 Rady Gminy Jabłonna z 23 maja 2006 r.</w:t>
      </w:r>
      <w:r>
        <w:rPr>
          <w:rFonts w:cs="Times New Roman" w:ascii="Times New Roman" w:hAnsi="Times New Roman"/>
        </w:rPr>
        <w:t xml:space="preserve"> (publ. Dz. Urz. Woj. Maz. Nr 95 poz. 3153 z 23 maja 2006 r.), zaś sama zmiana dotyczyć miała jedynie tekstu planu w zakresie korekty ustaleń dotyczących odprowadzenia ścieków sanitarnych, </w:t>
        <w:br/>
        <w:t xml:space="preserve">poprzez dopuszczenie możliwości prowadzenia sieci kanalizacji sanitarnej po terenach innych niż drogi publiczne. </w:t>
      </w:r>
    </w:p>
    <w:p>
      <w:pPr>
        <w:pStyle w:val="NormalnyWeb"/>
        <w:spacing w:before="120" w:after="120"/>
        <w:jc w:val="both"/>
        <w:rPr>
          <w:rFonts w:ascii="Times New Roman" w:hAnsi="Times New Roman" w:cs="Times New Roman"/>
        </w:rPr>
      </w:pPr>
      <w:r>
        <w:rPr>
          <w:rFonts w:cs="Times New Roman" w:ascii="Times New Roman" w:hAnsi="Times New Roman"/>
        </w:rPr>
        <w:t xml:space="preserve">W tym miejscu zauważyć należy, iż od podjęcia uchwały w sprawie planu miejscowego będącego przedmiotem zmiany, tj. od 2006 r. ustawa o p.z.p. podlegała wielokrotnym nowelizacjom, przy czym ustawodawca w znaczący sposób zmienił wymogi dotyczące zawartości merytorycznej planu miejscowego.  Niemniej jednak, skoro wolą ustawodawcy było zachowanie mocy obowiązującej dotychczas obowiązujących planów miejscowych, to oznacza to, że plan taki, pomimo tego, że nie odpowiada on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 Organ uchwałodawczy przystępując do sporządzenia zmiany takiego planu w odniesieniu do niewielkiego obszaru gminy, czy też jak w tym przypadku w odniesieniu do wybranego zagadnienia,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unormowań. Powyższe oznacza, iż akt nowelizujący musi uwzględniać wszelkie ustalenia zawarte w akcie nowelizowanym, bowiem łącznie tworzą one treść normatywną.</w:t>
      </w:r>
    </w:p>
    <w:p>
      <w:pPr>
        <w:pStyle w:val="Normal"/>
        <w:spacing w:before="120" w:after="120"/>
        <w:jc w:val="both"/>
        <w:rPr/>
      </w:pPr>
      <w:r>
        <w:rPr/>
        <w:t xml:space="preserve">Tymczasem dokonując przedmiotowej zmiany nie uwzględniono powyższych zasad bowiem formułując na nowo ustalenia § 4 ust. 9 pkt 4 lit. d uchwały poprzez nadanie jej nowej treści, </w:t>
        <w:br/>
        <w:t>w brzmieniu wynikającym z § 1 ust. 1 uchwały zmieniającej, z jednej strony dopuszczono do prowadzenia i budowy sieci i pompowni kanałowych ścieków sanitarnych na terenach innych niż drogi, z wyłączeniem terenów lasów, w tym z wyłączeniem terenu oznaczonego symbolem A2.8ZL, podczas gdy w uchwale zmienianej brak jest takiego terenu, z drugiej zaś strony, w związku z brakiem zastosowania wyłączenia, dopuszczono do możliwości prowadzenia infrastruktury sanitarnej na terenach lasu, w ramach jednostki terenowej A2.6ZL.</w:t>
      </w:r>
    </w:p>
    <w:p>
      <w:pPr>
        <w:pStyle w:val="Normal"/>
        <w:spacing w:before="120" w:after="120"/>
        <w:jc w:val="both"/>
        <w:rPr/>
      </w:pPr>
      <w:r>
        <w:rPr/>
        <w:t xml:space="preserve">W tym kontekście wskazać należy, iż jedną z wartości planowania przestrzennego, o której mowa </w:t>
        <w:br/>
        <w:t xml:space="preserve">w art. 1 ust. 2 pkt 3 ustawy o p.z.p. jest uwzględnienie </w:t>
      </w:r>
      <w:r>
        <w:rPr>
          <w:color w:val="000000"/>
        </w:rPr>
        <w:t xml:space="preserve">wymagań ochrony środowiska, w tym gospodarowania wodami i ochrony gruntów rolnych i leśnych. Powyższe wynika również z art. 15 ust. 1 ustawy o p.z.p., które zobowiązuje do sporządzenia projektu planu miejscowego zgodnie </w:t>
        <w:br/>
        <w:t xml:space="preserve">z przepisami odrębnymi. W przypadku występowania gruntów leśnych zastosowanie znajdzie zatem przepis </w:t>
      </w:r>
      <w:r>
        <w:rPr/>
        <w:t>art. 7 ust. 2 pkt 2 i pkt 5 ustawy z 3 lutego 1995 r. o ochronie gruntów rolnych i leśnych</w:t>
        <w:br/>
        <w:t>(Dz. U. z 2017 r. poz. 1161), z którego wynika, że wszystkie grunty leśne, dla których</w:t>
      </w:r>
      <w:r>
        <w:rPr>
          <w:color w:val="FF0000"/>
        </w:rPr>
        <w:t xml:space="preserve"> </w:t>
      </w:r>
      <w:r>
        <w:rPr/>
        <w:t xml:space="preserve">ustalono </w:t>
        <w:br/>
        <w:t>w planie miejscowym przeznaczenie inne niż leśne, wymagają uzyskania zgody właściwych organów na zmianę przeznaczenia na cele nieleśne, zmiana ta może być jedynie dokonana w miejscowym planie zagospodarowania przestrzennego.</w:t>
      </w:r>
    </w:p>
    <w:p>
      <w:pPr>
        <w:pStyle w:val="Normal"/>
        <w:spacing w:before="120" w:after="120"/>
        <w:jc w:val="both"/>
        <w:rPr/>
      </w:pPr>
      <w:r>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w:t>
        <w:br/>
        <w:t xml:space="preserve">z art. 17 pkt 6 lit. c ustawy o p.z.p., zgodnie z którym organ sporządzający projekt miejscowego planu zagospodarowania przestrzennego, uzyskuje zgody na zmianę przeznaczenia gruntów rolnych </w:t>
        <w:br/>
        <w:t xml:space="preserve">i leśnych na cele nierolnicze i nieleśne. Powyższe, w związku z dyspozycją art. 27 ustawy o p.z.p., dotyczy również sytuacji, w której dokonywania jest zmiana planu miejscowego. </w:t>
      </w:r>
    </w:p>
    <w:p>
      <w:pPr>
        <w:pStyle w:val="Normal"/>
        <w:spacing w:before="120" w:after="120"/>
        <w:jc w:val="both"/>
        <w:rPr/>
      </w:pPr>
      <w:r>
        <w:rPr/>
        <w:t xml:space="preserve">Zgodnie z art. 2 ust. 2 ustawy o ochronie gruntów rolnych i leśnych, gruntami leśnymi są grunty: określone jako lasy w przepisach ustawy z dnia 28 września 1991 r. o lasach (Dz. U. z 2018 r. </w:t>
        <w:br/>
        <w:t>poz. 2129 z późn. zm.), zrekultywowane dla potrzeb gospodarki leśnej oraz grunty pod drogami dojazdowymi do gruntów leśnych.</w:t>
      </w:r>
    </w:p>
    <w:p>
      <w:pPr>
        <w:pStyle w:val="Normal"/>
        <w:spacing w:before="120" w:after="120"/>
        <w:jc w:val="both"/>
        <w:rPr/>
      </w:pPr>
      <w:r>
        <w:rPr>
          <w:lang w:bidi="zxx"/>
        </w:rPr>
        <w:t xml:space="preserve">Stosownie do art. 3 ustawy o lasach: </w:t>
      </w:r>
      <w:r>
        <w:rPr>
          <w:i/>
          <w:lang w:bidi="zxx"/>
        </w:rPr>
        <w:t>„</w:t>
      </w:r>
      <w:r>
        <w:rPr>
          <w:i/>
        </w:rPr>
        <w:t>Lasem w rozumieniu ustawy jest grunt: 1)</w:t>
      </w:r>
      <w:r>
        <w:rPr>
          <w:rStyle w:val="Tabulatory"/>
          <w:i/>
        </w:rPr>
        <w:t xml:space="preserve"> </w:t>
      </w:r>
      <w:r>
        <w:rPr>
          <w:i/>
        </w:rPr>
        <w:t xml:space="preserve">o zwartej powierzchni co najmniej 0,10 ha, pokryty roślinnością leśną (uprawami leśnymi) - drzewami </w:t>
        <w:br/>
        <w:t>i krzewami oraz runem leśnym - lub przejściowo jej pozbawiony: a)</w:t>
      </w:r>
      <w:r>
        <w:rPr>
          <w:rStyle w:val="Tabulatory"/>
          <w:i/>
        </w:rPr>
        <w:t> </w:t>
      </w:r>
      <w:r>
        <w:rPr>
          <w:i/>
        </w:rPr>
        <w:t>przeznaczony do produkcji leśnej lub b)</w:t>
      </w:r>
      <w:r>
        <w:rPr>
          <w:rStyle w:val="Tabulatory"/>
          <w:i/>
        </w:rPr>
        <w:t> </w:t>
      </w:r>
      <w:r>
        <w:rPr>
          <w:i/>
        </w:rPr>
        <w:t>stanowiący rezerwat przyrody lub wchodzący w skład parku narodowego albo c)</w:t>
      </w:r>
      <w:r>
        <w:rPr>
          <w:rStyle w:val="Tabulatory"/>
          <w:i/>
        </w:rPr>
        <w:t> </w:t>
      </w:r>
      <w:r>
        <w:rPr>
          <w:i/>
        </w:rPr>
        <w:t>wpisany do rejestru zabytków; 2)</w:t>
      </w:r>
      <w:r>
        <w:rPr>
          <w:rStyle w:val="Tabulatory"/>
          <w:i/>
        </w:rPr>
        <w:t> </w:t>
      </w:r>
      <w:r>
        <w:rPr>
          <w:i/>
        </w:rPr>
        <w:t xml:space="preserve">związany z gospodarką leśną, zajęty pod wykorzystywane dla potrzeb gospodarki leśnej: budynki i budowle, urządzenia melioracji wodnych, linie podziału przestrzennego lasu, drogi leśne, tereny pod liniami energetycznymi, szkółki leśne, miejsca składowania drewna, </w:t>
        <w:br/>
        <w:t>a także wykorzystywany na parkingi leśne i urządzenia turystyczne.”.</w:t>
      </w:r>
    </w:p>
    <w:p>
      <w:pPr>
        <w:pStyle w:val="Normal"/>
        <w:spacing w:before="120" w:after="120"/>
        <w:jc w:val="both"/>
        <w:rPr/>
      </w:pPr>
      <w:r>
        <w:rPr/>
        <w:t xml:space="preserve">Skoro ustawodawca, wskazuje na wymóg uwzględnienia w planowaniu przestrzennym ochrony gruntów rolnych leśnych, to konkretyzację tej normy odnaleźć możemy w art. 3 ust. 2 ustawy </w:t>
        <w:br/>
        <w:t>o ochronie gruntów rolnych i leśnych, zgodnie z którym, ochrona gruntów leśnych polega</w:t>
      </w:r>
      <w:r>
        <w:rPr>
          <w:color w:val="FF0000"/>
        </w:rPr>
        <w:t xml:space="preserve"> </w:t>
      </w:r>
      <w:r>
        <w:rPr/>
        <w:t xml:space="preserve">na: ograniczaniu przeznaczania ich na cele nieleśne lub nierolnicze, zapobieganiu procesom degradacji </w:t>
        <w:br/>
        <w:t>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120"/>
        <w:jc w:val="both"/>
        <w:rPr/>
      </w:pPr>
      <w:r>
        <w:rPr/>
        <w:t>Definicję zmiany przeznaczenia gruntów leśnych na cele nieleśne zawiera również art. 4 pkt 6 ww. ustawy, zgodnie z którym, przez</w:t>
      </w:r>
      <w:r>
        <w:rPr>
          <w:rStyle w:val="Tabulatory"/>
        </w:rPr>
        <w:t> </w:t>
      </w:r>
      <w:r>
        <w:rPr/>
        <w:t>przeznaczenie gruntów na cele nierolnicze lub nieleśne – rozumie się przez to ustalenie innego niż rolniczy lub leśny sposobu użytkowania gruntów rolnych oraz innego niż leśny sposobu użytkowania gruntów leśnych.</w:t>
      </w:r>
    </w:p>
    <w:p>
      <w:pPr>
        <w:pStyle w:val="Normal"/>
        <w:spacing w:before="120" w:after="120"/>
        <w:jc w:val="both"/>
        <w:rPr/>
      </w:pPr>
      <w:r>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na cele nierolnicze i nieleśne, powinny być przeznaczane przede wszystkim grunty oznaczone 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120"/>
        <w:jc w:val="both"/>
        <w:rPr/>
      </w:pPr>
      <w:r>
        <w:rPr/>
        <w:t xml:space="preserve">Tymczasem z uchwały zmieniającej wynika, iż w granicach terenu oznaczonego symbolem A2.6ZL możliwa jest budowa sieci i pompowni kanałowych ścieków sanitarnych. Należy raz jeszcze zauważyć, że stosownie do dyspozycji  art. 7 ust. 1 ustawy o ochronie gruntów rolnych i leśnych, przeznaczenie gruntów leśnych na cele nieleśne, może być dokonane jedynie w miejscowym planie zagospodarowania przestrzennego, sporządzonym w trybie określonym w przepisach o planowaniu </w:t>
        <w:br/>
        <w:t xml:space="preserve">i zagospodarowaniu przestrzennym. Zgodnie z dyspozycją art. 7 ust. 2 ww. ustawy, </w:t>
      </w:r>
      <w:r>
        <w:rPr>
          <w:b/>
          <w:u w:val="single"/>
        </w:rPr>
        <w:t>każdy grunt ewidencyjnie leśny, niezależnie od wielkości jego powierzchni</w:t>
      </w:r>
      <w:r>
        <w:rPr/>
        <w:t xml:space="preserve">, wymaga uzyskania zgody stosownych organów, na zmianę przeznaczenia na cele nieleśne. </w:t>
      </w:r>
      <w:r>
        <w:rPr>
          <w:b/>
          <w:lang w:bidi="zxx"/>
        </w:rPr>
        <w:t>Ustawa powyższa nie wprowadza ograniczeń dotyczących wielkości powierzchni gruntów leśnych</w:t>
      </w:r>
      <w:r>
        <w:rPr>
          <w:lang w:bidi="zxx"/>
        </w:rPr>
        <w:t xml:space="preserve">, dla jakiej zgoda jest wymagana, </w:t>
        <w:br/>
        <w:t>a dla jakiej wymóg jej uzyskania nie obowiązuje.</w:t>
      </w:r>
    </w:p>
    <w:p>
      <w:pPr>
        <w:pStyle w:val="Normal"/>
        <w:autoSpaceDE w:val="false"/>
        <w:spacing w:before="120" w:after="120"/>
        <w:jc w:val="both"/>
        <w:rPr/>
      </w:pPr>
      <w:r>
        <w:rPr>
          <w:lang w:bidi="zxx"/>
        </w:rPr>
        <w:t xml:space="preserve">Skoro, zgodnie z wolą ustawodawcy, wyrażoną w art. 7 ustawy o ochronie gruntów rolnych i leśnych, </w:t>
      </w:r>
      <w:r>
        <w:rPr>
          <w:u w:val="single"/>
          <w:lang w:bidi="zxx"/>
        </w:rPr>
        <w:t>każde grunty leśne</w:t>
      </w:r>
      <w:r>
        <w:rPr>
          <w:lang w:bidi="zxx"/>
        </w:rPr>
        <w:t xml:space="preserve">, dla których ustalono w planie miejscowym przeznaczenie inne niż leśne, wymagają uzyskania zgody na zmianę ich przeznaczenia w formie decyzji administracyjnej, </w:t>
      </w:r>
      <w:r>
        <w:rPr>
          <w:u w:val="single"/>
          <w:lang w:bidi="zxx"/>
        </w:rPr>
        <w:t xml:space="preserve">to nie można przyjąć, że możliwe jest na nim realizowanie zamierzeń inwestycyjnych określonych </w:t>
        <w:br/>
        <w:t xml:space="preserve">w przywołanych powyżej przepisach.  </w:t>
      </w:r>
    </w:p>
    <w:p>
      <w:pPr>
        <w:pStyle w:val="Normal"/>
        <w:suppressAutoHyphens w:val="true"/>
        <w:spacing w:before="120" w:after="120"/>
        <w:jc w:val="both"/>
        <w:rPr/>
      </w:pPr>
      <w:r>
        <w:rPr>
          <w:lang w:bidi="zxx"/>
        </w:rPr>
        <w:t xml:space="preserve">Z przedłożonej dokumentacji prac planistycznych nie wynika, by ww. grunty były przedmiotem decyzji administracyjnej, w zakresie wyrażenia zgody na zmianę ich przeznaczenia. W związku </w:t>
        <w:br/>
        <w:t xml:space="preserve">z powyższym, Rada Gminy Jabłonna nie była uprawniona do ustalenia w planie innego przeznaczenia niż leśne, terenu obejmującego grunty leśne bez uzyskania wymaganej zgody. Brak uzyskania powyższej zgody narusza procedurę sporządzenia planu (art. 17 pkt 6 lit. c ustawy o p.z.p.), </w:t>
        <w:br/>
        <w:t>co stanowi o istotnym naruszeniu trybu sporządzania planu miejscowego.</w:t>
      </w:r>
    </w:p>
    <w:p>
      <w:pPr>
        <w:pStyle w:val="Normal"/>
        <w:suppressAutoHyphens w:val="true"/>
        <w:spacing w:before="120" w:after="12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t>
        <w:br/>
        <w:t xml:space="preserve">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xml:space="preserve">. Podobne stanowisko w omawianej kwestii zajął Naczelny Sąd Administracyjny </w:t>
        <w:br/>
        <w:t>w wyroku z dnia 25 maja 2009 r. w sprawie sygn. akt II OSK 1900/08”</w:t>
      </w:r>
      <w:r>
        <w:rPr/>
        <w:t>.</w:t>
      </w:r>
    </w:p>
    <w:p>
      <w:pPr>
        <w:pStyle w:val="Normal"/>
        <w:spacing w:before="120" w:after="120"/>
        <w:jc w:val="both"/>
        <w:rPr/>
      </w:pPr>
      <w:r>
        <w:rPr/>
        <w:t xml:space="preserve">W kontekście poczynionych ustaleń wskazać należy m.in., że obiekty budowlane i urządzenia stanowią uzbrojenie terenu. Definicja </w:t>
      </w:r>
      <w:r>
        <w:rPr>
          <w:i/>
        </w:rPr>
        <w:t>uzbrojenia terenu</w:t>
      </w:r>
      <w:r>
        <w:rPr/>
        <w:t xml:space="preserve"> została zawarta w art. 2 pkt 13 ustawy </w:t>
        <w:br/>
        <w:t xml:space="preserve">o p.z.p., zgodnie z którą </w:t>
      </w:r>
      <w:r>
        <w:rPr>
          <w:color w:val="000000"/>
        </w:rPr>
        <w:t xml:space="preserve">należy przez to rozumieć drogi, obiekty budowlane, urządzenia i przewody, </w:t>
        <w:br/>
        <w:t>o których mowa w</w:t>
      </w:r>
      <w:r>
        <w:rPr>
          <w:rStyle w:val="Appleconvertedspace"/>
          <w:color w:val="000000"/>
        </w:rPr>
        <w:t> </w:t>
      </w:r>
      <w:r>
        <w:rPr/>
        <w:t>art. 143 ust. 2</w:t>
      </w:r>
      <w:r>
        <w:rPr>
          <w:color w:val="000000"/>
        </w:rPr>
        <w:t xml:space="preserve"> ustawy z 21 sierpnia 1997 r. o gospodarce nieruchomościami </w:t>
        <w:br/>
        <w:t xml:space="preserve">(Dz. U. z 2018 r. poz. 2204 ze zm.), tj.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w:t>
      </w:r>
    </w:p>
    <w:p>
      <w:pPr>
        <w:pStyle w:val="Normal"/>
        <w:spacing w:before="120" w:after="120"/>
        <w:jc w:val="both"/>
        <w:rPr/>
      </w:pPr>
      <w:r>
        <w:rPr/>
        <w:t xml:space="preserve">Z kolei zgodnie z art. 2 pkt 14 ustawy z 7 czerwca 2001 r. o zbiorowym zaopatrzeniu w wodę </w:t>
        <w:br/>
        <w:t>i zbiorowym odprowadzaniu ścieków (Dz. U. z 2018 r. poz. 1629 ze zm.), przez urządzenia kanalizacyjne, należy rozumieć sieci kanalizacyjne, wyloty urządzeń kanalizacyjnych służących do wprowadzania ścieków do wód lub do ziemi oraz urządzenia podczyszczające i oczyszczające ścieki oraz przepompownie ścieków.</w:t>
      </w:r>
    </w:p>
    <w:p>
      <w:pPr>
        <w:pStyle w:val="Normal"/>
        <w:spacing w:before="120" w:after="120"/>
        <w:jc w:val="both"/>
        <w:rPr/>
      </w:pPr>
      <w:r>
        <w:rPr>
          <w:b/>
        </w:rPr>
        <w:t>Urządzenia infrastruktury technicznej z zakresu kanalizacji, nie zaliczają się do przedsięwzięć związanych z gospodarką leśną, a także nie są uznawane za grunty leśne, w rozumieniu przepisów ustawy o ochronie gruntów rolnych i leśnych oraz ustawy o lasach.</w:t>
      </w:r>
    </w:p>
    <w:p>
      <w:pPr>
        <w:pStyle w:val="Normal"/>
        <w:spacing w:before="120" w:after="120"/>
        <w:jc w:val="both"/>
        <w:rPr/>
      </w:pPr>
      <w:r>
        <w:rPr/>
        <w:t xml:space="preserve">W ocenie organu nadzoru, dopuszczenie możliwości lokalizacji ww. urządzeń na gruntach leśnych, wymaga wyznaczenia terenów dla ich lokalizacji i uzyskania zgód właściwych organów na zmianę przeznaczenia gruntów leśnych na cele nieleśne, tym bardziej, iż przedmiotowy zapis dotyczy możliwości lokalizacji inwestycji wymagających trwałego wyłączenia gruntu z produkcji leśnej, </w:t>
        <w:br/>
        <w:t xml:space="preserve">a więc inwestycji, w wyniku których dalsze prowadzenie gospodarki leśnej nie jest możliwe. </w:t>
      </w:r>
    </w:p>
    <w:p>
      <w:pPr>
        <w:pStyle w:val="Normal"/>
        <w:tabs>
          <w:tab w:val="clear" w:pos="708"/>
          <w:tab w:val="right" w:pos="-540" w:leader="none"/>
        </w:tabs>
        <w:autoSpaceDE w:val="false"/>
        <w:spacing w:before="120" w:after="120"/>
        <w:jc w:val="both"/>
        <w:rPr/>
      </w:pPr>
      <w:r>
        <w:rPr/>
        <w:t xml:space="preserve">Kwestia dotycząca konieczności uzyskania zgody na zmianę przeznaczenia gruntów rolnych i leśnych na cele nierolnicze i nieleśne dla potrzeb realizacji sieci i urządzeń infrastruktury technicznej, była już przedmiotem wielokrotnego stanowiska judykatury, w tym wyrażonych w wyrokach:  </w:t>
      </w:r>
    </w:p>
    <w:p>
      <w:pPr>
        <w:pStyle w:val="Normal"/>
        <w:numPr>
          <w:ilvl w:val="0"/>
          <w:numId w:val="3"/>
        </w:numPr>
        <w:spacing w:before="120" w:after="120"/>
        <w:jc w:val="both"/>
        <w:rPr>
          <w:lang w:bidi="zxx"/>
        </w:rPr>
      </w:pPr>
      <w:r>
        <w:rPr>
          <w:lang w:bidi="zxx"/>
        </w:rPr>
        <w:t xml:space="preserve">Naczelnego Sądu Administracyjnego w Warszawie z 27 września 2016 r., sygn. akt II OSK 3135/15, w którym Sąd stwierdził: </w:t>
      </w:r>
      <w:r>
        <w:rPr>
          <w:i/>
          <w:lang w:bidi="zxx"/>
        </w:rPr>
        <w:t>„</w:t>
      </w:r>
      <w:r>
        <w:rPr>
          <w:i/>
        </w:rPr>
        <w:t xml:space="preserve">Odnosząc się do zarzutu naruszenia art. 15 ust. 2 pkt 6 u.p.z.p. i § 4 pkt 6 rozporządzenia Ministra Infrastruktury z dnia 26 sierpnia 2003 r. poprzez przyjęcie, </w:t>
      </w:r>
      <w:r>
        <w:rPr>
          <w:bCs/>
          <w:i/>
        </w:rPr>
        <w:t xml:space="preserve">że doszło do istotnego naruszenia przepisów poprzez brak parametrów zabudowy </w:t>
        <w:br/>
        <w:t xml:space="preserve">i wskaźników kształtowania zabudowy dla obiektów dopuszczonych na terenach rolnych i leśnych związanych z gospodarką rolną i leśną. W pierwszej kolejności podzielić należy pogląd Sądu </w:t>
        <w:br/>
        <w:t xml:space="preserve">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że w uzasadnieniu skargi kasacyjnej niezasadnie zarzucono Sądowi I instancji, jakoby uznał, że przez dopuszczenie lokalizacji obiektów związanych z produkcją rolną, hodowlaną, ogrodniczą, leśną i rybacką na terenach rolnych i obiektów związanych z gospodarką leśną na terenach leśnych doszło do zmiany przeznaczenia gruntów wymagającej uzyskania zgody, o której mowa w art. 7 ust. 1 ustawy </w:t>
        <w:br/>
        <w:t xml:space="preserve">o ochronie gruntów rolnych i leśnych. Zakwestionowane w punktach 23-24 zaskarżonego wyroku regulacje planu dotyczą bowiem obiektów infrastruktury technicznej (§ 7 ust. 8 uchwały) oraz urządzeń inżynieryjnych (§ 14 ust. 10 uchwały), a realizacja takich urządzeń na terenie leśnym, </w:t>
      </w:r>
      <w:r>
        <w:rPr>
          <w:i/>
        </w:rPr>
        <w:t>jak słusznie ocenił Sąd I instancji, z uwagi na ich naturę, może wyłączać leśne użytkowanie gruntu.”;</w:t>
      </w:r>
    </w:p>
    <w:p>
      <w:pPr>
        <w:pStyle w:val="Normal"/>
        <w:numPr>
          <w:ilvl w:val="0"/>
          <w:numId w:val="3"/>
        </w:numPr>
        <w:spacing w:before="120" w:after="120"/>
        <w:jc w:val="both"/>
        <w:rPr>
          <w:lang w:bidi="zxx"/>
        </w:rPr>
      </w:pPr>
      <w:r>
        <w:rPr>
          <w:lang w:bidi="zxx"/>
        </w:rPr>
        <w:t xml:space="preserve">Naczelnego Sądu Administracyjnego w Warszawie z 21 czerwca 2016 r., w sprawie sygn. akt </w:t>
        <w:br/>
        <w:t xml:space="preserve">II OSK 2592/14, w którym Sąd stwierdził </w:t>
      </w:r>
      <w:r>
        <w:rPr>
          <w:i/>
          <w:lang w:bidi="zxx"/>
        </w:rPr>
        <w:t>„</w:t>
      </w:r>
      <w:r>
        <w:rPr>
          <w:i/>
          <w:color w:val="000000"/>
          <w:shd w:fill="FFFFFF" w:val="clear"/>
        </w:rPr>
        <w:t xml:space="preserve">Nie zasługiwał również na uwzględnienie zarzut naruszenia art. 17 pkt 6 lit. c u.p.z.p. </w:t>
      </w:r>
      <w:r>
        <w:rPr>
          <w:i/>
          <w:color w:val="000000"/>
          <w:u w:val="single"/>
          <w:shd w:fill="FFFFFF" w:val="clear"/>
        </w:rPr>
        <w:t>Przepis ten formułuje obowiązek wójta, burmistrza, prezydenta miasta wystąpienia o zgodę na zmianę przeznaczenia gruntów rolnych i leśnych na cele nierolnicze i nieleśne, jeżeli wymagają tego przepisy odrębne.</w:t>
      </w:r>
      <w:r>
        <w:rPr>
          <w:i/>
          <w:color w:val="000000"/>
          <w:shd w:fill="FFFFFF" w:val="clear"/>
        </w:rPr>
        <w:t xml:space="preserve"> Przewidziana w zaskarżonym planie możliwość usytuowania na gruntach leśnych urządzeń i sieci infrastruktury technicznej nie może być, jak słusznie zauważył Sąd, uznana za działalność związana z prowadzeniem gospodarki leśnej. </w:t>
      </w:r>
      <w:r>
        <w:rPr>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i/>
          <w:color w:val="000000"/>
          <w:shd w:fill="FFFFFF" w:val="clear"/>
        </w:rPr>
        <w:t>. Prawidłowości przyjętego stanowiska nie zmienia powoływana przez organ okoliczność, że realizacja takich postanowień planu nie uniemożliwia leśnego wykorzystania tych terenów.”</w:t>
      </w:r>
      <w:r>
        <w:rPr>
          <w:color w:val="000000"/>
          <w:shd w:fill="FFFFFF" w:val="clear"/>
        </w:rPr>
        <w:t>;</w:t>
      </w:r>
    </w:p>
    <w:p>
      <w:pPr>
        <w:pStyle w:val="Normal"/>
        <w:numPr>
          <w:ilvl w:val="0"/>
          <w:numId w:val="3"/>
        </w:numPr>
        <w:spacing w:before="120" w:after="120"/>
        <w:jc w:val="both"/>
        <w:rPr>
          <w:i/>
          <w:i/>
          <w:lang w:bidi="zxx"/>
        </w:rPr>
      </w:pPr>
      <w:r>
        <w:rPr>
          <w:lang w:bidi="zxx"/>
        </w:rPr>
        <w:t xml:space="preserve">Naczelnego Sądu Administracyjnego w Warszawie z 27 listopada 2015 r., w sprawie sygn. akt </w:t>
        <w:br/>
        <w:t xml:space="preserve">II OSK 2253/15, w którym Sąd stwierdził, iż: </w:t>
      </w:r>
      <w:r>
        <w:rPr>
          <w:i/>
          <w:lang w:bidi="zxx"/>
        </w:rPr>
        <w:t>„</w:t>
      </w:r>
      <w:r>
        <w:rPr>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i samorządowy ład przestrzenny. Decydując się na odejście od państwowego porządku prawnego przez przejście na samorządowy ład przestrzenny, regulacja w planie musi pozostawać w zgodzie z prawem a nadto być regulacją pełną. Przepisy prawa a zatem ustaw o planowaniu i zagospodarowaniu przestrzennym oraz przepisy wykonawcze wyznaczają przedmiot tej pełnej regulacji miejscowego planu zagospodarowania, co oznacza, że braki w tym zakresie przesądzają o naruszeniu prawa. </w:t>
        <w:br/>
      </w:r>
    </w:p>
    <w:p>
      <w:pPr>
        <w:pStyle w:val="Normal"/>
        <w:spacing w:before="120" w:after="120"/>
        <w:ind w:left="360" w:hanging="0"/>
        <w:jc w:val="both"/>
        <w:rPr>
          <w:i/>
          <w:i/>
          <w:lang w:bidi="zxx"/>
        </w:rPr>
      </w:pPr>
      <w:r>
        <w:rPr>
          <w:i/>
          <w:color w:val="000000"/>
        </w:rPr>
        <w:t xml:space="preserve">W zaskarżonym wyrok Sąd zasadnie wywiódł naruszenie art. 15 ust. 1 ustawy o planowaniu </w:t>
        <w:br/>
        <w:t xml:space="preserve">i zagospodarowaniu przestrzennym w związku z art. 7 ust. 2 pkt 2 i 5 ustawy z dnia 3 lutego </w:t>
        <w:br/>
        <w:t xml:space="preserve">1995 r. o ochronie gruntów rolnych i leśnych (tekst jedn. Dz.U. z 2013 r. poz. 1205) i art. 3 pkt 2 ustawy z dnia 28 września 1991 r. o lasach (tekst jedn. Dz.U. z 2014 r. poz. 1153 ze zm.). Według art. 3 pkt 2 ustawy o lasach "Lasem 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i/>
          <w:color w:val="000000"/>
          <w:u w:val="single"/>
        </w:rPr>
        <w:t>Sąd przeprowadził w tym zakresie w pełni prawidłową wykładnię wskazując, że przeznaczenie na projektowane sieci uzbrojenie, obiekty i urządzenia infrastruktury technicznej nie pozostają w związku z gospodarką leśną i potrzebami gospodarki leśnej w zakresie wyznaczonym w planie</w:t>
      </w:r>
      <w:r>
        <w:rPr>
          <w:i/>
          <w:color w:val="000000"/>
        </w:rPr>
        <w:t>.”;</w:t>
      </w:r>
    </w:p>
    <w:p>
      <w:pPr>
        <w:pStyle w:val="Normal"/>
        <w:numPr>
          <w:ilvl w:val="0"/>
          <w:numId w:val="3"/>
        </w:numPr>
        <w:spacing w:before="120" w:after="120"/>
        <w:jc w:val="both"/>
        <w:rPr>
          <w:lang w:bidi="zxx"/>
        </w:rPr>
      </w:pPr>
      <w:r>
        <w:rPr>
          <w:lang w:bidi="zxx"/>
        </w:rPr>
        <w:t xml:space="preserve">Naczelnego Sądu Administracyjnego w Warszawie z 9 czerwca 2014 r. sygn. akt II OSK 3083/13, w którym Sąd stwierdził, iż: </w:t>
      </w:r>
      <w:r>
        <w:rPr>
          <w:i/>
          <w:lang w:bidi="zxx"/>
        </w:rPr>
        <w:t>„</w:t>
      </w:r>
      <w:r>
        <w:rPr>
          <w:i/>
          <w:color w:val="000000"/>
          <w:shd w:fill="FFFFFF" w:val="clear"/>
        </w:rPr>
        <w:t xml:space="preserve">W ocenie Naczelnego Sądu Administracyjnego trafnie argumentuje skarżący kasacyjnie, że Sąd pierwszej instancji wprawdzie zwraca uwagę, że ustalenia § 28 ust. 2 uchwały, </w:t>
      </w:r>
      <w:r>
        <w:rPr>
          <w:b/>
          <w:i/>
          <w:color w:val="000000"/>
          <w:shd w:fill="FFFFFF" w:val="clear"/>
        </w:rPr>
        <w:t xml:space="preserve">umożliwiają lokalizację infrastruktury na całym obszarze objętym planem, a więc również na terenach rolnych i leśnych, co jest niedopuszczalne, gdyż </w:t>
      </w:r>
      <w:r>
        <w:rPr>
          <w:b/>
          <w:i/>
          <w:color w:val="000000"/>
          <w:u w:val="single"/>
          <w:shd w:fill="FFFFFF" w:val="clear"/>
        </w:rPr>
        <w:t>"może prowadzić do obejścia wymogu uzyskania zgody na zmianę przeznaczenia gruntów rolnych i leśnych na cele nierolnicze i nieleśne</w:t>
      </w:r>
      <w:r>
        <w:rPr>
          <w:b/>
          <w:i/>
          <w:color w:val="000000"/>
          <w:shd w:fill="FFFFFF" w:val="clear"/>
        </w:rPr>
        <w:t>",</w:t>
      </w:r>
      <w:r>
        <w:rPr>
          <w:i/>
          <w:color w:val="000000"/>
          <w:shd w:fill="FFFFFF" w:val="clear"/>
        </w:rPr>
        <w:t xml:space="preserve"> z drugiej jednak strony Sąd nie dostrzega analogii pomiędzy zakwestionowanymi ustaleniami § 28 ust. 2 uchwały, a regulacjami niezakwestionowanymi </w:t>
        <w:br/>
        <w:t>w odniesieniu do "orientacyjnych przebiegów napowietrznych pasów linii elektroenergetycznych", a tym samym przebiegu samych linii. Tymczasem takie ujęcie 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color w:val="000000"/>
          <w:shd w:fill="FFFFFF" w:val="clear"/>
        </w:rPr>
        <w:t>.;</w:t>
      </w:r>
    </w:p>
    <w:p>
      <w:pPr>
        <w:pStyle w:val="Normal"/>
        <w:numPr>
          <w:ilvl w:val="0"/>
          <w:numId w:val="3"/>
        </w:numPr>
        <w:spacing w:before="120" w:after="120"/>
        <w:jc w:val="both"/>
        <w:rPr>
          <w:lang w:bidi="zxx"/>
        </w:rPr>
      </w:pPr>
      <w:r>
        <w:rPr>
          <w:lang w:bidi="zxx"/>
        </w:rPr>
        <w:t xml:space="preserve">Wojewódzkiego Sądu Administracyjnego w Warszawie z 7 listopada 2014 r., w sprawie sygn. akt IV SA/Wa 1726/14, w którym Sąd stwierdził, iż: </w:t>
      </w:r>
      <w:r>
        <w:rPr>
          <w:i/>
          <w:lang w:bidi="zxx"/>
        </w:rPr>
        <w:t>„</w:t>
      </w:r>
      <w:r>
        <w:rPr>
          <w:i/>
        </w:rPr>
        <w:t>Za zasadny uznać również należy zawarty</w:t>
        <w:br/>
        <w:t xml:space="preserve">w skardze wniosek o stwierdzenie nieważności § 28 ust. 2 i § 29 zaskarżonej uchwały. </w:t>
      </w:r>
      <w:r>
        <w:rPr>
          <w:i/>
          <w:color w:val="000000"/>
        </w:rPr>
        <w:t xml:space="preserve">Z § 28 ust. 2 wynika, że jeżeli w wyniku zastosowanych rozwiązań technicznych nie można zlokalizować sieci infrastruktury technicznej na terenach, o których mowa w ust. 1, to jest na terenach dróg publicznych, ze względu na konieczność zachowania minimalnych odległości pomiędzy sieciami, dopuszcza się ich sytuowanie na pozostałych terenach. </w:t>
      </w:r>
      <w:r>
        <w:rPr>
          <w:b/>
          <w:i/>
          <w:color w:val="000000"/>
        </w:rPr>
        <w:t xml:space="preserve">Tego rodzaju zapis oznacza, że sieci infrastruktury technicznej mogłyby być lokalizowane na terenach rolniczych i leśnych bez wymaganej prawem zgody na zmianę ich przeznaczenia na cele nierolnicze i nieleśne (art. 17 pkt 6 lit. c ustawy o planowaniu i zagospodarowaniu przestrzennym). </w:t>
      </w:r>
      <w:r>
        <w:rPr>
          <w:i/>
          <w:color w:val="000000"/>
        </w:rPr>
        <w:t>§ 29 miejscowego planu stanowi, że budowę sieci i obiektów infrastruktury technicznej o powierzchni zabudowy do 40 m², obiektów niewymagających uzyskania pozwolenia na budowę, ścieżek, dojść i dojazdów do budynków, traktuje się jako zagospodarowanie terenu uzupełniające i towarzyszące zagospodarowaniu wynikającemu z przeznaczenia terenu 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color w:val="000000"/>
        </w:rPr>
        <w:t>.”.</w:t>
      </w:r>
    </w:p>
    <w:p>
      <w:pPr>
        <w:pStyle w:val="Normal"/>
        <w:spacing w:before="120" w:after="120"/>
        <w:jc w:val="both"/>
        <w:rPr/>
      </w:pPr>
      <w:r>
        <w:rPr/>
        <w:t xml:space="preserve">W ocenie organu nadzoru, dopuszczenie możliwości lokalizacji ww. urządzeń na gruntach leśnych, </w:t>
        <w:br/>
        <w:t xml:space="preserve">a także dokonanie zmiany przeznaczenia gruntów leśnych na cele nieleśne, wymaga wyznaczenia terenów dla ich lokalizacji i uzyskania zgód właściwych organów na zmianę przeznaczenia gruntów leśnych na cele nieleśne, tym bardziej, iż przedmiotowy zapis dotyczy możliwości lokalizacji inwestycji wymagających trwałego wyłączenia gruntu z produkcji leśnej, a więc inwestycji w wyniku, których dalsze prowadzenie gospodarki leśnej nie jest możliwe. </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t xml:space="preserve">W powyższym zakresie naruszone zostały przepisy </w:t>
      </w:r>
      <w:r>
        <w:rPr>
          <w:rFonts w:cs="Times New Roman" w:ascii="Times New Roman" w:hAnsi="Times New Roman"/>
        </w:rPr>
        <w:t>art. 15 ust. 1, art. 17 pkt 6 lit. c oraz art. 27 ustawy o p.z.p., w związku z art. 7 ust. 2 pkt 2 i 5 ustawy</w:t>
      </w:r>
      <w:r>
        <w:rPr>
          <w:rFonts w:cs="Times New Roman" w:ascii="Times New Roman" w:hAnsi="Times New Roman"/>
          <w:lang w:bidi="zxx"/>
        </w:rPr>
        <w:t xml:space="preserve"> o ochronie gruntów rolnych i leśnych. W tej sytuacji niezbędne jest stwierdzenie nieważności </w:t>
      </w:r>
      <w:r>
        <w:rPr>
          <w:rFonts w:cs="Times New Roman" w:ascii="Times New Roman" w:hAnsi="Times New Roman"/>
        </w:rPr>
        <w:t>§ 1 ust. 1, w zakresie w jakim w nadanym nowym brzmieniu uchwały zmienianej, w ramach § 4 ust. 9 pkt 4 lit. d, nie wyłącza ze stosowania przepisu, terenu lasu oznaczonego symbolem A2.6ZL.</w:t>
      </w:r>
    </w:p>
    <w:p>
      <w:pPr>
        <w:pStyle w:val="NormalnyWeb"/>
        <w:spacing w:before="120" w:after="120"/>
        <w:jc w:val="both"/>
        <w:rPr>
          <w:rFonts w:ascii="Times New Roman" w:hAnsi="Times New Roman" w:cs="Times New Roman"/>
        </w:rPr>
      </w:pPr>
      <w:r>
        <w:rPr>
          <w:rFonts w:cs="Times New Roman" w:ascii="Times New Roman" w:hAnsi="Times New Roman"/>
        </w:rPr>
        <w:t xml:space="preserve">Z kolei ustalenia zawarte w § 1 ust. 1 uchwały zmieniającej, w zakresie w jakim nadają nowe brzmienie uchwały zmienianej w ramach § 4 ust. 9 pkt 4 lit. d w odniesieniu do sformułowania: </w:t>
      </w:r>
      <w:r>
        <w:rPr>
          <w:rFonts w:cs="Times New Roman" w:ascii="Times New Roman" w:hAnsi="Times New Roman"/>
          <w:i/>
        </w:rPr>
        <w:t xml:space="preserve">„(…) A2.8ZL, (…)”, </w:t>
      </w:r>
      <w:r>
        <w:rPr>
          <w:rFonts w:cs="Times New Roman" w:ascii="Times New Roman" w:hAnsi="Times New Roman"/>
        </w:rPr>
        <w:t xml:space="preserve">prowadzi do sprzecznych wzajemnie ustaleń nowej normatywnej treści tekstu planu miejscowego, a także sprzecznych ustaleń części tekstowej z części graficzną uchwały, z uwagi na fakt, iż brak jest takiej jednostki terenowej na rysunku planu miejscowego. Tymczasem stosownie do </w:t>
      </w:r>
      <w:r>
        <w:rPr>
          <w:rFonts w:cs="Times New Roman" w:ascii="Times New Roman" w:hAnsi="Times New Roman"/>
          <w:lang w:eastAsia="ar-SA"/>
        </w:rPr>
        <w:t>dyspozycji art. 15 ust. 1 i art. 20 ust. 1 ustawy o p.z.p. wynika, iż plan miejscowy składa się zarówno z części tekstowej, jak i części graficznej. Powyższe wynika również z ustaleń</w:t>
      </w:r>
      <w:r>
        <w:rPr>
          <w:rFonts w:cs="Times New Roman" w:ascii="Times New Roman" w:hAnsi="Times New Roman"/>
        </w:rPr>
        <w:t xml:space="preserve"> § 2 pkt 4 i § 8 ust. 2 rozporządzenia Ministra Infrastruktury z 26 sierpnia 2003 r. w sprawie wymaganego zakresu projektu miejscowego planu zagospodarowania przestrzennego (Dz. U. Nr 164, poz. 1587). Z art. 20 ust. 1 </w:t>
        <w:br/>
        <w:t xml:space="preserve">zd. 2 ustawy o p.z.p. wynika, że część tekstowa planu stanowi treść uchwały w sprawie miejscowego planu zagospodarowania przestrzennego, część graficzna oraz wymagane rozstrzygnięcia stanowią jedynie załączniki do uchwały. </w:t>
      </w:r>
      <w:r>
        <w:rPr>
          <w:rFonts w:cs="Times New Roman" w:ascii="Times New Roman" w:hAnsi="Times New Roman"/>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nyWeb"/>
        <w:spacing w:before="120" w:after="120"/>
        <w:jc w:val="both"/>
        <w:rPr>
          <w:rFonts w:ascii="Times New Roman" w:hAnsi="Times New Roman" w:cs="Times New Roman"/>
        </w:rPr>
      </w:pPr>
      <w:r>
        <w:rPr>
          <w:rFonts w:cs="Times New Roman" w:ascii="Times New Roman" w:hAnsi="Times New Roman"/>
        </w:rPr>
        <w:t xml:space="preserve">W sytuacji dokonywania zmiany planu miejscowego należy zatem zwrócić uwagę na fakt, czy wprowadzenie zmian w dotychczasowej treści planu miejscowego spełniać będzie również wymogi wskazane w przywołanych powyżej przepisach. </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zgodnie z art. 15 ust. 1 i § 2 pkt 4 oraz</w:t>
        <w:br/>
        <w:t xml:space="preserve"> 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xml:space="preserve">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w:t>
        <w:br/>
        <w:t>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II SA/Po 486/10, </w:t>
      </w:r>
      <w:r>
        <w:rPr>
          <w:rStyle w:val="InternetLink"/>
          <w:i/>
          <w:color w:val="000000"/>
          <w:u w:val="none"/>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nyWeb"/>
        <w:spacing w:before="120" w:after="120"/>
        <w:jc w:val="both"/>
        <w:rPr>
          <w:rFonts w:ascii="Times New Roman" w:hAnsi="Times New Roman" w:cs="Times New Roman"/>
        </w:rPr>
      </w:pPr>
      <w:r>
        <w:rPr>
          <w:rFonts w:cs="Times New Roman" w:ascii="Times New Roman" w:hAnsi="Times New Roman"/>
        </w:rPr>
        <w:t xml:space="preserve">W sytuacji uchwalenia zmiany planu miejscowego, w wyniku której doszło do powstania ewidentnej sprzeczności pomiędzy nowelizowaną treścią tekstu planu, a jej rysunkiem, jak również powstanie sprzeczności pomiędzy częścią tekstową uchwały nowelizującej z treścią uchwały nowelizowanej stanowi o istotnym naruszeniu zasad sporządzania zmiany planu miejscowego.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zasad sporządzania zmiany planu miejscowego, szczegółowo wymienionym w uzasadnieniu niniejszego rozstrzygnięcia nadzorczego. </w:t>
      </w:r>
    </w:p>
    <w:p>
      <w:pPr>
        <w:pStyle w:val="Normal"/>
        <w:spacing w:before="120" w:after="120"/>
        <w:jc w:val="both"/>
        <w:rPr/>
      </w:pPr>
      <w:r>
        <w:rPr/>
        <w:t xml:space="preserve">W kontekście powyższych naruszeń organ nadzoru wskazuje, że zgodnie z wymogiem art. 28 ust. 1, w związku z art. 27 ustawy o p.z.p., istotne naruszenie zasad sporządzania zmiany planu miejscowego,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wyeliminowania wadliwych ustaleń </w:t>
        <w:br/>
        <w:t xml:space="preserve">z obrotu prawnego.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autoSpaceDE w:val="false"/>
        <w:spacing w:before="120" w:after="120"/>
        <w:jc w:val="both"/>
        <w:rPr/>
      </w:pPr>
      <w:r>
        <w:rPr/>
        <w:t>Wskazać przy tym należy, że stwierdzenie nieważności przedmiotowej uchwały w części nie wpływa negatywnie na komunikatywność pozostałych ustaleń planistycznych.</w:t>
      </w:r>
    </w:p>
    <w:p>
      <w:pPr>
        <w:pStyle w:val="Normal"/>
        <w:spacing w:before="120" w:after="120"/>
        <w:jc w:val="both"/>
        <w:rPr/>
      </w:pPr>
      <w:r>
        <w:rPr/>
        <w:t xml:space="preserve">Wziąwszy wszystkie okoliczności pod uwagę, organ nadzoru stwierdza nieważność uchwały </w:t>
        <w:br/>
      </w:r>
      <w:r>
        <w:rPr>
          <w:lang w:bidi="zxx"/>
        </w:rPr>
        <w:t xml:space="preserve">Nr V/75/2019 Rady Gminy Jabłonna z 25 lutego 2019 r. </w:t>
      </w:r>
      <w:r>
        <w:rPr>
          <w:i/>
          <w:lang w:bidi="zxx"/>
        </w:rPr>
        <w:t>„w sprawie zmiany miejscowego planu zagospodarowania przestrzennego gminy Jabłonna dotyczącego obszaru wsi Dąbrowa Chotomowska i części wsi Chotomów”,</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0" w:after="0"/>
        <w:jc w:val="both"/>
        <w:rPr>
          <w:rFonts w:ascii="Times New Roman" w:hAnsi="Times New Roman" w:cs="Times New Roman"/>
          <w:color w:val="000000"/>
          <w:highlight w:val="yellow"/>
          <w:lang w:bidi="zxx"/>
        </w:rPr>
      </w:pPr>
      <w:r>
        <w:rPr>
          <w:rFonts w:cs="Times New Roman" w:ascii="Times New Roman" w:hAnsi="Times New Roman"/>
          <w:color w:val="000000"/>
          <w:highlight w:val="yellow"/>
          <w:lang w:bidi="zxx"/>
        </w:rPr>
      </w:r>
    </w:p>
    <w:p>
      <w:pPr>
        <w:pStyle w:val="TextBody"/>
        <w:ind w:firstLine="284"/>
        <w:jc w:val="right"/>
        <w:rPr/>
      </w:pPr>
      <w:r>
        <w:rPr/>
        <w:t>Wojewoda Mazowiecki:</w:t>
        <w:br/>
      </w:r>
      <w:r>
        <w:rPr>
          <w:i/>
        </w:rPr>
        <w:t>Zdzisław Sipiera</w:t>
      </w:r>
    </w:p>
    <w:p>
      <w:pPr>
        <w:pStyle w:val="NormalnyWeb"/>
        <w:spacing w:before="0" w:after="0"/>
        <w:jc w:val="both"/>
        <w:rPr>
          <w:rFonts w:ascii="Times New Roman" w:hAnsi="Times New Roman" w:cs="Times New Roman"/>
          <w:i/>
          <w:i/>
        </w:rPr>
      </w:pPr>
      <w:r>
        <w:rPr>
          <w:rFonts w:cs="Times New Roman" w:ascii="Times New Roman" w:hAnsi="Times New Roman"/>
          <w:i/>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lang w:bidi="zxx"/>
        </w:rPr>
      </w:r>
    </w:p>
    <w:p>
      <w:pPr>
        <w:pStyle w:val="Normal"/>
        <w:jc w:val="both"/>
        <w:rPr>
          <w:lang w:bidi="zxx"/>
        </w:rPr>
      </w:pPr>
      <w:r>
        <w:rPr>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Symbol" w:hAnsi="Symbol" w:cs="Symbol"/>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Infolistvalueuzasadnienie">
    <w:name w:val="info-list-value-uzasadnienie"/>
    <w:basedOn w:val="Domylnaczcionkaakapitu"/>
    <w:qFormat/>
    <w:rPr/>
  </w:style>
  <w:style w:type="character" w:styleId="Alb">
    <w:name w:val="a_lb"/>
    <w:basedOn w:val="Domylnaczcionkaakapitu"/>
    <w:qFormat/>
    <w:rPr/>
  </w:style>
  <w:style w:type="character" w:styleId="Appleconvertedspace">
    <w:name w:val="apple-converted-space"/>
    <w:qFormat/>
    <w:rPr/>
  </w:style>
  <w:style w:type="character" w:styleId="Highlightdisabled">
    <w:name w:val="highlight-disabled"/>
    <w:qFormat/>
    <w:rPr/>
  </w:style>
  <w:style w:type="character" w:styleId="Footnote">
    <w:name w:val="footnote"/>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5:00Z</dcterms:created>
  <dc:creator>rmaka</dc:creator>
  <dc:description/>
  <cp:keywords/>
  <dc:language>en-US</dc:language>
  <cp:lastModifiedBy>Dorota Bujak</cp:lastModifiedBy>
  <cp:lastPrinted>2018-09-13T14:05:00Z</cp:lastPrinted>
  <dcterms:modified xsi:type="dcterms:W3CDTF">2019-11-07T13:45:00Z</dcterms:modified>
  <cp:revision>2</cp:revision>
  <dc:subject/>
  <dc:title> </dc:title>
</cp:coreProperties>
</file>