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true"/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2"/>
          <w:szCs w:val="22"/>
        </w:rPr>
        <w:t>Lista uwzględnianych tytułów prasowych;</w:t>
      </w:r>
    </w:p>
    <w:p>
      <w:pPr>
        <w:pStyle w:val="Normal"/>
        <w:shd w:fill="FFFFFF" w:val="clear"/>
        <w:spacing w:before="82" w:after="0"/>
        <w:ind w:left="-156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82" w:after="0"/>
        <w:ind w:left="-156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DZIENNIKI OGÓLNOKRAJ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Dziennik Gazeta Praw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Dziennik Trybu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Fak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Gazeta Podatk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Gazeta Polska Codzien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Gazeta Wyborcz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Nasz Dzienni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Parkie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Przegląd Sportowy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0. Puls Biznes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Rzeczpospolita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. Super Express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TYGODNIKI OGÓLNOKRAJ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100 ra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Angor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Auto Świa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Chwila Dla Cieb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Do Rze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Dobry Tydzień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Fakt TV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Fakty i Mit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Gazeta Finans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. Gazeta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Gazeta Ubezpieczeniow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2. Gazeta Wyborcza Telewizyj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. Głos Nauczyciel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Gość Niedziel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. Idziem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. Kropka TV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. Kropka TV. Twój Poradnik i Krop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. Kurier TV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. Magazyn Hutni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. Moto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. Myśl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. Na Żyw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. Najwyższy Cza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. Newswee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. Ni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6. Niedziel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. Piłka Noż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. Polish Real Estate Marke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. Polity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. Polska Gazeta Transport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. Program TV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. Przeglą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. Przewodnik Katolicki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. Reklama Outdoo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. Reklama pras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. Rew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. Siec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. Świat &amp; Ludz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9. Tele Program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0. Tele Tydzień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1. To &amp; Ow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2. Twoje Imperiu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3. Tygodnik Poradnik Rolni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4. Tygodnik Powszech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5. Tygodnik Solidarność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6. Tygodnik Żużl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7. Wpros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8. Zielony Sztanda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9. Życie na Gorąc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0. Bloomber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DWUTYGODNIKI OGÓLNOKRAJ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Agro Serwi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atr - Aktualności Techniki Rolniczej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Bez Cenzur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Bravo Spor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Ekran TV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Flesz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Foru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Gal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Naj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. Namiary na Morze i Hande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Pani Dom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. Part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. PetroNew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Polska Niepodległ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. Przegląd Oświat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. Przyjaciółk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7. Puls Medycy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. Reporter Chemi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. Sho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. Sukcesy i Poraż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. Super TV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. Świat Serial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. Takie Jest Życ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. Tele Świa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. TeleMax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. Ti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. TV14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. Victo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. Viva!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. Wiadomości Turystyczne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. Wspólnota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MIESIĘCZNIKI OGÓLNOKRAJ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21. WIE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Administrator i Menedżer Nieruchomośc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AGRO Magazyn Ludzi Przedsiębiorczych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Agro Profi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Agrotechni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Aktivis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Aktualności Ochrony Środowi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Aktualności Techniki Budowlanej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Architektura &amp; Bizne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. Architektura Murato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Arteon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2. Audi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. Audio Vide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Aura - Ochrona Środowi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. Auto - Moto Bizne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. Auto Exper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. Auto Mot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. Auto Moto Serwi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. Auto Moto Techni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. Auto Motor i Spor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. Autobus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. Automaty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. Automatyka Podzespoły Aplikacj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. Automobilist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. Autonapra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. Avant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. Bake&amp;Swee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. Ban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. Barwy Życ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. Be Active. Dietetyka &amp; Fitnes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. Beauty Foru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. Benefi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. Biega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. bikeBoar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. Biznes meble.p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. Biznes Ogrodni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. Budujemy Do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. Build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9. Burd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40. Business Imag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1. Business Magazine. Strategie i Ludz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2. Business Traveller Polan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3. Businessman.p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4. Cała Ty!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5. CD Actio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6. Charaktery magazyn psychologi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7. Chłodnictwo&amp;Klimatyzacja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8. Cienie i Bla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. Reklama pras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. Rew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. Sieci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8. Świat &amp; Ludz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9. Tele Program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0. Tele Tydzień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1. To &amp; Ow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2. Twoje Imperiu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3. Tygodnik Poradnik Rolni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4. Tygodnik Powszech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5. Tygodnik Solidarność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6. Tygodnik Żużl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7. Wpros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8. Zielony Sztanda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9. Życie na Gorąc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DWUTYGODNIKI OGÓLNOKRAJ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Agro Serwi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atr - Aktualności Techniki Rolniczej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Bez Cenzur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Bravo Spor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Ekran TV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Flesz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Foru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Gal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Naj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. Namiary na Morze i Hande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Pani Dom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. Part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. PetroNew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Polska Niepodległ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. Przegląd Oświat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. Przyjaciół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. Puls Medycy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. Reporter Chemi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. Sho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. Sukcesy i Poraż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. Super TV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. Świat Serial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. Takie Jest Życ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. Tele Świa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. TeleMax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. Ti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. TV14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. Victo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. Viva!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. Wiadomości Turystyczne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. Wspólnota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MIESIĘCZNIKI OGÓLNOKRAJ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21. WIE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Administrator i Menedżer Nieruchomośc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AGRO Magazyn Ludzi Przedsiębiorczych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Agro Profi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Agrotechni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Aktivis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Aktualności Ochrony Środowi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Aktualności Techniki Budowlanej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Architektura &amp; Biznes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0. Architektura Murato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Arteo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. Audi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. Audio Vide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Aura - Ochrona Środowi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. Auto - Moto Bizne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. Auto Exper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. Auto Mot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. Auto Moto Serwi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. Auto Moto Techni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. Auto Motor i Spor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. Autobus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. Automatyk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3. Automatyka Podzespoły Aplikacj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. Automobilist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. Autonapra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. Avant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. Bake&amp;Swee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. Ban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. Barwy Życ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. Be Active. Dietetyka &amp; Fitnes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. Beauty Foru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. Benefi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. Biega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. bikeBoar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. Biznes meble.p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. Biznes Ogrodni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. Budujemy Do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. Builder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9. Burd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0. Business Imag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1. Business Magazine. Strategie i Ludz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2. Business Traveller Polan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3. Businessman.p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4. Cała Ty!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5. CD Actio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6. Charaktery magazyn psychologi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7. Chłodnictwo&amp;Klimatyzacja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8. Cienie i Bla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9. Ciężarówki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50. Ciężarówki i autobus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1. CK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2. Classicaut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3. Claud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4. Cogit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5. ComputerWorl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6. Control Engineering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7. Cosmopolita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8. CR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9. Cukiernictwo i Piekarstw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0. Czas na Wnętrz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1. Czas Stefczy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2. Cztery Kąt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3. Dach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4. Deal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5. Diabety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6. Dialo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7. Digital Camera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8. Do Rzeczy Histor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9. Dobre Rad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0. Dobre Wnętrz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1. Dom z ogrode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2. Drogownictw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3. Dyrektor Szkoł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4. Działkowiec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5. Dzieck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6. Dzikie Życ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7. Eden Magazy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8. elektro.inf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9. Elektroinstalator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80. Elektroni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1. Elektronika Praktycz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2. Elektrosystem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3. Ell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4. EMIL - Elektroniczny miesięcznik informacji logistycznej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5. Energia Gigawa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6. Energia i Recykling. Gospodarka obiegu zamknięte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7. EuroFlot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8. Eurostuden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9. F1 Racing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90. Farmacja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1. Farm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2. Flee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3. Flot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4. Focu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5. Food Servic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6. Forbes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7. Forum Akademic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8. Forum Branż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9. Forum Budowla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0. Foto Kuri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1. Galerie handl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2. Gazeta Bank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3. Gazeta BCC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4. Gazeta Farmaceutycz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5. Gazeta MSP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6. Gazeta Narzędzi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7. Gazeta Przemysłu Drzewne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8. Gazeta Samorządu i Administracj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9. Gazeta Sołec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0. Gentlema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1. Geodet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2. Giga Spor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3. Glamou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4. Głos Las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5. Good Food Edycja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6. Gospodarka Materiałowa i Logisty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7. Gospodarka Mięs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8. Gotuj krok po krok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9. Hande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0. Harper's Bazaar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1. Harvard Business Revie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2. Hasło Ogrodnicz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3. Hi Fi i Muzy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4. High Livin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5. Hir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6. Hodowla i Chów Bydł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7. Home &amp; Market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28. Horeca by Eurocash Alkohol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9. Hotelarz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0. Hurt &amp; Deta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1. iMagazi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2. InfoMarke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3. Informator Sadowni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4. Infrastruktur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5. InStyl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6. Inżynier Budownict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7. IT Professiona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8. IT w administracj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9. ITwiz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0. Izolacj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1. Jachtin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2. Jagodnik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43. Jazz Foru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4. Jo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5. Jurysta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6. K Ma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7. Karne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8. KiF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9. Kin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0. Kobieta i Życ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1. Komputer Świa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2. Korpo Voic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3. Kuchn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4. Kurier Drzew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5. Kurier Kolej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6. La Mode et la Diplomat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7. Lek w Polsc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58. Les Nouvelles Esthetiques&amp;Sp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9. Lo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0. Lotnictw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1. Lotnictwo Aviation Internationa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2. Ładny Do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3. Łowiec Pol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4. M jak Mam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5. M jak Mieszka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6. Magazyn Aptekar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7. Magazyn Autostrad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8. Magazyn Biomas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9. Magazyn Filmowy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70. Magazyn Instalator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1. Magazyn Kosmety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2. Magazyn Literacki Książ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3. Magazyn Stomatologi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4. Mam Ogró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5. Mamo to j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6. Manag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7. Marketing i Ryne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8. Marketing w Praktyc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9. Materiały Budowla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0. Meblarstwo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81. Meble materiały i akcesor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2. Media i Marketin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3. Medical Tribu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4. Medycyna po Dyplom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5. Medycyna Praktycz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6. Menadżer Flot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7. Menedżer Zdrow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8. Men's Health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9. MICE Polan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0. Miesięcznik Ubezpieczeni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1. Młody Techni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2. MM Magazyn Przemysł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3. Mobilit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4. Moda na Farmację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5. Moda na Zdrow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6. Moja Harmonia Życ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7. Moja Histor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8. Moje Gotowa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9. Moje Mieszka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0. Moje Smaki Życ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1. Moje Zdrow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2. Monitor Kultural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3. Monitor Zamówień Publicznych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4. Morz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05. Motocyk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6. Motosalo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7. Mój Mac Magazy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8. Mój Ogróde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9. Mój Piękny Ogró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0. Murato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1. MY COMPANY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2. Na ścieżkach życ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3. Napędy i Sterowa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4. Nasz Kolport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5. Nasza Histor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6. National Geographic Polsk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17. National Geographic Travel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8. Newsweek Histor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9. Niezależna Gazeta Polska. Nowe Państw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0. Nowa Fantasty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1. Nowa Technika Wojsk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2. Nowe Książ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3. Nowoczesna Upra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4. Nowoczesny Bank Spółdziel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5. Nowoczesny Warsztat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26. Nowości Gastronomicz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7. Nowy Przemysł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8. O Czym Lekarze Ci Nie Powiedzą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9. Obserwator Mor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0. Odr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1. Off-Road PL Magazyn 4x4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2. Okruchy życ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3. Oliv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4. Opakowa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5. OPM - Ogólnopolski Przegląd Medy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6. OSOZ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7. Packaging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8. Paliwa Płyn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9. Pan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0. Państwo i Praw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1. PC Forma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2. PC Worl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3. Personel + Zarządzanie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4. Personel Plu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5. Perspekty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6. Pismo. Magazyn opini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7. Plastics Revie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8. PlastNew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9. Playbo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0. Pocis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1. Podróż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2. Poligrafi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3. Polityka Społecz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4. Polska na morz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5. Polska Zbroj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6. Polski Caravanin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7. Polski Instalato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8. Polski Trak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9. Polskie Drog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0. Pomysł na Wnętrz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1. Poradnik 50+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2. Poradnik Dom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3. Poradnik Gazety Prawnej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64. Poradnik Gospodar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5. Poradnik Handlowc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6. Poradnik Restaurator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7. Poznaj Świa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8. Prawdziwe Życ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9. Print&amp;Publishin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0. Przedsiębiorca Rol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1. Przegląd Budowla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2. Przegląd Gastronomi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3. Przegląd Komunal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4. Przegląd Komunikacyj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5. Przegląd Lotni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6. Przegląd Oponiar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7. Przegląd Papierni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8. Przegląd Piekarski i Cukierni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9. Przegląd Pożarni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0. Przegląd Telekomunikacyj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1. Przemysł Chemi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2. Przemysł Fermentacyjny i Owocowo-Warzywny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83. Przemysł Spożyw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4. Przepis na Ogró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5. Przepis na zdrow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6. Przetargi Publicz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7. Przyroda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8. Przyślij Przepis!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9. PSX Extrem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0. Raport Branż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1. Raport Rol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2. Raport Wojsko Technika Obronność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3. Rekrut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4. Relak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5. Remediu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6. Rolniczy Przegląd Techni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7. Rolnik Spółdzielc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8. rowertou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9. Ruch Muzy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0. Runner's Worl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1. Rynek Elektry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2. Rynek Instalacyj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3. Rynek Kolej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4. Rynek turysty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5. Rynki Alkoholow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06. SAD Miesięcznik Praktycznego Sadownict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7. Sad Nowoczes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8. Samorząd Terytorial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9. SAT Kuri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0. Sekrety Serc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1. Sen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2. Serwis Motoryzacyj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3. Shopping Center Polan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4. Skarb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5. Skarpa Warszaw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6. Skrzydlata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7. Służba Zdrowi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18. Służby Specj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9. Stacja Benzynowa &amp; Convenience Stor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0. Straża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1. Stuff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2. Systemy Instalacyj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3. Szama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4. Szef Kuchn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5. Szugarfri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6. Środowisk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7. Świat butó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8. Świat Druk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9. Świat Hotel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0. Świat Kobiet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1. Świat Kolei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32. Świat Motocykl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3. ŚWIAT NA DŁON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4. Świat Nau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5. Świat Radi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6. Świat Szkł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7. Świat Wied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8. Świat Zabawe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9. Świat Zdrow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0. T3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1. Ta Nasza Młodość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2. Teat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3. TeleKabel &amp; digital tv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4. Telepr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5. Terapia Leczenia Bólu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46. Teraz Roc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7. Top Agrar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8. Trailer Magazi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9. Transport Technika Motoryzacyj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0. Trucks &amp; Machines miesięcznik specjalisty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1. Truck&amp;Va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2. TSL Bizne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3. TTS - Technika Transportu Szynowe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4. TV-Sat-Magazy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5. Twoje Dziecko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56. Twój Sty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7. Twój Weeken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8. Uroda Życ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9. Uważam Rze Histor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0. Veg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1. Vill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2. Visual Communicatio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3. Vogue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4. W drodz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5. W piekarni W cukiern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6. W Podróż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7. Warzy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8. Werand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9. Wiadomości Handlow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70. Wiadomości Kosmetycz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1. Wiadomości Naftowe i Gazownicz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2. Wiadomości Rolnicze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3. Wiatr Magazyn dla Żeglar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4. Wiedza i Życ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5. Wieści Rolnicz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6. Własny Biznes Franchisin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7. Wodociągi - Kanalizacj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8. Wojsko i Techni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9. Women's Health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80. WRC Magazyn Rajd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1. wSieci Histori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2. Wychowanie w Przedszkol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3. Wychowawc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4. Wysokie Obcasy Extr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5. Zdrow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6. Zdrowie bez lekó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7. Zieleń Miej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8. Zwierciadł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9. Żagl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90. Życie Handlowe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91. Życie Szkoły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DWUMIESIĘCZNIKI OGÓLNOKRAJ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Aqua Vita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Arca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ARCH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a&amp;S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BEAUTY INSPIRATIO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Będę Mamą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Biuletyn Instytutu Spawalnictwa w Gliwicach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Biznes Hote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Biznes Restauracje&amp;Caterin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. BMW Trend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Body Lif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. Branża Dziecięc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3. Burak Cukr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Business Life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. Businesspl.co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. Businesswoman &amp; lif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. Chemia i Bizne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. Chemia Przemysł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. Chemical Revie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. Chrońmy Przyrodę Ojczystą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. Coachin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. Creative Magazi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. Czas Wi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. Dbam o Zdrow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. Decoration&amp;Desig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. Dekarz &amp; Cieśl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. DESIGN magazi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. Didaskal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. Dobra Mam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. Dobrze Mieszkaj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. Dziec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. E-commerce &amp; Digital Marketin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. EKRA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. Ekspert Budowla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. elektrotechnik AUTOMATY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. Elle Decoratio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. ELLE Man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8. Energetyka Cieplna i Zawod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9. Esquir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0. Eurologistic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1. Event Management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2. Express Biznes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3. Face&amp;Loo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4. Fakt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5. Fanto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6. Fashion Magazi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7. Focus Extra Fit &amp; Form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8. Focus Histor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9. Food &amp; Friend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0. Food Foru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1. Forum Mleczarskie Hande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2. Franczyza&amp;Bizne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3. Fundusze Europejski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54. Głos Banków Spółdzielczych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5. Główny Mechani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6. Holistic Health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7. HR Business Partn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8. Integracj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9. Inżynieria &amp; Utrzymanie Ruch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0. Jachting Motor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1. Jog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2. Kosmetologia Estetycz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3. Kukbu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4. Kurier Fryzjer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5. La V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6. LAB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7. Laboratorium - Przegląd Ogólnopol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8. Living Roo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9. Logisty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0. Logistyka a Jakość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1. Magazyn Online Marketin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2. Magazyn Przemysłu Rybne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3. Magazynowanie i Dystrybucj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4. Medycyna Praktyczna Chirurg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5. Medycyna Praktyczna Pediatri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76. MGR.FAR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7. Miasto Kobie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8. MotoRman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9. MyApple Magazy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0. NAILS trend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1. NETFIL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2. Neurologia po Dyplom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3. Niezbędnik Akademi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4. Nowa Energ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5. Nowa Sta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6. Nowoczesny Magazy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7. Nowy Gabinet Ginekologi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8. Ochrona Mienia i Informacj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9. Odpady i Środowisk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0. Outsourcing Magazi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1. Outsourcing&amp;Mor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2. Papierniczy Świa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3. Parkieciarz.e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4. Pharmaceutical Representative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5. Polonia Christia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6. Polonistyka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7. Polski Jubil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8. Polski Traker Bu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9. Pośrednik Budowla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0. Pres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1. Production Manag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2. Przedszkola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3. Przegląd Sił Zbrojnych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4. Przegląd Zbożowo-Młynar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5. Przemysł Farmaceuty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6. Przewoźni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7. Real Estate Manag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8. Relacje. Magazyn Firm Rodzinnych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9. RES HUMA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0. Restauracj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11. Rynek Energi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2. Rynek Spożyw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3. Rynek Zabawe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4. Rynek Zdrow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5. Samo Zdrow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6. Samochody Specj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7. SEC&amp;A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8. Sekrety i namiętnośc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9. Sielskie Życ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0. Służby Utrzymania Ruch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1. Sól i Pieprz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2. Spotkania z Zabytkami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23. Stal Metale &amp; Nowe Technolog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4. Sweets &amp; Coffe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5. Szef Utrzymania Ruch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6. Szkło i Cerami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7. Świat Łazienek i Kuchn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8. Świat Obrabiarek i Narzędz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9. Świat Rezydencji Wnętrz &amp; Ogrodó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0. Świat Tajemnic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1. Świat Wnętrz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2. Tajne Historie Świat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3. Terapia Uzależnienia i Współuzależnien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4. Tina. Krzyżówki dla Dom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5. Top Logisty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6. Transport manag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7. Travel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8. Truck &amp; Business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9. Tube New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0. TV Lid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1. Vidar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2. Volkswagen Trends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43. Weranda Countr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4. Whisk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5. Wiadomości Gospodarcze W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6. Wnętrze i Ogró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7. Zabezpieczen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8. Zamawiający. Zamówienia Publiczne w Praktyc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49. Zawód: Architek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0. Zew Północ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1. Życie i nadziej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2. Żyj Dłu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3. Żyj natural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KWARTALNIKI OGÓLNOKRAJ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Agro Industr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All Inclusiv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Alterbusiness.inf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Anality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art of BEAUT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Auto Świat Classic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Bank Spółdziel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Bezpieczeństwo w Logistyc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Bike &amp; Busines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. Bilans Dodatn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Budownictwo Technologie Architektur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2. Business Influenc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. Chemia i Biznes. Rynek Kosmetyczny i Chemii Gospodarczej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Chrono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. Coaching Extr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. Design Aliv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. DLP Exper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. Dziecko Na Zakup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. Echa Leś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. ESTAT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. Estetica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. Europa dla Aktywnych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. Express Przemysł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. F5 Print Editio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. FANBOO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. FilmPr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. Film&amp;TV Kamer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. FIRM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. Forum Mleczarskie Bizne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. FourFourTwo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. FXMA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. Gazeta Senio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. Gifts Journal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. GLOBEnerg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. Golf&amp;Rol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. Gospodarka Odpadam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. Gór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. Hipoalergiczn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9. Industrial Monitor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0. Instalacj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41. Języki Obce w Szkol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2. Kaize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3. Kart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4. Kierunek Spożywc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5. Kierunek Wod-Ka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6. Kikimor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7. Kruszy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8. Książki Magazyn do czytan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9. Kuchnia i Techni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0. Kultura i Edukacj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1. Kultura i Społeczeństw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2. Label Magazin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53. Law Business Qualit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4. Logistics Manag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5. Logistyka Produkcj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6. Lux Magazy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7. Magazyn Alkohol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8. Magazyn Dźwi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9. Magazyn E-commerc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0. Magazyn Fotowoltai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1. Magazyn Miast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2. Magazyn Wesel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3. Magazyn Win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4. Make-Up trendy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65. Manifique Semilac Magazi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6. Marketer+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7. Maszyny Budowlane - Serwis i eksploatacj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8. Maszyny w przemyśle drzewny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9. Medycyna Doświadczalna i Mikrobiolog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0. Medycyna Estetyczna i Anti-Agin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1. Medycyna Praktyczna Szczepien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2. Medycyna Sport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3. MINT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74. Modna Bieliz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5. Mój Przedszkola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6. MŚP Bizne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7. My Zawodowc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8. najwspanialsz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9. Neuropsychiatria i Neuropsycholog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0. Nowoczesna Stacja Pali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1. Nowoczesne hal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2. Obróbka Metal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3. Okn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4. OOH Magazi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5. Opieku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6. Oświetlenie LE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7. OZEO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8. Polityka Niezbędnik Inteligent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9. Polityka Niezbędnik Inteligenta Plu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0. Polski Przegląd Neurologi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1. Poradnik Plantatora Buraka Cukrowe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2. Pośrednik Komunal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3. Prest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4. Property Journal Polska Giełda Nieruchomośc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5. Przekrój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96. Psychologia Rozwoj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7. Rally and Rac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8. Renowacje i Zabyt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9. Sekret Urod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0. Semest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1. Sephora Trend Boo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2. Smaczny Tydzień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3. Social Media Manag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4. Sprawny Marketin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5. Stalowe Foru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6. StartUp Magazi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7. Surowce i Maszyny Budowla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8. Świat Kobiety. To jest PYSZ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9. Świat Kominkó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0. Świat Przemysłu Farmaceutyczne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1. Świat Przemysłu Kosmetyczne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2. Świat Wiedzy Sekrety Medycy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3. The Mother MA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4. To Twój Momen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5. Transport i Spedycj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6. Transport Polski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17. Uprawa Kukuryd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8. Ust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9. VIP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0. Viva! Mod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1. Warehouse Monito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2. Wczesna Edukacj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3. WEDDIN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4. Weranda Łazien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5. WGN Apartamenty Rezydencj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6. Wokół Płytek Ceramicznych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7. Zegarki &amp; Biżuter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PÓŁROCZNIKI OGÓLNOKRAJOW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. Beauty. Medycyna Estetycz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Dziecko, Zakupy i M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ITwiz Best 100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Moda w Polsc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Monitor Magazi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Pompy Pompow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ROCZNIKI OGÓLNOKRAJ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AutoRo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Businessman.pl Raport TELEINFO 500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Eden Magazyn Edycja Specjalna 100 Najlepsze Spa w Polsc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Fleet Wydanie Specj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ITwiz Raport APLIKACJE DLA BIZNESU PERSPEKTYWA 2017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Kariera w Finansach i Bankowości 2015/16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Nowoczesne hale Budujemy Hal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Ogólnopolskie Badanie Logistyki Rynku E-Commerce 2012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Pro Progressio &amp; RICS Real Estate Report Poland 2017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. Pro Progressio Raport Roczny 2017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Raport Handel 2018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2. Twój Dom Twój Sty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. W piekarni W cukierni Świat Lodó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Wnętrze z Pomysłe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NIEREGULARNE OGÓLNOKRAJ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Aktualności Ochrony Środowiska Numer Specjal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Androi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Auto Moto Wydanie specjalne Car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Auto Motor i Sport 4x4 suv-y i terenow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5. Auto Motor i Sport Wydanie Specj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Auto Świat 4x4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Avanti Wydanie Specjalne fit&amp;beaut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Beauty eksper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Biznes meble.pl Wydanie Specj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. Bravo Sport Poleca BIAŁOCZERWONI!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CEO Magazyn TOP Menedżeró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. Claudia Święt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3. Czas Stefczyka Wydanie Specj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Derma New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. Design Alive Wydanie Specjalne Dialog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. Design Alive Wydanie Specjalne Hom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. Dobre Rady 1000 Najlepszych Ra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. Dobre Rady Horoskop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. DuoLife Magazi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. Duży Format Wydanie Specj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. Dziecko Psycholog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. e-Auto Service manag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. Eden Magazyn Cztery pory roku w najlepszych SPA w Polsc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. Elit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. Esquire THE BIG BLACK BOO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. E!Stil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. Flota Wydanie Specj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. Forum Dziennikarz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. Forum Handlu i Montaż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. Frag Out! Magazin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1. Gabinet Prywat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. Gala KID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. Gazeta Wyborcza Tylko Zdrowie Wydanie Specj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. Gazeta Wyborcza Tylko Zdrowie Wydanie Specjalne Na Nart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. Góry Numer Specjal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. IMAG Audi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. Imperium Kobie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. IT Resell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9. ITwiz Raport Cyberbezpieczeństwo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40. ITwiz RAPORT INTERNET RZECZY I BIG DATA W PRAKTYC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1. Itwiz Raport Świadome podejście do Cloud Computin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2. ITwiz Raport Usługi Cloud Computing i Data Cent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3. ja my oni - Poradnik Psychologiczny Polity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4. KMH Classic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5. Koktajle krok po krok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6. Komputer Świat Specia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7. Komputer Świat Twój Niezbędni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8. Kuchnia Wydanie Specj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9. Label Magazine Wydanie Specjalne &amp;Livin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0. L'OFFICIEL HOMMES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1. L'OFFICIEL 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2. Ludzie do Rzeczy. Władza Kobiet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53. M jak Mieszkanie Nowoczesne Mieszka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4. Mamo to ja Wydanie specjalne Active mam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5. Mamo to ja Wydanie Specjalne Bobas Lubi Wybó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6. Mamo to ja Wydanie specjalne Wybieramy przedszkol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7. Marketer+ Wydanie Specj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8. Max Kuch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9. Meble Plu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0. Men's Health Numer Specjalny 24 Godzi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1. MOTOCYKLE KATALO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2. Murator Numer Specjalny Exstra Nowe Okna i Drzw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3. Murator Poradnik. Zrób to sa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4. NETWORK magazy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5. Newsweek Extra Psycholog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6. Newsweek Wydanie Specj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7. nienieodpowiedzialni.p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8. Nowy Przemysł Wydanie Specjalne AUTOPORTRE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9. Pani Domu Poleca Piękny ogró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0. Party Styl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1. PC World MEG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2. Polska Zbrojna Wydanie Specjalne AirSHOW 2018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3. Pomysł na Elewację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4. Projekt Inwesto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5. Przedsiębiorcy@e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6. Przegląd Technicz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7. Przepis na Ogród Wydanie Specjalne Zdrowie z Natur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8. Przyjaciółka Poleca Kwiaty w ogrodzie i na balko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9. Przyjaciółka Poleca Twoje piękne mieszka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0. Sekret Urody Wydanie Specj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1. Sens Wydanie specjalne Sens &amp; Seks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82. Sens wydanie specjalne Sens dla zdrowia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3. Sens Wydanie Specjalne Sens i finans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4. Sens Wydanie Specjalne Sens o miłośc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5. Sens Wydanie specjalne Sens w Prac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6. Shopping Centres in Polan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7. Skarb Young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8. Służby Utrzymania Ruchu Wydanie Specjaln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89. StartUp Magazine Wydanie Specjalne Moja Pierwsza Firm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0. Świat Opo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1. Świat Rezydencji Wnętrz &amp; Ogrodów Kuchnie i Łazien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2. Świat Rezydencji Wnętrz &amp; Ogrodów Otoczenie Dom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3. Świat Rezydencji Wnętrz &amp; Ogrodów Vademecum dizajn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4. Trendy Art Of Living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95. Twierdz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6. Twój Styl MA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7. Twój Styl PYSZ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8. Tygodnik Powszechny Wydanie Specjalne Kano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9. Uroda i medycy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0. Urządzamy dom i mieszka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1. VIP Wydanie Specj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2. Visual Communication Wydanie Specj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3. Viva! Exclusiv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04. Viva! Moda Eksper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5. Viva! Wydanie Specj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6. Viva! ze Smakie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7. Warehouse Monitor Wydanie Specjalne Inwestor 2018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8. Weranda Wydanie Specjalne Polska na Weeken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9. Wiadomości Turystyczne Wydanie Specj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0. Wnętrza Inspiracj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11. World Business Class Magazi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2. Wysokie Obcasy Psychologia dla rodzicó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3. Wysokie Obcasy Wydanie Specj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4. Wysokie Obcasy Wydanie Specjalne IT GIRL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DZIENNIKI REGION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Dziennik Bałty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Dziennik Elblą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Dziennik Łódz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Dziennik Polski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5. Dziennik Wschodni Lubel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Dziennik Zachodn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Echo Dnia Kielec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Echo Dnia Podkarpac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Echo Dnia Radoms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. Echo Dnia Świętokrzys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Express Bydgo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. Express Ilustrowa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. Fakt Krakó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Fakt Warsza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. Gazeta Krakow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. Gazeta Lubu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. Gazeta Olsztyń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. Gazeta Pomor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. Gazeta Wrocław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. Gazeta Współczes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. Gazeta Wyborcza Białysto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. Gazeta Wyborcza Bydgoszcz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. Gazeta Wyborcza Częstoch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. Gazeta Wyborcza Katowic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. Gazeta Wyborcza Kielc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6. Gazeta Wyborcza Krakó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. Gazeta Wyborcza Lubli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. Gazeta Wyborcza Łódź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. Gazeta Wyborcza Olszty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. Gazeta Wyborcza Opol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. Gazeta Wyborcza Płoc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. Gazeta Wyborcza Poznań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. Gazeta Wyborcza Rado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. Gazeta Wyborcza Rzeszó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. Gazeta Wyborcza Stołeczn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6. Gazeta Wyborcza Szczeci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. Gazeta Wyborcza Toruń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8. Gazeta Wyborcza Trójmiast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9. Gazeta Wyborcza Wrocła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0. Gazeta Wyborcza Zielona Góra - Gorzów Wlkp.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1. Głos Koszali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2. Głos Pomorz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3. Głos Szczeci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4. Głos Wielkopol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5. Kurier Lubel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6. Kurier Poran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7. Kurier Szczeci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8. Nowa Trybuna O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9. Nowi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0. Nowośc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1. Polska Metropolia Warszaw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2. Spor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3. Super Express Warsza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4. Super Nowośc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5. Fakt - Warsza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6. Gazeta Kujaw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7. Słowo Pols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TYGODNIKI REGION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7 Dni Kalisz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ABC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Echo Katolic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Euroregio Glacensis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Express Sochaczew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Gazeta Częstochow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Gazeta Ostrow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Miejski Serwis Informacyjny Gliwice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Nowy Dzwo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. Panorama Leszczyńsk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1. Polska Metropolia Warszawska Tele Magazy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. Słowo Sportow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. Strzelec Opol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Trybuna Górnicz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. Tygodnik Ciechanow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. Tygodnik Nadwiśla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. Tygodnik Ostrołę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. Tygodnik Pi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. Tygodnik Siedle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. Życie Żyrard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. Słowo Podlas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DWUTYGODNIKI REGION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Krakowski Rynek Nieruchomośc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MIESIĘCZNIKI REGION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AirGo!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Anywher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Głos Dębi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KALEJDOSKOP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KATALOG Dla Kierowcó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Kurier Warszaw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live &amp; TRAVE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Łódź u fly?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Magazyn Togeth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. Metropolia Bydgoska.p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Miesięcznik Handl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. Opolskie Wiadomości Region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. Podlaskie Agr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Poznański Prestiż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. Pro Medic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. Sky Surfe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. What's Up Magazi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DWUMIESIĘCZNIKI REGION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Świat Biznes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VIP Biznes &amp; Styl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Zdrowy Białysto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KWARTALNIKI REGION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AMBER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. AS BIZNES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Biuletyn Świętokrzy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Magazyn Forum Gliwic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Miasteczko Poznań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DZIENNIKI LOKALNE i IN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Życie Częstochowy i Powiat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TYGODNIKI LOK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Co słychać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Co Tydzień Jaworzn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Co Tydzień Mysłowic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Dobry Tygodnik Sądecki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5. Dziennik Pomorz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Dzień za Dnie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Echo Turk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Express Powiatu Wejherowskie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Fakty Jasiels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. Fakty Kościańs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Gazeta Goleniow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. Gazeta Jędrzejow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. Gazeta Kociew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Gazeta Kołobrze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. Gazeta Krotoszyń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. Gazeta Malborsk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7. Gazeta Ostrowiec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. Gazeta Pleszew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. Gazeta Powiat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. Gazeta Radomszczań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. Gazeta Regional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. Gazeta Tczew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. Gazeta Wojewódz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. Gazeta WPR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. Głos Międzyrzecza i Skwierzy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. Głos Skierniewic i Okolicy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7. Głos Tygodnik Nowohu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. Głos Zabrza i Rudy Śląskiej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9. Głos Ziemi Cieszyńskiej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. Gware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. Kors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2. Kronika Beskidz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3. Kronika Tygodn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4. Kurier Gdy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5. Kurier Kwidzy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6. Kurier Południowy Piaseczno - Ursynó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7. Kurier Przasnyski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8. Kurier Regionu Iławskie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9. Kurier 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0. Kurier Żuromi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1. Lubelska Gazeta Bezpłatna Nasze Miasto Lubli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2. Miasto i Ludzie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3. Miasto. Tygodnik Koszali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4. Miejscowa na weekend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5. Nasz Dzień Po Dni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6. Nasz Olsztynia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7. Nasze Miasto Białystok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48. Nasze Miasto Gorzów Wielkopol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9. Nasze Miasto Kielc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0. Nasze Miasto Koszali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1. Nasze Miasto Krakó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2. Nasze Miasto Lubli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3. Nasze Miasto Łódź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4. Nasze Miasto Opol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5. Nasze Miasto Poznań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6. Nasze Miasto Rzeszó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7. Nasze Miasto Słupsk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58. Nasze Miasto Szczeci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9. Nasze Miasto Śląs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0. Nasze Miasto Toruń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1. Nasze Miasto Trójmiast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2. Nasze Miasto Warsza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3. Nasze Miasto Wrocła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4. Nasze Miasto Zielona Gór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5. Nowe Podkarpac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6. Nowiny Gliwic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7. Nowiny Jeleniogórs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8. Nowiny Podlaski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69. Nowiny Sokóls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0. Nowiny Zabrzańs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1. Nowy Kurier Mław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2. Nowy Tydzień Tygodnik Lokal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3. Nowy Tydzień w Lubli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4. Obserwator Lokal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5. Pału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6. Panorama Kłodz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7. Panorama Legnic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8. Panorama Wałbrzy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9. PASSA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80. Przegląd Koni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1. Przegląd Piaseczy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2. Przemiany na Szlaku Piastowskim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3. Rzecz Krotoszyń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4. Słowo Podlasi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5. Super Tydzień Chełm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6. TEMI Galicyjski Tygodnik Informacyjn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7. Teraz Koszalin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8. Teraz Słups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9. TIT - Tomaszowski Informator Tygodnio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0. TOP - Tygodnik Opoczy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1. Tydzień międzychodzko-sierakow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2. Tygodnik 7 Dni dla Radomia i Region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3. Tygodnik Miaste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4. Tygodnik Pil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5. Tygodnik Pło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6. Tygodnik Podhala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7. Tygodnik Starachowi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8. Tygodnik Swarzędz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9. Tygodnik Wałbrzy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0. Tygodnik Zamoj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1. Warszawska Gazet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2. Wiadomości Świdnic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3. Wiadomości Świętokrzys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4. Wieści Podwarszaws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5. Życie Bytoms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6. Życie Kalisz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7. Życie Krotoszy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8. Życie Podkarpackie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109. Życie Powiatu na Mazowsz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0. Życie Siedleck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1. Polska Gazeta Wielkopol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2. Polska Mazowsz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DWUTYGODNIKI LOK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30 Minut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Express Bolesławie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. Express Średz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Express Wrocław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Gazeta Bieszczadz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Głos Krakow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Głos Tarnowski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8. Kurier Południowy Pruszków - Grodzisk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Nasz Głos Pozna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. Nowa Gazeta Pra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Nowe Życie Olsztyn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. Reporter leszczy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. Wiadomości Gazeta Warmiń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Ziemia Lubańsk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MIESIĘCZNIKI LOKALN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. Dobre Jedzenie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. Echogorzowa.pl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3. Express Powiatu Kartuskie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4. Express Powiatu Lęborskie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5. Express Powiatu Puckiego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6. Głos Beskidz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7. Głos Biel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8. Głos Boche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9. Głos Brze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0. Głos Chrzanow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1. Głos Limanow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2. Głos Miechowski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3. Głos Miele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4. Głos Mordor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5. Głos Myśleni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6. Głos Oświęcim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7. Głos Podhala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8. Głos Podkrakow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19. Głos Proszowi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0. Głos Pruszkowa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1. Głos Wadowi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2. Głos Wieli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3. Głos Żywiec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4. Herold Gdański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5. LEGNICA.EU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6. Magiel UW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7. Nasze Miasto Bydgoszcz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28. Ok!Magazyn</w:t>
      </w:r>
    </w:p>
    <w:p>
      <w:pPr>
        <w:pStyle w:val="Normal"/>
        <w:widowControl/>
        <w:rPr/>
      </w:pPr>
      <w:r>
        <w:rPr>
          <w:rFonts w:eastAsia="DejaVuSans;MS Gothic"/>
          <w:sz w:val="22"/>
          <w:szCs w:val="22"/>
        </w:rPr>
        <w:t>29. Słowo Warszawy</w:t>
      </w:r>
    </w:p>
    <w:p>
      <w:pPr>
        <w:pStyle w:val="Normal"/>
        <w:widowControl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0. Stolica</w:t>
      </w:r>
    </w:p>
    <w:p>
      <w:pPr>
        <w:pStyle w:val="Normal"/>
        <w:shd w:fill="FFFFFF" w:val="clear"/>
        <w:rPr>
          <w:rFonts w:eastAsia="DejaVuSans;MS Gothic"/>
          <w:sz w:val="22"/>
          <w:szCs w:val="22"/>
        </w:rPr>
      </w:pPr>
      <w:r>
        <w:rPr>
          <w:rFonts w:eastAsia="DejaVuSans;MS Gothic"/>
          <w:sz w:val="22"/>
          <w:szCs w:val="22"/>
        </w:rPr>
        <w:t>31. Trend Book Magazyn Galerii Dominikańskiej</w:t>
      </w:r>
      <w:r>
        <w:br w:type="page"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true"/>
        <w:spacing w:lineRule="auto" w:line="360"/>
        <w:ind w:left="72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6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tru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22"/>
          <w:szCs w:val="22"/>
        </w:rPr>
        <w:t>Lista uwzględnianych stron i serwisów internetowych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left="851" w:hanging="0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. 0d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. 100most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. 107sw.mi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. 10minut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. 125-cc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. 12zawod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. 1lig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. 2018.pl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9. 24gli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. 24hours-news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. 24ik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. 24jgo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. 24kuri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. 24leg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. 24.olaw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. 24opo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. 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. 24ploc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. 24pr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. 24p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. 24starogar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. 24swierad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. 24t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. 24wrocl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. 24wspolno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. 2angrymen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. 2.gajowygam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. 2plus3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. 2x45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. 300polit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. 30minu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. 360edumobi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. 3dca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. 3d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. 3doset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. 3drog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. 3lice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. 3miastomo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. 3obie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. 3sta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. 400m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. 40ton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. 43rid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. 4allwom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. 4biznes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. 4boar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. 4free24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. 4free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. 4fun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. 4gy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. 4kolkainietyl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. 4lom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. 4met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. 4motiv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. 4outdo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. 4p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. 4risk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. 4ru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. 4sails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. 4star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. 4travelers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. 4truck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. 4wood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. 4x4.auto-swi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. 4x4.v1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. 5minutdlazdrow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. 60pl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. 7dni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. 7dni.pi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. 7doset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. 7-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. 7sky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. 82-20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. 90minu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. a1kart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. a3-club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. aan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. abc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. abc-dach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. abcdobrejma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. abc-izolac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. abcnieruchomosci.szyb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. abc-scia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. abcslub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. abc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. abctygod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. aboar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. abram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. acermani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. achtedziecia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. acti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. activeandeco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. activej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. activemani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. activism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. adamsnar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. ada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. adci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. adinfo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. administrator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. admonke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. adrenalinemotor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. adwokatu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. aecdesig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. aerisfutur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. aer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. africatwin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. agalicyj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9. agdla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0. agdmani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1. agdrtv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2. agencja-informacyjna.centrumpras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3. agencja-informacyjn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4. agencjametalmundus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5. agency.tv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6. agh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7. aglomeracja.pozn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8. agonet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9. ago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0. agri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1. agrobiznes.mone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2. agrofak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3. agrofo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4. agroindust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5. agro.klodz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6. agrol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7. agronews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8. agro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9. agroprofi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0. agrosukc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1. agro-techni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2. ah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3. aibusin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4. aimarket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5. aip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6. airc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7. airfighter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8. akademia2012.j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9. akademia.cracov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0. akademia.gastro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1. akademiagkstych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2. akademia.lasvegasdrin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3. akademiale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4. akademia.legi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5. akademia.mi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6. akademiaparp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7. akademiareiss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8. akademia.ruchchorzow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9. akademiatriathlon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0. akadera.bialyst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1. akcelerator.p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2. ak-cent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3. akcesoriameblowe.meblarstwo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4. akcjasprawdzam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5. aktivi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6. aktivpr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7. aktualnekonkurs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8. aktualneraba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9. aktualnosci24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0. aktualnosci.budownictwo.c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1. aktualnosci.forumfir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2. aktualnosci.jazdamiej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3. aktualnosci.komputro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4. aktualnosci.lubimyczyta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5. aktualnosci.meblarska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6. aktualnosci.meblarstwo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7. aktualnosciregional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8. aktualnosciturysty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9. aktualnosci.um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0. aktualnosci.wrotatcze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1. aktywnawarszawa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2. aktywnepomorz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3. aktywne.troj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4. aktywni-pl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5. akumulat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6. akwa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7. alarmy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8. aleban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9. alebib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0. aleface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1. alejabiela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2. alejakobi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3. alejakomiksu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4. alekinopl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5. aleksandrow-kujawski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6. aleksandrowkujaws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7. aleksandrow-lodz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8. aleksandrow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9. al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0. alemuz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1. alexjo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2. alfacentrum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3. alfagrudziadz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4. alienhiv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5. alivia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6. alkote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7. all4m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8. allaboutlif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. allaboutmusi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. alla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. alleki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2. allevents.i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3. all-inclusiv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4. allinclusivemagaz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5. altair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6. alterk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7. alternati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8. alterwe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9. amazonki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0. ambiente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1. amcha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2. amerykanskapil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3. anali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4. analizy-rynk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5. andegran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6. android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7. android-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8. androidstuff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9. andrychow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0. andrychow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1. andrych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2. andrzejewo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3. ang4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4. angielskieespress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5. angiel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6. anglia4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7. anglia.go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8. aniaradz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9. animowa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0. annaskrzypczy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1. anonim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2. antitru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3. antydop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4. antyegzeku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5. antygaming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6. antykoncepcja.student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7. antykorupcja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8. antymu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9. antypoloniz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0. antyportal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1. antyradi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2. antywe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3. anywher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4. ao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5. ap2012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6. apchampions.futbol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7. apkotw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8. apnpiotr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9. appiekarczyk.elbl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0. appki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1. appleworl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2. appmani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3. aptekarzpo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4. aptekaszpita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5. apte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6. apwartagor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7. apy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8. aranzuje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9. arb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0. arcanag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1. archeolo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2. archiconnec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3. archide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4. archidiecezjakatowi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5. archima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6. archine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7. archipel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8. archirama.muratorpl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9. architekciwpols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0. architekturaibiznes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1. architektur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2. architektura.muratorpl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3. architektura.put.pozn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4. archiwa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5. archiw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6. archiwe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7. archiwum.r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8. archiwum.sky-watch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9. archizo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0. arch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1. arch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2. arch.pk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3. archsar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4. arenagliwic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5. arimr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6. arkadi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7. arka.gdy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8. arkow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9. arl.ostrow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0. arpol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1. arrmpw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2. art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3. artefak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4. artel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5. artimperi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6. art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7. artiqu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8. artofbeauty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9. artpapier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0. artpcapit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1. artserw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2. artykul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3. artykuly.allegr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4. artykuly-pras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5. artystaisztu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6. artys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7. as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8. asbiznes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9. as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0. asp.wro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1. assecogdy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2. asstra.hom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3. ast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4. astar.cze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5. astra5k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6. astromani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7. astronomia24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8. asystadentystycz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9. asystentbh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0. aszdzien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1. atbudownict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2. ateny.msz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3. atest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4. atrakcyjnekonkurs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5. atrexpress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6. atrium-bia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7. atrium-copernic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8. atrium-felici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9. atrium-kasztan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0. atrium-kosza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1. atrium-redu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2. atrium-targow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3. auchanbielskobia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4. auchanczestoch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5. auchankomorni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6. auchankras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7. auchanprodukcyj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8. audi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9. audiolifesty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0. audiostere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1. audi.press-ban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2. audycjekultural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3. audycje.tokf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4. augustow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5. august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6. august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7. augustow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8. augustowskirepor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9. auracent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0. autahybryd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1. auto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2. autocent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3. autodlafirmy.mo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4. auto.dzien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5. autoef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6. autoexpe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7. autoflesz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8. autogaleria.mojeau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9. autogal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0. autog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1. autogespo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2. auto.kafito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3. autok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4. autokul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5. auto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6. automalo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7. automatykab2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8. automatyk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9. automatykairobot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0. automatyka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1. automat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2. automobilist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3. automobilklub.chel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4. automobilklub.kiel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5. automobilklubmyslowi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6. automobilklubpo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7. automotivesupplier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8. automotoklub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9. auto-motor-i-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0. automotoserwis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1. automototechni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2. auton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3. auto-porad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4. autorank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5. autorzy365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6. autoservicemanag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7. auto-stref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8. autostuff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9. auto-swi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0. autotesty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1. autotran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2. autotrend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3. autotuningswi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4. auto-turyst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5. autowiz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6. avanti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7. aviatea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8. aviation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9. aviatorurbe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0. avla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1. awangardafutbol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2. azkredy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3. az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4. azoty-pula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5. azs.kosza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6. az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7. azspwszgor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8. azs.umc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9. b1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0. b2-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1. b2b-maga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2. babag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3. babciapol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4. babiak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5. babic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6. bab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7. babimo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8. babor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9. babskiespra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0. babskiryt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1. babskiswi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2. babybo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3. baby-show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4. badani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5. badanie-nasie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6. bafavenu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7. bakalarze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8. balkonet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9. baltic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0. balticport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1. bandur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2. bang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3. banki.7finan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4. banki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5. banki.elf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6. banki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7. bankier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8. banking-magaz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9. ban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0. bankizywnos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1. bankomania.pkob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2. bankowebezpra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3. bankowy-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4. bankowy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5. banza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6. barbarel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7. bar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8. barciany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9. barczewo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0. bard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1. barka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2. barlinek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3. barline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4. barmaga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5. bartekzukiewi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6. bartoszyc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7. bartoszy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8. bartoszy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9. bartoszyce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0. bartoszyce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1. basenprof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2. basketgdy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3. basketkros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4. basketligakobi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5. basketz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6. basqu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7. batcav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8. batory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9. bawial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0. bawinaspil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1. bazabiu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2. bazadzie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3. bazar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4. bazatelefo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5. bb365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6. bbf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7. bcc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8. beactiv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9. beading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0. beatles.kielc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1. beaut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2. beautifulnigh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3. beautyfashionhealt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4. beauty-forum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5. beautyid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6. beautyinspirati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7. beautymissi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8. beauty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9. beautysh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0. beautytes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1. bebe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2. bedeta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3. bedon.lasy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4. bedzi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5. bedzi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6. bedzi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7. befi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8. beinsure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9. bejsce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0. belchatow.ba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1. belchat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2. belchat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3. belchatow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4. belsat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5. bel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6. belzy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7. bemowiacy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8. bemowo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9. benchmar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0. beniaminek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1. beskid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2. beskidy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3. beskidy.new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4. beskidy.slaskie.trave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5. beskidzk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6. beskidzkamam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7. bestiariu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8. best.ue.wro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9. bestwi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0. beszamel.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1. beta.forum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2. beta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3. beyon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4. beza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5. bez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6. bez-kabl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7. bezlag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8. bezmap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9. bezp.arch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0. bezpieczenstwopubli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1. bezpiecznapodroz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2. bezpiecznedziecko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3. bezpieczny-przejaz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4. bezpraw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5. bezprzeplaca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6. bezprzesa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7. bezrzecz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8. bezsennosc.esculap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9. bezwypadkowy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0. bf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1. bha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2. bhp.abc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3. bi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4. bialac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5. bialapisk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6. bialapisk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7. bialapodlaska.dlawas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8. biala-podlask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9. bialapodlask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0. bialapodla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1. bialaraw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2. bialk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3. bialkatatrzan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4. bialobrzegi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5. bialoczerwoni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6. bialogard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7. bialogard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8. bialogard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9. bialogar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0. bialoleka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1. bialskie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2. bialybor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3. bialyrasiz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4. bialystok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5. bialystok.e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6. bialystok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7. bialystok.lasy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8. bialystok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9. bialysto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0. bialystok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1. bialystok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2. bialyst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3. bialystok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4. bialystok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5. bialystok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6. bialystok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7. bialystok.wiih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8. bialystok.witd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9. bialystok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0. bialystok.wydarzy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1. bibliaaudiobo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2. biblioteka.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3. biblioteka.zar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4. biblioteki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5. bibul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6. bie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7. biegacz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8. biegambolubi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9. bieg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0. bieganieuskrzyd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1. bieganiewwarsza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2. biegigor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3. biegja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4. bieg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5. biegusie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6. bielaw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7. bieli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8. bielskiedrog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9. bielskiema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0. bielskobiala.geminipar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1. bielsko-bial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2. bielskobial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3. bielsko.bia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4. bielskobiala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5. bielsko.g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6. bielsk-podlaski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7. bielskpodlas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8. bienkowka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9. bieru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0. bieru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1. bierut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2. bierut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3. bieszczady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4. bieszczadzk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5. bif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6. bigospress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7. bik.7finan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8. bikeboar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9. bikepr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0. bilety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1. bilgoraj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2. bilgoraj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3. bilgoraj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4. bilgora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5. bilgoraj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6. bilgoraj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7. bimb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8. biogarde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9. biokuri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0. biologiczni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1. biomedic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2. biotechnolog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3. bip.groj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4. bip.mops.pultu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5. biqdata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6. birdwatch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7. bis.agh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8. biskup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9. biskupiec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0. biskup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1. biskupiec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2. bisztynek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3. bisztynek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4. bitbay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5. bitcoin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6. bitcoin-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7. bitco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8. bith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9. biuletyn.pw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0. biura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1. biu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2. biurocent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3. biurokarier.pjwstk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4. biurokarier.p.lo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5. biurokarier.portal.prz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6. biurokarier.uph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7. biurokarier.wrocl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8. biuro-kreacj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9. biuroprasowe.blueran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0. biuroprasowe.cbr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1. biuroprasowe.orang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2. biuropras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3. biuroprasowe.znanylekar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4. biurowce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5. biwakowi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6. bizn.arch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7. biznes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8. biznes2biznes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9. biznesale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0. biznes.banza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1. biznesca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2. biznesciti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3. biznes.czech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4. biznes-de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5. biznesdolnosla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6. biznes.ekolog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7. biznes.elblag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8. biznes.elf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9. biznes.gastro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0. biznesgaz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1. biznes.gazetapraw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2. biznes-hote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3. biznesiekolog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4. biznesinsho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5. biznes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6. biznesisty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7. biznesiswi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8. biznesi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9. bizneskobie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0. biznes.love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1. bizneslubu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2. biznesma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3. biznes.meb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4. biznesmebl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5. biznes.miedzlegnic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6. biznesnafal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7. biznes.news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8. biznes-ogrodnic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9. biznesowaturyst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0. biznes.pa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1. biznes.pieka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2. biznespodat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3. biznes.pogonszczec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4. biznes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5. biznes.polskapras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6. biznes-pra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7. biznesrada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8. biznes.radioz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9. biznesregi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0. biznessla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1. biznesswi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2. biznest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3. biznes.troj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4. biznestub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5. bizneswpraktyc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6. bizneszklas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7. bizru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8. biztok.mone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9. bk.ajd.cze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0. bk.pw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1. bk.pwsz.kros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2. bk.sgg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3. bk.uksw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4. blabl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5. blacha.bi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6. blachowni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7. blachowni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8. blas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9. blaugra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0. bledze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1. blenderra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2. bliss.natem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3. blizejbiznes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4. blizejprzedszko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5. blonie.bar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6. blon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7. blo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8. blosilesi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9. blueci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0. blueforum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1. bluev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2. bmlog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3. bmslamst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4. bmxmagaz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5. bn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6. boardtim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7. bobol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8. bobow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9. bobr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0. bobrowni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1. bobrowniki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2. bochni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3. bochniaiso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4. bochni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5. bochnia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6. bodylif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7. bodyrela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8. bogatebranie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9. bogatyelbl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0. bogatynia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1. bogatyni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2. bogatystarogar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3. bogdan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4. boguchwa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5. boguszowgor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6. boja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7. bokser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8. bokser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9. bolec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0. boleslawiec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1. boleslawiec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2. boleslawiec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3. bolk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4. bonafid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5. bonarkacitycen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6. bondspo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7. bookhun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8. booklip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9. bookofluxu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0. bookznam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1. bornesulin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2. bor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3. borussi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4. bo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5. bo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6. bossafun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7. bossaf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8. bossame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9. bowarto.org.uk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0. box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1. boxy.garaz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2. bpcc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3. braciasam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4. bractwo-suzuki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5. bra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6. bramka.gsmserv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7. bramy21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8. branden.bi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9. brandsi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0. bran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1. braniew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2. braniew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3. braniew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4. branie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5. braniewo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6. bran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7. branzadziecie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8. branzafitness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9. branza.zmp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0. brawose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1. brd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2. bridel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3. brief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4. brodnic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5. brodnic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6. brodnic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7. brodnica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8. bronisz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9. browar.bi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0. brp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1. brpd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2. brusy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3. brusy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4. brus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5. brwin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6. bry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7. brytan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8. brytol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9. brzeg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0. brzeg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1. brzegdolny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2. brzegdo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3. brzeg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4. brzeg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5. brze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6. brzeg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7. brzesk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8. brzesk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9. brzesk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0. brzeszcz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1. brzeziny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2. brzeziny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3. brzozow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4. brzoz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5. brzoz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6. brzo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7. bs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8. bst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9. bud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0. bud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1. bud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2. budo.arch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3. budosko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4. budowa-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5. budow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6. budowlancylondyn.co.uk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7. budowlane24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8. budowlane-ab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9. budowlanematerialy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0. budowlaniec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1. budowlan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2. budowlanyklas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3. budownictwo36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4. budownictwo.abc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5. budownictwo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6. budownictwo.politykafiska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7. budownictwo.serwisnieruchomosc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8. budownictwo.wn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9. budry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0. budujemy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1. budujemy.eostrole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2. buduje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3. buildercor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4. bukaciar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5. bukmacherz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6. bukown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7. bulletofbeaut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8. bundesliga.go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9. bundeslig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0. bunkr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1. bur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2. burgun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3. businessandprestig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4. businessinsider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5. businessjourn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6. businesspl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7. businesspress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8. businessshak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9. businesstim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0. businesstravell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1. businesswomanlif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2. busk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3. busko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4. bu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5. busko-zdroj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6. buskozdroj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7. buzze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8. buzz.gaz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9. buzzgoril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0. bv.inf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1. bwe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2. bychaw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3. bydgoszcz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4. bydgoszczani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5. bydgoszcz.carpe-diem.event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6. bydgoszcz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7. bydgoszczdladzie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8. bydgoszcz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9. bydgoszcz.e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0. bydgoszczinacze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1. bydgoszc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2. bydgosz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3. bydgoszcz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4. bydgoszcz.stat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5. bydgoszcz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6. bydgoszczsty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7. bydgoszcz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8. bydgoszcz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9. bydgoszcz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0. bylesta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1. bystrzycagor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2. bystrzycaklodzk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3. bystrzycaklodz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4. byt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5. bytom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6. bytom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7. bytom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8. byt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9. bytom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0. bytom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1. bytow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2. byt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3. bytow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4. byt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5. b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6. cad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7. ca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8. cadprojekt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9. cafeanim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0. cak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1. calis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2. cameralmusi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3. campertea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4. camprest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5. canalpl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6. cantaramusi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7. caparolme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8. capital24t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9. carau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0. cargo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1. caritaspozn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2. carnews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3. carpatia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4. cars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5. cartests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6. carturismo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7. cartusia1923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8. casbah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9. cashl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0. cat5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1. cba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2. cbsp.poli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3. cbw.wp.mi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4. ccif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5. cc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6. cc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7. cdacti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8. c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9. cdis.wp.mi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0. cdr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1. cdzd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2. cedrus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3. cedy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4. ceepharm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5. cek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6. celebrity.banza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7. cenabiznes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8. cenerg.ien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9. cen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0. centrum.chorzow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1. centrumcyfr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2. centrumdialogu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3. centrumdruku3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4. centrumelbl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5. centrum.f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6. centruminformacji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7. centrumpozyczek36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8. centrumprasowe.pa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9. centrump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0. centrumrekrutacyj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1. centrumrozwojuheurysty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2. centrumx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3. cenyrolnic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4. ce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5. cepik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6. cerkiew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7. cerkie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8. certyfikacjakrajowa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9. cetniewo.co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0. ce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1. cgk.czestoch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2. cgk.pl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3. cgk.tychy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4. cg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5. ch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6. charaktery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7. chceau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8. chcemybycrodzicam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9. checi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0. chelme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1. chelm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2. chelm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3. chelm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4. chelmn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5. chelmn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6. chelmn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7. chelmno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8. chelmski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9. chelmz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0. chelmza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1. chelsealiv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2. chelse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3. chemiabudowlan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4. chemiaibiznes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5. chemia.wn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6. chemic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7. chessarbiter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8. chessmanager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9. chgaleriagniezno.p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0. chilihea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1. chillitoru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2. chilliz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3. chi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4. chjan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5. ch-janta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6. ch-karolin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7. chkrok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8. chlodnictwo.bi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9. chlodnictwoiklimatyza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0. chmielnik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1. chmielnik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2. chn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3. choc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4. chocianow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5. chocian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6. chociwe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7. choczew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8. chodzezkijam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9. chodziez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0. chodzie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1. chojn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2. choj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3. chojnic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4. chojnic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5. chojnic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6. chojnice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7. chojn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8. chojnice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9. chojnice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0. chojn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1. choj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2. chojnowska.e-informat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3. chok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4. choroby.lekar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5. choroby.se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6. chorosz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7. chorwacjacaf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8. chorzow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9. chorzowia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0. chorz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1. chorz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2. chor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3. chorzow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4. choszczn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5. choszczn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6. choszc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7. chozob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8. ch-pogo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9. chrobry-glog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0. chronmyklim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1. chrzan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2. chrzan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3. chrza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4. chrzanowski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5. chrze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6. chtulip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7. chusty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8. chwaszczy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9. cial.arch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90. cialo.poradnik-zdrow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91. ciastolin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92. ciastoli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93. ciaza.lekar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94. ciaza.siostraa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95. ciaz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96. ciechanow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97. ciechanowinacze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98. ciechan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99. ciechan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00. ciechanow.powi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01. ciechocinek.bi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02. ciechocine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03. ciechocin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04. ciechocinek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05. ciechtiv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06. ciee-g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07. ciekawe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08. ciekawe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09. ciekawostkihistory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10. cieszy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11. cieszy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12. cieszyn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13. cies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14. cijeurop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15. cilp.lasy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16. cinem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17. cinkciar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18. cir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19. citizengo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20. cit.serwisnieruchomosc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21. cityfun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22. cit.zielona-go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23. ciwf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24. ckibp.mala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25. ck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26. ckis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27. ck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28. ck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29. ck.lub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30. ckm.miel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31. ck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32. ck.ostro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33. ckps.lasy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34. ck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35. clau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36. cleancloth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37. clim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38. cmg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39. cm-uj.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40. cm.um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41. cndavin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42. cng.au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43. cng-l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44. codoga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45. codzienna.prasa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46. codziennikfeministyc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47. codziennikkosmetyc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48. codziennikmlaw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49. codziennypozn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50. coffeeplan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51. co-gdzie-kiedy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52. cogit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53. cogito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54. coi.kujawsko-pomor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55. cojestgrane24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56. cojestgra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57. colliers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58. comar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59. comedycentr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60. compari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61. comp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62. computerworl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63. comt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64. conadroga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65. connectedcar.auto-swi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66. connectedlifemagaz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67. conowe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68. controlengineer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69. controlling-zarzadz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70. cookmagaz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71. cooltura24.co.uk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72. coolturalni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73. coolturalnybialyst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74. coolturalnyra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75. cop.wloclaw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76. corazlepszafirm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77. coricamo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78. cork.gazeta.i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79. cork.polsport.co.uk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80. coslychacwbizne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81. cosmetolog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82. cosmopolit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83. coswiece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84. cotucota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85. counichslycha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86. cowsierscipiszc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87. cowwilano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88. cozadzi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89. cozahisto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90. cozatydzien.tv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91. cracov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92. crazynau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93. creativemagaz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94. credit-agrico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95. crnavigator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96. cr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97. crosswe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98. crowdfund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199. crowdme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00. cryptode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01. crypto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02. csgam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03. csir-sepol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04. cskmsw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05. cs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06. cs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07. cukiernictwoipiekarst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08. cukrzyca.m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09. cukrzyca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10. cul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11. cultur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12. cuprum-are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13. cushmanwakefiel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14. cyberbab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15. cyberdefenc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16. cyber-girl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17. cyberplot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18. cyber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19. cybin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20. cyfronet.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21. cyfrowaekonom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22. cyfrowa.r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23. cytryn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24. czadrow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25. czajnik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26. czaniec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27. czarna-woda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28. czarna-wo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29. czarne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30. czarn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31. czar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32. czarnk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33. czarnkow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34. czarnk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35. czarnkowsko-trzciane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36. czarnoby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37. czarnocin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38. czarnovi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39. czarny-dunaj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40. czarnylas.grodzi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41. czasbochen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42. czasbrodni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43. czasczch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44. czasdzie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45. czasgentlema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46. czaskobie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47. czaskultu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48. czasnadmor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49. czasnakomik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50. czasnarow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51. czasnawnetr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52. czasnazmia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53. czasofi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54. czaspomor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55. czassiatkow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56. czasswiec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57. czaste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58. czas.tygod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59. czaswi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60. czch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61. cz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62. cz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63. czech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64. czechowicedziedz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65. czechowice-dziedz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66. czechy.go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67. czechy.superszko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68. czelad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69. czer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70. czernicebor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71. czernichow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72. czernieje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73. czersk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74. czers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75. czer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76. czerwionkaleszczyny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77. czerwionka-leszczy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78. czerwonesamochod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79. czerwonyobca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80. czeskapolit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81. czestochowa2.energiaisrodowi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82. czestochowa.c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83. czestochowa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84. czestochowa.dlawas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85. czestochow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86. czestochow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87. czestoch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88. czestochowa.powi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89. czestochowa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90. czestochowa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91. czestochowa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92. czestochowski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93. czew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94. czikczik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95. cz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96. czkw.kielce.uw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97. czluch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98. czluchow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299. czluch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00. czterdziestolat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01. czubrowice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02. czwarty-wymia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03. czyliwie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04. czystemiasto.pulawy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05. czytajniepyta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06. czytajp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07. czytajrzes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08. czytamyetykie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09. czytelnic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10. dabrowa-gornicz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11. dabrowagornicz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12. dabrowa-gorni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13. dabrowa-tarnowsk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14. dabrowatarnowsk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15. dabrowata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16. dabrowa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17. dabrowazielo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18. dabrowka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19. dachyb2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20. dachy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21. dafrzes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22. dailydriv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23. dajprzep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24. damagi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25. dami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26. dam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27. damit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28. dami.walbrzy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29. dam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30. damskiespra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31. dapdeb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32. darkpla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33. darkrwi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34. darlowo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35. darlow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36. darl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37. darmowefilmy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38. daw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39. db201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40. dbajozdrowi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41. dbamourod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42. dba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43. dbpolsk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44. dcame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45. ddb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46. ddbelchat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47. ddlo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48. dd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49. ddtoru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50. ddwlk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51. ddwloclaw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52. dealerz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53. debata.olszt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54. debewiel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55. debi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56. debica24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57. debica24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58. debic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59. debic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60. deb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61. debica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62. debiutyn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63. deblin24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64. deb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65. debn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66. debrzno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67. debr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68. decco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69. decoarte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70. deco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71. decoram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72. decyden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73. decyzje-i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74. defenc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75. deko-ra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76. dekoratorium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77. dekorianhom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78. dekornict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79. delfin.krapk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80. dellma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81. deluxe.troj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82. demoty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83. dentalradi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84. dento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85. dent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86. dentowiz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87. dentyst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88. de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89. depechemode-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90. deserekt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91. designaliv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92. design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93. designiwnetr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94. designmaga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95. design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96. designsek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97. designte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98. designthink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399. despera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00. deszc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01. developeri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02. devilpag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03. deweloperzy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04. dgrsz.mon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05. dgw.wp.mi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06. diabecia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07. diabet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08. diabetologia.m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09. diabetologia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10. diabetyk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11. diabetyk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12. diabety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13. di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14. diamondsacade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15. di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16. diecezja.wloclaw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17. dierot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18. dieta.lekar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19. dieta.m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20. di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21. dietetycy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22. diety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23. diety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24. diety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25. digitalandmor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26. digitalcamera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27. digitalsignage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28. digital-you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29. digi-t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30. diod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31. direct.mone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32. disco-polo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33. diunehote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34. divers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35. dj-kur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36. djpromotion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37. dkl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38. dkl.dob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39. dks.a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40. dk-sulechow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41. dlafirmy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42. dlafloryst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43. dlahandl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44. dlakierowcow.poli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45. dlakierowcy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46. dla-kobiet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47. dlalejd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48. dlamaturzysty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49. dlamezczy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50. dlapacjent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51. dlapilo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52. dlapo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53. 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54. dlazdrow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55. dlp-expe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56. dlugolek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57. dm.el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58. dn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59. dob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60. dobra-mam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61. dobramam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62. dobramark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63. dobrapogod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64. dobrastronainternet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65. dobraszczecin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66. dobredladzie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67. dobrefak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68. dobreksiazki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69. dobremiasto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70. dobremiast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71. dobremiasto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72. dobrepomyslyna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73. dobreprogra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74. dobretarg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75. dobrewiadomosci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76. dobrewiadomosci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77. dobrodzi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78. dobrycoa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79. dobrylekarz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80. dobrzemieszka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81. doceniac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82. dodatki.galeriapomor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83. doglif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84. dog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85. dogomani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86. dojrzalakobi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87. dojrzewal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88. dojrzewa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89. dolcevitamaga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90. dolhobyc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91. dolina-bug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92. dolnoslascypracodaw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93. dolnoslask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94. dolnoslaskie.ks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95. dolnosla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96. dolnoslaskie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97. dolny-slask24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98. dolnyslas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499. dolny-slask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00. dolnyslask.witd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01. dolzp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02. domainmak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03. dom.elblag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04. domenergo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05. domhobb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06. domini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07. dominnowacj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08. dominteligent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09. domipor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10. dom.kobiety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11. dom.mone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12. dom.newsell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13. domolub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14. dom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15. 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16. domplus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17. dompr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18. dom.siostraa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19. dom.troj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20. domwlodzi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21. dom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22. dom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23. domyopie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24. domysenio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25. domzdrow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26. domzogrode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27. donal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28. dopalator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29. dopie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30. dopiewo.pulsgmi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31. dopozna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32. doradcasmak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33. doradcawbizne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34. dorzec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35. dostawcy-internet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36. dostawcy.oohmagaz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37. dostawczakie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38. douro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39. do.wp.mi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40. doxa.f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41. do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42. dp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43. draw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44. draw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45. drawsko-pomorski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46. drawskopomor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47. dressag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48. dreszc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49. drew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50. drezdene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51. drezdenk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52. drifting.autok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53. drog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54. drogapozdro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55. drogowskaz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56. drohic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57. drugiezyciebudyn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58. druk3.d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59. druk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60. drwi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61. drybler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62. drytooling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63. drzwi21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64. dsc.kprm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65. dsi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66. dsw.dob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67. dtp-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68. dts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69. duchwscho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70. dug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71. dumakataloni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72. dumapomor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73. dusznikizdroj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74. du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75. duze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76. dwikozy.gmi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77. dworsie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78. dwutygodnik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79. dwutygodniksuwa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80. dwz.agh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81. dykf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82. dyktafonografik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83. dy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84. dyskusje.katol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85. dzialdowo.carita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86. dzialdowo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87. dzialdow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88. dzialdow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89. dzialdowo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90. dzialoszyn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91. dzialoszy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92. dzialzagranic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93. dzidziusi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94. dzidzius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95. dzie.arch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96. dziecijed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97. dzieci.modai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98. dziecipozn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599. dziecisawa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00. dziecko.elblag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01. dzieckoifigu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02. dziecko.kobiety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03. dziecko.poradnik-zdrow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04. dziecko.siostraa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05. dziecko.tech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06. dzieckotoskar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07. dziecko.troj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08. dzieckowpodro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09. dziecko.wsukien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10. dzieckowwarsza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11. dzie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12. dziejesienapodkarpaci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13. dzieje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14. dzielnicastyl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15. dzielnicewroclaw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16. dziemia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17. dziendobry.tvn.p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18. dzienmezczy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19. dzien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20. dziennik.artystyczny-margi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21. dziennikarzerp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22. dziennikarzer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23. dziennikbalty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24. dziennikb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25. dziennik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26. dziennikelbla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27. dziennikles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28. dziennik-litera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29. dzienniklodz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30. dziennik.lowie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31. dzienniknarod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32. dzienniknauk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33. dziennikn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34. dzien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35. dziennikplo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36. dziennik.podha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37. dziennikpoli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38. dziennik-polityczn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39. dziennikpolski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40. dziennikpolski.co.uk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41. dziennikpowiat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42. dziennikprzedsiebior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43. dziennikteatr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44. dziennikubezpieczeni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45. dziennik.walbrzy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46. dziennikwarsza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47. dziennikwschod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48. dziennikzachod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49. dziennikzbroj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50. dziennikzwiazkow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51. dzierzgon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52. dzierzgo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53. dzierzoni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54. dzierzoni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55. dzierzoni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56. dzierzoniow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57. dziewczynynapolitechni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58. dzikikraj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59. dzisiajswid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60. dzisiajwgliwica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61. dziwnow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62. dziwowi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63. dz-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64. dzwignic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65. e-administracja.wrotatcze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66. eaiib.agh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67. eamazon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68. eapmag.com.a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69. easports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70. e-automatyk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71. e-automat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72. e-autonapr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73. ebarlin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74. ebelchat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75. e-beztytul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76. ebi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77. ebiomas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78. e-biotechnolog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79. ebiurorachunkowe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80. e-biurow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81. e-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82. ebiznes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83. eboba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84. ebo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85. e-bogaty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86. eboleslaw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87. e-boszk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88. ebrod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89. ebrok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90. ecent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91. e-chelm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92. echocia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93. echodni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94. echogorz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95. echokamie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96. echokatolic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97. echonet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98. e-chorzow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699. echoszczeci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00. e-choszc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01. echoturku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02. echotygodnik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03. eciecha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04. ecocaf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05. ecodomu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06. ecomanag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07. e-commerce-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08. eco-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09. ecoportal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10. ecopr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11. eco-supplements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12. ecowi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13. e-da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14. e-deb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15. e-dobrydom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16. edrog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17. edu24site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18. edu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19. edukacja.dzien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20. edukacjafilm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21. edukacj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22. edukacja.pisza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23. edukacja.pl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24. edukacjaprawni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25. edukacja.sejm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26. edukacja.se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27. edukacja.tychy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28. edukacja.warsz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29. edulid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30. edunet.tar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31. edu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32. edu.slupsk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33. edu.stockwat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34. edusty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35. edutori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36. edynburg.msz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37. edziec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38. e-elektrotech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39. efektywna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40. efe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41. e-floor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42. egag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43. egarwo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44. e-genera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45. egida.us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46. e-ginekolog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47. eglo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48. egodzie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49. egoi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50. e-go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51. egor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52. egorzow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53. egospodar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54. e-gospodarka.wrotatcze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55. e-graje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56. e-gratk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57. egrudzia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58. egryf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59. egryfi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60. e-gy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61. ehandelmag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62. e-hotelarstwo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63. e-hotelar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64. e-hurtowniaopon.p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65. e-instalac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66. eiob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67. e-izolac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68. eka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69. e-kalejdosko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70. ekalo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71. ekamienpomor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72. e-k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73. ekid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74. eklini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75. ekoale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76. ekobie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77. ekobudow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78. ekocentrum.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79. ekoedu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80. ekogroup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81. eko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82. ekolas.mt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83. e-kolczy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84. ekolog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85. ekologiawpols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86. e-kol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87. ekomam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88. ekomazury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89. ekomercyj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90. eko-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91. e-konferenc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92. ekonkurs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93. e-konkursy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94. ekonomiaspolecz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95. ekonom.ug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96. ekonsumen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97. ekoquch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98. ekorodz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799. ekorynek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00. ekosza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01. eko-unia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02. eko-upra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03. eko.v1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04. e-kraj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05. ekskluzywnymenel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06. eksmaga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07. ekspedyt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08. ekspertbudowla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09. ekspert.cene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10. ekspe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11. ekspresjaroslaw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12. ekssta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13. ekstraklas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14. ekstraklasa.rosa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15. ekstraklasa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16. ekstraliga.pzsza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17. ekstramaga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18. eku24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19. ekultur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20. ekultural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21. e-kultura.wrotatcze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22. e-kultura.zo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23. ekumenizm.wia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24. ekut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25. ela24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26. elame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27. e-lazien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28. elb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29. elblag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30. elblag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31. elblag.g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32. elblag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33. elblag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34. elblag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35. elblag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36. elblag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37. elblag.wydarzy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38. elblo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39. elc24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40. ele24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41. electronicbeats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42. electronicbeat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43. e-legnic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44. elektro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45. elektroenerget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46. elektro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47. elektroinstalator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48. elektroinzyni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49. elektronikab2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50. elektronik-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51. elektro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52. elektrosyste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53. elektrotechnikautomaty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54. elektrotren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55. elektrowo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56. elektryk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57. elementzen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58. elewac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59. elf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60. elity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61. elk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62. elka.jazdamiej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63. el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64. elk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65. elk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66. el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67. el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68. elk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69. elk.wydarzy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70. el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71. e-logist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72. elubaczow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73. elub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74. e-lub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75. elub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76. e-lub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77. e-madam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78. emagm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79. e-majsterkowic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80. emebe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81. e-medycy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82. emerytura.pz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83. emerytura.se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84. emerytury.7finan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85. emerytury.elf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86. emerytury.politykafiska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87. emerytury.serwisnieruchomosc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88. e-mielec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89. e-mieszk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90. emillog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91. emito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92. em.kiel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93. emn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94. emoney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95. e-mor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96. e-motoryzacja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97. employerbrand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98. emuz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899. encompassm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00. ene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01. enera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02. energa-azs-kosza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03. energa-katarzyn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04. energetyka24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05. energetykaciep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06. energetyka.politykafiska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07. energetyka.wn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08. energetyk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09. energiadirec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10. energia.r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11. energoelektroni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12. en-gb.facebook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13. englan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14. enjoyelbl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15. enklawanetwor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16. enterthero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17. eoborni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18. e-obrobkametal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19. e-ochronazdrowia.dashof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20. e-ogrod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21. e-ok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22. eostrole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23. epa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24. e-pajec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25. e-papierosy-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26. ep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27. e-petro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28. epigenet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29. epiotr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30. eplacezab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31. eplastic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32. e-playbet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33. e-pla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34. eploc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35. e-pojezier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36. eporady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37. epozn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38. e-praw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39. ep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40. eprzasny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41. eprzewoz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42. epubli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43. ep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44. equis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45. equitymagaz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46. eraj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47. er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48. eredivi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49. e-repor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50. e-restauracj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51. ergokant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52. erodzin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53. erp-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54. erp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55. erp-vie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56. erpworl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57. erw24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58. e-sadownict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59. esan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60. e-scia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61. escowpols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62. esculap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63. es.ekonomiaspolecz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64. esens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65. e-sie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66. e-siedlc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67. esiedl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68. esi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69. e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70. eskaroc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71. eska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72. eskume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73. esk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74. e-sla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75. eslup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76. e-snowboard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77. e-sochacze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78. esochacze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79. esopo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80. espedycj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81. espedyt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82. espeedwa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83. espolecz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84. espor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85. esportivo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86. esportma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87. esport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88. e-sport.wrotatcze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89. esquir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0. e-stargar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1. estate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2. estetica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3. esthetic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4. estillmag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5. estrzel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6. eswiatowi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7. eswinoujsc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8. e-szczuc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999. e-szkoly.wrotatcze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0. e-szkra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1. e-teat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2. etelefo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3. etnosyste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4. e-torun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5. etran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6. etruck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7. e-turystyka.wrotatcze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8. etychy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09. euracti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0. euro2012.go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1. euroban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2. eurobuildce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3. eurocalendar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4. eurode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5. eurofinans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6. euroflo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7. eurofundsnews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8. eurogam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19. euroisla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20. eurologistic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21. europ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22. europejskafirm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23. europorta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24. eurostuden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25. eventmanager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26. eventplatform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27. eventspa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28. eventy.nf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29. evereth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30. evertiq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31. ewawojciechow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32. eweszl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33. e-wyciag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34. ewysz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35. e-wyszogro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36. examp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37. exate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38. exclusive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39. ex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40. expand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41. experto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42. expokrakow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43. ex-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44. expressbydgo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45. expresselbl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46. expressilustrowa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47. expresskaszub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48. express-miej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49. express.olszt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50. expresswolomin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51. exspa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52. extra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53. extra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54. extra.innpolan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55. extra.natem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56. extra-plon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57. extraproduk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58. extra.smac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59. extratimeout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60. extrawal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61. extreme.banza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62. exumag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63. exxi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64. ezakopa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65. ezam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66. ezdun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67. ezg24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68. e-zlece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69. f1.autok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70. f1.v1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71. f1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72. faa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73. fabiac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74. fabrykamem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75. fabrykapodrozni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76. fabrykaslow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77. fabrykazespol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78. faceandlo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79. facebook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80. facet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81. facet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82. facetpo4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83. facet.v1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84. facet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85. facetx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86. fachowydekar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87. fachowyelektry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88. fachowyinstalat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89. fairtrade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90. fajna-mam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91. fajnewese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92. fajnezakup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93. fajny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94. fajnyogro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95. fajslawic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96. fakr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97. fak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98. faktope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099. fak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00. fakty.bialyst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01. fakty.elbl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02. faktyimi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03. fakty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04. faktyjaw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05. faktykali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06. faktykielc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07. faktykonop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08. faktykrak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09. fakty.l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10. fakty.n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11. fakty.okieminformacj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12. faktyoswieci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13. faktypil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14. fakty.pisza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15. faktypofaktach.tvn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16. fakty.tvn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17. fakty-ww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18. fallwor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19. falszerstw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20. falubaziaki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21. famil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22. fan-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23. fandroid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24. faraon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25. farmaceutycznyport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26. farma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27. farmacjapra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28. farmacjapraktycz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29. farm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30. fasady21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31. fashion-and-sty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32. fashion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33. fashionbusin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34. fashionme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35. fashionpo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36. fashionprtalk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37. fashionwear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38. fashionwe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39. fbuk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40. fcbarc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41. fcbt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42. fcs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43. fd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44. fdd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45. federacja-konsumentow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46. feeds.eiob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47. fema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48. feminote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49. ferioko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50. festiwalbieg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51. feszyn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52. ffm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53. fiat.f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54. fifapolo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55. fight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56. fightexpe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57. fight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58. filharmo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59. filmaster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60. filmboxext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61. film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62. film.dzien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63. film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64. film.gil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65. film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66. film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67. filmotekaszko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68. filmoteka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69. filmozerc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70. filmschool.lo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71. filmtvkame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72. filmwe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73. film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74. filmyfantasty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75. filozofuj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76. filtrbiznes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77. financegol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78. finanse24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79. finansecod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80. finanse.egospodar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81. finanse.gazetapraw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82. finanseiksiegow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83. finansei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84. finanse.mf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85. finanse.okieminformacj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86. finanseosobist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87. finanse.poinformowa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88. finanser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89. finanse.se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90. finanse.swiatkobie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91. finanse.wn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92. finanse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93. finans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94. fint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95. finwe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96. firma.7finan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97. firma.egospodar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98. firma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199. firma.politykafiska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00. firmi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01. firmyintegracyj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02. firmymies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03. firsteleven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04. fish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05. fispoland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06. fi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07. fitexp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08. fitmaga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09. fitmo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10. fitness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11. fitness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12. fitnief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13. fi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14. fit-pr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15. fitrepubli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16. fizjoterapia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17. f.kafe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18. fk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19. flaash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20. flar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21. fleet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22. fleetmanag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23. flesz.new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24. fle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25. floryscipols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26. flot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27. flota.v1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28. fly4fre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29. flyawa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30. fmleas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31. fne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32. focusbydgosz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33. focusklub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34. focusmall-bydgosz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35. focusmall-piotrkowtrybuna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36. focuspar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37. foc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38. fokus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39. folk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40. followgam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41. foodandkitch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42. food-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43. food-l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44. food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45. foodservic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46. foor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47. footballacade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48. footbar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49. footrol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50. forb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51. ford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52. fordprob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53. foreducation1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54. forex-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55. forex.7finan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56. forexc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57. forex-nawigator.bi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58. forex.nawigator.bi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59. forexre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60. for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61. fors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62. fortig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63. fortnite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64. forum.24.olaw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65. forum.4kol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66. forum.4lom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67. forum.a3-club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68. forum.abczdro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69. forum.administrator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70. forum.agdla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71. forum.agrofo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72. forumakademic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73. forum.akcentoff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74. forum.akcjaso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75. forum.alejakomiksu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76. forum.alleki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77. forum.amazonki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78. forum.android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79. forumastronomi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80. forum.astropol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81. forum.atne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82. forum.autogal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83. forum.autog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84. forum.autokac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85. forum.autok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86. forum.autokul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87. forum.auto-motor-i-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88. forum.babybo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89. forum.balkonet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90. forum.banki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91. forum.bankowebezpra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92. forum-bank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93. forum.banza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94. forum.barbarel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95. forum.basenprof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96. forum.batcav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97. forum.bellybestfrien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98. forum.benchmar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299. forum.bezwypadkowy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00. forum.bieg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01. forum.bielsko.bia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02. forum.bigchi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03. forum.biolo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04. forum.biomedic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05. forum.bitcoin-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06. forum.bitco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07. forumbiznes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08. forum.blogowicz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09. forum.bobrowniki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10. forum.bogaty.me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11. forumbranzow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12. forum.brodnic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13. forumbrze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14. forum.brzytw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15. forum.bud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16. forum-bud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17. forum-budowla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18. forumbudowla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19. forum.budujemy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20. forum.businesstim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21. forum.bytom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22. forum.caffepre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23. forumcallcen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24. forum.cdacti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25. forum.chojnic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26. forum.ck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27. forum.compari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28. forum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29. forum.cowsierscipiszc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30. forum.cyberoles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31. forum.dbpolsk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32. forum.decco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33. forumdermatologi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34. forum.di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35. forum.diety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36. forum.dobrzemieszka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37. forum.dug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38. forumdyskusyjne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39. forumdyskusyjne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40. forum.dzieci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41. forum.dziennikwschod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42. forum.ebiznes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43. forum.eboba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44. forum.echodni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45. forum.e-graje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46. forum.e-konkursy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47. forum-ekonomi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48. forum.eksiazki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49. forum.ekspertbudowla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50. forum.elblag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51. forum.elektro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52. forum.e-mam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53. forum.empat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54. forum.e-narzecze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55. forum-energii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56. forum.e-poreb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57. forum.e-praw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58. forum.eskapadow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59. forum.e-sochacze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60. forum.eurocalendar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61. forum.ex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62. forum.f1ult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63. forum.fajnamam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64. forum.famil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65. forum-farmaceutyczne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66. forumfarmaceutyczne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67. forum.fcbarc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68. forum.filmmusi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69. forum.film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70. forum.filmozerc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71. forumfil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72. forumfir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73. forum.fi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74. forum.fly4fre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75. forum.fmleas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76. forum.foli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77. forum.forexc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78. forum.forex-nawigator.bi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79. forum.forumdermatologi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80. forum.forumginekologi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81. forum.forumonkologi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82. forum.forumpediatry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83. forum.fragrant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84. forum.franchis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85. forum.frazp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86. forum.fron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87. forum.fsg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88. forum.fundusz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89. forum.gamedesir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90. forum.gameonl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91. forum.gamewal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92. forumgastronomiczne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93. forum.gazetalubu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94. forum.gaz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95. forum-gdansk.mojeosied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96. forumgdan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97. forum.gdziezjesc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98. forum.genealod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399. forum.gex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00. forum.gil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01. forumginekologi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02. forum.gk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03. forumgli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04. forum.globaltran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05. forum.glosplon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06. forum.gof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07. forum.golde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08. forum.gotuj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09. forum.gp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10. forum.gra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11. forum.gs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12. forum.gsmcen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13. forum.gsm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14. forum.gunsnroses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15. forumgwiazd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16. forum.gwiezdne-woj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17. forum.halohal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18. forum.hdtvpolsk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19. forum.hejle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20. forum.hej.miel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21. forum.historia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22. forum.homebo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23. forum.how2w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24. forum.hyperreal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25. forum.ibeau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26. forum.id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27. forum.ifrancja.f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28. forum.ilekar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29. forum.in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30. forum.infob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31. forum.info-ogrzew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32. forum.inf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33. forum.info.stargar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34. forum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35. forum.investma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36. forum.invisioni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37. forum.ip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38. forum.ipragapolud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39. forum.i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40. forum.it-ener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41. forum.itpc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42. forum.jaroslaw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43. forum.jaslo4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44. forum.j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45. forum.jerkbai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46. forum.joemonster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47. forum.juvepoland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48. forum.kampermani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49. forum.karawan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50. forumkardiologi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51. forum.kawer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52. forum.kibice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53. forum.klubpodroznikow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54. forum.kobieta50pl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55. forum.kobieta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56. forum.kobi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57. forum.kodiwpigul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58. forum.kominki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59. forum.komorkoma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60. forum.komputerswi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61. forum.konsolow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62. forum.kopalniawied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63. forum.korex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64. forum.korwin-mikk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65. forum.kosmetyczki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66. forum.kosmetyki.wiza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67. forum.kosmonaut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68. forum.koziol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69. forum-krakow.mojeosied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70. forum-kredyt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71. forum.krewniac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72. forum.krosno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73. forum.krystynajan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74. forum.kse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75. forumkwiat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76. forum.lask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77. forum.l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78. forum.leftla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79. forum.legionisci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80. forum.leki-opi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81. forum.liceum36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82. forum.limanowa.i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83. forum.l-instrukt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84. forum.linuxiar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85. forum.linu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86. forum.log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87. forum.losyziem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88. forum.lowcygi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89. forum.lowk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90. forum.lp3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91. forum.lpm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92. forum.magazyngitarzys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93. forum.maluch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94. forum.mam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95. forum.mamoto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96. forum.marketport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97. forum.max3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98. forum.mazdaspee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499. forum-mechani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00. forum.media2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01. forummedyczne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02. forummedy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03. forum.menshealt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04. forum.miastogi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05. forum.miasto-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06. forum.miastokobi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07. forum.mia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08. forum.milenium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09. forum.minskmaz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10. forum.mjakmam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11. forum-mleczarskie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12. forummleczar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13. forum.mlingu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14. forum.mmorpg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15. forum.modelarstwo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16. forum.modnapol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17. forum.mojabud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18. forum.mojacukrzyc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19. forum.mojaniderlan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20. forum.mojanorweg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21. forum.moja-ostrole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22. forum.mojeau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23. forum.mojegotow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24. forum.mone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25. forum.moto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26. forum.mp3stor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27. forum.multipa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28. forum.murator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29. forum.myflo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30. forum.naobcasa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31. forum.nartorol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32. forum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33. forum.nasze-sanatori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34. forum.naukajaz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35. forum.nautilus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36. forum.naviexpe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37. forum.ncpl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38. forum.neostrad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39. forumneurologi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40. forum.ni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41. forum.niedziela.n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42. forum.niepelnospraw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43. forum.niesmialosc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44. forum.niesmiertel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45. forum.nikoniar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46. forum.nocow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47. forum.nostalg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48. forum.nowiny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49. forum.n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50. forum.o2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51. forum.obu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52. forum.octaviac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53. forum.odzywianie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54. forum.ofemi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55. forumogrodnicz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56. forumogrodniczeoa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57. forum.ogrodowi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58. forum.ogrzewnict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59. forum.okn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60. forum.olympusc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61. forum-onkologiczn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62. forumonkologi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63. forum.opel24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64. forum.openit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65. forumopolskiegobiznes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66. forum.opty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67. forumowi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68. forum.parent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69. forum.parkiet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70. forum.pasiekaambroz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71. forum.pasja-informaty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72. forum.pcform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73. forum.pcfos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74. forum.pcmo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75. forump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76. forum.pdac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77. forum.photoblo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78. forum.ph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79. forum.piwo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80. forum.pixel-magazin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81. forum.planujedziecko.famil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82. forumpla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83. forum.pl.ccm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84. forum-pl.msi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85. forum.pokerstrateg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86. forum.polemi.co.uk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87. forum.polit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88. forum.polskastref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89. forum.polskiekrajobra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90. forum.polskieszla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91. forum.pol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92. forum.polu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93. forum.polygam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94. forum.pomor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95. forum.poradnikzdro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96. forum.poran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97. forum.pp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98. forum.pratchet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599. forumprawne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00. forum-praw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01. forum.prawo.egospodar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02. forum-przedsiebiorczos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03. forum.przemysl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04. forum.przewodnikuro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05. forum.przyslijprzep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06. forum.purep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07. forum.pwm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08. forum.pytanieomieszk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09. forum.ratownik-me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10. forumrowerowe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11. forum.rowerowepora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12. forum.r-p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13. forum.rybnik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14. forum.sadownictw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15. forum.samnaprawiam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16. forumsamochod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17. forum.samochodyelektryczne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18. forumsamorzad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19. forum.sarzyn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20. forum.satkuri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21. forum.sciga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22. forum.siatk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23. forum.siechnic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24. forum.ski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25. forum.ski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26. forum.slub-wese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27. forum.smac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28. forum.smak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29. forum.smartf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30. forum.soshusk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31. forum.sotlan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32. forum.spearfish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33. forum.spot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34. forum.sprawnymarket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35. forums.rowery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36. forum.sss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37. forum.stalow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38. forum.stalowk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39. forum.stockwat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40. forumstomatologi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41. forum.stylzycia.famil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42. forum-subar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43. forum.superakwari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44. forum.superstars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45. forum.suwalki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46. forum.suwal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47. forum.swiatkwiat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48. forum.szaf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49. forumszosowe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50. forum.tarnobrzeg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51. forum.teatrdlawa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52. forum.techlipt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53. forum.telepol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54. forum.teli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55. forum.tenis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56. forum.tipsforwom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57. forum.totalmone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58. forum.tradyt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59. forum.trai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60. forum.trans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61. forumtransport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62. forum.travelmania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63. forum.travelwa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64. forum.troj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65. forum.turek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66. forum.turystyka-gor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67. forum.tustol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68. forum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69. forum.tweak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70. forum.twoja-ciaz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71. forum.twojepajec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72. forum.ubezpieczeni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73. forum.urod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74. forum.urodaizdro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75. forum.vectrak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76. forum.vinte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77. forum.virtual-i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78. forum.vital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79. forum.vrpolsk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80. forum.vwgolf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81. forum.vw-pass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82. forum.wciazy.famil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83. forum.webmasta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84. forum.wedkarskiswi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85. forum.wia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86. forum.wielkiezarci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87. forum.wio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88. forum.wirtualneme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89. forum.wislakrakow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90. forum.wiza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91. forum.wmas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92. forum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93. forum.wn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94. forum.worldoftanks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95. forum.wpk.kat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96. forum.wpolity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97. forum.wpro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98. forum.wspolczes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699. forum.wychowanieprzedszkol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00. forum.wyjdzzam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01. forum.wylecz.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02. forum.wymarzonyogro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03. forumzab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04. forum.zakon-ac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05. forum.zdrowie.famil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06. forum.zdrowieintym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07. forum.zegluj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08. forum.zgorzelec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09. forum.zieloneimperi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10. forzaital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11. forzamagaz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12. fotoblog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13. fotografu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14. fotokres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15. foto-kuri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16. fotomani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17. foto.pl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18. fotopol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19. fotopolsk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20. fotoreportaz.o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21. foto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22. foursquar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23. fox360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24. fox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25. foz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26. fpb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27. fp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28. fragile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29. fragrant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30. franchis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31. franciszkanska3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32. francja.go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33. francu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34. franczyzawpols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35. frassati-fajslawic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36. frazp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37. frd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38. freeisof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39. fresh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40. freshmarket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41. fresh-mark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42. friendfeed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43. fr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44. frombork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45. fron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46. frysztak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47. fryzjerpo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48. fryzjerz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49. fryzury.dam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50. fryzury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51. fs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52. fsg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53. fu-k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54. fundacjabo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55. fundacjaonkologicznanadziej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56. fundacjarepublikansk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57. fundacjauv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58. fundacja.veol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59. fundacjavisma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60. fundraising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61. fundusz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62. fundusze.7finan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63. funduszeeuropejskie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64. funduszenafirm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65. fundusze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66. fundusze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67. funduszeue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68. funinpolan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69. funkydiv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70. funzo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71. furki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72. furora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73. futbolfej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74. futbol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75. futbol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76. futbo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77. futsalekstraklas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78. fut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79. fuw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80. fvp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81. fx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82. fzp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83. gabinetprywatny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84. gabinetprywat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85. gablot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86. ga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87. gadkaszmat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88. gadowskiwitol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89. gala.medi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90. ga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91. galaxy-cent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92. galeria-amber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93. galeria-aska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94. galeriabalty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95. galeria-dominikan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96. galeriaech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97. galeriajuraj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98. galeria-kaska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799. galeriakatowick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00. galeriakrakow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01. galeriales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02. galeriamal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03. galeriamokot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04. galeria-neptun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05. galeriapiast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06. galeriapolnoc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07. galeriapomor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08. galeriaryn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09. galeria-rzes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10. galeria.skytow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11. galeriaslonecz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12. galeriasude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13. galeria-tarnovi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14. galeriatrzykorony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15. galeriatwierdzazam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16. galeriavicto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17. galeria-warmin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18. galeria-wis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19. galeriazys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20. galeriehandl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21. galerie.nastyk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22. galerie.newsell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23. galicju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24. gallerystor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25. gameare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26. gamedo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27. gameplanet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28. gamepla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29. gamerada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30. gamerwe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31. gamesboar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32. gamesfanati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33. gamingsocie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34. garaz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35. garni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36. garwolin24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37. garwoli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38. garwoli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39. garwo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40. gastro-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41. gastrologia.m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42. gastrowied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43. gasz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44. gawe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45. gaze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46. gazetabalty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47. gazetabilgora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48. gazetabiznes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49. gazetabud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50. gazetabytom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51. gazeta.chorosz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52. gazetacodzien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53. gazetacz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54. gazeta-dla-lekarz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55. gazetafinansow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56. gazetagazet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57. gazeta.i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58. gazetainformat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59. gazetainstalacyj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60. gazetainwestycyj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61. gazeta-i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62. gazetajutr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63. gazetakartu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64. gazetakaszub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65. gazetaklobu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66. gazetakolobrze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67. gazetakomputer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68. gazeta.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69. gazetakrakow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70. gazetalekar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71. gazetalifesty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72. gazetalublinie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73. gazetalubu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74. gazetamarketing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75. gazetamias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76. gazetamiedzyszko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77. gazetamieszkani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78. gazeta-mosi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79. gazeta-ms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80. gazetamyslowick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81. gazetamyszkow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82. gazeta-ol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83. gazetaolsztyn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84. gazeta-opt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85. gazetaosied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86. gazetaostrow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87. gazetapiastow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88. gaz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89. gazetapodatkow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90. gazetapodlas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91. gazeta.poli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92. gazetapolnoc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93. gazeta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94. gazetapowiat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95. gazetapra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96. gazetapraw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97. gazetaprawo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98. gazetaregiona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899. gazetarum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00. gazetarynk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01. gazeta-sed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02. gazetase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03. gazetasl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04. gazetaslupe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05. gazetaspolecz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06. gazeta.swiebodz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07. gazetaswietojansk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08. gazetatren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09. gazetatrybuna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10. gazeta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11. gazeta.ug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12. gazetawarszawsk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13. gazetawieli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14. gazeta-wies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15. gazeta.wodzislaw-sla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16. gazeta-wrocl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17. gazetawroclaw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18. gazetylokal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19. gazownictwo.wn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20. gazwo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21. gazzettaital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22. g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23. gcop.gli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24. gdansk4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25. gdanskbusinessru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26. gdansk.carpe-diem.event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27. gdansk.dlawas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28. gdansk.frd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29. gdansk.g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30. gdansk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31. gdansk.lasy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32. gdansk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33. gdansk-nadmorski-dwor.mojeosied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34. gdans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35. gdan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36. gdansk.stat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37. gdanskstref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38. gdansktow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39. gdansk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40. gdansk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41. gdansk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42. gdansk.uw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43. gdansk-wrzeszcz.mojeosied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44. gdansk-wzgorze-focha.mojeosied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45. gddkia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46. gdos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47. gdynia-altus.mojeosied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48. gdyni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49. gdynia-komandorskie-wzgorze.mojeosied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50. gdyniakultura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51. gdynia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52. gdyni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53. gdynia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54. gdyni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55. gdynia-orlowo.mojeosied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56. gdy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57. gdyniapozarzad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58. gdyniaprzedsiebi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59. gdyniarodzin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60. gdynia-sea-towers.mojeosied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61. gdynia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62. gdynia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63. gdziec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64. gdziewese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65. gdziezjesc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66. geekwe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67. gefir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68. genealod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69. generacjasma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70. generalniwykonaw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71. genes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72. geni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73. geo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74. georg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75. geoserwis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76. geotek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77. gepardybiznes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78. getfoun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79. getmam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80. gex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81. gf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82. gfk.netp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83. ggk.gil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84. gid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85. gieksa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86. gieksiar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87. gielda.7finan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88. gielda-event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89. gielda-inwesto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90. gieldasamochodowa.szczec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91. gieldykryptowalu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92. gif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93. giftsjourn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94. gifts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95. giga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96. gik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97. gimnet.cb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98. ginekologia.esculap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2999. ginger.pasjags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00. gios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01. gis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02. gispla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03. gitd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04. gizal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05. gizchin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06. gizmani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07. gizmod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08. giz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09. gizycko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10. gizyck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11. gizyck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12. gizyc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13. gizycko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14. gj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15. gk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16. gks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17. gkstychy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18. gla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19. glamki.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20. glamou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21. glamra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22. gl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23. glinojeck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24. glinojeck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25. gliwice24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26. gliwice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27. gliwice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28. gliwice.g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29. gliwic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30. gliw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31. gliwice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32. gliwice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33. globalecono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34. globaltran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35. globenerg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36. globewings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37. glob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38. globserw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39. globtrex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40. globtroter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41. globtro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42. glodniwied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43. glogowext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44. glogow-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45. glog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46. glog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47. glogow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48. glogow.wydarzy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49. gloria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50. glos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51. gloschoroszc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52. glosdlazyc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53. glosgdy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54. gloskonin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55. gloskultu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56. glospasle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57. glo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58. glospolonii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59. glossenio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60. glostrojmias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61. gloswagrowie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62. gloswielkopo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63. gloswojewodz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64. gloszabrz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65. glown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66. glow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67. glowny-mecha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68. gl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69. glubczyc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70. glubczy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71. glubczy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72. glucholazy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73. glucholazyonlin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74. glucholazyonlin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75. gluszyc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76. gluszy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77. gminabestwin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78. gminabia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79. gmina-bialogar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80. gmina.bialowie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81. gminablachow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82. gminabojan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83. gminachodzie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84. gminadarl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85. gmina.dlugole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86. gminadob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87. gminadobr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88. gminadomani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89. gminadyg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90. gminadziald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91. gminaelk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92. gmina.gminaserokom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93. gminagosty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94. gminagrab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95. gminagrod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96. gmina-izb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97. gminaklobuc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98. gmina-kluc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099. gminakryp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00. gminakrzyw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01. gminaksiaz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02. gminakwid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03. gminalancu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04. gminaleczy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05. gminales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06. gminaliman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07. gmina.los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08. gminanowaso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09. gminan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10. gminanowoso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11. gmina.nowykorc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12. gminaoles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13. gminaostro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14. gminapawlosi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15. gminapci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16. gminapiat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17. gminaprzystaj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18. gmina.rab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19. gminaradlow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20. gminaryb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21. gminasan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22. gmina-sepol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23. gminaskawi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24. gminaskiernie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25. gminaskor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26. gminasorkwi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27. gmina.stargar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28. gminastaryta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29. gminastezy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30. gmina.swid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31. gminaszczecin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32. gminatomaszowma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33. gminawagrow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34. gminawin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35. gminawo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36. gminazam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37. gminazych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38. gminazy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39. gmo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40. gniew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41. gnie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42. gniewos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43. gnie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44. gniezno24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45. gniezno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46. gniezn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47. gniezno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48. gniezn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49. gniezno.nowinylokal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50. gniezno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51. gnoj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52. go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53. gochina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54. godk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55. godkowo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56. god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57. godzis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58. goerlit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59. gogdy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60. gohe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61. goingap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62. gok-luba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63. gol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64. golcze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65. goldap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66. goldap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67. goldap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68. goldap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69. golde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70. goleni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71. goleni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72. goleniow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73. goleniowsk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74. goles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75. golfandrol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76. golfchanne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77. golfgur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78. golfmaga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79. golfpl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80. goli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81. go-loc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82. go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83. golub-cg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84. golub-dobrzy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85. golubdobrzy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86. golub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87. gomob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88. goniec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89. goniec-gornosla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90. goniecmalopo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91. goniec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92. goodhairda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93. gor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94. gorakalwari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95. gorakalwari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96. goral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97. gor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98. gorc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199. gorlic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00. gorlice.i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01. gorlic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02. gorl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03. gorl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04. gorlice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05. gornictwo.wn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06. gornik.lecz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07. gornik.zabr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08. gornikzabr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09. gor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10. gornyslask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11. gorskiswi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12. goryiludz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13. goryonlin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14. gorzk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15. gorzow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16. gorzow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17. gorzow.e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18. gorzowianin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19. gorzow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20. gor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21. gorzow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22. gorzow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23. gorzow-wielkopolski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24. gorzowwielkopols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25. gorzow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26. g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27. gosir.gminadeb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28. gospodarczy.lublin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29. gospodarka.7finan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30. gospodarka.dzien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31. gospodarkamor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32. gospodarkamorska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33. gospodarkapodkarpa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34. gospodarka.politykafiska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35. gospodarka.um.walbrzy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36. gospodar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37. gospodarz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38. gostyn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39. gostynin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40. gosty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41. gostyni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42. gostyni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43. gosty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44. gostyn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45. gosty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46. gostyn.pcpr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47. gotowanie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48. gotuj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49. governic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50. gowor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51. gozd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52. gozpn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53. gp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54. gpcodzien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55. gpr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56. gpwat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57. gpwcataly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58. gpw.pienia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59. gp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60. grabarz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61. grabownadprosn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62. graczpospoli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63. graffus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64. gra.f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65. graf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66. grajdo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67. grajewo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68. grajew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69. grajew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70. grami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71. gramnaplanszy.playingdail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72. gra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73. gramwzielo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74. gramynamax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75. granicenau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76. gran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77. gran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78. granty-na-badani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79. g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80. grastroskop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81. grat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82. grebos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83. greece.trade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84. greencano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85. greenpolsk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86. greinpla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87. grid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88. grodziczno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89. grodz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90. grodzisk-mazowiecki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91. grodziskmazowiec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92. grodzis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93. grodzisk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94. grodziskodol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95. grodzisk-oswia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96. grodzi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97. grodzisk-wielkopolski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98. grodzisk.wlk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299. grodziszcz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00. grojec24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01. grojec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02. grojec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03. groj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04. groups.googl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05. groups.goog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06. grudziadz365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07. grudziadz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08. grudziadz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09. grudziad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10. grudzia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11. grudziadz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12. grupaazot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13. grupapsb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14. gruparmf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15. grupazp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16. grupyogrodnic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17. gruszkazfartusz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18. gry.arch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19. gry.banza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20. gryf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21. gryfic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22. gryf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23. gryf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24. gryficki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25. gryfino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26. gryfin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27. gryfin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28. gryfino.powi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29. gryfni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30. gryfowslas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31. gryfwejherow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32. gry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33. gry-komputerowe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34. gryniezna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35. gry-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36. gry.v1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37. grywalizacj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38. gry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39. gry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40. gs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41. gsm.bi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42. gsmmani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43. gsm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44. gsm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45. gsmp.pz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46. gsmserv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47. gsr.p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48. gs.uni.opo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49. gtk.gli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50. gtp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51. gubi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52. gu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53. gumed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54. gum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55. gumienc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56. gunsnroses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57. guwernant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58. gwarek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59. gwarmin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60. gw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61. gw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62. gwiazdu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63. gwiazdybasket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64. gwiazdydobroczynnos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65. gwiazdy.kobiety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66. gwiazdy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67. gwiezdne-woj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68. hac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69. hairtren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70. hajnowk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71. hajnowk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72. hajnow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73. halamadri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74. hali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75. halo.do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76. halogorlic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77. halootwoc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78. haloursy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79. halow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80. handbal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81. handball.szczec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82. handballzabr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83. handel-emisjami-co2.cir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84. handelext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85. handelludzmi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86. handel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87. handelwpols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88. handlowiec.bi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89. handlujbezpiecz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90. hapni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91. happyse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92. haps.gaz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93. harbutowice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94. harpersbazaa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95. hb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96. hbr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97. hcgam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98. hdkgoldap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399. hdtv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00. hdtvpolsk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01. healthyandbeau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02. hedonist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03. he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04. hej.miel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05. hejnak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06. hej.rzes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07. hel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08. hellozdro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09. hel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10. hematoonkolog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11. heroldtargow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12. hey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13. hfc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14. hfh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15. hif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16. high-tech.banza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17. hip-ho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18. hipoalergicz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19. hir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20. hispanic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21. histmag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22. historia.nastyk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23. historia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24. historia.troj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25. historia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26. historia.uwazamr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27. historyk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28. hitech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29. hitweb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30. hi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31. hobby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32. hobb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33. hodowca.agr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34. hokej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35. hokej.zaglebie.sosnow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36. holistic.new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37. homebo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38. home-edition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39. homemag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40. homif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41. horecab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42. horeca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43. horeca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44. horecatrend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45. horizongam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46. hospicjum.gli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47. hostess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48. hotelarstwowpols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49. hoteleluksus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50. hotelexplor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51. hotelinfo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52. hotelirestauracja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53. hotel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54. hotelosi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55. hotfi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56. hotmo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57. hotmone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58. housemark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59. houseofhou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60. hous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61. how2pla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62. how2w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63. hr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64. hr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65. hrow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66. hr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67. hrstandar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68. hrtren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69. hrubieszow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70. hrubiesz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71. hrubieszow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72. hrubiesz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73. hs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74. humanit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75. hurtidet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76. hurtidetal.plcmsimg.ftgrou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77. hurtownie-elektry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78. hutnictwo.wn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79. hvacp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80. hvac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81. hyperreal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82. hy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83. iab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84. ia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85. ia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86. ias24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87. iaugust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88. iauto.websi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89. i-bask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90. ibeau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91. ibedek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92. ibem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93. ibialole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94. ibiela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95. ibiel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96. ibikekrakow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97. ibiskup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98. ibrk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499. ibs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00. icelandnews.i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01. icim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02. ictprofession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03. idan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04. ideabistr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05. ideadom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06. idm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07. i-d.vic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08. idzie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09. idziemyta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10. ifak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11. ifrancja.f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12. ifs.erp-vie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13. ifutur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14. ig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15. igi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16. ign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17. igo-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18. igo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19. igor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20. igryfi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21. igrzyska24.poinformowa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22. ihg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23. ijaroc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24. ikali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25. ikami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26. ik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27. iknur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28. ikobyl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29. ik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30. ikrotos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31. ilaw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32. ilaw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33. ilawa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34. ilawa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35. iledzisia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36. ilody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37. ilovenys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38. il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39. il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40. imagaz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41. im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42. img.shutdow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43. imie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44. immuno-onkolog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45. imokot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46. im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47. imperiumromanum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48. imprezen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49. imprezy.l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50. imprezypodroznic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51. imprezy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52. in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53. in-da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54. industrial-monit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55. infekcje.m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56. influenc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57. info50pl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58. infoai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59. infoarchitek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60. info.ath.biel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61. infobik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62. infobrzeszc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63. infob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64. infod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65. infodent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66. info-ekspe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67. info.elbl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68. infoford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69. infogli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70. infoil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71. infoinwest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72. infoinwe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73. infokat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74. infokole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75. infoko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76. infokonkurs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77. infokrakow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78. infolotnic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79. info-luba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80. infolud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81. infomar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82. infomarket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83. infomaza.biel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84. infomo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85. infomusi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86. infomu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87. infonaluz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88. infonf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89. infonowadeb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90. info-ogrzew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91. infookno-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92. infoo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93. info.peritusnet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94. info.pieka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95. infopla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96. infopodat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97. infopodkarpac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98. info.poli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599. infopra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00. infopr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01. infoprzasnysz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02. info.radiopark.f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03. inforai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04. inforf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05. informacje24.co.uk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06. informacjebranz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07. informacjedlapras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08. informacje.farma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09. informacje.havasp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10. informacje-inwestycyjn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11. informacje.kolobrze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12. informacjekosza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13. informacjelokal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14. informacje.tufek.ovh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15. information24news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16. informatorbrze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17. informatorbudownict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18. informatordabrow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19. 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20. informator-pomor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21. informatorspozywc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22. informator-stoli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23. informatyka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24. informed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25. inf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26. inforr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27. infosecurity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28. infoserwis.uz.zgo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29. infoshi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30. infosiedl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31. infoskawi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32. infosokol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33. info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34. infostref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35. infostref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36. infostr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37. infotra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38. infoturyst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39. infotydzien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40. infoulice.um.warsz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41. info.wia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42. infowir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43. inicjatywysasiedz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44. inkubator.uni.opo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45. inna-polit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46. in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47. innogy.forb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48. innowacje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49. innowacje.news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50. innpolan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51. innyexpr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52. ino-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53. ino.onlin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54. ino-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55. inowlo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56. inowroclaw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57. inowrocla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58. inowrocla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59. inowrocl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60. inowroclaw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61. insigniak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62. in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63. insom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64. inspirand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65. inspirowaninatu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66. inspro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67. insp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68. instalacjeb2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69. instalacjebudowla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70. instalat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71. instal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72. instalrepor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73. instytutksiaz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74. instytutobywate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75. instytutpw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76. instytutstaszic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77. integart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78. integracj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79. integracj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80. inteligentnemiastairegio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81. inteligentnybudynek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82. interaktyw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83. interaktywni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84. interameryk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85. interboo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86. 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87. interia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88. intermediolan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89. internetp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90. internet.se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91. internetstandard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92. internetstandar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93. internityhom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94. interopt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95. interpla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96. interwencja.pols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97. inthecag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98. intopassi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699. intou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00. intro.med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01. investinpomera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02. investinra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03. invest-in-siles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04. invest-in-wrocl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05. investi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06. invest.kiel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07. investma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08. investor.news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09. invest.sla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10. inwestor.news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11. inwestorzy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12. inwestujwdobramark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13. inwestycje.elf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14. inwestycje.kali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15. inwestyc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16. inwestycje.serwisnieruchomosc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17. inwestycjewkurorta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18. inzynierbudownictw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19. inzynierbudownict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20. inzynieri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21. inzynier-medyc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22. iocho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23. iolecko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24. iostrowwlk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25. iotwock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26. io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27. ipip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28. iplesze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29. iplywa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30. ipmart-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31. ipolsk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32. ip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33. ipragapolno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34. ipragapolud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35. iproduk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36. ipultu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37. iregional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38. irk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39. ir.pmp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40. isaca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41. isan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42. isbnews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43. isbte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44. isbzdro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45. i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46. isokolk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47. isp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48. isp.poli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49. isre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50. isrodmiesc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51. issa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52. issue27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53. istot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54. ist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55. i-swinoujsc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56. iswinoujsc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57. iszczecin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58. iszpil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59. itblog24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60. it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61. itc.pw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62. it.draw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63. itfoc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64. ithardwar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65. it-manag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66. itpc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67. it-profession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68. itreseller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69. itruck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70. its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71. it.tar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72. iturek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73. itv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74. itv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75. itvpiasec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76. itvregi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77. itwadministracj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78. itwi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79. it.wn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80. iulot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81. iursy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82. iuven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83. iu.wp.mi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84. ivr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85. iwaw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86. iwila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87. iwo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88. iwom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89. iwonicz-zdro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90. iw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91. izabelin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92. izakt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93. izamar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94. izbabu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95. izbadruku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96. izba-lekar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97. izbamle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98. izbapiel.kat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799. izbarolnicza.lo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00. izbica-kujawsk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01. izf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02. izolacj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03. izolibor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04. jablonk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05. jablon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06. jachting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07. jagielloni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08. jagielloni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09. jagiello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10. jagod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11. jak-budowa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12. jaknapisac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13. jakoscobslug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14. janow-lubelski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15. janowlubels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16. janowlube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17. ja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18. janowpodlaski.op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19. japonia-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20. japonia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21. jarmarki-kiermas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22. jarocinfestiwal.jarocin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23. jaroci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24. jarocin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25. jaroci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26. jaroc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27. jarocin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28. jaroc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29. jaroslawiec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30. jarosla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31. jarosla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32. jarosl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33. jaroslaw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34. jas24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35. jaskolkaslask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36. jaslo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37. jaslo4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38. jasl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39. jasl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40. jasl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41. jasna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42. jas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43. jastarnia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44. jastar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45. jastarnia.wl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46. jastrow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47. jastrzab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48. jastrzabpo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49. jastrzebie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50. jastrzeb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51. jastrzebie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52. jastrzebie-zdroj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53. jastrzebiezdroj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54. jawor24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55. jawor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56. jawor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57. jaworzn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58. jaworzn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59. jawor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60. jaworzno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61. jaworzyn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62. j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63. jazdamiej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64. jazzari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65. jazzforum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66. jazzsou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67. jbz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68. jedlicz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69. jednosla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70. jedrzejow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71. jedrzej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72. jedrzej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73. jedrzej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74. jedrzejowsk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75. jedwab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76. jedynkamiech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77. jedzenie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78. jegostro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79. jejswi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80. jelczlaskow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81. jelenia-gor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82. jeleniagor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83. jeleniago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84. jeleniagora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85. jele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86. jeles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87. jelonk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88. jembolub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89. jemywlodz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90. jerkbai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91. jestemkobiet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92. jestempewien.mone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93. jestimpreza.7d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94. jestpiek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95. jestprac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96. jewis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97. jezyki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98. jg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899. jobexpr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00. job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01. joemonster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02. joico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03. jota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04. jo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05. joyrid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06. jozefoslaw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07. jozef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08. jozef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09. js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10. julinek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11. junior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12. junior.pw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13. junior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14. junior.weszlo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15. jutrostars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16. juvepoland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17. juwenalia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18. juwenalia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19. kad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20. kadrasko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21. kadry.abc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22. kadry.inf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23. kafe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24. kafi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25. kager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26. kakolewnica-info.cb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27. kalecki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28. kalejdoskop.wrocl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29. kalendarium.regiontat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30. kalendarzjezdzie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31. kalendarz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32. kalendarz.roztocze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33. kalety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34. kale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35. kalinowo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36. kalisz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37. kalisz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38. kalis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39. kali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40. kalwaria-zebrzydow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41. kamienica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42. kamienna-gor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43. kamiennagor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44. kamiennago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45. kamiennogor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46. kamien-pomorski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47. kamienpomor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48. kamienski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49. kamionkawiel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50. kampaniespole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51. kan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52. kanal1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53. kanal6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54. kanal99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55. kanalelblaski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56. kanal-elblaski-lg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57. kapitalni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58. kapitalpo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59. karaf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60. karcze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61. karcze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62. kardiologia.m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63. kariera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64. kariera.golde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65. kariera.kozminski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66. kariera.newsell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67. karie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68. kariera.sgh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69. karierawfinansa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70. karierawgora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71. kariera.wse.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72. kariera.wsukien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73. kariery.pk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74. kariery.uek.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75. karnet.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76. karpac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77. karpma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78. karting.autok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79. kart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80. kartuns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81. kartuskipowiat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82. kartuzy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83. kartuzy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84. kartuzy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85. kartuzy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86. kartu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87. kartuzy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88. karty.7finan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89. kartynb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90. kasanaobcasa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91. kasi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92. kaszuby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93. katol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94. katowic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95. katowice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96. katowice.dlawas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97. katowice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98. katowice.g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3999. katowic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00. katowice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01. katow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02. katowice.p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03. katowice.slaska.policja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04. katowice.stat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05. katowicethecit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06. katowicetv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07. katowice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08. katowice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09. katowice.wiih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10. katowice.witd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11. katowice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12. katpr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13. katywroclaw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14. katywroclaw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15. k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16. kawer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17. kawomaniak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18. kayax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19. kazimierz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20. kazimierza-wielk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21. kazimierz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22. kazimierzdolny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23. kazimierzdo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24. kbc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25. k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26. kck.krok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27. kcyni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28. kcyni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29. kcy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30. kdk.ko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31. kdkowp.wp.mi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32. kd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33. kds-best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34. kedy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35. kedzierzyn-kozl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36. kedzierzynkozl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37. kedzierzynkoz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38. kedzierzyn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39. kepice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40. kepn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41. kepno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42. kepn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43. ketrzy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44. ketrzy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45. ketrzyn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46. ketrzyn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47. ketrzyn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48. ketrzyn.wydarzy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49. kety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50. ke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51. kf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52. ki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53. kibice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54. kibol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55. kibo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56. ki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57. kidzon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58. kie.bi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59. kielce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60. kielcehandbal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61. kielce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62. kielc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63. kielcekated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64. kielce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65. kiel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66. kielce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67. kiel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68. kielce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69. kielce.stat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70. kielce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71. kielce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72. kielce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73. kielce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74. kielce.wydarzy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75. kieleckifutbo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76. kierownik-apte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77. kierunekchem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78. kierunekenerget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79. kierunekfarma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80. kierunekkosmety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81. kierunekpomp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82. kierunekspozywc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83. kieruneksurow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84. kierunekwodk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85. kierunki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86. kierunkistudi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87. kif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88. ki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89. kigp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90. kikimor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91. kiko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92. killerlo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93. kina.resi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94. kingcrossmarce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95. kingwil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96. kinkyow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97. kinoamator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98. kino.coigdz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099. kino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00. kinolu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01. kino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02. kinopalacowe.epozn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03. kino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04. kino.troj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05. kinot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06. kinowrzo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07. kinozarogie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08. kip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09. kisielice.warmia.mazu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10. kisielice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11. kiwiport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12. kk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13. kkp-koro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14. kkslech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15. kkwloclaw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16. kla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17. klap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18. klasaomeg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19. klassikau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20. klastrypol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21. klasyki.auto-swi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22. klientoma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23. kliknijwzdro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24. klimatyzacja.bi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25. klimatyza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26. klinikiwpols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27. klobuck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28. klobuc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29. klodaw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30. klodzko24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31. klodzko.express-miej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32. klodzk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33. klodzk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34. klodzko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35. klomn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36. klonow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37. klub.audiostere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38. klubjagiellon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39. klubk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40. klub.kobiety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41. klub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42. klubpodroznikow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43. klubpolsk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44. klub.se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45. klubt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46. klubyg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47. kluczbork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48. kluczbork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49. kluczbor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50. k-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51. km-forum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52. kmzi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53. knf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54. knightfrank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55. knur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56. knur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57. knys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58. knyszynsk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59. koalicjars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60. kobiecamarkarok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61. kobiecapil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62. kobiecareaktywa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63. kobiecaspr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64. kobieceinspirac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65. kobiecepas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66. kobiecepora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67. kobiec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68. kobiecosc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69. kobiecybialyst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70. kobiecyel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71. kobierzyc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72. kobieta2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73. kobieta3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74. kobieta4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75. kobieta50pl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76. kobieta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77. kobieta.dzien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78. kobieta.elblag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79. kobieta.gaz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80. kobieta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81. kobieta.l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82. kobieta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83. kobieta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84. kobietapis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85. kobi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86. kobietapo3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87. kobieta.politykafiska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88. kobietawielepie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89. kobieta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90. kobietawswiec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91. kobietax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92. kobietyimedycy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93. kobiety-kobietom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94. kobiety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95. kobietyn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96. kobietyprzyka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97. kobiety.szejnfel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98. kobyla-go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199. kobylk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00. kobyl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01. kochamnar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02. kochampiek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03. kochamurzadz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04. kochamwrocl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05. kochamyau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06. kochanamam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07. kochanskizieb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08. kociar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09. kocietajemn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10. kociewia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11. kociewi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12. kodiwpigul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13. koduj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14. ko-gorzow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15. kokis.kolno.hom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16. koktajl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17. kolbask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18. kolbuszow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19. kolbuszow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20. kolbusz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21. kolejarzopole.sportopo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22. kolekcjonerzy.pu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23. kolniak24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24. kolniak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25. kolno-gmi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26. koln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27. koln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28. kolno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29. kolobrzeg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30. kolobrzeg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31. kolobrzeg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32. kolobrze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33. kolobrzeg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34. kol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35. kolo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36. kol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37. kol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38. kolusz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39. komentarze.ligowiec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40. komentatoreurop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41. komentuj.walbrzy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42. komercj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43. komers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44. kometa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45. komiksfestiwal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46. komiks.gil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47. kominki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48. kominy.bi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49. komixx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50. komorkimaga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51. komorkom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52. komorni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53. komor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54. komp24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55. kompaktowytren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56. komp.arch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57. kompasinwestycj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58. komp.grup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59. komputerp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60. komputerswi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61. komputerwfirmie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62. komputery.okieminformacj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63. komunikacjaniewerba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64. komunika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65. koncertoma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66. koncerty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67. koncertywrzeszo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68. kondycj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69. koneck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70. konecki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71. konecki.powi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72. konfederacjalewiat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73. konferencje24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74. konferencje.aleban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75. konferencjemedyczn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76. konferenc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77. konfesjon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78. konflik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79. konfrontacj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80. konfrontacj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81. kongres.l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82. koniecpol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83. koniecswiat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84. ko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85. konin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86. koni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87. koni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88. ko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89. koninskiozp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90. konin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91. koniunktur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92. konkurs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93. konkursma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94. konkursy.gastro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95. konkursy-gra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96. konkursy-internetowe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97. konkursykreatyw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98. konkursynagro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299. konkursy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00. konkursy.radioz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01. konkursy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02. konkursy.troj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03. konopi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04. konop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05. konserwatyz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06. konski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07. konskie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08. kon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09. konsole.cdr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10. konsolow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11. konstancin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12. konstancinjeziorn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13. konstancinjezior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14. konsumenci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15. konta.7finan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16. kontakt24.o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17. kontakt24.tvn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18. kontestacj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19. konto-inwestycyj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20. konto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21. konto-oszczednosci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22. kontooszczednosci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23. kontrrewolucj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24. konwenty.gil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25. kopacz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26. kopalniawied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27. kopenhaga.msz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28. koper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29. korfant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30. korni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31. koronahandbal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32. korona-kiel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33. koronow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34. koronowo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35. korpokra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36. korporacyj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37. korsokolbuszow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38. kors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39. korsze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40. korzen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41. ko.rzes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42. koscia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43. koscian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44. koscia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45. koscian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46. koscian.nowinylokal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47. kosci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48. koscielec.ug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49. koscierski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50. koscierzyna.g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51. koscierzyn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52. koscierzyna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53. koscierzyn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54. koscierzy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55. koscierzyna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56. koscio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57. kosciol.wia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58. kosmelan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59. kosme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60. kosmetologi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61. kosmetyczki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62. kosmetykaikosmetolog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63. kosmetykaprofesjona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64. kosmetykinacza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65. kosmetyki-pora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66. kosmetyki.se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67. kosmetyki.student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68. kosmetykofan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69. kosmonaut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70. kosmonaut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71. kosmos.mokdeb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72. kosmos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73. kostrzyn-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74. kostrzynnadodr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75. kostrzy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76. kostrzyn.um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77. koszalin.carita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78. koszalin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79. koszalin.g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80. koszalin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81. koszali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82. koszali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83. koszalin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84. koszkad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85. kosz.mkspolk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86. koszule.me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87. koszyki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88. koszykowkanawozka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89. koszykowka.slezawrocl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90. koszzksiazkam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91. kot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92. kotnakreca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93. kotun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94. koty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95. ko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96. kowa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97. kowary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98. kowr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399. koza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00. kozacz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01. kozienic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02. kozienic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03. kozien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04. koziol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05. kozp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06. kozuch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07. kozy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08. ko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09. kpf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10. kph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11. kp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12. kppbabice.policja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13. kppspsuch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14. kprgwardiaopol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15. kprlegion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16. kpzhi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17. kpzp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18. kpzsza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19. krainaps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20. krajoznawcy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21. krak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22. krakow.carpe-diem.event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23. krakow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24. krakow.dlawas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25. krakow.e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26. krakow.g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27. krak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28. krakowi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29. krakow.lasy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30. krakow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31. krak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32. krakow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33. krakowniezale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34. krakow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35. 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36. krakowpost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37. krakowski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38. krakow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39. krakow.stat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40. krakow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41. krakow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42. krakow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43. krakow.witd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44. krakow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45. krakow.wydarzy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46. krakow.zaprasz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47. krakow.zaprasz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48. krapkowic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49. krapkow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50. krapk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51. krasnik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52. krasnik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53. krasnik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54. krasnik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55. krasni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56. krasnopo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57. krasnysta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58. krasnystaw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59. krasnysta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60. krasnyst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61. krasnystaw.ug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62. krasze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63. krdp.f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64. kreatorbudownictwarok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65. kreatorzy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66. kreatyw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67. kreciola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68. kredyt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69. kredyty.7finan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70. kredyty.politykafiska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71. kreo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72. kresy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73. kres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74. krk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75. kr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76. krob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77. kronik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78. kronika.beskidz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79. kronika-futbol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80. kronikatygod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81. kronikazywie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82. kronikiwiezienne.rawicz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83. kropka.audi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84. kropka.h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85. krosnie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86. krosno112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87. krosno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88. krosnoci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89. krosn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90. krosno.lasy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91. krosn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92. krosno-odrzanski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93. krosnoodrzan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94. krosnoodrzan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95. kros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96. krotoszy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97. krotoszyn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98. krotoszy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499. krotos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00. krotoszyn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01. krrit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02. kruszwica.um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03. kruszy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04. kryminal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05. kryminal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06. kryminalna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07. kryminalni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08. krynica-morska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09. krynicamorsk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10. krynicamor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11. krynicamorska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12. krynic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13. kryn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14. kryptopoloni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15. kryptopomoc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16. kryptowaluty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17. krytykapolitycz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18. krzemien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19. krzep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20. krzeszow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21. ksbledzi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22. ksd.me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23. ksiazka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24. ksiazka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25. ksiazki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26. ksiaz-wlk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27. ksiegowosc-budzetowa.inf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28. ksiegowosc.inf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29. ksiegowosc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30. ksiezpo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31. ks-jasfb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32. kskarkonos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33. ks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34. ksturow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35. kswar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36. kswis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37. kswmm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38. kuba.tv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39. kuchar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40. kucharze-serw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41. kuchenny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42. kuchniaaga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43. kuchnia.kobiety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44. kuchniapl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45. kuchnia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46. kuchnia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47. kud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48. kudowazdroj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49. kujawsko-pomorskie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50. kujawsko-pomorskie.ks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51. kujawskopomor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52. kujawsko-pomorskie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53. kujawsko-pomorskie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54. kujawsko-pomor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55. kujawy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56. kukbu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57. kulinaria.troj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58. kulinarnapinia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59. kulinarnapolsk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60. kulinarni.tv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61. kultura.banza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62. kultura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63. kulturadostep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64. kultura.dzien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65. kultura.elblag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66. kultura.gaz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67. kultura.gazetapraw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68. kultura-i-sport.um.walbrzy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69. kulturaisztu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70. kultura.kobiety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71. kulturalia.l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72. kulturalibera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73. kulturalnaplan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74. kulturalna.warsz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75. kulturalneme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76. kulturalnezawierc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77. kulturalnie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78. kulturalnychrza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79. kulturalny.jozef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80. kultura.nastyk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81. kultura-oborni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82. kultura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83. kultura.pisza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84. kultura.poinformowa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85. kultura.pozn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86. kulturapozn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87. kultura.resi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88. kultura.rybnik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89. kultura.se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90. kulturat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91. kultura.troj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92. kulturaupodst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93. kultura.wia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94. kulturawi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95. kulturawkrako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96. kultura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97. kulturawokolna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98. kulturawplo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599. kultura.wpr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00. kultura.wprpiasec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01. kulturaws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02. kulturo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03. kulturow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04. kulturowo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05. kulturyst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06. kumpel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07. kun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08. kupuj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09. kuratorium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10. kurekmazur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11. kurier365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12. kurierbytowski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13. kurierdabrow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14. kuriere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15. kurierfryzjer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16. kuriergarwolin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17. kurier-gm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18. kurierhistoryc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19. kurier-ilaw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20. kurierkolejowy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21. kurier-ko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22. kurierlube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23. kurierlwowe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24. kuriermakow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25. kurier-medycyn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26. kuriermiejski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27. kuriermlaw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28. kurier-nakie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29. kurier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30. kurierostrole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31. kurier.pa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32. kurierpodla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33. kurierpoludni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34. kurierpra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35. kurierprzasny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36. kuriersuwa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37. kurier-warszaw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38. kurierwilenski.l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39. kurier-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40. kurierzamoj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41. kurierzawiercian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42. kurierzuromin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43. kurs-na-fu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44. kursy-walut.7finan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45. kurzetnik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46. kutno5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47. kutn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48. kutn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49. kutno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50. kwej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51. kwest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52. kwiatkobiecos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53. kwidzyn1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54. kwidzy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55. kwidzyn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56. kwidzy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57. kwid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58. kwidzyn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59. kwidzyn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60. kworum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61. kw.warsz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62. kzb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63. kz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64. l24.l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65. labe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66. label-magazin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67. laboratori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68. laboratoria.xte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69. laboratorium.wie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70. lac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71. laczynaspas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72. laczynaspil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73. ladekzdroj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74. ladnebeb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75. ladny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76. ladybusin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77. lady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78. ladymakeu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79. laif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80. lajf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81. lajf-staj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82. la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83. lajt.co.uk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84. lakiernik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85. lakiernik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86. lalapalma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87. lambin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88. lametamorpho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89. lamod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90. lancut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91. lancut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92. lancu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93. landcruis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94. lapa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95. lapszeni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96. lapy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97. lap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98. lasin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699. lask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00. las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01. lask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02. lask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03. la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04. laspolski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05. last.f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06. lasy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07. latajznam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08. lata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09. lato.polwyse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10. lavie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11. lazar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12. lazar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13. lazienkaikuch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14. lazien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15. lazienk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16. laziskagorn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17. lazy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18. l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19. leb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20. leballon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21. leba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22. leb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23. leba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24. leba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25. lebork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26. lebork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27. lebork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28. lebor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29. lebor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30. lechia1923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31. lechia.infod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32. lech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33. lechiarugb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34. lechpoznan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35. lechpozn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36. leczastm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37. leczn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38. leczn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39. leczna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40. leczn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41. lecz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42. leczyca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43. leczyc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44. leczyc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45. leczy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46. leczy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47. led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48. led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49. ledzi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50. leftla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51. legalnakultu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52. legaln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53. legalnews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54. legalnibukmacher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55. legalniewsie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56. legalnybukmacher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57. legi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58. legiakosz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59. legi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60. legia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61. legio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62. legio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63. legionisci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64. legionow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65. legionow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66. legion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67. legnica24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68. legnica.f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69. legnica.g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70. legnic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71. legnic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72. legnica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73. lejtmotyw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74. lekar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75. lekarski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76. lekawic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77. lekiszlachec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78. leksykon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79. lekwpols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80. leli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81. lelkowo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82. lel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83. lel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84. lenovotechzo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85. lepszyl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86. lepszypozn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87. lesko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88. lesk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89. leszno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90. leszn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91. leszno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92. leszn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93. leszno.nowinylokal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94. les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95. lesznowo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96. lewartlubartow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97. lew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98. lewic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799. lewin-brze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00. le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01. lexbiznes.p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02. lezajsk4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03. lezajsk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04. lezajs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05. lf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06. libertarianin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07. libert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08. libia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09. liderbudowla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10. liderzyinnowacyjnosci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11. lid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12. lidzbar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13. lidzbark-warminski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14. lidzbarkwarmins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15. lidzbarkwarminski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16. lidzbark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17. life4sty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18. lifeandmor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19. lifehack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20. lifestyle.banza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21. lifestylecoach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22. lifestyle.newsell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23. lifestyle.news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24. lifestyle.pienia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25. lifestyl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26. ligacoventry.polsport.co.uk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27. ligaeuropejska.go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28. ligamistrzow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29. ligamistrzow.go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30. liga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31. light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32. ligowiec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33. limanowa.i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34. limanow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35. linde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36. lini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37. link8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38. linktopoland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39. l-instrukt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40. linuxiar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41. linu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42. lip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43. lipno-cl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44. lipn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45. lipn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46. lip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47. lipno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48. lipnowski.powi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49. lipsk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50. lis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51. listyznaszegosa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52. lisz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53. liteco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54. literatura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55. literatura.gil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56. liturgia.wia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57. livesmar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58. livespo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59. livingnatur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60. livingroom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61. lizbona.msz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62. lkb.lub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63. lksfan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64. ll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65. l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66. l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67. lo2.wro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68. loand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69. loan-magaz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70. lobez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71. lobe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72. lobe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73. loco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74. locus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75. lodz.carpe-diem.event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76. lodz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77. lodz.e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78. lodzia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79. lodz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80. lodzkagaz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81. lodzkie.ks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82. lodz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83. lodzkie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84. lodz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85. lodzkie.trave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86. lodzkifutbo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87. lodz.lasy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88. lodz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89. lod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90. lodz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91. lodzpost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92. lodz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93. lodz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94. lodz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95. lodz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96. lodz.uw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97. lodz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98. lodz.wydarzy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899. log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00. log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01. logistics-manag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02. logistyczn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03. logistyka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04. logistyka.politykafiska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05. logistyka.wn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06. logistykawpols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07. logo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08. lokalizacj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09. lokaln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10. lokalna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11. lokalnatelewiz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12. lokalnyfyrte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13. lokaty.7finan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14. lokonopni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15. lomianki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16. lomian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17. lomian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18. lomz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19. lomza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20. lomz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21. lom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22. lomzat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23. lomza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24. londynek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25. longter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26. losic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27. lososi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28. lo-strzy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29. losyziem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30. lo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31. lotkrasnyst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32. lotnictwo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33. lotni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34. lotnisk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35. lot.olszt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36. lots.pi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37. loungemaga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38. love4tenn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39. lovecosmetic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40. love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41. lovelygard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42. loven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43. lovesiles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44. lovingi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45. lowcakonkurs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46. lowcybur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47. lowcygi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48. lowcytrend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49. lowed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50. lowicz24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51. lowiczanin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52. lowicz.g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53. lowicz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54. lowic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55. lowiecpo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56. lowk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57. lpg-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58. lry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59. lsi-lub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60. lubaczow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61. lubacz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62. lubacz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63. luba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64. luba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65. lubartow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66. lubartowiak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67. lubart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68. lubartow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69. lubart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70. luba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71. lubaw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72. lub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73. lubawa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74. lubawk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75. lubelskapil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76. lubelska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77. lubelski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78. lubelskie.ks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79. lubel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80. lubelskie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81. lubelskie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82. lubel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83. lube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84. lubiegra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85. lubiehrub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86. lubiepodroze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87. lubiewarsza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88. lubimyczyta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89. lubinext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90. lubi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91. lubin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92. lubi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93. lub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94. lubis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95. lublin112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96. lublin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97. lublin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98. lublin.e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4999. lublin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00. lublin.g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01. lubliniec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02. lubliniec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03. lubliniec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04. lubli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05. lublin.lasy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06. lublin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07. lubli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08. lublin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09. lublin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10. lublinpla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11. lublin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12. lublin.stat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13. lublin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14. lublin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15. lublin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16. lublin.uw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17. lublin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18. lublin.wydarzy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19. lubomier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20. lubo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21. lubsko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22. lubsk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23. lub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24. lubuskie.ks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25. lubuskie.mias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26. lubu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27. lubuskie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28. lubuskie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29. lubu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30. lubuskie.uw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31. lubuskizp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32. ludzie.biznes-firm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33. ludzie.se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34. lukebo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35. lukow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36. luk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37. luk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38. lu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39. luksus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40. lukt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41. lu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42. luxx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43. luzn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44. luz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45. lwowecki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46. lwowek.nowinylokal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47. lwowek-slaski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48. lwowekslas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49. lwoweksla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50. lykkultu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51. lyszk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52. lzg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53. lzpn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54. lzp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55. machine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56. macronex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57. madeinpomor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58. madein.pozn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59. madman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60. maestro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61. magazif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62. magazyn.allegr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63. magazynatrakc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64. magazynauto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65. magazynau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66. magazynbieg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67. magazynbik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68. magazynbiomas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69. magazynbudowla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70. magazyn.cene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71. magazyndrog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72. magazyn.elub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73. magazynfak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74. magazyn.falelokiko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75. magazynfotowoltai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76. magazyngdanski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77. magazyngitarzys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78. magazyn-ha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79. magazyninformacyj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80. magazyni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81. magazynjog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82. magazynkaszub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83. magazynkobi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84. magazynkrzeszowi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85. magazyn-kuch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86. magazynlbq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87. magazynmotom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88. magazyn.nowi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89. magazyn.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90. magazynpepp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91. magazynperkusis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92. magazynpilkar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93. magazynpism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94. magazynpla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95. magazynprzemysl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96. magazynpz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97. magazynrekru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98. magazynrower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099. magazynsplend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00. magazynsportow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01. magazynsquar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02. magazynsupermam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03. magazynswi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04. magazynsz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05. magazynt3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06. magazyn-t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07. magazynvi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08. magazynwese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09. magazynwiat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10. magazynwi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11. magazyn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12. magiakobi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13. magia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14. magiel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15. magistr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16. magnapoloni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17. magnoliapar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18. magnum-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19. magw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20. magyar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21. mainboar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22. makb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23. make-cas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24. makeup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25. makow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26. makow-mazowiecki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27. makowmazowiec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28. makowmazowie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29. makow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30. makowpodhalans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31. maksicorp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32. mala-psychologi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33. malbork1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34. malbork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35. malbork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36. malbor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37. malbork.policja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38. malbork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39. maldy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40. malem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41. male-troj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42. maliratownicy.parent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43. maliturys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44. malkini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45. malkiniagor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46. malogosz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47. malopola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48. malopolska.i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49. malopolska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50. malo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51. malopolska.policja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52. malopolska.uw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53. malopolskie.kas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54. malopolskie-medi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55. malopol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56. malopolskie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57. malow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58. maltret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59. maluchy3mias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60. maluch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61. malydzien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62. malyg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63. mama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64. mama.fema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65. mamafi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66. mamajak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67. mamato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68. mamawlubli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69. mam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70. mamdlug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71. mamdziecko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72. mamkuch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73. mamnews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74. mamokaz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75. mamopracu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76. mamoto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77. mamstartu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78. mamtalent.tv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79. mamyrusza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80. mamywsie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81. mamzdanie.radioz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82. manager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83. manager.inwestyc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84. manager.mone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85. managernaobcasa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86. manager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87. managerpl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88. manager.politykafiska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89. manchesterci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90. mandrag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91. manhattan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92. maniacyfigur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93. maniaurzadza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94. man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95. man.pozn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96. mant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97. manufaktur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98. manusit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199. manut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00. map4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01. mapabiznesu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02. mapa.inwestyc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03. maratonczy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04. maratony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05. maratonypol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06. marcin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07. marcin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08. marian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09. marihuanamedyczn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10. marina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11. mariogoo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12. markapracodaw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13. marketerpl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14. marketingbiz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15. marketingbusin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16. marketingdlacieb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17. marketingi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18. marketingkobi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19. marketinglin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20. marketingmobi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21. marketing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22. marketingpolityczny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23. marketingprzyka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24. marketinve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25. marketnews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26. marketport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27. mar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28. marki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29. mar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30. markl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31. markoservic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32. mark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33. markowaturystyk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34. mar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35. marta-gotu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36. marudze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37. marvelcomic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38. marwit.biuropras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39. mas.au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40. maspex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41. masterful-magazin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42. masz.arch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43. masze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44. maszprawo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45. maszwszyst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46. maszynydlafarme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47. maszynydlameblarst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48. matarnia.parkhandl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49. matemat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50. materialybudowlane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51. materialyinzynier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52. matkapolk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53. matkaziemi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54. matura_jarocin.jarocin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55. matury201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56. maturzysta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57. max3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58. maxkuch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59. max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60. maxma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61. maxmodel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62. mazda6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63. mazdaspee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64. mazov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65. mazowieckie.ks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66. mazowiec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67. mazowieckie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68. mazowiec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69. mazowsze.trave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70. mazowsze.witd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71. mazurytravel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72. mazury-zachod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73. mb201-124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74. mban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75. mbaport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76. mbp.miastoszczyt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77. mbroker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78. mdk.miastk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79. mdk.miastoszczyt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80. mdkstalowawo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81. md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82. meakultu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83. meblarstwo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84. mebl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85. meble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86. meblosfe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87. mechaniczny.p.lo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88. mechanik.me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89. meczelive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90. meczy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91. med.arch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92. medexpr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93. medforum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94. media2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95. media.banki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96. media.b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97. mediabo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98. media.breban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299. media.daiml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00. media.energ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01. mediagroup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02. media.lifetub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03. media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04. medialni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05. medianarodow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06. media.ostro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07. media.pmp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08. media.poczta-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09. media.poczt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10. media.point-grou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11. media.politykafiska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12. media.refleksjat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13. mediarun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14. mediarzes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15. media.se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16. mediaso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17. mediateka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18. media.volv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19. medicalguideli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20. med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21. medicent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22. medicus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23. medinwestyc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24. medkurs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25. medm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26. med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27. med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28. medpora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29. medrodzin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30. medtub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31. medycyn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32. medycyna.poradnik-zdrow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33. medycynaprywat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34. medycyna.pzw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35. medycyna-rodzinna.esculap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36. medycz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37. medycznamarihuan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38. medycznamarihua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39. medyczne24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40. medyk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41. medyk-studi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42. meetingplann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43. megakonkur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44. meloradi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45. menadzerflo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46. menedzersprzeda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47. men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48. menmagaz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49. menopau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50. menshealt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51. mens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52. mensworld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53. mento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54. menway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55. menworl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56. me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57. meskimby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58. metalbud.zgo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59. metale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60. metalklas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61. metalmund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62. metal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63. meteopro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64. metropoliabydgo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65. metropolitaln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66. metrowarszawa.gaz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67. mf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68. mfin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69. mgopszloc.pr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70. mgr.far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71. mgs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72. miastakobi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73. miasteczkosla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74. miastko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75. miastk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76. miast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77. miasto2077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78. miastobialyst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79. miastochojn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80. miastociechocinek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81. miastodzie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82. miasto-gaz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83. miastogi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84. miastoiludz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85. miasto-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86. miastojasl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87. miastojestnasze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88. miastokobi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89. miasto.kolobrzeg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90. miastokolobrze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91. miastokoscierzy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92. miasto.kosza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93. miasto.liman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94. miastoliteratu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95. miastomysz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96. miaston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97. miastopozna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98. miastopuc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399. miasto.re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00. miastoro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01. miasto.san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02. miasto.seroc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03. miasto.slup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04. miastoszczyt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05. miastotur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06. miastow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07. miasto.zgier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08. miastozwiz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09. michal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10. michig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11. miech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12. miech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13. miedziak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14. miedzi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15. miedz.legnica24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16. miedzlegnic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17. miedzychod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18. miedzychod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19. miedzychod.nowinylokal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20. miedzyrzecgmi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21. miedzyrzec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22. miedzyrz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23. miedzyrzecz.bi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24. miedzyrzecz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25. miedzyrzec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26. miedzyrzecz.naszop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27. miedzyrze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28. miedzyzdro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29. miejscakonferencyj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30. miejscawewroclawi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31. miejsc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32. miejska-gor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33. miejska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34. miejskiogrod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35. mielec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36. mielec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37. miel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38. mielec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39. mielnik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40. mieroszow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41. mierzec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42. mierzyn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43. miesiecznik-benefi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44. miesiecznikdeal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45. miesiecznikegzorcys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46. mies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47. mieszkajzpomysle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48. mieszkamt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49. mieszkaniadlamlodych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50. mieszkan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51. mieszkaniemarz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52. mieszkaniezpomysle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53. mieszkaniow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54. mieszkaniow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55. mieszk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56. miet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57. migren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58. miir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59. mik.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60. mikolajki24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61. mikolajkipomor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62. mikolajki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63. mikol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64. mikol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65. mikolow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66. mikrokontrol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67. mikst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68. milakowo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69. milano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70. milanowe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71. milicz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72. milic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73. milicz-powi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74. milicz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75. milionkobi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76. milleniumhal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77. mil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78. miniminipl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79. min-pan.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80. minrol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81. minskmaz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82. minsk-mazowiecki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83. minskmazowiec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84. minsk-ma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85. mipl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86. mirc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87. miroslawzdanowi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88. mir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89. mis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90. missinter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91. misspo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92. mistrzbran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93. mistrzejowic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94. mistrzowie.gastro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95. mistrzowie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96. misyj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97. miszmasztwojagaz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98. miu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499. mi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00. mizz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01. mjakmam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02. mkatalog.mobi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03. mkidn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04. mkk.siedl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05. mkppogonsiedl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06. mkp-uniaoswiecim.futbol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07. mkschojniczan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08. mksdabr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09. mks.lub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10. mlask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11. mlawa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12. mlaw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13. mlawa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14. mlawa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15. mleczarstwo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16. mlecznepodro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17. mlodagdy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18. mlodyelbl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19. mlodytech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20. mlodywscho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21. mlodziezowyfutbo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22. mlodzilogisty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23. mlodzi.rzes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24. mlodziwlodz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25. mma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26. mma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27. mm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28. mmarock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29. mm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30. mmo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31. mmocentrum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32. mmomo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33. mmoran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34. mmorpg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35. mmorpg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36. mmorp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37. mmp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38. mm.swinoujsc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39. mnews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40. mniammniam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41. mobileclic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42. mobilecomput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43. mobilem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44. mobilestage.i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45. mobiletrend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46. mobileworld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47. mobility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48. mobil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49. mobilny-rank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50. mobimani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51. mobiran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52. mob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53. mobtech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54. modai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55. moda.na1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56. modanaurod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57. modanazdro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58. moda-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59. moda.student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60. moda.troj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61. moda-uroda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62. model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63. modelwor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64. modern-technolog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65. modernwom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66. modliborzy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67. modlnica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68. modnapol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69. modnaul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70. modne-malow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71. modne-scia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72. modnestyl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73. modnewlos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74. modnieizdr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75. modny-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76. mod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77. modr.mazows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78. mogilany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79. mogila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80. mogiln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81. mogiln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82. mogil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83. mogilno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84. mojabialole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85. mojaboch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86. mojacukrzyc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87. mojacukrzy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88. mojafigur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89. mojafirma.inf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90. mojaholandia.n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91. mojakosmetycz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92. mojalasztow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93. mojaleczy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94. mojaniderlan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95. mojanorweg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96. mojaoles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97. moja-ostrole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98. moja.pi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599. mojapsycholog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00. moja-re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01. mojasocjolog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02. mojaswid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03. mojawyspa.co.uk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04. mojbyt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05. mojchor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06. mojdroi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07. mojealerg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08. mojebankow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09. mojebrze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10. moje-dziald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11. mojefinanse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12. moje-gnie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13. mojegotow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14. mojeinwestycje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15. mojejawor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16. mojekat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17. mojekonferenc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18. mojele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19. mojemazu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20. mojemiasto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21. mojemiasto.swid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22. mojepanst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23. mojepowisl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24. mojepowol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25. mojeprzelo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26. mojestypendi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27. mojetesc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28. mojewron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29. mojgd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30. mojlapa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31. mojla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32. mojma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33. mojmikol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34. moj-ogrod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35. mojpieknyogro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36. mojpies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37. mojprzedszkol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38. mojra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39. mojrzes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40. moj-samocho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41. mojtoru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42. mokotow.bt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43. mokrzy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44. monarchia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45. monday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46. moneymagaz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47. mone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48. mon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49. monicz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50. monitor-ekonomic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51. monitor-press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52. monitorrynk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53. monki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54. mon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55. mon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56. monogram-mag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57. monolitart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58. monolit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59. mopr.g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60. mops-deb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61. mops.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62. mopsplock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63. morag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64. morag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65. moraw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66. mordy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67. morele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68. morestori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69. more-value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70. mors.ug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71. morzaiocea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72. mos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73. mosin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74. mosi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75. mosir.brze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76. mosir.duk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77. mosir-kami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78. mosirknur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79. mosir-kostr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80. mosir.lom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81. mosir.ml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82. mosir.mysl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83. mosir.pieka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84. mosir.stalowawo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85. mos.miastoszczyt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86. moswielicz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87. moszczenic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88. moto24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89. moto3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90. moto.autok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91. motoban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92. moto.banza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93. moto-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94. moto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95. motocai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96. motocollecti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97. motocykle.v1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98. motocykl-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699. moto.egospodar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00. moto.elblag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01. motofakt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02. motofak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03. motofocus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04. motofoc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05. motogaraz.i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06. motogazeta.mojeau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07. motog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08. motogielda.pozn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09. moto.gor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10. motog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11. motohig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12. motokobie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13. moto.l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14. motoleas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15. motomaniacy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16. moto.me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17. moto.mone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18. motonet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19. moto.newsell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20. moto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21. moto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22. moto-opini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23. moto.pienia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24. mo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25. motopodpra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26. moto-przestrz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27. motorew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28. motor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29. motormani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30. motorow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31. moto.r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32. motorsh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33. motorsport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34. motorsportg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35. motorsport.v1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36. motoryzacja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37. motoryzacja.wn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38. motoslid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39. motospa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40. mototarg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41. moto-tes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42. mototrend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43. mototren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44. moto.troj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45. moto-t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46. motovoyager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47. moto.warsz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48. motowiadomos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49. moto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50. moto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51. motox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52. motoz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53. motywatordietetyc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54. motywme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55. moviesro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56. moviewa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57. mowdebr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58. mowianamiesc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59. mowiawie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60. mp2018.pzsza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61. mpips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62. mpolsk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63. m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64. mpwik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65. mragowo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66. mragow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67. mragow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68. mragowo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69. mragowo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70. mrbearpoland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71. mrfashi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72. mrocz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73. mro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74. mro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75. mrzyglo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76. msfe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77. ms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78. m.silesiaspa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79. msi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80. msit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81. mski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82. msmobi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83. msn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84. msp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85. msp.mone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86. msport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87. mst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88. mszanadoln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89. mszana.ug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90. mszanowo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91. mszczonow24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92. msz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93. mt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94. mtb-x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95. mtg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96. mt.pols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97. mt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98. mtv24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799. mt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00. muchar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01. muksh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02. multiholida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03. multiki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04. multip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05. multirodz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06. mu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07. murator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08. muratorplus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09. muratorpl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10. murowanagoslin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11. mu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12. musicale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13. music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14. musiclif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15. musiclover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16. muzealnictwo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17. muzeum-lezaj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18. muzeum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19. muzh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20. muzo.f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21. muzotak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22. muzulmani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23. muzycznahiperprzestrz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24. muzyczneab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25. muzyczne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26. muzykabeztajemnic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27. muzyka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28. muzyka.dzien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29. muzyka.gil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30. muzyka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31. muzykaipra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32. muzyka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33. muzyka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34. muzykazreklam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35. muzykazrekla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36. muzyk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37. muzykoholic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38. my3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39. myapp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40. myban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41. mycie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42. mycompany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43. mydziewczy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44. myfitn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45. myfitweb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46. myflo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47. myfore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48. myka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49. mylom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50. mymm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51. my-mobil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52. my-mobi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53. myoty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54. mypolacy.d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55. mypolacy.n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56. mypolonia.co.uk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57. mypsvi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58. mysav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59. myslak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60. mysleinacze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61. myslenic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62. myslenice-it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63. myslen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64. mysliborz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65. myslibor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66. myslibor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67. mysliborz.sam3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68. myslkonserwatyw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69. myslowic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70. myslow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71. myslowice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72. mys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73. mysportlif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74. myszk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75. myszk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76. mywdobre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77. mywtoruni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78. mzpn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79. mzp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80. nabiegowka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81. naburmistrza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82. nachmiele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83. nacjonalis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84. nadarzyn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85. nadmorski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86. nadwisl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87. nadzoryinwestor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88. naekr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89. nafta.wn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90. nagle.m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91. nagranicy.nastyk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92. nailpr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93. najlepszedo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94. najlepszeuczelnie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95. najlepszewycieczki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96. najnowsze.pl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97. najnowsze.tychy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98. najnowsze-wiadomosci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899. najpiekniejs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00. najpopularniejsze.czech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01. nakazdytem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02. naklo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03. naklo-nad-noteci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04. naklonadnoteci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05. naklo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06. nakole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07. namazowsz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08. namia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09. namonciak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10. namyslow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11. namyslowi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12. namysl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13. namysl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14. nanarty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15. nanarty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16. nanokarr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17. nano-reef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18. naobcasa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19. naos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20. napiera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21. naprawatelefonu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22. naprzodskorz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23. narew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24. narew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25. narodowcy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26. narodze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27. nartorol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28. narty.malopolska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29. nar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30. narty.resi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31. narty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32. narty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33. narzedz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34. narzedzia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35. narzedziowni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36. nasalo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37. nasiels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38. nasiel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39. nasluchawka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40. nasto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41. naszabob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42. naszagazet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43. naszahisto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44. naszakalwa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45. naszaml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46. naszarehabilita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47. naszaro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48. nasza.sp5.bialyst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49. naszatv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50. naszawielko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51. naszawokan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52. naszaziem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53. naszbiznes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54. nasz-boci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55. naszbrze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56. nasz-ce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57. naszdzien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58. naszeakcje.expressme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59. naszebialeblo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60. naszekielc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61. naszelap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62. naszelbl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63. nasze-marzeni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64. naszemedi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65. naszemiastomiedzyzdroj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66. 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67. naszeopoc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68. naszepiasec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69. naszesprawy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70. naszesude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71. nasze-wi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72. naszgarb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73. nasz-glos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74. naszglospoznan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75. naszkostr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76. naszolsztyni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77. nasz.orang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78. naszo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79. naszprad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80. naszracibor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81. naszrybnik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82. naszryn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83. naszse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84. naszsre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85. naszswiat.i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86. naszswiat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87. naszszydlow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88. nasztomas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89. nasz.walbrzy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90. naszwloclaw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91. naszwodzislaw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92. naszwojni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93. nataliakuku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94. natat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95. natem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96. national-geographi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97. natura2000.gdos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98. naturalnieozdrowi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999. naukadlaprzyro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00. nauka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01. naukairelig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02. naukajaz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03. nauka.mone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04. naukaoklimac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05. nauka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06. nauka.pa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07. nauka.poinformowa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08. nauka.rock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09. nauka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10. nauka.troj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11. nauka.wia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12. naukawpolsce.pa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13. nauklov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14. nautilus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15. nawalizkach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16. nawidelc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17. nawoj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18. nawozy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19. nazaglebi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20. nazdro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21. naziemn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22. nbi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23. nb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24. ncbj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25. nck.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26. nc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27. ncss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28. nczas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29. nd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30. ndi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31. ned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32. neon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33. nerwic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34. net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35. netbroker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36. netcam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37. netf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38. netka.g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39. netkobie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40. netkonkr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41. netp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42. nett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43. networkmaga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44. new.best.warsz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45. newconnect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46. newconnect.pienia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47. newconnec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48. new.inforai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49. new.lebork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50. newonce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51. new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52. newpolishdesig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53. newportal.warsawvo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54. news.astr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55. news.aut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56. newsau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57. newsbo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58. newsdiscopolo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59. news.eduba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60. news.epozn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61. newser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62. news.film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63. news.fren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64. news.gamesfanati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65. newsgastr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66. news.ge24.ovh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67. news.inec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68. news.kafi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69. news.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70. news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71. newslubu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72. news.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73. news.pasjags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74. newspi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75. newsrm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76. newsroom.wosp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77. news.se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78. new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79. newswe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80. newswe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81. newsy.newsell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82. newsypras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83. next.gaz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84. nfl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85. nfli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86. nfosigw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87. nf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88. ngo.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89. 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90. ngopo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91. ngo.sla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92. ng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93. nh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94. ni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95. nidzic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96. nidzic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97. nidzica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98. niebezpiecz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099. niebywalesuwal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00. ni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01. niedziela.b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02. niedziela.n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03. niedzie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04. niefa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05. niem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06. nienagra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07. niepelnosprawni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08. niepelnosprawni.lub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09. nie-pelnospraw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10. niepelnospraw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11. niepelnosprawni.sla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12. niepodlegla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13. niepodlegla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14. niepodlewa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15. niepodrodze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16. niepolomice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17. niepolom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18. niepor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19. nieruchomosci.7finan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20. nieruchomosci.bi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21. nieruchomosci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22. nieruchomosci.dzien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23. nieruchomosci.egospodar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24. nieruchomosci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25. nieruchomoscipodla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26. nieruchomosci.politykafiska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27. nieruchomosci.wpro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28. niesmiertel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29. niestatystyc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30. niewidzialni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31. niezalez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32. niezgra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33. niezlasztuk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34. niezlomni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35. niezwykl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36. niezwyk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37. nigdywiecej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38. nik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39. nikogo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40. nina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41. nipi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42. nisk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43. nisk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44. ni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45. niumi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46. nj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47. nj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48. nkb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49. nmketr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50. n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51. nobleconcierg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52. nocow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53. noiz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54. nokaut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55. nokaut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56. nokautdziec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57. nokautelektroni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58. nokautmo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59. nokautrozryw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60. nokautsty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61. nokauttren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62. nokautzdro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63. nokiacen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64. nokiahack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65. noles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66. nordaf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67. notebookchec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68. nottsscc.co.uk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69. novin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70. nowaczytel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71. nowadeb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72. nowadeb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73. nowa-energi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74. nowagaz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75. nowahistoria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76. nowakonfedera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77. nowa.morzeszc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78. nowamuz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79. nowapediat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80. nowarud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81. nowarud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82. nowasarzyn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83. nowaslup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84. nowa-sol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85. nowasol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86. nowaso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87. nowa-sol.wydarzy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88. nowa-stepnica.x25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89. nowastrategia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90. nowawarsz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91. nowawrzes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92. nowe.gluchola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93. noweidzieodmorz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94. nowe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95. nowemiastecz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96. nowemiast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97. nowe-miasto-lubawski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98. nowemiastolubaw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199. nowemiastolubawskie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00. nowemiasto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01. nowepomor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02. nowewiadomosci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03. nowezyciepabiani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04. nowinki.mech.pk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05. nowiny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06. nowiny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07. nowiny.gli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08. nowinykrapkowic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09. nowinylokal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10. nowi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11. nowiny.ryb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12. nowinyzabrzan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13. nowoczesnafarm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14. nowoczesnapleba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15. nowoczesnapolska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16. nowoczesnaupr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17. nowodworski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18. nowogard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19. nowogrodbobr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20. noworod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21. nowosci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22. nowosci.gastro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23. nowotar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24. nowyadr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25. nowy-dwor-gdanski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26. nowydworgdans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27. nowydworgdan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28. nowydworgdanski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29. nowy-dwor-mazowiecki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30. nowydwormazowiec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31. nowydworma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32. nowydzialkow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33. nowydzw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34. nowygabi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35. nowy.gryficki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36. nowy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37. nowykurierplon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38. nowymagazyn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39. nowymarket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40. nowyobywate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41. nowyoutsourc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42. nowyp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43. nowy-sacz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44. nowy-sacz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45. nowysac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46. nowysa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47. nowy-staw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48. nowyszt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49. nowytarg24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50. nowytarg.ba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51. nowy-targ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52. nowytarg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53. nowyta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54. nowy-tomysl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55. nowytomysl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56. nowytomysl.nowinylokal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57. nowytomys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58. nowytydzi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59. nowywisni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60. nowywyszkowi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61. nploc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62. nportal.n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63. ns2.pel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64. nsozp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65. nsportpl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66. nstomatolog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67. nswiec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68. nszzfs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69. nszz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70. nt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71. nt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72. n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73. ntvsade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74. nuclea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75. nufc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76. numer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77. nursing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78. nuz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79. nwe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80. nw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81. nwloclaw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82. nw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83. nwrocl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84. nysa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85. nys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86. nys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87. nysa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88. nz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89. o2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90. oauta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91. obcas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92. obcasypodlas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93. obiektyw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94. obiektywnalo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95. obiektyw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96. obligac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97. oborniki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98. oborniki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299. oborni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00. oborniki.nowinylokal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01. obornikisla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02. obp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03. obrabiarki.xte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04. obronanarod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05. obryt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06. obrzyc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07. obserwatorfinans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08. obserwatorium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09. obserwator-mor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10. obserwatorpolityc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11. obu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12. obywateledecydu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13. obywatelski.miel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14. obywatelski.slup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15. ocen-pi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16. ochota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17. ochrona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18. ochronaforum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19. ochrona-mie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20. ochro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21. ocop.olszt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22. oczekiw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23. oczy-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24. oczymlekar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25. oczyszczaniesciekow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26. odbiorcyenergi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27. odblaskow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28. odcienieczerwie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29. oddajkre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30. odjechani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31. odkrywaj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32. odkrywamyzakryt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33. odnawialnezrodlaenergi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34. odn.slup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35. odns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36. odpady.bialyst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37. odpady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38. odpowiedzialny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39. odpylani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40. odraopo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41. odszkodowania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42. odzywianie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43. ofemi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44. ofensywawolnos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45. oferty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46. officefind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47. officemanag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48. off-roa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49. off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50. of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51. oficynamor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52. ofon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53. ofsajd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54. ogarnie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55. ogloszenia.gazetapra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56. ogloszenia.golde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57. ogloszenia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58. ogloszenia.pra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59. ogloszenia.pro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60. ogrod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61. ogrod.kobiety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62. ogrodowi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63. ogrodzieniec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64. ogrzewanie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65. ogrzewnict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66. ohm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67. oid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68. oilwaw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69. oipip.bialyst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70. oipip-b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71. oipip.bydgosz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72. oipip-chel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73. oipip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74. oipip.g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75. oipip.kali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76. oipip.kros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77. oipip.opo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78. oipip-przewor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79. oipip.rzes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80. oipip.toru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81. oirp.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82. oirp.lub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83. oirpwarsz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84. okf.lap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85. okiemrolni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86. okkdesig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87. okkolobrze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88. okl.lasy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89. okna21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90. okna-drzwi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91. oknaidrzwib2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92. oknaopi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93. okn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94. oknoserw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95. oknote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96. okomputerachzjarkie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97. oko.pres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98. okulist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399. okulistyka.esculap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00. okulistyka.m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01. okul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02. olaw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03. olaw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04. olaw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05. olawa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06. ol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07. oleck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08. oleck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09. olecko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10. olemaga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11. oleskalagu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12. olesnica24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13. olesnic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14. olesnic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15. olesnica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16. olesnica.wro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17. olesnicki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18. olesn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19. oles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20. oleszy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21. olimpiada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22. olimpiadasolidarnos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23. olimpij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24. oliviacentr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25. olkusz.dlawas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26. olkusz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27. olkus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28. olszewo-bor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29. olsztyn24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30. olsztyn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31. olsztyn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32. olsztyne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33. olsztyn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34. olsztyn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35. olsztyn.g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36. olszty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37. olsztyn-juraj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38. olsztyn.lasy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39. olsztyn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40. olszty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41. olsztyn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42. olsztynsk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43. olsztyn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44. olsztyn.stat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45. olsztyn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46. olsztyn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47. olsztyn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48. olsztyn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49. olsztyn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50. olsztyn.wydarzy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51. om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52. omediach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53. omnibus.pl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54. o-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55. ona24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56. onawwarsza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57. onet100.vo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58. 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59. onkologia-dziecie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60. onkologia.esculap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61. onkologia.m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62. onk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63. onlinecen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64. ono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65. onthesummi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66. ooheven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67. oohmagaz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68. ool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69. opakowania.bi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70. opakowani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71. opakow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72. opalenic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73. opalenica.nowinylokal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74. opatow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75. opat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76. opat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77. opcjanapra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78. open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79. openit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80. openmaga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81. open.phototrans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82. op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83. open-youweb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84. operabalty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85. opera.bydgosz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86. operator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87. opetaniczytanie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88. opieka.se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89. opiekunki.interkad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90. opine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91. opini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92. opinie.kurier365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93. opinie.new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94. opinie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95. opinieouczelnia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96. opinie-turysty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97. opinie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98. opiniu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499. 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00. opm.elame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01. opoczno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02. opoczn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03. opoczn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04. opoka.new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05. opoka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06. opol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07. opole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08. opole.g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09. opol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10. opole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11. opole-lubelski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12. opolelubel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13. opolelubel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14. opol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15. opole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16. opo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17. opole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18. opole.stat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19. opole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20. opole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21. opole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22. opole.uw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23. opole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24. opole.wydarzy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25. opolskieaktualnos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26. opolskie.ks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27. opol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28. opolskie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29. opol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30. opone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31. opon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32. opony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33. opracodawca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34. op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35. opty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36. opzz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37. ordoiur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38. ore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39. organizatorzyimpre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40. orienta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41. orlandomagi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42. orl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43. ornet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44. orneta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45. orp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46. ortopeda.zdrow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47. oryge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48. orzelkibrzo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49. orzesz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50. orzes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51. orzysz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52. oses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53. osiec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54. osirn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55. osir.sokol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56. osir.swid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57. oslony21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58. os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59. osow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60. osow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61. osow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62. ospam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63. os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64. ostatniatawer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65. ostrodafle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66. ostrod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67. ostrod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68. ostroda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69. ostroda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70. ostroda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71. ostroda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72. ostrolek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73. ostrolek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74. ostrole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75. ostrowie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76. ostrowiec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77. ostrowiec-swietokrzyski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78. ostrowiecswietokrzys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79. ostrowmaz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80. ostrowmaz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81. ostrow-mazowieck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82. ostr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83. ostrow-wielkopolski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84. ostrzeszow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85. ostrzesz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86. ostrzesz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87. ostrzes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88. oswiata.abc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89. oswiataczerwon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90. oswiata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91. oswiata.tych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92. oswiecim112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93. oswiecim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94. oswiecim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95. oswiecim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96. oswiecimski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97. oswiecim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98. oswiecim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599. oswietleniewpols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00. osworl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01. osw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02. otljarocin.lasy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03. otoboleslaw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04. otobrze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05. otodolnysla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06. oto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07. otodzierzoni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08. otoglog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09. otogo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10. otojaw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11. otojeleniagor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12. otokamiennago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13. otoklodz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14. otolaryngologia.m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15. otoleg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16. otolub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17. otolub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18. otolwow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19. otomili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20. otonowogrodz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21. otonys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22. otool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23. otooles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24. otopacz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25. otopanoram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26. otopolk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27. otosprz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28. otosro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29. otostrze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30. otoswid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31. ototoru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32. ototrzeb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33. otowalbrzych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34. otowielkawysp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35. otowol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36. otowroclaw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37. otowroclawpowi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38. otozabk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39. otozawierc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40. otozgorzel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41. otozieb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42. otozlotory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43. oto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44. otwartezasob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45. otwock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46. otwoc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47. otwoc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48. ouichef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49. outdoormaga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50. outrave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51. outsourcing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52. outsourcingportal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53. overwatchgam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54. overwat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55. owp.koscian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56. o-wszystki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57. o-yo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58. ozarow-mazowiecki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59. ozarow-mazowie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60. ozim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61. ozorkow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62. ozpn.cze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63. ozpnkros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64. ozpnles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65. ozpnpi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66. ozpnpiotr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67. ozpn.tar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68. ozpnwad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69. ozpt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70. pabianic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71. pabian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72. pabianice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73. pabianice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74. paca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75. pacjentinfo.ovh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76. padport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77. padt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78. pafere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79. paih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80. paiz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81. pajeczn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82. pajeczn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83. pajec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84. pakietwied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85. pakowani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86. palcelizac.gaz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87. palceliza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88. palestyn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89. pali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90. paluki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91. palukit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92. pand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93. panoptykon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94. panoramakut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95. panoramalube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96. panoramao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97. panoramasiles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98. panorama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699. panskaskork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00. panstwo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01. panstwowa.poli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02. panstwowpanstwie.polsa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03. pante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04. papa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05. papierowypi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06. papilo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07. paplife.pa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08. pa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09. paradoks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10. parasportow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11. parasport.poinformowa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12. parcze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13. parent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14. parez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15. parkieciarz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16. parkiet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17. parkma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18. parksla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19. park.zawiercie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20. parp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21. partiaraze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22. partner.egospodar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23. partnerhande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24. partner.wsukien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25. partylov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26. partyma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27. par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28. parys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29. pary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30. pasazer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31. pasazgrunwaldz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32. pasc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33. pascalroom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34. pasjags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35. pasje.se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36. pasle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37. passa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38. pasym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39. pasywny-budyn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40. patizonet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41. patlan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42. patriot24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43. patronat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44. pawl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45. pb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46. pb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47. p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48. pbw.g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49. pbw.slup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50. pca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51. pcelit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52. pcfaq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53. pcformat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54. pcform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55. pcfos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56. pch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57. pc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58. pcla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59. pcmo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60. pcprkut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61. pcpr.suchabeskidz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62. pct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63. pcworl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64. pdac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65. pdf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66. pececik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67. pediatria.m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68. pelnakultur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69. pel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70. pelplin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71. pelpli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72. pelp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73. penguin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74. pentax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75. pepe-tv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76. pepp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77. perfekcyjna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78. perfu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79. peron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80. personalbranding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81. personalstyli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82. personel.serwisnieruchomosc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83. perspekty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84. pe.szczec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85. petrol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86. petrol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87. petro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88. petyc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89. peugeot207c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90. pewnapa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91. pe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92. pfed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93. pfi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94. pf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95. pfp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96. pfron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97. pft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98. pgenarod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799. pgnig-superliga-kobi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00. pgnig-superlig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01. pgo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02. pgs.dob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03. pg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04. phande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05. pharmalog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06. pharmre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07. phf.medlist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08. phi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09. photocultur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10. phototrans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11. phototrans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12. phototran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13. piap-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14. piaseczno4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15. piaseczn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16. piaseczn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17. piaseczno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18. piasec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19. piast-gliwice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20. piast.gli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21. piast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22. piaststrzelceop.futbol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23. piast-zmigro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24. piatkadlazycia.rawicz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25. picap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26. piechow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27. pieka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28. piekaryslaski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29. piekary-slaski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30. piekarysla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31. piekiel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32. pieknoscd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33. pieknydom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34. pielegniarki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35. pielegniarki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36. pielgrzym.pelp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37. pieniadze.7finan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38. pieniadze.r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39. pienia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40. pieniezno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41. piens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42. piersi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43. pi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44. piesprzewodnik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45. pieszy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46. pi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47. piit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48. piki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49. pik.kiel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50. pik.wrocl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51. pil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52. pila.lasy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53. pila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54. pil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55. pi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56. pila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57. pilawagorn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58. pilka24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59. pilkanoz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60. pilkanozna.slezawrocl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61. pilkao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62. pilkarskiswiat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63. piln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64. pilot7.blo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65. pilska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66. pi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67. pinczow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68. pinczow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69. pincz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70. pines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71. pingpong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72. pionki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73. pion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74. pi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75. pioropol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76. piotr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77. piotrkow-trybunalski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78. piotrkowtrybunals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79. piotrskarg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80. piracidrogow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81. pir.hom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82. pisf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83. pis.lo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84. pis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85. pis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86. pisza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87. pis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88. pi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89. pisz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90. pit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91. pi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92. pitupit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93. piu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94. piwnicz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95. piwolo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96. pixelpo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97. pke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98. pkik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899. pkim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00. pk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01. pkop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02. pkp-informat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03. pl-24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04. pl.ambafrance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05. planeta.f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06. planetag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07. planetagra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08. planetainspiracj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09. planetakobiet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10. planetapolsk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11. planetasztu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12. planetawied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13. planmarketingow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14. plan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15. planszowki.gil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16. planujedziecko.famil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17. pla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18. plastech.bi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19. plaste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20. plasterlodz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21. plastik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22. plas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23. platerow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24. platform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25. playbo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26. playingdail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27. plazasosnow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28. pl.ccm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29. pl.dental-tribun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30. pl.ditching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31. pl.dw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32. plejad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33. pleja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34. ples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35. pl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36. plesze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37. plesze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38. pl.eventhint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39. plf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40. pl.fievent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41. pl.gatestoneinstitute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42. plgbc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43. pl.ign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44. pli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45. pl.indeed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46. pl.investing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47. pl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48. plk-s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49. pl.mob4gamers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50. pl.msi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51. plndesig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52. pl.newshub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53. ploban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54. plock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55. plock.g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56. plock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57. ploc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58. plock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59. plock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60. plock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61. plodn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62. p.lo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63. plonsk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64. plonsk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65. plons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66. plon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67. plonskwsie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68. plonszcz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69. plosnica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70. plot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71. pl.pl.allconstructions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72. pl-pl.facebook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73. pl.pokernews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74. pl.pokerstrateg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75. pl.pricett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76. pl.reddit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77. pl.sputniknews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78. pl.techq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79. pl.theworldnews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80. pl.tradingview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81. pl.tripadvisor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82. plus.dziennikbalty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83. plus.dzienniklodz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84. plus.dziennikzachod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85. plus.echodni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86. plus.expressilustrowa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87. plus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88. plus.gazetakrakow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89. plus.gazetalubu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90. plus.gazetawroclaw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91. plus.gk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92. plus.gloswielkopo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93. plus.googl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94. plus.gp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95. plus.gs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96. plus.kurierlube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97. pluslig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98. plus.nowiny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6999. plus.n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00. plus.polskatim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01. plus.pomor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02. plus.poran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03. plus.wspolczes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04. pl.vic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05. pl.wdr.d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06. pl.wikinews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07. plytamebl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08. pl.zamowienia2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09. pmi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10. pniewy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11. pnie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12. pobiedzisk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13. pobieral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14. pobieramy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15. pobocze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16. poczes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17. poczuj-miete-do-cs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18. podajdalej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19. podatki.abc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20. podatki.bi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21. podatki.egospodar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22. podatki.elf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23. podatki.gazetapraw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24. podatki.politykafiska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25. podatki.serwisnieruchomosc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26. podatnik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27. poddebic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28. poddeb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29. poddrozde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30. podegrodz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31. podhal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32. podhaleregi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33. podhale-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34. podkarpaci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35. podkarpacieliv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36. podkarpacie.me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37. podkarpacka.policja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38. podkarpackie.ks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39. podkarpac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40. podkarpackie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41. podkarpac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42. podkarpackizp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43. podkowales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44. podlasi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45. podlaska.policja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46. podlaskieagr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47. podlaskiei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48. podlaskie.ks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49. podla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50. podlaskie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51. podlaski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52. podlaskizpn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53. podokregnsol.futbol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54. podokregpilkinoznejolkusz.futbol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55. podokregzabrze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56. podoslonam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57. podpra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58. podroze.dzien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59. podroze-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60. podroze.gaz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61. podroze.grup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62. podroze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63. podroze.poinformowa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64. podroze.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65. podroze.swiatkobie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66. podrozet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67. podrozezante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68. podroznik.co.uk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69. podubranie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70. podwawe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71. podyplom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72. podyplomowe.studi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73. pogoda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74. pogoda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75. pogodyn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76. pogodzinach.l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77. pogon.lebor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78. pogonszczec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79. pogorz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80. pograj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81. pointofdesig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82. pois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83. pojezierz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84. pokemon-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85. pokerground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86. pokertexas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87. pokultur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88. polacy24.d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89. polakpotraf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90. polakzagranica.msz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91. poland24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92. polandbestrestaurant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93. polanddail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94. poland-ex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95. polandfruit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96. poland-hote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97. polandinenglish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98. polandrockfestiv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099. poland.shafaqn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00. poland-toda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01. poland-transport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02. poland.u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03. polane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04. polanicazdroj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05. polcen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06. polczynzdroj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07. polemi.co.uk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08. polgrp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09. polibud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10. pol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11. pol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12. poli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13. poli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14. poligrafi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15. polima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16. po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17. polisanara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18. polishclub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19. polishdoc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20. polishexpress.co.uk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21. polishforum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22. polishhisto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23. polishmarket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24. polishnews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25. polishscien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26. poliszdesig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27. politycz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28. polityka.nastyk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29. polit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30. politykawarszaw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31. politykawsie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32. politykazdrowotn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33. pol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34. polkowice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35. polkowic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36. polkow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37. pol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38. polmi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39. polnocna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40. poloniastal.swid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41. polonia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42. polonika.a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43. polonoram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44. polot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45. polpharmabasketbal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46. polsa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47. pols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48. polsat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49. polscygrac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50. polscywydarze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51. polska2041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52. polska-az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53. polskabezbari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54. polskabiega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55. polskabi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56. polskaekologi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57. polskagrawgolfa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58. polska-i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59. polskaliga5.co.uk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60. polskamasen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61. polskamuz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62. polskanamed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63. polskanarowery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64. polskaniepodleg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65. polskapilkakobi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66. polskaplyta-polskamuz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67. polskapras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68. polskapres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69. polskapr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70. polskaszerokopasm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71. polskatim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72. polska.trave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73. polskawschodnia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74. polskazachwy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75. polska.zaprasz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76. polska-zbroj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77. polskialarmsmog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78. polskiautohande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79. polskicaravan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80. polskicemen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81. polskie-drobiarst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82. polskiedrogi-t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83. polskie-echo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84. polskieforumbudowla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85. polskieforumh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86. polskieinformac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87. polskiekosmetyki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88. polskielup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89. polskiepiekiel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90. polskiepodcas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91. polskieradio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92. polskieradionyc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93. polskieradi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94. polskierolnict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95. polskiesadownict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96. polskieszla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97. polskieszyb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98. polskifronten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199. polskiinstalator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00. polskikarting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01. polskiko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02. polskiobserwator.d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03. polskipraw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04. polskip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05. polskiprzemysl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06. polski-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07. polsport.co.uk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08. pol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09. poludni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10. poludniowa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11. polygam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12. pomatur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13. pomesku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14. pomiedzystronam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15. pomija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16. pomocdziecku.um.warsz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17. pomor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18. pomorska.policja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19. pomorski24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20. pomorskie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21. pomorskie.ks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22. pomor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23. pomorskie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24. pomorskieregion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25. pomorski-zp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26. pompo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27. pomyslna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28. pomyslnamieszk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29. pomyslnaogro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30. pomyslnawnetr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31. pomyslodaj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32. pomyslow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33. poniatow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34. pophea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35. popisz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36. popkill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37. popkultur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38. popkulturys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39. popradi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40. popularne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41. poradad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42. poradapraw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43. porad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44. poradnikbiznesu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45. poradnikhandlowc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46. poradniki24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47. poradnikinwestowa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48. poradnik-kobie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49. poradnikmedyc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50. poradnikpisa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51. poradnikprzedsiebior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52. poradnikrestaurator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53. poradnik-zdrow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54. poradnikzdro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55. porady.autotrad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56. porady.bikeboar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57. poradybudowlan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58. poradyfi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59. poradykobie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60. poradynaluz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61. porady.swiatkobie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62. poradzimy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63. poran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64. porcys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65. poreb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66. poro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67. porozmawiajmyozdrowiu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68. portal.4clubbers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69. portal.abczdro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70. portal.barcze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71. portalbh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72. portal.bikeworl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73. portalbranie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74. portal.brod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75. portalbydgo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76. portaldentystyc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77. portaldrzew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78. portaledukacyjny.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79. portalemedy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80. portalf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81. portalfranczy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82. portal.gamesboar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83. portalgam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84. portalgor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85. portalgwiaz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86. portalhodow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87. portalinformacyjny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88. portalkadr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89. portal-kaszuby.2a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90. portal.kat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91. portalkatowi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92. portalkobi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93. portalkomun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94. portalkrymin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95. portalkujaw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96. portal.legnic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97. portal.libr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98. portalmedi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299. portalmiesn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00. portalmieszkani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01. portalmleczar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02. portalmor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03. portal-mundur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04. portalnarzedz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05. portalnaukijaz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06. portalniezale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07. portal-ochro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08. portaloswiat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09. portalploc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10. portal.plocm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11. portal.polaniec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12. portal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13. portalpo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14. portalpomor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15. portal-pras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16. portalprzemy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17. portalprzemysl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18. portalpszczelar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19. portal.region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20. portalsamorzad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21. portalspozywc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22. portalsrem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23. portalstoczni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24. portalszydlowie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25. portaltatrzanski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26. portaltechnologic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27. portalwarszawski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28. portalwloclaw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29. portalwr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30. portal.xperiasit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31. portalzamoj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32. portalzdrowiapsaiko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33. portalzeglarski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34. portalz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35. portalzyc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36. porte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37. portlo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38. posbud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39. poscig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40. poselbrynk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41. posk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42. posnani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43. postcrossing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44. postscriptum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45. poswiet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46. poszko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47. poteg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48. pot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49. powd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50. powiat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51. powiat.bedz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52. powiatbialosto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53. powiatbie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54. powiatbrodni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55. powiatbytow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56. powiat-chrzanow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57. powiat.cies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58. powiatczestochow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59. powiatdebi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60. powiatdraw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61. powiat.elbl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62. powiat.el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63. powiat-gdan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64. powiatgizy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65. powiat.glog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66. powiatglubczy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67. powiat-gnie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68. powiatgolda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69. powiatgorli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70. powiatgorzow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71. powiat.gost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72. powiatgrudziadz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73. powiat.hajnow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74. powiat-ilaw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75. powiatjanow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76. powiat.kali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77. powiatkamien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78. powiat.kazimierz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79. powiat.kiel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80. powiatkluczbor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81. powiat.ko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82. powiat.kosza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83. powiat.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84. powiatkrapkowi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85. powiatkrasni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86. powiat.kros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87. powiat-krotos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88. powiat-legionow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89. powiatlip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90. powiatliv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91. powiatlobe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92. powiat-lub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93. powiat.lub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94. powiatmiedzychodz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95. powiat-miedzyrze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96. powiat-miele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97. powiatmin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98. powiat.mogil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399. powiatmyslibor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00. powiat-nakie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01. powiat-ni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02. powiat-nowomiej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03. powiat.olec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04. powiatole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05. powiat.ostro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06. powiat-ostrow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07. powiatostrzeszow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08. powiat-otwo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09. powiatow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10. powiat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11. powiat.pabian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12. powiat-piaseczynski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13. powiat.pi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14. powiat-ploc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15. powiat-plon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16. powiatpolkowi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17. powiat.pozn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18. powiatprudni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19. powiat.prusz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20. powiatprzewor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21. powiat.pszczy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22. powiatrawi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23. powiat-siera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24. powiat.sierp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25. powiatslubi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26. powiat-sredz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27. powiat-sre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28. powiat.starach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29. powiatstargardzki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30. powiatsuski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31. powiatswidwin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32. powiat-szamotul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33. powiat.szczecin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34. powiat.tat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35. powiat.tcze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36. powiat-tomaszow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37. powiattorun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38. powiatwegorzew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39. powiat-wieruszow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40. powiat-wloszcz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41. powiat-wolomin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42. powiatwolszt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43. powiatzagan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44. powiatzgorzelecki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45. powiedzdoktor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46. powszechn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47. pozabydgosz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48. poznajemysamocho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49. poznajpolske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50. poznajswiat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51. poznaj-swi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52. poznaj.um.walbrzy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53. poznanbieg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54. poznanbusinessru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55. poznan.carpe-diem.event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56. poznan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57. poznan.dlawas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58. poznan.e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59. poznan.facto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60. pozna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61. poznan.lasy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62. poznan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63. pozna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64. poznan.nowinylokal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65. poznan.oir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66. poznan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67. pozn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68. poznanpla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69. poznan.rdos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70. poznanskie-nieruchomos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71. poznanskipresti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72. poznan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73. poznan.stat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74. poznan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75. poznan.trave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76. poznan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77. poznan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78. poznan.uw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79. poznan.wiih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80. poznan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81. poznan.wydarzy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82. poz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83. pozostale.poinformowa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84. pozycza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85. pozyczkaport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86. pozyczki.7finan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87. pozyczkiopi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88. pozyczkowy-port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89. pozytek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90. pozytywk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91. pozytywnie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92. pp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93. pp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94. ppg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95. pp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96. ppnchrza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97. ppngorlice.futbol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98. ppnlublin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499. pp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00. prabuty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01. prabuty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02. pracaczy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03. pracadokitu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04. praca.egospodar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05. praca.gazetapraw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06. pracaikarie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07. praca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08. pracait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09. praca.mone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10. pracaoke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11. pra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12. pracaplastycz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13. praca.politykafiska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14. praca.se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15. praca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16. praca.troj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17. pracats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18. praca.waluty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19. pracawi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20. praca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21. praca.wn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22. pracazagranica.p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23. pracenazlece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24. pracodawcagodnyzaufa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25. pracodawcyi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26. pracodawcypomor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27. pracodawcyr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28. pracownia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29. pracowniapozarzad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30. pracu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31. pracujt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32. pracujwlogisty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33. pragapn.policja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34. praga-pn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35. pragnieniakobi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36. prasa24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37. prasa.tv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38. prasa.wia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39. prasowe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40. prasoweteks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41. prawakonsumentow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42. prawapolit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43. prawatworc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44. prawdaobiektyw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45. prawdziwapraw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46. prawnet.prawo.link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47. prawnik-online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48. praw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49. prawoautorskie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50. prawodrog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51. prawo.egospodar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52. prawo.esculap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53. prawo.gazetapraw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54. prawoilogist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55. prawojazdy.dlalejd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56. prawokultu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57. prawo.mone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58. prawo.m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59. pra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60. prawop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61. prawowpra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62. prawyla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63. pra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64. premier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65. premiummo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66. pre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67. pressma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68. pr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69. pressroom.cene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70. presszo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71. prestiz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72. prestizkosza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73. prestizszczec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74. prestiztroj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75. prezentacje.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76. preze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77. prezyden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78. primeradivisi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79. primesbeau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80. pri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81. prisonpla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82. prk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83. prl24.co.uk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84. pr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85. proau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86. probask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87. procesybiznes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88. producencistyropian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89. production-manag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90. produkt.tren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91. profe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92. profile.pracaikarie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93. programista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94. program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95. programszwajcarski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96. programuj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97. programyzdrowotne.pomorskie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98. projectautomotiv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599. projektinwest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00. projektosko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01. projekty.gdos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02. projektytypow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03. prokapitaliz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04. prokart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05. proliberis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06. pro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07. promedia.bi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08. prom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09. promedycy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10. promoce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11. promocja.zakopa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12. promocjebankowe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13. promocje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14. promocjewloclaw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15. promodel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16. promotor.elame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17. promy24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18. promyczek.olszt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19. pronetmusi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20. property24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21. propertydesig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22. propertyinwestyc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23. propertyjourn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24. property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25. proseed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26. prosport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27. prostki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28. prostoomuzy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29. prostozmostu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30. prostozopolskie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31. proszowic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32. proszow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33. pro-te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34. protestu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35. pro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36. prow.sla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37. prport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38. prt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39. prudni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40. prudnik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41. prudni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42. pruszcz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43. pruszcz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44. pruszcz-gdanski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45. pruszcz-gdanski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46. pruszczgdans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47. pruszcz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48. pruszcz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49. pruszk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50. pruszkowmow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51. pruszk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52. prusz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53. pryzmat.pwr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54. przasnys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55. przeambit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56. przechle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57. przecis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58. przeclaw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59. przedsiebiorca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60. przedsiebiorcaro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61. przedsiebiorcatostylzyc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62. przedsiebiorczepodla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63. przedszkole435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64. przedszkole59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65. przedszkole80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66. przedszkole.lub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67. przedszkoleprzystadio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68. przedszkol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69. przegladbalty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70. przeglad.c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71. przegladdziennikar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72. przeglad-gastronomic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73. przegladhandl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74. przeglad-it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75. przegladkonin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76. przegladlubartow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77. przeglad.olku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78. przegladoponiar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79. przegladpiaseczyn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80. przegladpra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81. przegladsport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82. przeglad-spozywc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83. przegladwo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84. przegrodyb2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85. przekrojfinans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86. przekroj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87. przekro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88. przekultu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89. przele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90. przel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91. przemk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92. przemyski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93. przemysl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94. przemysl-4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95. przemyslfarmaceutyc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96. przemysl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97. przemyslkosmetyc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98. przemysl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699. przemysl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00. przemys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01. przepisna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02. przepisy.swiatkobie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03. przestrzen-miej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04. przetargi.poli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05. przewodnik-katoli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06. przewodnikm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07. przewodnik.troj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08. przeworsk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09. przewors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10. przyjacielprzypra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11. przyjaznawarsz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12. przypadkiwpip.pzw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13. przypiecek.bu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14. przyr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15. przyslijprzep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16. przystanek.malibracia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17. przystaneknauka.us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18. przysuch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19. przytocz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20. przywory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21. ps3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22. ps3gam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23. psa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24. psb-biegi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25. psgf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26. psia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27. psig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28. psipar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29. p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30. pslwmz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31. psmkms.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32. psn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33. psp12kkozle.wodip.opo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34. psp6brze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35. psp9st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36. pspklimont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37. psp.wlk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38. pssecieszyn.pis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39. psse.g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40. psse.gdy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41. psse.slup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42. psse.sopo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43. psy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44. psychiatria.esculap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45. psychiatria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46. psychiat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47. psychobalan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48. psychologiadzis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49. psychologia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50. psychologia-spolecz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51. psychologia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52. psychologia.wsukien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53. ps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54. pszczol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55. pszczyn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56. pszczyn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57. pszczyn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58. psz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59. p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60. ptakoutl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61. ptfar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62. pt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63. pto.me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64. pts.stat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65. pt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66. publ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67. public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68. publicrelation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69. publicystyka.l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70. publicz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71. publikuj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72. publikuj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73. publik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74. publisz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75. pub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76. puck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77. puck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78. puc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79. pudel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80. pudelek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81. pudelek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82. pud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83. puellanov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84. pu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85. pula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86. pulawy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87. pulawy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88. pulawy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89. pulmonologia.esculap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90. pulower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91. pulsbudownict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92. pulsfarmacj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93. pulsfinans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94. pulsh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95. pulsinwestycj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96. pulskosmos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97. pulsmarketing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98. pulsmedycy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799. pulspra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00. pulspr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01. pultusk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02. pultusk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03. pultus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04. pultusk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05. pultuszcz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06. pum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07. punkt.medi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08. purda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09. purep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10. purpos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11. puszcza-niepolom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12. puszcza-zielon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13. puszczyk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14. pvport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15. pw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16. pw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17. pwr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18. pwsip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19. pya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20. pyrzy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21. pyskowic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22. pyskow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23. pysk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24. pysz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25. pysznos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26. pytaj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27. pyta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28. pytania.styl.f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29. pytanienasniadanie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30. pytanieomieszk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31. pza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32. pzf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33. pzh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34. pz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35. pzko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36. pzl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37. pzl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38. pz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39. pznolszt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40. pzn.opo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41. pzn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42. pz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43. pzpb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44. pzp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45. pzp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46. pzrugb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47. pzsza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48. pzt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49. pz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50. pzw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51. q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52. qaf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53. qbusin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54. qfan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55. qltur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56. q-servicetruc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57. que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58. questj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59. rabk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60. rabka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61. rachunkowosc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62. racibor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63. raciborz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64. raciborz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65. racibor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66. racibor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67. raciborz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68. racing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69. racjonalis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70. racjonalista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71. raczkowski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72. raczkuje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73. radio5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74. radio7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75. radio9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76. radio.bialyst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77. radiobiel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78. radiobiper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79. radiobont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80. radiocc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81. radiocent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82. radioemi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83. radioem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84. radioe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85. radioexpr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86. radiofe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87. radiofon.f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88. radiofree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89. radiogdan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90. radiogo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91. radiogor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92. radiog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93. radioju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94. radiokampus.f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95. radiokaszeb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96. radio.kat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97. radio.kiel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98. radioklini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899. radiokol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00. radio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01. radiolo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02. radio.lub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03. radioluz.pwr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04. radioluz.pwr.wro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05. radiomary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06. radionadzie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07. radionewslet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08. radioniepokala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09. radio.opo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10. radiopieka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11. radiop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12. radioplus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13. radiopl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14. radiopodla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15. radiopoznan.f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16. radioramp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17. radiora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18. radiorekor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19. radiorodzi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20. radiorpl.f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21. radio.rzes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22. radiosochacze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23. radiostargard.f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24. radiostar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25. radiosu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26. radioswinoujsc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27. radio.szczec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28. radioszczec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29. radiote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30. radiovi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31. radiovicto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32. radiowarszaw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33. radiow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34. radiow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35. radiowrocl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36. radiozagra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37. radiozam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38. radioz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39. radiozw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40. radli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41. radom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42. radom.g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43. radom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44. radom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45. radomkultur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46. radom.lasy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47. radom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48. radommo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49. radom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50. radom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51. ra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52. radomsko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53. radomsk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54. radomsk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55. radom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56. radom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57. radom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58. radom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59. radom.wydarzy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60. radomyslwiel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61. radziechowy-wiepr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62. radziej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63. radziejow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64. radzilow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65. radzionk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66. radzymin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67. radzymi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68. radzym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69. radzynchelminski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70. radzynia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71. radzyn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72. radzynpodlas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73. rail.phototrans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74. raj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75. rajdy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76. rajdy4x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77. rajdy.autok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78. rajdy.v1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79. raknrol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80. rakoniewice.pgo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81. rallyandra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82. rallycross.autok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83. rallyfo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84. rallypl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85. ramowka-tv.serwisnieruchomosc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86. rampa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87. rapmuz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88. rap-news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89. rap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90. raportcs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91. raportdrogowy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92. raportkolej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93. raportroln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94. raportro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95. raport.szyb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96. rapport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97. ratownicy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98. ratownicz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7999. ratownik-me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00. rawa-mazowieck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01. rawamazowieck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02. rawicz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03. rawicz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04. rawicz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05. rawic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06. razemztob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07. rb.inf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08. rbl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09. rc.f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10. rc.jazdamiej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11. rckik.ra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12. rckp.kros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13. rcl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14. rcn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15. rd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16. rd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17. realestatemanager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18. realmadryt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19. realmadry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20. re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21. reda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22. red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23. redbull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24. rediff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25. redlifestor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26. redtip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27. redzi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28. referen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29. refleks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30. reflex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31. refuge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32. reggae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33. regio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34. regionf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35. regiontarnow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36. regiony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37. regioport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38. regiopra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39. reklama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40. reklamawinternec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41. reklama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42. relacjeinwestorskie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43. religie.wia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44. remiz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45. remonte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46. re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47. ren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48. re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49. rep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50. reportergaz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51. reporter-nt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52. repor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53. reporterpolan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54. reporterzy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55. reportmyteam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56. repostu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57. reprap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58. reprap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59. republikacja.evi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60. republikakobi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61. reseller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62. resi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63. re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64. reszel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65. retail36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66. retail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67. retailwor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68. retinaamd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69. retro.autok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70. retronau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71. ret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72. reumatologia.esculap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73. reumatologic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74. re-vol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75. rew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76. rezerwacje.wpro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77. rfbenchmar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78. rf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79. rig.kat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80. ring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81. riph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82. riph.cze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83. ris.sla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84. rks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85. rmf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86. rmfclassi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87. rmf.f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88. rmfmaxx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89. rmf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90. rm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91. rni24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92. robimydzieci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93. robotyk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94. rock3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95. rockare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96. rockmaga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97. rockmet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98. rockradio.tub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099. r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00. rodloopo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01. rodzice.famil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02. rodz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03. rodzicerad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04. rodzic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05. rodzinapolicyjna.poli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06. rodzina.se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07. rodzina.swiatkobie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08. rodzin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09. rodzinny-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10. rogozn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11. rokickiewiadomosci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12. rokiet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13. roland-gaz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14. rolnictw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15. rolnikpo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16. ronpau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17. roosevelta81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18. ropczyc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19. ropczyce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20. ropczy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21. rosyjskaruletka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22. rotw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23. rower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24. rowerowe-les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25. rowery.jednosla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26. rowe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27. rowery.troj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28. rownosc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29. rozbrat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30. rozgrywki.pzko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31. rozog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32. rozrywka.bielsko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33. rozrywka.czech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34. rozrywka.dzien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35. rozrywka.hitweb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36. rozrywka.pl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37. rozrywka.resi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38. rozrywka.troj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39. rozrywka.tychy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40. rozswietlamykultur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41. roztocze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42. roztoczewi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43. rozwoj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44. rpk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45. rpo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46. rpo.sla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47. rpowp.wrotapodlas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48. r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49. rsip.lodz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50. rss.gastro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51. rss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52. rss.troj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53. rss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54. rta24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55. rtf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56. rti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57. rubb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58. ruchchorzow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59. ruchspoleczny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60. ruciane-nida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61. ruczaj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62. rudaslask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63. ruda-slask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64. rudaslask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65. rudaslaskapla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66. ruda-s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67. rudniknadsanem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68. rugbybelchat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69. rumi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70. rumia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71. rumi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72. runandtrave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73. runners-worl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74. rybnicki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75. rybnik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76. rybnik.dlawas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77. rybnik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78. rybniklubie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79. rybni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80. rybnikpla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81. rybnik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82. ryby.el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83. ryczywo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84. rydultowy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85. rydult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86. ryglice-okol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87. ryje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88. ry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89. ry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90. rynekalternatyw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91. rynekapt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92. rynekbudowlan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93. rynekdom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94. rynekelektryc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95. rynekestetyc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96. rynekfar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97. rynekfmcg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98. rynek-gazu.cir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199. rynekinformacj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00. rynekinfrastruktu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01. rynekinnowacj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02. rynekinstalacyj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03. rynekinwestycj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04. rynekisztu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05. rynekka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06. rynek-kolej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07. rynek-ksiaz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08. ryneklazien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09. rynek-lotnic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10. rynekpapiernic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11. rynek.peka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12. rynekpierwot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13. rynekpracy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14. rynekpra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15. rynekpras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16. rynekprawnic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17. ryneksenio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18. rynek-sztu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19. rynek-turystyc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20. rynekwschod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21. rynekzabaw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22. rynekzdrow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23. rynekzlot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24. rynekzoologic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25. rynkidlaoporny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26. ryn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27. rypin-c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28. rypi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29. rypin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30. rypin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31. ryt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32. rzeczkrotoszyn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33. rzecznikpras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34. rzecz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35. rzeku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36. rzep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37. rze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38. rzeszow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39. rzeszow36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40. rzeszow4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41. rzeszow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42. rzeszow.e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43. rzesz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44. rzeszow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45. rzesz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46. rzeszow-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47. rzeszow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48. rzes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49. rzeszow.rdos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50. rzeszowsk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51. rzeszowskie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52. rzeszowskiesmaki.resi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53. rzeszow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54. rzeszow.stat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55. rzeszow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56. rzeszow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57. rzeszow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58. rzeszow.uw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59. rzeszow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60. rzeszow.wydarzy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61. rzg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62. rz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63. rzodkiew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64. rzozow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65. rzucije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66. s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67. sacr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68. sacz.i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69. sa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70. sad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71. sadeczanin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72. sad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73. sadisti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74. sadki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75. sad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76. sadnowoczes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77. sadownictw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78. sadyb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79. sadyogro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80. safegrou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81. sail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82. sailbo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83. sail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84. salamandra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85. salebiznes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86. salekonferencyj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87. salesandshopp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88. sales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89. salon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90. sama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91. samochoddlaciebi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92. samochodow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93. samochodyelektryczne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94. samochody.serwisnieruchomosc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95. samochody-specjal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96. samolo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97. samorzad.inf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98. samorzad.pa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299. samorzad.pk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00. samos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01. samsungme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02. sanatoriasp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03. sandomierz.g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04. sandomierz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05. sandomier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06. sanok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07. sanok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08. sano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09. san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10. sarcom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11. sarpsb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12. sarzyn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13. saskakepa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14. sat-charts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15. satinfo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16. satkuri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17. saveprojec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18. savill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19. saz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20. sb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21. scanner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22. schronisko.miastoszczyt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23. scian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24. sci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25. science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26. sciga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27. scoringexpe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28. screenager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29. sdpl.mokotow.bt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30. sd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31. secondhairclini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32. secret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33. sedziszowmalopols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34. seg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35. sejm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36. sejmik.kujawsko-pomor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37. sejmik.podkarpac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38. sejmlo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39. sejm.politykafiska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40. sejm.serwisnieruchomosc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41. se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42. sekreturod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43. sekretykobiet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44. sekretynauki.foc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45. sekrety-zdrowi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46. seks.student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47. seksuologia.m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48. sekur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49. selected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50. selfieplus.frse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51. sel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52. senat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53. senior24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54. se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55. seniorzy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56. senior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57. seo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58. 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59. sepolno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60. sepopol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61. serf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62. serialomani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63. serial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64. serie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65. serwis.bip.golub-dobrzyn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66. serwisemerytalny.r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67. serwislokaln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68. serwispr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69. serwis-restauratorski.gastro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70. serwisuro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71. serwisy.gazetapraw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72. serwiszo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73. sesja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74. sezonmag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75. sfer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76. sferat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77. sfera.um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78. sfl42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79. sfp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80. sgg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81. sgh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82. sgwp.wp.mi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83. shap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84. share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85. she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86. shey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87. shoppingcenterforum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88. shutdow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89. sia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90. siatkalk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91. siatk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92. siatkar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93. siatkowk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94. sic-egazeta.amu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95. sicien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96. siecbudowla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97. siecdlazdrow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98. siechnic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399. siechnice.gmi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00. siechn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01. sieciech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02. siecobywate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03. siedemli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04. siedlc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05. siedlce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06. siedl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07. siedlce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08. siedl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09. siedlce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10. siedl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11. siemacha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12. siemianowice-slaski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13. siemianowicesla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14. siemianowice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15. siemiatycze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16. siemiatycz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17. siemiatyc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18. siemiatycze-um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19. siennica.samorza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20. sieply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21. sieradz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22. sieradz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23. sierad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24. sieradz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25. sierpc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26. sierpc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27. sie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28. siewier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29. siewier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30. siewie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31. sigma-no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32. sign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33. sii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34. si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35. silesiacitycenter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36. silesiadzie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37. silesiakultu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38. silesian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39. silesi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40. simra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41. siodma9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42. sio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43. siostraa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44. sipip.szczec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45. site.el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46. si.wrotapodlas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47. skaids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48. skandynawia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49. skarbiec.bi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50. skarbow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51. skarb-panstwa.politykafiska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52. skarszewy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53. skarszewy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54. skarsze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55. skarzyski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56. skarzysko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57. skarzysko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58. skarzyskokamienn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59. skawina24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60. skawin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61. skawina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62. skep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63. skiba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64. skierniewice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65. skierniewice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66. skierniew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67. skierniewic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68. ski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69. ski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70. ski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71. skijump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72. skimaga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73. skimani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74. ski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75. skipo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76. skiraport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77. sklepigaleria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78. skm.warsz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79. sko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80. skocz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81. skoc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82. skoda.forum.mojeau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83. skokinarciar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84. skoki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85. skolys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86. skomentowa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87. skorcz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88. skps.wrocl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89. skutecznypartn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90. skwierzyn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91. skwierzyn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92. skyscrapercit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93. skyspotting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94. sky-watch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95. slabos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96. slaska.policja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97. slask.e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98. slaski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499. slaskie.ks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00. sla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01. slaskie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02. sla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03. slaskiesiemian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04. slaskie.trave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05. slaskietren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06. slasknet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07. slask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08. slask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09. slaskwrocl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10. sl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11. slawk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12. slaw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13. slawn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14. slawn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15. sledczy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16. sledczy.foc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17. sledzimykonkurs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18. slideshare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19. sli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20. slizg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21. slodkiliv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22. slomni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23. slonecznyst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24. slon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25. slowlife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26. slowopodlas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27. slowopozna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28. sloworegion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29. slowosenio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30. slowosport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31. slowowroclawi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32. slowpolan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33. slubic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34. slub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35. slub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36. slupc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37. slupsk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38. slups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39. slup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40. slupsk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41. sluzbyspecjaln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42. sluzby-u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43. slzpn.kat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44. smac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45. smak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46. smaki-pi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47. sma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48. smakiwroclaw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49. smakizpolski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50. smakizyc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51. smar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52. smartag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53. smarterpolan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54. smart-grid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55. sm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56. smebusin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57. smigiel.nowinylokal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58. smogla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59. smola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60. smolec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61. sms.miel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62. smstych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63. sn2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64. snob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65. snook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66. snookerworl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67. snowtow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68. sobieniejezio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69. sobotk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70. sobot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71. sochaczew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72. sochaczewia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73. sochacze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74. sochacze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75. socialme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76. socialpr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77. socjalizmtera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78. sof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79. soft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80. sokolimokiem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81. sokolk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82. sokolk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83. sokol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84. sokolka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85. sokolowpodl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86. sokolow-podlaski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87. sokolowpodlas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88. soksuwalki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89. solariscen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90. solarkuri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91. soleckujaws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92. solectwolubia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93. solec-zdro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94. solidarni201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95. solidarnosckat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96. solidarnosc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97. solidnafirm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98. solojuv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599. somusi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00. sonar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01. sophist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02. sopot-aquarius.mojeosied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03. sopot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04. sopot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05. sopot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06. sosh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07. sosir.slup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08. soskredy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09. sosnic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10. sosnowiec.dlawas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11. sosnowiec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12. sosnowiec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13. sosnowie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14. sosnowiec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15. sosnow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16. sosnowiec.slaska.policja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17. sosnowiec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18. sosnowiec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19. sosrodz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20. sosuro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21. soswklec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22. sotlan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23. soton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24. soulbow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25. soundrebels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26. sowafinans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27. sowom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28. sozosfe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29. sp101.edu.lo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30. sp10tb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31. sp12.gnie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32. sp130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33. sp14kros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34. sp159.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35. sp15.bydgosz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36. sp1b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37. sp1ka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38. sp1.plater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39. sp1radzion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40. sp1.szko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41. sp28gdy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42. sp2jp2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43. sp2lubon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44. sp2.rzes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45. sp2zawierc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46. sp3-bialapodla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47. sp3glog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48. sp3trzebi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49. sp4bp.szkolnastro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50. sp5malbor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51. sp67katowice.szkolnastro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52. sp6.miastoszczyt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53. sp7.kosza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54. sp9.olszt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55. sp9pabian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56. spac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57. spacex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58. spaed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59. spa-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60. spalarnie-odpad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61. spanienamazura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62. spbel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63. spc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64. spdaniszyn.osw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65. spdraw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66. special.gaz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67. special-op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68. specpraw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69. specpraw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70. spedyc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71. speedladi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72. speedte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73. speedway.toru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74. speed-zo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75. spglinianka.szkolnastro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76. spgron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77. spi11debic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78. spichlerzpolskiegoro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79. spider-man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80. spiderswe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81. spikni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82. spin.siedl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83. spir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84. spisa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85. spkaczor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86. sp-konikowo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87. s-p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88. sp.mala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89. spniwiska.szkolnastro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90. spnr14pabian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91. spodkop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92. spojniagdy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93. spolecznieodpowiedzialni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94. spolecznosc.ingban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95. sponsoring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96. sport1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97. sport4fan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98. sport.banza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699. sport.bielsko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00. sport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01. sport.czech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02. sport.db201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03. sport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04. sport.dzien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05. sportdzien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06. sport.egi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07. sport.elblag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08. sport.el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09. sport.eostrole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10. sporteur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11. sportfak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12. sport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13. sport.freesty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14. sportgnie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15. sport-il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16. sport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17. sport.l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18. sport.love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19. sportmarket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20. sport.moja-ostrole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21. sport.mrag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22. sportnakaszuba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23. sport.nastyk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24. sport.nowi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25. sport.ol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26. sportomak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27. sport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28. sportowagdyni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29. sportowahisto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30. sportowaksiazkarok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31. sportowarodzi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32. sportowasiles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33. sportowa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34. sportowa.warsz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35. sportowa.zgo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36. sportowebeski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37. sportowefakty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38. sportoweopo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39. sportowepodha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40. sportowetemp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41. sportowezagleb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42. sportowiec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43. sportowy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44. sportowyekspr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45. sportowymaga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46. sportowy-pozn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47. sportowywrocl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48. sport.pisza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49. 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50. sport.pl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51. sport.poinformowa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52. sport.poradnik-zdrow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53. sport.radioz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54. sport-raporty.bikeboar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55. sport.resi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56. sport.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57. sportsexpressi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58. sportsiedl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59. sportsinwin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60. sportsla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61. sport.troj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62. sport.tvn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63. sport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64. sport.tychy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65. sport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66. sport.wojni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67. sport.wpr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68. sport.wprpiasec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69. sporty-walki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70. sporty-zim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71. sport.zgo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72. spotkaniasenio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73. spotkania.wia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74. spotkania-z-zabytkam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75. spottedlub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76. spottedskarzy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77. spottedszczyt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78. spozywcz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79. sprawneauto.forumsamochod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80. spraw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81. sprawnypo4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82. sprawynauki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83. spr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84. spr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85. sprozank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86. sprstal.miel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87. sprwislaploc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88. spryciar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89. sps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90. spswidry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91. spuhowo.superszko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92. spur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93. spwziach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94. srem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95. srem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96. sre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97. sroda.e-wielko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98. sroda.express-miej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799. srodaslask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00. srodasla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01. srodaslaska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02. srodawielkopolsk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03. srodowisko.abc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04. srodowi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05. srokowo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06. ssm.wisla.ploc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07. stacja7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08. stacjapoludni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09. stacja-tlusz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10. stadionenerg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11. stadionowioprawcy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12. stadionsla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13. stadion.wolszt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14. stadiony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15. stal.elame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16. stale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17. stalowa-wol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18. stalowa-wola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19. stalowawol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20. stalowawo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21. stalowawola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22. stalow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23. stalowk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24. stalowk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25. stalowowo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26. standar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27. starachowice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28. starachow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29. starachowice-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30. starachowi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31. starachowicki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32. starani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33. staraoli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34. stare-bab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35. stare-miasto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36. star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37. stargard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38. stargard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39. stargard-szczecinski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40. stargardz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41. starogard-gdanski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42. starogardgdans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43. starogardgdanski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44. starogar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45. starosadecki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46. starostwo.ryb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47. startlub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48. startnamysl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49. startopole.sportopo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50. startupacade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51. startup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52. startup.pf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53. startuppoland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54. startupt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55. startwolamielecka.od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56. star-war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57. starwar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58. starybrowar5050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59. starydzi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60. starysac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61. staszow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62. stasz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63. stasz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64. staszow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65. stat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66. stawigu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67. stawiguda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68. stawi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69. stawis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70. stefczyk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71. stereolif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72. sterkow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73. stg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74. stockwat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75. stoczek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76. stoi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77. stolarkabudowlana.budownictwo.c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78. stolarstwo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79. stolarst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80. stolicabieszcza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81. stomatolodzy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82. stomatologia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83. stooq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84. stooq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85. stopaborcj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86. stopklat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87. stopkopal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88. stopnop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89. stopv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90. stowarzyszenia.gastro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91. stowarzyszeniehotelar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92. stowarzyszeniejednoser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93. stowarzyszenie.sz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94. strajk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95. strawc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96. straza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97. straz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98. strazmiejska.bydgosz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899. streamtom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00. strefaagr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01. strefaapokalips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02. strefabiznes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03. strefagi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04. strefagwiazd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05. strefahistori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06. strefainwestor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07. strefajaz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08. strefamin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09. strefa-pacj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10. strefasztukwal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11. strefatrene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12. strefa-wnetrz.domini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13. strefynieruchomos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14. stri.m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15. stronakobi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16. stroniesla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17. stronywnetrza.urzadza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18. struct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19. stry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20. strzegom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21. strzeg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22. strzelb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23. strzelce-krajenski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24. strzelcekrajen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25. strzelce-opolski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26. strzelceopol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27. strzelceopol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28. strzelecopo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29. strzeli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30. strzeli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31. strze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32. strzelin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33. strzyzowi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34. strzyz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35. strzyz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36. stub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37. studencidlar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38. studenckamo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39. student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40. student.l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41. student.man.olszt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42. 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43. studen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44. studentpr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45. student.student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46. studenttroj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47. student.tu.kosza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48. student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49. student-zarab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50. studia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51. studi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52. studia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53. studioopini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54. studiowa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55. studiowscho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56. study4u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57. study-gdansk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58. stuffpolska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59. stw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60. styleandag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61. style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62. styl.f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63. styl-gwiazd-popula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64. styl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65. styl.kobiety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66. stylow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67. stylowy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68. sty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69. styluv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70. stylzdrow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71. stylzycia.famil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72. styropian.bi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73. subiektywnieofinansa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74. subk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75. successpoin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76. such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77. suchabeskidzk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78. suchedni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79. suchozeb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80. sudety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81. sukcesjestkobi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82. sukcespisanyszmin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83. sulech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84. sulecin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85. suleci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86. suleci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87. sulec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88. sulejowe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89. sulej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90. sulkow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91. sum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92. sunf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93. superbab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94. superbiz.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95. superchodzie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96. superekspr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97. superfak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98. superhisto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8999. superli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00. superma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01. super-n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02. supernowi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03. supernowosci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04. superpa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05. superpasyw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06. superportal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07. superseriale.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08. super-si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09. superstacja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10. superstars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11. supersta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12. supertydzi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13. superwizjer.tv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14. surebe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15. surf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16. survival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17. suski.dlawas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18. susz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19. suwalki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20. suwalki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21. suwalki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22. suwal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23. suwalkiplaz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24. suwalki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25. suzukik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26. swarzedz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27. swarzedz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28. swarzed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29. swarze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30. sw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31. swiadomykonsument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32. swiat24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33. swiat-alumini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34. swiatandroi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35. swiataut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36. swiatczytni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37. swiatdro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38. swiatdruku3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39. swiatdruku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40. swiatelit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41. swiatfilmu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42. swiatgierplanszowy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43. swiatg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44. swiatki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45. swiatkomiks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46. swiatko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47. swiat-kosmety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48. swiatkultury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49. swiatkwiat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50. swiatlekar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51. swiatmotocykl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52. swiatnau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53. swiatobrabiar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54. swiatobraz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55. swiato-podgla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56. swiatopon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57. swiato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58. swiatpilki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59. swiatpodro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60. swiatpoligrafiipr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61. swiatprzychod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62. swiatrezydencj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63. swiatrolnik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64. swiatseriali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65. swiat-szk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66. swiatwyscig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67. swiatzabawek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68. swidnic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69. swidnica.g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70. swidnic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71. swidnica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72. swidnic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73. swidnica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74. swidnica.zgo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75. swidniczk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76. swidnik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77. swidnik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78. swidni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79. swid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80. swidwi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81. swidw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82. swidwin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83. swiebodz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84. swiebodz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85. swiebodzin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86. swiebodzi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87. swiebodzi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88. swieci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89. swiecie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90. swiec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91. swiecie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92. swieradowzdroj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93. swierszczy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94. swier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95. swieta.pisza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96. swietochlowic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97. swietochlow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98. swietochl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099. swietodrze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00. swietokrzyska.policja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01. swietokrzyskie24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02. swietokrzyski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03. swietokrzyskie.ks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04. swietokrzy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05. swietokrzyskie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06. swietokrzyskie.p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07. swinoujsci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08. swinoujsc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09. swinoujscie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10. swinoujski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11. swio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12. s-w-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13. swoszowice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14. sws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15. syc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16. sylwetka.kobiety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17. symfoni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18. syre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19. systempr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20. systemy.instalacyj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21. szachy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22. szafla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23. szamotul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24. szamotuly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25. szamotuly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26. szamotuly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27. szamotuly.nowinylokal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28. szamotul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29. szczawnic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30. szczawno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31. szczawnozdroj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32. szczebrzeszyn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33. szczebrzeszy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34. szczecin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35. szczecin.carpe-diem.event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36. szczecin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37. szczecinek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38. szczecinek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39. szczecinek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40. szczecinek.lasy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41. szczecinek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42. szczecine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43. szczecinek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44. szczecin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45. szczecin.e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46. szczecin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47. szczeci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48. szczecin.lasy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49. szczecin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50. szczeci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51. szczecin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52. szczecin.rdos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53. szczecin.stat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54. szczecin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55. szczecin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56. szczecin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57. szczecin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58. szczecin.wydarzy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59. szczekociny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60. szczot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61. szczur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62. szczyr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63. szczytn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64. szczytno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65. szefu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66. szklarskaporeb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67. szklarskaporeb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68. szklokontaktowe.tvn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69. szkolacukrzy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70. szkola-jaz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71. szkolalubia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72. szkolaszczepanowice.szkolnastro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73. szkolazawa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74. szkola.zawid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75. szkola.zsprzydonica.ay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76. szkolenia24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77. szkolenia.m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78. szkolenia.wn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79. szkolenie.pzko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80. szkolytan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81. szlakihandlowe.p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82. szny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83. szortal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84. szpiczak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85. szpikkost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86. szpital.ryb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87. szpital-swinoujsc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88. szpnkiel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89. szprotaw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90. szprot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91. sztaf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92. sztetl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93. szto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94. sztuka-architektu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95. sztuka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96. sztuka-krajobraz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97. sztuka-wnetr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98. sztum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199. sztum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00. sztum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01. szt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02. sztum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03. szubin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04. szub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05. szufladasuwal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06. szufla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07. szuflandi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08. szukaj.gaz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09. szum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10. szwarn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11. szybkopra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12. szydlowiecki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13. szydlowiec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14. tabelaofe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15. tabletmani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16. tabletrada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17. table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18. tach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19. tactic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20. tajemnice-swia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21. takdlazdrow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22. tak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23. talk.poloni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24. taniabrytania.uk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25. taniacha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26. taniaksiazka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27. taniec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28. taniec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29. tanie-loty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30. tanieremontow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31. tanierozmawiani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32. taniowmiesc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33. tarc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34. targi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35. targidajawiece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36. targi.gastro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37. targikiel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38. targi.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39. targimodypozn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40. targiwwarsza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41. targowek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42. tarnobrzeg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43. tarnobrzeg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44. tarnobrze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45. tarnow.geminipar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46. tarnow.g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47. tarnowiacz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48. tarnow.i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49. tarnow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50. tarn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51. tarnow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52. tarnowo-podgor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53. tarnowo.pulsgmi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54. tar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55. tarnowska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56. tarnowskiegory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57. tarnowskiegory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58. tarnowskie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59. tarnowskie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60. tarn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61. tartaki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62. taten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63. tatromani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64. tat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65. tauronarena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66. tauron.cir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67. tawernaskipper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68. tbs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69. tc.ciecha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70. tcze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71. tczew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72. tcze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73. tczew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74. tczew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75. t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76. tdk.tomaszow-lubelski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77. teach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78. team36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79. teamkinguin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80. teatrali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81. teatr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82. teatr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83. teatrdlawszystkich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84. teatr-pism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85. tebab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86. techci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87. techdic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88. tech.hitweb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89. techkill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90. techmani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91. tech.mone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92. technika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93. technika.jazdamiej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94. technogadz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95. techno.gil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96. technologia.dzien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97. technologicz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98. technologie.newsell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299. technologie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00. technologie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01. technologie.serwisnieruchomosc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02. technome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03. technopark.kiel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04. technopark-pomera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05. tech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06. tech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07. techpag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08. tech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09. techscien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10. techset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11. techthin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12. tech-worl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13. tech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14. te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15. telat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16. telawiwonlin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17. telchi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18. teleexpress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19. telegraf.bi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20. telegur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21. telekabe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22. telemaga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23. telepol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24. teleshow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25. teletydzien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26. teletydzi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27. telewizja-cyfrow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28. telewizja.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29. telewizjakutno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30. telewizjales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31. telewizja.lu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32. telewizjaolszt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33. telewizjaopol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34. telewizjapiotr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35. telewizjapolsk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36. telewizjarepubli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37. telewizjatt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38. telewizjawarsz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39. telewizor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40. teli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41. telko.i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42. tematmo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43. tem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44. tenisk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45. tenis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46. tenisportal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47. teologiapolitycz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48. tep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49. terapi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50. teraz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51. terazgorl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52. terazgosty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53. terazgrodkow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54. terazjasl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55. terazkros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56. terazmuz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57. terazploc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58. terazprud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59. teraz-srodowi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60. terazsude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61. terazteat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62. teraz-wila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63. terenowe.autok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64. teren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65. terenyinwestycyjn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66. terespol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67. termalica.brukbet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68. terme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69. termomoderniza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70. terrari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71. test-gea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72. testh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73. testkosmety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74. testolan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75. testsmak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76. testy.bikeboar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77. testysamochod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78. tet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79. tetnoregion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80. tetra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81. tf2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82. tg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83. tgsta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84. thecity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85. thefa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86. thefirstnews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87. theille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88. the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89. thinkapp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90. thinkm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91. tick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92. tik-t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93. time4h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94. timeandwatch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95. tipy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96. tkaninyobiciowe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97. tkn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98. tlp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399. tmckredy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00. t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01. togethermaga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02. toiowo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03. tojakobi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04. tojuzbyl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05. tokf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06. tokio.msz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07. tomaszowi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08. tomaszowlubels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09. tomaszow-lube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10. tomaszowmazowiec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11. tomas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12. tomaszowski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13. tomaszow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14. topagra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15. topgolf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16. topguita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17. toplo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18. topmaga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19. topmodel.tv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20. topna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21. topolow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22. toprall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23. topstar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24. torbe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25. toreu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26. t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27. torun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28. torun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29. toru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30. torun.lasy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31. toru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32. toru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33. torun-pla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34. torun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35. torun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36. torun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37. torun.wydarzy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38. tosiedzie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39. tosze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40. totalmone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41. totera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42. tottenham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43. towarzyszpodro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44. town.pulawy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45. toya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46. toyotanews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47. tp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48. tpg-grabow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49. tplink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50. trabki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51. trade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52. tradersare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53. trading.stockwat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54. trail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55. traker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56. transfery.go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57. transfery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58. trans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59. trans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60. transplace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61. transport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62. transport-expe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63. transport-manag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64. transportpol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65. transport-publicz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66. transportt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67. traugutt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68. traveladvis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69. travelcompa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70. travelerdelux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71. traveli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72. trave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73. travelmania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74. travelmarket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75. travelpla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76. travelwal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77. treflsopo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78. trendblen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79. trendnomad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80. trends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81. tren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82. trendy.alla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83. trendykosmety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84. trendyradi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85. trenerbiega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86. tren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87. treningbiega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88. trening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89. trescidlaludz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90. trig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91. triod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92. trojmiasto-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93. trojmiasto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94. trojmiasto.e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95. trojmiasto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96. troj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97. trojmiasto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98. trojmiasto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499. trojmiasto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00. trojmiasto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01. trojmiasto.wydarzy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02. trojmiejsk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03. truckau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04. truckfoc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05. truc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06. trucks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07. trucks-machi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08. trucks.phototrans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09. truck-v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10. trudnyklien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11. truso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12. trustedcosmetic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13. trybunaczestochow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14. trybun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15. trzciank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16. trzciank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17. trzcian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18. trzcinsko-zdro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19. trzebiat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20. trzebiech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21. trzebie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22. trzebini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23. trzebi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24. trzebnic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25. trzebnic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26. trzeb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27. trzebowni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28. trzemeszn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29. trzep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30. trzydnikdu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31. tsa24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32. tsk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33. tsl-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34. tsl-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35. tssoko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36. ttg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37. ttregiona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38. tubabrzeg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39. tubachorz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40. tubagliwi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41. tubamar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42. tubaostr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43. tub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44. tubasiedl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45. tubawejher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46. tuchol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47. tuchol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48. tuchola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49. tucho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50. tuchola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51. tuchom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52. tuch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53. tuc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54. tugaz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55. tujastrzeb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56. tulo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57. tuning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58. tuning.v1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59. tupraga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60. turborebels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61. turborotfl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62. turek24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63. turek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64. turek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65. ture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66. turek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67. tur-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68. turisticu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69. turysci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70. turystyczna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71. turystyka24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72. turystyka24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73. turystyka4x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74. turystyka.bikeboar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75. turystyka.blueexpr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76. turystyka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77. turystykaipodro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78. turystyka.r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79. turystyka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80. turystyka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81. turystyka.wrotapodkarpac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82. turystyka-zdrowot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83. tusochacze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84. tustol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85. tustuden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86. tu.swinoujsc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87. tuszy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88. tutajglog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89. tutajleg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90. tutajlub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91. tutera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92. tuudi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93. tuwese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94. tuwiazow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95. tu.wloclaw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96. tuwodzisl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97. tuwroclaw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98. tuznajdzie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599. tuzo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00. tv28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01. tvagr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02. tv.auto-swi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03. tvbraniewo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04. tvccl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05. tv-cyfrow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06. tvdz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07. tvexp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08. tvimperi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09. tvkh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10. tvklodz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11. tvlid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12. tvl.tarnobrze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13. tvmaga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14. tvmalbor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15. tvmor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16. tvmstalowawo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17. tvn24b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18. tvn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19. tvn7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20. tvnfabu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21. tvnme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22. tvnmeteoactive.tvn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23. tvnmeteo.tvn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24. tvnowyst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25. tv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26. tvnsty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27. tvnt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28. tvnturb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29. tvnwarszawa.tvn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30. tvobiekty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31. tvori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32. tvp2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33. tvp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34. tvpkultura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35. tvpodhal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36. tvpodkarpac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37. tvpogranic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38. tv.polk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39. tvpolsat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40. tvpparlamen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41. 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42. tvpr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43. tvproa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44. tv.pudel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45. tvp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46. tvregionaln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47. tvs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48. tv.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49. tvserials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50. tv-slup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51. tv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52. tv.starach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53. tvst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54. tvstuden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55. tvsude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56. tvsuwal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57. tvswietokrzy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58. tvswinoujsc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59. tvszt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60. tvte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61. tvtoy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62. tv-trwa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63. tvt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64. tvwalbrzy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65. tv.wirtualneme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66. tv.wolnemedi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67. tv-wscho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68. tvzachod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69. tvz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70. tvzo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71. tw-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72. twardepierni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73. twardogor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74. twardzie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75. twarzebiznes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76. tweak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77. twistserv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78. twoja-ciaz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79. twoja-czestoch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80. twoja-firma.abc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81. twojahisto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82. twojakre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83. twojamalo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84. twojapogo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85. twoja-prag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86. twojaslup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87. twojasobot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88. twojasprawa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89. twojatv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90. twojawielko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91. twojawierzb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92. twojbizn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93. twojchor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94. twojcza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95. twojebieszczady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96. twojeinnowac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97. twojejasl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98. twojemiasto.co.uk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699. twojepajec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00. twojep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01. twojeradio.f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02. twoje-seria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03. twojezagleb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04. twojezdrowie.rmf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05. twojglos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06. twojglos-garwo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07. twojglo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08. twojkurierolsztyn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09. twojostr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10. twojra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11. twojsa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12. twojserwisfinans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13. twojsukcesuk.co.uk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14. tworzyw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15. tworzy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16. tw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17. tychown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18. tychy.geminipar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19. tychy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20. tychy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21. tychy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22. tychy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23. tych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24. tychy.slzpn.kat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25. tychy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26. tydzien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27. tyg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28. tygodnik7d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29. tygodnikbydgo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30. tygodnikdzialdow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31. tygodnikech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32. tygodnikkepin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33. tygodnikketrzyn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34. tygodnikkr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35. tygodnik-krapkowicki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36. tygodniknarod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37. tygodnikpi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38. tygod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39. tygodnikpodhalan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40. tygodnikpodla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41. tygodnikponidz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42. tygodnikpowszech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43. tygodnikprudnic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44. tygodnikprzegla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45. tygodnikradomski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46. tygodnik-rolnic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47. tygodniksiedlecki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48. tygodnik.szczyt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49. tygodnik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50. tygodnikzamoj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51. tygrysybiznesu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52. tylkoastronom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53. tylkoekstraklas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54. tylkokobiecyfutbo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55. tylkomedycy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56. tylkonau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57. tylkosty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58. tylkotoru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59. tyna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60. typosfer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61. tyso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62. tytus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63. tzmpolsk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64. u2byt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65. ubezpieczenia.elf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66. uczelnie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67. uczel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68. udziewc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69. ue.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70. ugczluch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71. ugdeb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72. ug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73. ugglogow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74. uggolub-dobr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75. ug.liman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76. ugnowyta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77. ugotuj.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78. ug.paca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79. ug-wisni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80. ugwodzisl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81. ujazd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82. ujot.f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83. uke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84. ukraincy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85. uks6jaslo.futbol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86. uksjedynkareda2007.futbol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87. uks-lech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88. uksorl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89. ukssmslo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90. uksul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91. uksw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92. ukszag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93. ulc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94. ulicaekologicz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95. ultrabieg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96. ultramary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97. umb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98. um.biel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799. um.biels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00. umbielskpodla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01. umc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02. ume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03. umig.olku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04. umig.stop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05. um.jeleniago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06. um.kiel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07. umkon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08. uml.lo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09. um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10. um.nys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11. um.olec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12. umostr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13. umozor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14. um.poniat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15. umprzedborz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16. umrajgro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17. um.sej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18. umsiera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19. um.suwal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20. um.swid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21. um.walbrzy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22. um.warsz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23. umwd.dolnysla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24. umwo.opo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25. umw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26. um.zabr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27. um.zar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28. ungc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29. unia-europejska.7finan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30. uniaeuropejska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31. unia.les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32. unicar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33. uniejow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34. unifun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35. unig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36. uniwersumdccomics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37. uniwersytetra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38. uni.wro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39. uokik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40. uott.uw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41. upawula.nastyk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42. up.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43. upolujpromocj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44. uprawnieniabudowla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45. upr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46. urania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47. urbani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48. urb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49. ure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50. urk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51. urlopla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52. urod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53. urodaizdro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54. uroda.kobiety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55. uro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56. uroda.poradnik-zdrow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57. uroda.se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58. uroda.serwisnieruchomosc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59. uroda.swiatkobie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60. uroda.wsukien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61. ursus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62. ursynow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63. urzad.august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64. urzadmiasta.zag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65. urzad.um.walbrzy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66. urzadza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67. urzadzeniadlaenergety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68. urzadzo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69. us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70. usesthi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71. ussports.cente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72. ustamaga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73. ustatkowanygra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74. ustka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75. ustka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76. ustk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77. ust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78. ustka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79. ustka.ug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80. ustronie-mor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81. ustron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82. ustro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83. ustr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84. ustrzyki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85. ustrzykidoln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86. uth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87. utk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88. utrzymanieruchu.elame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89. utrzymanieruch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90. uwagakierow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91. uwaga.tv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92. uwazamr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93. uwb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94. uwm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95. uwolnijmuzyk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96. uwolnijnauk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97. uw.olszt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98. uw.rzes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899. uzp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00. uzywane.jazdamiej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01. v1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02. v4sport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03. v50k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04. vaaju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05. vai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06. vanessa.f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07. varsovia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08. vat.politykafiska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09. vav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10. vcf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11. vd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12. vectorpolonii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13. veganworkout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14. veg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15. velo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16. veroniqu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17. vers-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18. vetpol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19. vetur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20. vg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21. viacityma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22. viaexpe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23. viapoland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24. viawwwgamer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25. victor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26. victoria-niem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27. victor-ju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28. vidart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29. video.banza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30. videodsl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31. videotes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32. video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33. viennahouse.biuropras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34. vilo.bydgosz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35. vinisfe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36. vinte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37. vipmultime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38. vip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39. viral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40. virtual-i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41. virtus.pr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42. visitbydgosz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43. visitgdansk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44. visitwroclaw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45. visualcommunicati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46. vital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47. vitalvoice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48. vitwom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49. viv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50. viva-t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51. vlepvnet.bzzz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52. vod.gazeta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53. vod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54. vogu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55. vogulepoland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56. voice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57. voip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58. volleyflas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59. voltahor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60. volvo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61. voxf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62. voyag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63. vrpolsk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64. vuma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65. vwpolok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66. wabrzezno365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67. wabrzezno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68. wabrzezno-c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69. wabrzezn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70. wabrzezno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71. wachoc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72. wachtyrz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73. wadowic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74. wadowic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75. wadow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76. wadowice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77. wad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78. wadowice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79. wagaciezk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80. wagrowcz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81. wagrowiec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82. wagrowiec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83. wagrowiec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84. wai.ckibp.mala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85. wakacje.se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86. wak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87. walbrzych24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88. walbrzych.dlawas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89. walbrzych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90. walbrzych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91. walbrzych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92. walbrzych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93. walbrzyszek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94. walc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95. wal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96. wald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97. walentynki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98. waluty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9999. wama-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00. w-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01. warehouse-monit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02. wark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03. war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04. warko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05. warmia.mazu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06. warminsko-mazurskie.ks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07. warminskomazur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08. warminsko-mazurskie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09. warn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10. warsaw.carpe-diem.event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11. warsawcar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12. warsawfood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13. warsawholi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14. warsawinsid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15. warsaw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16. warsawvo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17. warssawaju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18. warszawa19115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19. warszawabi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20. warszawabusinessru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21. warszawa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22. warszawa.e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23. warszawa.g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24. warszaw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25. warszawai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26. warszawa.klub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27. warszawa.lasy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28. warszawa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29. warszaw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30. warszawa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31. warszawa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32. warsz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33. warszawa.promenad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34. warszawa.rdos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35. warszawarodzinna.um.warsz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36. warszawa.salekonferencyj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37. warszawa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38. warszawa.stat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39. warszawa-stol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40. warszawa-stra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41. warszawa.strefawydarz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42. warszawa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43. warszawa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44. warszawa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45. warszawawobiekty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46. warszawawpigul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47. warszawa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48. warszawa.wydarzy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49. warszawskagaz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50. warszawskie-przedszko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51. warszt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52. wartokupic.c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53. wartowiedz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54. warzywaiowo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55. warzy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56. warzywapol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57. wasilk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58. wasni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59. waste-klast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60. waszaturysty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61. waszepodroze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62. waszwilan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63. watchdogport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64. watch-es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65. watchtim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66. wat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67. wavep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68. wawalove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69. waznefak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70. wbi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71. wb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72. wblyskufles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73. wbudo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74. wcag.opol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75. wcdn.wro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76. wceo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77. wciazy.famil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78. wcj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79. wczestocho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80. wde.warsz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81. wdolnymslasku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82. web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83. webhostingtal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84. webmasta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85. web-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86. webwwe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87. wedd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88. weddingsister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89. wedkarskiswi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90. weekendf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91. weekend.gaz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92. weekend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93. wega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94. wegetari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95. wegierska-gorka.op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96. wegliniec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97. wegorzew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98. wegorzewo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099. wegorzy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00. wegr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01. wegr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02. wegrzcewiel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03. wei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04. weirdscience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05. wejherowo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06. wejherowo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07. wejherow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08. wejher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09. welcome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10. wellnessday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11. weneedmore.spac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12. wentylacja.bi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13. wentylacj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14. wentylacyj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15. weny.pwr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16. werandacount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17. weran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18. werandaweeken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19. wesola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20. weszlo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21. weszlo.f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22. weterynaria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23. wethecrow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24. wformie24.poradnikzdro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25. wfos.gdan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26. wfosgw.pozn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27. wfosigw.bialyst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28. wfosigw.kat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29. wfosigw.lod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30. wfosigw.olszt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31. wfosigw.opo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32. wfosig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33. wfosigw.toru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34. wfosigw.wrocl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35. wfos.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36. wfos.szczec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37. wfzklasa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38. wgmedi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39. wgnkredy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40. wg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41. wgospodar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42. whatnex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43. whatsnex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44. whatsup-gnie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45. whatsupmagaz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46. where2b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47. whitema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48. wh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49. whuc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50. whysto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51. wiadomo.c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52. wiadomosci.bielsko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53. wiadomosci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54. wiadomosci.czech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55. wiadomoscidebic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56. wiadomosci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57. wiadomosci.dzien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58. wiadomosci.e-sie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59. wiadomosci.gaz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60. wiadomoscihandl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61. wiadomosci.jazdamiej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62. wiadomoscikosmety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63. wiadomosci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64. wiadomosciolku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65. wiadomosci.olszt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66. wiadomosci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67. wiadomosci.o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68. wiadomosci.pl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69. wiadomosci.poinformowa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70. wiadomosci.polwyse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71. wiadomoscipraw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72. wiadomosci.radioz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73. wiadomosci.ri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74. wiadomoscisasiedz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75. wiadomosci.stockwat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76. wiadomosci.szczecin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77. wiadomosciturysty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78. wiadomosci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79. wiadomosci.tychy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80. wiadomosciwalbrzy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81. wiadomosci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82. wiadomosci.wpr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83. wiadomosci.wprpiasecz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84. wiadomoscizagleb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85. wia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86. wiarygod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87. wiatraczek.n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88. wiatrak.n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89. wici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90. wideo.ple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91. wideoportal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92. wideo.tychy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93. widok2009.futbol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94. widoklub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95. widzewko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96. widzewtomy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97. wiea.uz.zgo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98. wieczniemlod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199. wiedz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00. wiedzohol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01. wiekdwudzies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02. wielbark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03. wiel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04. wielichowo.pgo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05. wielich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06. wieliczkaci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07. wieliczk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08. wieliczk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09. wieliczka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10. wieliczki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11. wielisze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12. wielkiebudow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13. wielkieoczy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14. wielkiezarci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15. wielkopolskamaga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16. wielkopolska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17. wielkopolskie.ks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18. wielkopol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19. wielkopolskiewic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20. wielkopolskizp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21. wielu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22. wielu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23. wiemy.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24. wiepr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25. wierusz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26. wierusz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27. wierzb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28. wiesci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29. wiesci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30. wiescig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31. wiescilubon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32. wiescipodlaskie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33. wiescipolic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34. wiescirolnic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35. wiesci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36. wiez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37. wigrysuwalki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38. wig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39. wiih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40. wiihkiel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41. wiih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42. wiis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43. wika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44. wilczy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45. wilnoteka.l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46. windows7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47. windsurfin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48. windyka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49. winicjaty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50. winniczek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51. wioch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52. wio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53. wip.sgg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54. wirtualnaklini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55. wirtualnejasl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56. wirtualnekosmety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57. wirtualnelegion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58. wirtualnemedi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59. wirtualnemed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60. wirtualnestarach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61. wirtualnygarwo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62. wirtualnynowydw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63. wirtualnyregi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64. wirtualnysulejow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65. wirtualnywydaw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66. wirtualnyzgier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67. wiselkabydgoszczford.futbol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68. wislacanpac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69. wislakrakow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70. wisla.kra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71. wisl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72. wisla-ploc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73. wislaport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74. witd.bydgosz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75. witd.gdan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76. witd.gor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77. witd.kiel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78. witd.lubl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79. witd.olszt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80. witd.opol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81. witdpozn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82. witd.rzes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83. witd.szczec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84. witkow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85. witnickifle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86. witrynawiejska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87. wiza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88. wizjadom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89. wizjaloka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90. wi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91. wjakwarsz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92. wkalisz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93. wko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94. wkret-met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95. wkrotce.o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96. wlaczoszczedz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97. wlad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98. wladyslawowo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299. wladyslawow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00. wladyslaw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01. wladyslawowo.wl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02. wleczy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03. wlkp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04. wl.medlist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05. wloclawek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06. wloclawek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07. wloclawek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08. wloclaw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09. wloclawek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10. wlodaw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11. wlodaw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12. wloszczow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13. wloszczow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14. wloszcz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15. wlubelski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16. wmerit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17. wmeskimkreg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18. wmf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19. 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20. wm.pol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21. wmzp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22. wnei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23. wnet.f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24. wnetrza.kobiety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25. wnetrzari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26. wnetrzeiogro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27. wngig.amu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28. wn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29. wo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30. wobieg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31. wodadlazdrow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32. woda-scieki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33. wodkanek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34. wod-kiel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35. wodzislaw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36. wodzislaw-slaski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37. wodzislawslas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38. wodzislaw-sla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39. wodzislaw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40. woipi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41. wojewo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42. wojkow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43. wojk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44. wojsko-pol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45. wokolfakt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46. wokolzamosc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47. wok.walbrzy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48. wok-wol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49. wolapar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50. wolborz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51. wolbrom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52. wolbr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53. wol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54. wolna-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55. wolnasobo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56. wolnejeziora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57. wolnemedi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58. wolnosc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59. wolnoscodreligi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60. wolomin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61. wolomin.dlawas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62. wolomi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63. wolomi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64. wolomin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65. wolontariat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66. wol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67. wol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68. wolsztyn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69. wolszty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70. wolszty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71. wolsztyn.nowinylokal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72. wolszt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73. wolterskluw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74. womanmagaz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75. woman-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76. womenshealt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77. womenworl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78. woodstockfestiv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79. wopr.warsza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80. workjoy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81. worldlu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82. worldoftanks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83. worldofxbox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84. wosp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85. wowart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86. wozni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87. wpiekar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88. wpk.kato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89. wp.naszdzien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90. wpolityc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91. wpolity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92. wpolsce.bi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93. wpols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94. wpowiec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95. 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96. wpr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97. wpra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98. wpro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399. w.prz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00. wpu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01. wrc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02. wrealu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03. wrealu24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04. wroble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05. wrockfe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06. wroclawbi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07. wroclawbusinessru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08. wroclaw.carpe-diem.event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09. wroclaw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10. wroclaw.dlawas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11. wroclaw.dob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12. wroclaw.e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13. wroclaw.express-miej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14. wroclaw.fotopolsk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15. wroclaw.g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16. wroclawianin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17. wroclawia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18. wrocla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19. wroclawi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20. wroclaw.lasy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21. wroclaw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22. wroclawlokal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23. wrocla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24. wroclaw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25. wrocl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26. wroclaw.q-map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27. wroclaw.rdos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28. wroclawskakomunika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29. wroclawskiportal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30. wroclaw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31. wroclaw.stat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32. wroclaw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33. wroclaw.tv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34. wroclaw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35. wroclaw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36. wroclaw.wydarzy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37. wroclif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38. wrolimam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39. wronieckibaza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40. wron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41. wrostyl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42. wrotapodlas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43. wrotatcze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44. wrowe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45. wrphoto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46. wr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47. wrzacakuch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48. wrzesnia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49. wrzesni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50. wrzesni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51. wrzes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52. wrzesnia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53. ws-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54. wschod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55. wschowa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56. wschow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57. wschow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58. wsensie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59. wsieciprawd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60. wsluzbiepiek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61. wspina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62. wspolczesnakobi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63. wspolczes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64. wspolczesnarodzi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65. wspolnota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66. wspolnotapolska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67. wsp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68. wsse.g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69. wsse.gorz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70. wstere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71. wsukien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72. wszczeci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73. wszczecinie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74. wszib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75. wszystkoconajwazniejsz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76. wszystkooemisja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77. ws-zzp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78. wteren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79. wt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80. wtonacjikultu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81. wujek-gadz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82. wulkanis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83. wum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84. wwf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85. wwl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86. www.forum.pol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87. wwww.fujik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88. wwww.nasz-boci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89. wybieg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90. wybieramkultur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91. wybieramlaptop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92. wybierzkultur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93. wyborcza.biz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94. 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95. wyborkierowc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96. wybrzeze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97. wybrzeze-gdan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98. wybudujemy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499. wychowajfac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00. wydarzeniabydgosz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01. wydarzenia.miasto-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02. wydarzenia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03. wydarzenia.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04. wydarzenia.wrotatcze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05. wydarzy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06. wydawc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07. wydawnictwoswiatksiaz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08. wydmi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09. wygralan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10. wygrywaj.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11. wykanczanieb2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12. wyko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13. wylecz.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14. wymarzonyogro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15. wynagrodze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16. wypchanakiesz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17. wypoczy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18. wyposazeniemedycz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19. wyprawymarze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20. wyscigi.autoklub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21. wysokie-mazowiecki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22. wysokienapiec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23. wysokieobcas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24. wysokomazowiecki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25. wyspa.f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26. wyspa-kobi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27. wyspakobi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28. wyspiarzniebie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29. wyszk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30. wyszk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31. wyszk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32. wyszlo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33. wyszogro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34. wyszukiwarkamieszk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35. wzasieg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36. wzielone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37. wzorcowniawloclawek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38. wzzsosni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39. x4studi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40. xboxfo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41. x-cros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42. xeli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43. xiegar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44. x-k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45. xlom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46. xmo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47. xperiasit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48. xtb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49. yaacool-uro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50. yamaha-motor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51. yelp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52. youngface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53. zabaio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54. zabezpieczeni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55. zabierzow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56. zabkapol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57. zabki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58. zabki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59. zab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60. zabkowice.express-miejs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61. zabkowiceslaskie4yo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62. zabkowice-slaski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63. zabkowicesla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64. zabkowicesla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65. zabkowice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66. zab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67. zabrz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68. zabrze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69. zabrz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70. zabrz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71. zabrze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72. zachodniemazowsz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73. zachodniopomorskie.ks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74. zachodniopomorsk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75. zachodniopomorskie.ng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76. zachod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77. zadbajosieb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78. zadluzeni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79. zafinansowa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80. zaga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81. zaglebi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82. zaglebiedabrowskie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83. zaglebie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84. zaglebie.lub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85. zagl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86. zagle.s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87. zagnan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88. zagorz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89. zagor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90. zagranica.wum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91. zagrani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92. zagrodan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93. zagrodno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94. zajecia_dla_dzieci.jarocin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95. zakatek21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96. zakazany-hum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97. zakliczyn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98. zakliczy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599. zakochaniwkwiatac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00. zakopane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01. zakopan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02. zakopane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03. zakopan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04. zakopane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05. zakopiec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06. zakupydladzie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07. zakupywrzeszow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08. zalajkowa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09. zale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10. zambrowiac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11. zambr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12. zambr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13. zambrow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14. zambr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15. zamoj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16. zamosc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17. zamosc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18. zamosc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19. zamosconli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20. zam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21. zamosc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22. zamowienia20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23. zanimzje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24. zanty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25. zapetlo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26. zapowiedzi.gastro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27. zaprasz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28. zapytaj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29. zapytaj.wia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30. zarabiajnaturysty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31. zarabiam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32. zaradna-mam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33. zaradn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34. zarezerwu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35. zarki365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36. zarki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37. zarnow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38. zar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39. zary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40. zary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41. za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42. zary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43. zary-zagan.regiona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44. zarzad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45. zarzad.sla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46. zaskoczfigura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47. zasp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48. zas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49. zastopujcza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50. zaszczepsiewied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51. zatokapiek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52. zatokapu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53. zator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54. zat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55. zaufanatrzeciastro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56. zawiercia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57. zawiercian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58. zawierci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59. zawod-architek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60. zawodow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61. zawoja.u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62. zawsze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63. zazyjkultu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64. zbaszy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65. zbaszyn.nowinylokal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66. zbia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67. zbigniewbrod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68. zbiorowy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69. zb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70. zbroslaw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71. zbudujmy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72. zbylitow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73. zczub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74. zczuba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75. zd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76. zdarzenia.pisza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77. zdjecia-z-polski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78. zdm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79. zdp.pozna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80. zdr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81. zdrowabud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82. zdrowaczestoch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83. zdrowastro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84. zdrow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85. zdrowie.abc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86. zdrowie.bydgoszcz.uw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87. zdrowi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88. zdrowie.dzien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89. zdrowie.famil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90. zdrowie.gaz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91. zdrowieinatur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92. zdrowieiuroda.gwarek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93. zdrowieiuroda.newsell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94. zdrowieiwypoczynek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95. zdrowie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96. zdrowie.kobiety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97. zdrowie-kobie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98. zdrowie.lodz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699. zdrowie.medicentru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00. zdrowienaszpilkach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01. zdrowie.pa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02. zdrowie-publiczne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03. zdrowie.radioz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04. zdrowie-rodzi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05. zdrowie.se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06. zdrowie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07. zdrowie.swiatkobie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08. zdrowiet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09. zdrowie.troj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10. zdrowie.tv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11. zdrowie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12. zdrowie.w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13. zdrowie.wpros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14. zdrowie.wsukien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15. zdrowo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16. zdr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17. zdrowybialysto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18. zdrowy-senior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19. zdunska-wol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20. zdunskawol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21. zdunskawo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22. zdzieszow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23. zeber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24. zebrra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25. zebrzydowice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26. zegarkiimod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27. zegarkiipas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28. zeglarski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29. zeglarst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30. zegluga.wrocl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31. zel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32. zero-tolerancj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33. zespolslas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34. zgarniaj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35. zgg.gos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36. zgierz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37. zgora.infolud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38. zgorzelec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39. zgorzelec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40. zgorzelec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41. zgrupowaniekibicow.o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42. ziebice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43. ziebic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44. zielona-energia.cir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45. zielonagora.dlastuden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46. zielonagora.e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47. zielona-gora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48. zielonagora.lasy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49. zielona-gora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50. zielona.gora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51. zielonagor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52. zielonagora-nowasol.regional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53. zielona-gor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54. zielonagora.spor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55. zielonagora.stat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56. zielonagora.student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57. zielonagora.wyborc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58. zielona-gora.wydarzy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59. zielonalinia.gov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60. zielonanew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61. zielonas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62. zielonearkady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63. zielonemigdal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64. zielonemostynarw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65. zielonewydarze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66. zieloniwpodroz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67. zielonk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68. zielon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69. zielonydzienni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70. zielonyogrode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71. zielonyszlak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72. ziemiadebi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73. ziemiakepin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74. ziemianarozdroz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75. ziemiaszydlowiec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76. ziemiawolsztyn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77. zikoapte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78. z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79. ziolow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80. ziomki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81. ziph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82. z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83. zkarnego.inter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84. zkaszub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85. zkrainynba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86. zlecone.pap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87. zlocieniec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88. zloteprzeboje.tub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89. zlotetaras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90. zlotoryja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91. zlotoryjs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92. zlot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93. zlot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94. zlubacz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95. zmianynaziem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96. zmid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97. zmigrod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98. zmobilizowa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799. zm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00. znacznik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01. z-n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02. zni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03. zni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04. zni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05. znin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06. zok-nd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07. zoliborz.policja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08. zoobranza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09. zoo-ma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10. zory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11. zory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12. zory.dlawas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13. zory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14. zor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15. zory.twoje-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16. zozz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17. zpazure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18. zplesze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19. zpodworkanastadion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20. zpp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21. zp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22. zprawejstrony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23. zpr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24. zregionu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25. zrobiszsam.muratord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26. zrobotyzowa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27. zrodloinformacj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28. zr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29. zs14.bydgoszc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30. zschocz.szkolna.ne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31. zsdobrzenwielki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32. zsetgdyn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33. zshorodl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34. zsi.legnica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35. zsis.ed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36. zskrasiniec.szkolnastro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37. zsogrzegorzowic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38. zsonr7bytom.futbol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39. zsp1choj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40. zsp3.edukacja.ket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41. ztm.wa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42. zukowo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43. zukowo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44. zukow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45. zulawyimierzeja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46. zuromin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47. zuromi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48. zuromi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49. zuromin-powi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50. zuzelend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51. zvami.tv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52. zwalcznud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53. zw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54. zwiazki.se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55. zwiedzajkraj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56. zwierciadl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57. zwierzaki.org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58. zwierzaki.rawicz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59. zwierzeta.w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60. zw.lt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61. zwolen24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62. zwolen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63. z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64. zwrotnikra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65. zwrp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66. zychlin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67. zyciebytom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68. zycieczestochow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69. zyciegrojc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70. zyciehandlowe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71. zyciekalisz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72. zycie.kobiety.ne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73. zyciemasmak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74. zycie.nastyku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75. zycieolsztyn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76. zyciepabiani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77. zycie.pil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78. zyc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79. zyciep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80. zycierolnik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81. zycie.senior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82. zyciesiedlec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83. zyciewluksus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84. zyciezamosc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85. zyciezyrard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86. zyjbezpiecznie.policj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87. zyjesz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88. zyrardow24h.eu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89. zyrardow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90. zyrardow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91. zyrardow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92. zyrardowskie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93. zyroskop.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94. zytn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95. zywaplanet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96. zywiec.dlawas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97. zywiecinf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98. zywiec.informator-lokalny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899. zywiec.lokalnie24.inf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900. zywiec.naszemiasto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901. zywiec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902. zywiec.powiat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903. zywiec.super-now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904. zywnosc.com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905. zywnosciowy.poradnik-zdrowia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906. zzapolowy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907. zzm.org.p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10908. zzpn.pl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Media społecznościowe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Facebook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rPr/>
      </w:pPr>
      <w:r>
        <w:rPr>
          <w:color w:val="000000"/>
          <w:spacing w:val="-5"/>
          <w:sz w:val="22"/>
          <w:szCs w:val="22"/>
          <w:lang w:val="en-US"/>
        </w:rPr>
        <w:t>Twitter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Instagram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LinkedIn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>Flickr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Załącznik nr 7</w:t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sta uwzględnianych ogólnopolskich i regionalnych stacji lub programów radiowych i telewizyjnych</w:t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TVP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TVP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TVP Inf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TVP Regionaln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olsa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Polsat New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Polsat News 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TV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TVN2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TVN24 Biznes i Świa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TTV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TV Trwa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TV Pul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uperstacj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V Republik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Nowa TV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P TV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VP Poloni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VN Turb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VP Spor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VP Kultura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rFonts w:eastAsia="DejaVuSans-Bold;MS Gothic"/>
          <w:bCs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TVP Białystok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CW24TV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3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TV Toruń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3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TVP Bydgoszcz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3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TVP Gdańsk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3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TVP Katowice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VP Kielce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VP Kraków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VP Lubli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VP Łódź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VP Olszty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VP Opol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VP Poznań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VP Rzeszó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T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/>
      </w:pPr>
      <w:r>
        <w:rPr>
          <w:color w:val="000000"/>
          <w:spacing w:val="-3"/>
          <w:sz w:val="22"/>
          <w:szCs w:val="22"/>
        </w:rPr>
        <w:t>TVP Szczeci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VP Wrocław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olskie Radio Program 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olskie Radio Program 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olskie Radio Program 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olskie Radio Program 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Polskie Radio 24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Radio Ze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Radio RMF F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Radio Tok F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Radio Esk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Radio dla Cieb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Radio Maryj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ntyradi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RDC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Radio Waw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Radio ESKA Rock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Radio RMF FM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RMF Classic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Radio TOK FM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5"/>
          <w:sz w:val="22"/>
          <w:szCs w:val="22"/>
        </w:rPr>
      </w:pPr>
      <w:r>
        <w:rPr>
          <w:rFonts w:eastAsia="Arial"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Radio ZET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RDC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Radio WAWA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Muzo.f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5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Radio Chilli Ze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5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Radio RMF Classic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5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TO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5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VOX F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5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Antyradi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5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PR Białysto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5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Radio Eska Białysto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5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Radio Eska Łomż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5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Radio Złote Przeboje Białystok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Meloradio Inowrocław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Meloradio Toruń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PR PiK Bydgoszcz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Bydgoszcz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Grudziądz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Toruń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HIT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Plus Bydgoszcz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Pogoda Bydgoszcz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WAWA Toruń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color w:val="000000"/>
          <w:spacing w:val="-5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Radio Złote Przeboje Bydgoszcz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PR Gdańsk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Trójmiasto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Fama Słupsk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Plus Gdańsk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Pogoda Gdańsk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WAWA Gdańsk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Złote Przeboje Gdańsk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rFonts w:eastAsia="DejaVuSans-Bold;MS Gothic"/>
          <w:bCs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Radio Złote Przeboje Gdynia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PR Gorzów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Gorzów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Plus Gorzów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rPr>
          <w:rFonts w:eastAsia="DejaVuSans-Bold;MS Gothic"/>
          <w:bCs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Radio VOX FM Gorzów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Meloradio Bielsko-Biała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Meloradio Katowice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PR Katowice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Beskidy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Śląsk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-Bold;MS Gothic"/>
          <w:bCs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Pogoda Śląsk i Zagłębie 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eastAsia="DejaVuSans-Bold;MS Gothic"/>
          <w:bCs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Radio Złote Przeboje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-Bold;MS Gothic"/>
          <w:bCs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Częstochowa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Złote Przeboje Katowice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851" w:hanging="567"/>
        <w:rPr>
          <w:rFonts w:eastAsia="DejaVuSans-Bold;MS Gothic"/>
          <w:bCs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Radio Złote Przeboje Zabrze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Meloradio Kielce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PR Kielce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Kielce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Starachowice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Fama Kielce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Ostrowiec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WAWA Kielce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851" w:hanging="567"/>
        <w:rPr>
          <w:rFonts w:eastAsia="DejaVuSans-Bold;MS Gothic"/>
          <w:bCs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Radio Złote Przeboje Jędrzejów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auto" w:line="360"/>
        <w:ind w:left="851" w:hanging="567"/>
        <w:rPr>
          <w:rFonts w:eastAsia="DejaVuSans-Bold;MS Gothic"/>
          <w:bCs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PR Koszalin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Koszalin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851" w:hanging="567"/>
        <w:rPr>
          <w:rFonts w:eastAsia="DejaVuSans-Bold;MS Gothic"/>
          <w:bCs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Radio Plus Koszalin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Meloradio Kraków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PR Kraków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Kraków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Małopolska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Tarnów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Plus Kraków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Plus Podhale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Pogoda Kraków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WAWA Kraków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WAWA Nowy Sącz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Złote Przeboje Gorlice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851" w:hanging="567"/>
        <w:rPr>
          <w:rFonts w:eastAsia="DejaVuSans-Bold;MS Gothic"/>
          <w:bCs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Radio Złote Przeboje Kraków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Złote Przeboje Krynica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Złote Przeboje Nowy Sącz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Złote Przeboje Nowy Targ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Radio Złote Przeboje Tarnów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PR Lublin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Lublin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Zamość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Plus Lublin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Złote Przeboje Lublin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851" w:hanging="567"/>
        <w:rPr>
          <w:rFonts w:eastAsia="DejaVuSans-Bold;MS Gothic"/>
          <w:bCs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Radio Złote Przeboje Zamość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Meloradio Łódź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PR Łódź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Bełchatów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Łódź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Fama Tomaszów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Plus Łódź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WAWA Łódź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851" w:hanging="567"/>
        <w:rPr>
          <w:rFonts w:eastAsia="DejaVuSans-Bold;MS Gothic"/>
          <w:bCs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Radio Złote Przeboje Łódź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Meloradio Giżycko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Meloradio Iława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Meloradio Morąg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Meloradio Mrągowo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Meloradio Olsztyn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Meloradio Olsztynek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Meloradio Ostróda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PR Olsztyn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Elbląg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Iława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Olsztyn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851" w:hanging="567"/>
        <w:rPr>
          <w:rFonts w:eastAsia="DejaVuSans-Bold;MS Gothic"/>
          <w:bCs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Radio Plus Olsztyn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Meloradio Kluczbork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Meloradio Opole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PR Opole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Opole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Pogoda Opole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WAWA Opole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851" w:hanging="567"/>
        <w:rPr>
          <w:rFonts w:eastAsia="DejaVuSans-Bold;MS Gothic"/>
          <w:bCs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Radio Złote Przeboje Opole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Meloradio Konin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Meloradio Poznań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Meloradio Słupca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PR Poznań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Leszno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Ostrów Kalisz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Ostrzeszów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Piła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Poznań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Plus Gniezno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Pogoda Poznań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Vox FM Poznań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851" w:hanging="567"/>
        <w:rPr>
          <w:rFonts w:eastAsia="DejaVuSans-Bold;MS Gothic"/>
          <w:bCs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Radio Złote Przeboje Poznań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Radom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Plus Radom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Rekord FM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851" w:hanging="567"/>
        <w:rPr>
          <w:rFonts w:eastAsia="DejaVuSans-Bold;MS Gothic"/>
          <w:bCs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Radio Vox FM Radom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PR Rzeszów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Krosno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Przemyśl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Rzeszów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Sanok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Ustrzyki Dolne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WAWA Rzeszów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Złote Przeboje Rzeszów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Radio Złote Przeboje Wetlina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PR Szczecin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Szczecin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Szczecinek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Plus Gryfice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Plus Lipiany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Plus Szczecin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WAWA Szczecin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/>
        <w:ind w:left="851" w:hanging="567"/>
        <w:rPr/>
      </w:pPr>
      <w:r>
        <w:rPr>
          <w:rFonts w:eastAsia="DejaVuSans-Bold;MS Gothic"/>
          <w:bCs/>
          <w:sz w:val="22"/>
          <w:szCs w:val="22"/>
        </w:rPr>
        <w:t>Radio Złote Przeboje na Fali Szczecin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Meloradio Dzierżoniów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Meloradio Wrocław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PR Wrocław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Wrocław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Plus Głogów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Plus Legnica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Pogoda Wrocław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RAM Wrocław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WAWA Jelenia Góra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WAWA Trzebnica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WAWA Wrocław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/>
      </w:pPr>
      <w:r>
        <w:rPr>
          <w:rFonts w:eastAsia="DejaVuSans-Bold;MS Gothic"/>
          <w:bCs/>
          <w:sz w:val="22"/>
          <w:szCs w:val="22"/>
        </w:rPr>
        <w:t>Radio Złote Przeboje Jelenia Góra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Złote Przeboje Legnica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Złote Przeboje Wałbrzych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851" w:hanging="567"/>
        <w:rPr>
          <w:rFonts w:eastAsia="DejaVuSans-Bold;MS Gothic"/>
          <w:bCs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Radio Złote Przeboje Wrocław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Zielona Góra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Eska Żary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>
          <w:rFonts w:eastAsia="DejaVuSans;MS Gothic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 xml:space="preserve">Radio Plus Zielona Góra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851" w:hanging="567"/>
        <w:rPr/>
      </w:pPr>
      <w:r>
        <w:rPr>
          <w:rFonts w:eastAsia="DejaVuSans-Bold;MS Gothic"/>
          <w:bCs/>
          <w:sz w:val="22"/>
          <w:szCs w:val="22"/>
        </w:rPr>
        <w:t>Radio Złote Przeboje Zielona Gór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6" w:leader="none"/>
        </w:tabs>
        <w:spacing w:lineRule="auto" w:line="360"/>
        <w:ind w:left="851" w:hanging="567"/>
        <w:rPr>
          <w:color w:val="000000"/>
          <w:spacing w:val="-5"/>
          <w:sz w:val="22"/>
          <w:szCs w:val="22"/>
        </w:rPr>
      </w:pPr>
      <w:r>
        <w:rPr>
          <w:rFonts w:eastAsia="DejaVuSans-Bold;MS Gothic"/>
          <w:bCs/>
          <w:sz w:val="22"/>
          <w:szCs w:val="22"/>
        </w:rPr>
        <w:t>Radio Złote Przeboje Żary</w:t>
      </w:r>
      <w:r>
        <w:br w:type="page"/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true"/>
        <w:spacing w:lineRule="auto" w:line="360"/>
        <w:ind w:left="720" w:hanging="0"/>
        <w:jc w:val="right"/>
        <w:rPr>
          <w:b/>
          <w:b/>
          <w:color w:val="000000"/>
          <w:spacing w:val="-5"/>
          <w:sz w:val="22"/>
          <w:szCs w:val="22"/>
          <w:lang w:val="en-US"/>
        </w:rPr>
      </w:pPr>
      <w:r>
        <w:rPr>
          <w:b/>
          <w:color w:val="000000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62" w:after="0"/>
        <w:ind w:left="346" w:hanging="0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</w:r>
    </w:p>
    <w:sectPr>
      <w:type w:val="nextPage"/>
      <w:pgSz w:w="11906" w:h="16838"/>
      <w:pgMar w:left="788" w:right="11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9:00Z</dcterms:created>
  <dc:creator>Ministerstwo Zdrowia</dc:creator>
  <dc:description/>
  <cp:keywords/>
  <dc:language>en-US</dc:language>
  <cp:lastModifiedBy>Porębska Dorota</cp:lastModifiedBy>
  <cp:lastPrinted>2019-03-14T12:28:00Z</cp:lastPrinted>
  <dcterms:modified xsi:type="dcterms:W3CDTF">2019-03-19T13:29:00Z</dcterms:modified>
  <cp:revision>2</cp:revision>
  <dc:subject/>
  <dc:title> </dc:title>
</cp:coreProperties>
</file>