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Szkół Muzy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ańsk-Wrzeszcz, ul.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V Ogólnopolski Konkurs Pianistycz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uzyka w wykonaniu najmłodsz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aroku po współczesność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Gdańsk, 15 grudnia 2023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nauki……………………………Klasa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szkoły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, tel/fax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edagoga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Kompozytor</w:t>
        <w:tab/>
        <w:tab/>
        <w:t xml:space="preserve">                      utwór   op.nr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Czas trwania występu: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….                                                             </w:t>
        <w:tab/>
        <w:t>……………………………..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pedagoga/                                                                                   /podpis dyrektora/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ieczęć adresow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6:00Z</dcterms:created>
  <dc:creator>TJ</dc:creator>
  <dc:description/>
  <cp:keywords/>
  <dc:language>en-US</dc:language>
  <cp:lastModifiedBy>ZSM-L01</cp:lastModifiedBy>
  <cp:lastPrinted>2017-12-17T11:57:00Z</cp:lastPrinted>
  <dcterms:modified xsi:type="dcterms:W3CDTF">2023-09-09T10:08:00Z</dcterms:modified>
  <cp:revision>5</cp:revision>
  <dc:subject/>
  <dc:title>Zespół Szkół Muzycznych</dc:title>
</cp:coreProperties>
</file>