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13 kwietni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ych środków trwałych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Przedmiot sprzedaży</w:t>
      </w:r>
    </w:p>
    <w:p>
      <w:pPr>
        <w:pStyle w:val="Akapitzlist"/>
        <w:widowControl/>
        <w:numPr>
          <w:ilvl w:val="0"/>
          <w:numId w:val="18"/>
        </w:numPr>
        <w:spacing w:lineRule="auto" w:line="276"/>
        <w:rPr>
          <w:rFonts w:ascii="Calibri" w:hAnsi="Calibri" w:eastAsia="Tahoma" w:cs="Calibri"/>
        </w:rPr>
      </w:pPr>
      <w:bookmarkStart w:id="0" w:name="_Hlk68672534"/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widowControl/>
        <w:numPr>
          <w:ilvl w:val="0"/>
          <w:numId w:val="18"/>
        </w:numPr>
        <w:spacing w:lineRule="auto" w:line="276"/>
        <w:rPr/>
      </w:pPr>
      <w:bookmarkStart w:id="1" w:name="_Hlk68672534"/>
      <w:bookmarkStart w:id="2" w:name="_Hlk68672651"/>
      <w:bookmarkEnd w:id="2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Akapitzlist"/>
        <w:spacing w:lineRule="auto" w:line="360"/>
        <w:ind w:left="36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</w:r>
      <w:bookmarkStart w:id="3" w:name="_Hlk68672651"/>
      <w:bookmarkStart w:id="4" w:name="_Hlk68672651"/>
      <w:bookmarkEnd w:id="4"/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30.04.2021 r. do godz. 8.30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namioty”. Wadium musi wpłynąć na konto przed upływem terminu, wskazanym w § 5  pkt 4 Regulaminu przetargu. 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1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/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1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30.04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e składniki majątku można obejrzeć w dniach roboczych od </w:t>
      </w:r>
      <w:r>
        <w:rPr>
          <w:rFonts w:eastAsia="Tahoma" w:cs="Calibri" w:ascii="Calibri" w:hAnsi="Calibri"/>
          <w:b/>
          <w:bCs/>
        </w:rPr>
        <w:t>14 kwietnia 2021 r. do                  29 kwietni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5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TextBodyIndent"/>
        <w:spacing w:lineRule="auto" w:line="276"/>
        <w:ind w:left="0"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4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1 Namiotu wystawowego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kładam ofertę zakupu przedmiotowego namiotu wystawowego o wymiarach: szerokość 10 m, długość 20 m, 4 moduły po 5 m każdy. Konstrukcja szkieletu- profile aluminiowe otwarte, pokrycie PVC, ściany boczne dodatkowo pokrycie z oknami, bez podłogi, rok produkcji- brak danych, typ TN 10x2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2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abycia ruchomości  zobowiązuję się uiścić cenę nabycia w ciągu 7 dni od dnia zawarcia umowy kupna-sprzedaży.</w:t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63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.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ów przetargu oraz, że znane mi są skutki wynikające z oględzin i rezygnacji z udziału w przetargu na: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Normal"/>
        <w:widowControl/>
        <w:numPr>
          <w:ilvl w:val="0"/>
          <w:numId w:val="15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ahom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Zarzadzanie i Audyt</dc:creator>
  <dc:description/>
  <cp:keywords/>
  <dc:language>en-US</dc:language>
  <cp:lastModifiedBy>Prezes</cp:lastModifiedBy>
  <cp:lastPrinted>2021-02-22T10:41:00Z</cp:lastPrinted>
  <dcterms:modified xsi:type="dcterms:W3CDTF">2021-04-12T11:07:00Z</dcterms:modified>
  <cp:revision>18</cp:revision>
  <dc:subject/>
  <dc:title/>
</cp:coreProperties>
</file>