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Zgodnie z art. 11 ust. 2 ustawy z dnia 24 kwietnia 2003 r. o działalności pożytku publicznego </w:t>
        <w:br/>
        <w:t>i o wolontariacie (</w:t>
      </w:r>
      <w:r>
        <w:rPr>
          <w:rFonts w:cs="Calibri" w:ascii="Calibri" w:hAnsi="Calibri"/>
          <w:color w:val="000000"/>
          <w:sz w:val="22"/>
          <w:szCs w:val="22"/>
        </w:rPr>
        <w:t>Dz. U.  z 2022 poz. 1327 t.j.)</w:t>
      </w:r>
      <w:r>
        <w:rPr>
          <w:rFonts w:cs="Calibri" w:ascii="Calibri" w:hAnsi="Calibri"/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sparcie służb (Straż Graniczna, Policja) realizujących działania na granicy w związku z atakiem o charakterze hybrydowym wymierzonym w Polskę i inne kraje Unii Europejskiej ze strony </w:t>
        <w:br/>
        <w:t>reżimu białoruskiego”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 w:before="0" w:after="12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OBEJMUJE NASTĘPUJĄCE DZIAŁANIA: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</w:rPr>
        <w:t>wsparcie funkcjonariuszy (Straż Graniczna, Policja) poszkodowanych w trakcie służby na granicy i ich rodzin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</w:rPr>
        <w:t>wsparcie psychologicznego funkcjonariuszy (Straż Graniczna, Policja) służących na granicy i ich rodzin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</w:rPr>
        <w:t>poszerzanie wiedzy wśród  społeczeństwa celem zrozumienia działań podejmowanych przez służby w związku z atakiem o charakterze wojny hybrydowej wymierzonej w Polskę i inne kraje Unii Europejskiej ze strony reżimu białoruskiego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</w:rPr>
        <w:t>podnoszenie świadomości zagrożeń dla ludności mieszkającej na terenach przygranicznych,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ztałtowanie postaw patriotycznych.</w:t>
      </w:r>
    </w:p>
    <w:p>
      <w:pPr>
        <w:pStyle w:val="Akapitzlist"/>
        <w:ind w:left="50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150.000,00 zł (słownie: sto pięćdziesiąt tysięcy zł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O przyznanie dotacji mogą się ubiegać organizacje pozarządowe w rozumieniu art. 3 ust. 2 ustawy </w:t>
        <w:br/>
        <w:t xml:space="preserve">z dnia 24 kwietnia 2003 r. </w:t>
      </w:r>
      <w:r>
        <w:rPr>
          <w:rFonts w:cs="Calibri" w:ascii="Calibri" w:hAnsi="Calibri"/>
          <w:i/>
          <w:sz w:val="22"/>
          <w:szCs w:val="22"/>
        </w:rPr>
        <w:t>o działalności pożytku publicznego i o wolontariacie</w:t>
      </w:r>
      <w:r>
        <w:rPr>
          <w:rFonts w:cs="Calibri" w:ascii="Calibri" w:hAnsi="Calibri"/>
          <w:sz w:val="22"/>
          <w:szCs w:val="22"/>
        </w:rPr>
        <w:t xml:space="preserve">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Przedmiotowe zadanie ma zostać zrealizowane w terminie do dnia 31 grudnia 2023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jc w:val="left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Spraw</w:t>
      </w:r>
      <w:r>
        <w:rPr>
          <w:rFonts w:cs="Calibri" w:ascii="Calibri" w:hAnsi="Calibri"/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i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publicznych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rFonts w:cs="Calibri" w:ascii="Calibri" w:hAnsi="Calibri"/>
          <w:i/>
          <w:sz w:val="22"/>
          <w:szCs w:val="22"/>
          <w:u w:val="none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bCs/>
          <w:sz w:val="22"/>
          <w:szCs w:val="22"/>
          <w:u w:val="none"/>
        </w:rPr>
        <w:t>z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Oferty należy składać do dnia 6 marca 2023 r.: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>Wsparcie  służb (Straż Graniczna, Policja) realizujących działania na granicy w związku z atakiem o charakterze hybrydowym wymierzonym w Polskę i inne kraje Unii Europejskiej ze strony reżimu białoruskiego</w:t>
      </w:r>
      <w:r>
        <w:rPr>
          <w:rFonts w:cs="Calibri" w:ascii="Calibri" w:hAnsi="Calibri"/>
          <w:bCs/>
          <w:i/>
        </w:rPr>
        <w:t>”</w:t>
      </w:r>
      <w:r>
        <w:rPr>
          <w:rFonts w:cs="Calibri" w:ascii="Calibri" w:hAnsi="Calibri"/>
          <w:sz w:val="22"/>
          <w:szCs w:val="22"/>
        </w:rPr>
        <w:t>. W przypadku korespondencji nadawanej przez placówkę Poczty Polskiej lub przesyłki kurierskiej, za termin złożenia ofert uznaje się datę stempla pocztowego placówki wysyłającej dokument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bezpośrednio, w Biurze Podawczym w budynku Ministerstwa Spraw Wewnętrznych </w:t>
        <w:br/>
        <w:t>i Administracji w Warszawie przy ul. Rakowieckiej 2a, w godzinach 8.15 – 16.00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WYMOGI FORMAL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unkiem przystąpienia do konkursu jest złożenie, w terminie do dnia 6 marca 2023 r. oferty zgodnej ze wzorem określonym 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.</w:t>
      </w:r>
      <w:r>
        <w:rPr>
          <w:rStyle w:val="Highlightdisabled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Highlightdisabl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</w:t>
      </w:r>
      <w:r>
        <w:rPr>
          <w:rFonts w:cs="Calibri" w:ascii="Calibri" w:hAnsi="Calibri"/>
          <w:sz w:val="22"/>
          <w:szCs w:val="22"/>
          <w:u w:val="single"/>
        </w:rPr>
        <w:t>dołączyć poświadczone za zgodność z oryginałe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ktualny statut organizacji, fundacji lub stowarzyszenia, aktualny wyciąg z Krajowego Rejestru Sądowego, Potwierdzenie Zgłoszenia Rejestracyjnego Podatnika Podatku od Towarów i Usług  - NIP, Zaświadczenie o numerze identyfikacyjnym REGON i dokument potwierdzający posiadanie wyodrębnionego rachunku bankowego oraz jego numer – wraz z oświadczeniem, że jest on przeznaczony na realizację  ww. zad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organizacją pozarządową lub podmiotem wymienionym </w:t>
      </w:r>
      <w:r>
        <w:rPr>
          <w:rFonts w:cs="Calibri" w:ascii="Calibri" w:hAnsi="Calibri"/>
          <w:sz w:val="22"/>
          <w:szCs w:val="22"/>
        </w:rPr>
        <w:t xml:space="preserve">w art. 3 ust. 3 ustawy </w:t>
        <w:br/>
        <w:t>o działalności pożytku publicznego i o wolontariacie, prowadzi działalność pożytku publicznego w zakresie porządku i bezpieczeństwa publicznego oraz przeciwdziałania patologiom społecznym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2-letnie doświadczenie dające gwarancję pomyślnej realizacji zadania publicznego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a odpowiednio wyszkoloną i wykwalifikowaną kadrę, zdolną do realizacji zadania lub prowadzi działalność w oparciu o wolontariat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obsługą administracyjno-finansową nie mogą stanowić więcej niż 10% całkowitych kosztów zadania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trudnia wyszkolonego i wykwalifikowanego pracownika, zdolnego do rozliczenia zadania w części finansowej,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wiarygodny pod względem finansowym, co poświadczy wypełniając w ofercie część VII – Oświadczenia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;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cześniejszej działalności podmiotu składającego ofertę w zakresie ogłoszonego zadania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2"/>
        </w:numPr>
        <w:spacing w:lineRule="auto" w:line="276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y brane będą pod uwagę: 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zdolność do realizacji zadań wymienionych w pkt 1 w działaniach A, B, C, D, E, sposób </w:t>
        <w:br/>
        <w:t>ich realizacji oraz zaplanowane rezultaty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akres usług przewidzianych do świadczenia pomocy wobec poszkodowanych funkcjonariuszy podczas służby na granicy i ich rodziny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sposób udzielanej pomocy funkcjonariuszom poszkodowanym podczas służby na granicy, i ich rodzinom, przede wszystkim w zakresie wsparcia psychologicznego, rehabilitacyjnego, 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miejscach, w których świadczone będą usługi ukierunkowane na udzielanie pomocy funkcjonariuszom poszkodowanym podczas służby na granicy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zakresie współpracy ze Strażą Graniczną i Policją, 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akres świadczonej działalności, w tym w szczególności liczba oraz przygotowanie zawodowe osób realizujących projekt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działań informacyjnych i edukacyjnych skierowanych do społeczeństwa na terenie Polski dotyczących </w:t>
      </w:r>
      <w:r>
        <w:rPr>
          <w:rFonts w:cs="Calibri" w:ascii="Calibri" w:hAnsi="Calibri"/>
          <w:bCs/>
          <w:sz w:val="22"/>
          <w:szCs w:val="22"/>
        </w:rPr>
        <w:t xml:space="preserve"> zrozumienia zadań i działań podejmowanych przez służby w związku z atakiem o charakterze hybrydowym wymierzonym w Polskę i inne kraje Unii Europejskiej ze strony reżimu białoruskiego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zasięg oddziaływania społecznego, m.in. poprzez </w:t>
      </w:r>
      <w:r>
        <w:rPr>
          <w:rFonts w:cs="Calibri" w:ascii="Calibri" w:hAnsi="Calibri"/>
          <w:bCs/>
          <w:sz w:val="22"/>
          <w:szCs w:val="22"/>
        </w:rPr>
        <w:t>podnoszenie świadomości ludności mieszkającej na terenach przygranicznych wobec zagrożeń związanych z  atakiem o charakterze hybrydowym</w:t>
      </w:r>
      <w:r>
        <w:rPr>
          <w:rFonts w:cs="Calibri" w:ascii="Calibri" w:hAnsi="Calibri"/>
          <w:sz w:val="22"/>
          <w:szCs w:val="22"/>
        </w:rPr>
        <w:t xml:space="preserve"> (zakładana liczba odbiorców projektu, w tym zakładana w okresie sprawozdawczym)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>W ramach konkursu dopuszcza się częściową realizację zadania (dopuszczane jest zgłoszenie oferty częściowej na realizację wybranych działań wskazanych w ogłoszeniu na realizację zadania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>w punktach 1, 3, 5, 6 i 7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przedstawione w kosztorysie muszą znajdować pełne uzasadnienie w opisie zadania. Zleceniobiorca zapewni przejrzystość kosztorysu i jego spójność z planowanymi zadaniami oraz zasadność i racjonalność poszczególnych pozycji kosztorys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ez zgody Zleceniodawcy może przesunąć do 5% środków zaplanowanych na realizację danego zadania (bez przesunięć na koszty administracyjne). W przypadku przesunięć powyżej 5% środków zaplanowanych na realizację danego zadania (bez przesunięć na koszty administracyjne) wymagana jest zgoda Zleceniodawcy. Zleceniobiorca występuje z pisemnym wnioskiem do Zleceniodawcy o zgodę na dokonanie przesunięć w zakresie planowanych wydatków z wyszczególnieniem i uzasadnieniem tych przesunięć oraz z ich kalkulacją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357"/>
        <w:rPr/>
      </w:pPr>
      <w:r>
        <w:rPr>
          <w:rFonts w:cs="Calibri" w:ascii="Calibri" w:hAnsi="Calibri"/>
          <w:sz w:val="22"/>
          <w:szCs w:val="22"/>
        </w:rPr>
        <w:t xml:space="preserve">Niniejszy otwarty konkurs ofert zostanie przeprowadzony zgodnie z Zarządzeniem Nr 53 Ministra Spraw Wewnętrznych i Administracji z dnia 17 sierpnia 2020 roku w sprawie organizacji w Ministerstwie Spraw Wewnętrznych i Administracji zlecenia zadań publicznych (Dz. Urz. MSWiA z 2020 r. poz. 71 </w:t>
      </w:r>
      <w:r>
        <w:rPr>
          <w:rFonts w:cs="Calibri" w:ascii="Calibri" w:hAnsi="Calibri"/>
        </w:rPr>
        <w:t>oraz 2022 r. poz. 57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spacing w:lineRule="auto" w:line="276"/>
        <w:ind w:left="714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uto" w:line="276"/>
        <w:ind w:left="71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spacing w:lineRule="auto" w:line="276" w:before="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8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INFORMACJA O ZREALIZOWANYCH ZADANIACH PUBLICZN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w roku 2022: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poszukiwania osób zaginionych, przede wszystkim dzieci” </w:t>
      </w:r>
      <w:r>
        <w:rPr>
          <w:rFonts w:cs="Calibri" w:ascii="Calibri" w:hAnsi="Calibri"/>
          <w:sz w:val="22"/>
          <w:szCs w:val="22"/>
        </w:rPr>
        <w:t>przez Fundację Itaka – Centrum Poszukiwań Ludzi Zaginionych z siedzibą w Warszawie – dotacja w wysokości 260.000 zł.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 Porządku Publicznego, Ministerstwo Spraw Wewnętrznych i Administracji, </w:t>
        <w:br/>
        <w:t>ul. Batorego 5, 02-591 Warszaw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ównolegle zapytanie można przekazać na adres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filaktyka@mswia.gov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W korespondencji należy podać dane osoby wskazanej do kontaktu oraz adre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0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OCHRONA DANYCH OSOBOWYCH:</w:t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parcie służb (Straż Graniczna, Policja) realizujących działania na granicy w związku z atakiem o charakterze hybrydowym wymierzonym w Polskę i inne kraje Unii Europejskiej ze strony reżimu białoruskiego”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 601-40-7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arcie służb (Straż Graniczna, Policja) realizujących działania na granicy w związku z atakiem o charakterze hybrydowym wymierzonym w Polskę i inne kraje Unii Europejskiej ze strony reżimu białoruskiego”</w:t>
            </w:r>
          </w:p>
          <w:p>
            <w:pPr>
              <w:pStyle w:val="TextBody"/>
              <w:spacing w:lineRule="auto" w:line="276"/>
              <w:ind w:left="3" w:hanging="3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 posiadać podstawę prawną do przetwarzania danych osób, których dane osobowe zostaną podane w związku z ofertą realizacji zadania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1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outlineLvl w:val="4"/>
        <w:rPr>
          <w:vanish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  <w:bookmarkStart w:id="22" w:name="_PictureBullets"/>
      <w:bookmarkEnd w:id="22"/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mswia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0:00Z</dcterms:created>
  <dc:creator>kswiatkowska</dc:creator>
  <dc:description/>
  <cp:keywords/>
  <dc:language>en-US</dc:language>
  <cp:lastModifiedBy>Zając Kinga</cp:lastModifiedBy>
  <cp:lastPrinted>2023-02-03T12:43:00Z</cp:lastPrinted>
  <dcterms:modified xsi:type="dcterms:W3CDTF">2023-02-10T14:21:00Z</dcterms:modified>
  <cp:revision>3</cp:revision>
  <dc:subject/>
  <dc:title>Otwarty konkurs ofert na realizację zadania publicznego nr 1</dc:title>
</cp:coreProperties>
</file>