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Umowa na pobyt opiekuńczo – leczniczy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Pakiet nr 1 – Pobyt komercyjny na oddziale opiekuńczo leczniczym 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z pięcioma procedurami rehabilitacyjnymi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dniu …………….. roku w Górznie, pomiędzy: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b/>
          <w:szCs w:val="24"/>
        </w:rPr>
        <w:t>Samodzielnym Publicznym Zakładem Opieki Zdrowotnej Ministerstwa Spraw Wewnętrznych i Administracji Centrum Rehabilitacji w Górznie</w:t>
      </w:r>
      <w:r>
        <w:rPr>
          <w:rFonts w:cs="Calibri" w:ascii="Calibri" w:hAnsi="Calibri"/>
          <w:szCs w:val="24"/>
        </w:rPr>
        <w:t xml:space="preserve">, Górzno 63, 64-120 Krzemieniewo, KRS 0000013714, NIP 6961598384, </w:t>
      </w:r>
      <w:r>
        <w:rPr>
          <w:rFonts w:cs="Calibri" w:ascii="Calibri" w:hAnsi="Calibri"/>
          <w:color w:val="000000"/>
          <w:szCs w:val="24"/>
        </w:rPr>
        <w:t>zwanym w dalszej części umowy „Centrum”, reprezentowanym przez: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agdalenę Schabel – przełożoną pielęgniarek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raz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Panią/Panem ……………………………………………………………………………  ,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m.   ………………………, ul. ………………………….………………………. , Pesel: ……………………………..…….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Zwaną/ym w dalszej części umowy „Pacjentem”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ostała zawarta umowa o następującej treści: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 1</w:t>
      </w:r>
    </w:p>
    <w:p>
      <w:pPr>
        <w:pStyle w:val="TextBodyIndent"/>
        <w:numPr>
          <w:ilvl w:val="0"/>
          <w:numId w:val="14"/>
        </w:numPr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Przedmiotem umowy jest świadczenie przez Centrum na rzecz Pacjenta usług z zakresu rehabilitacji i fizjoterapii w trakcie pobytu opiekuńczo – leczniczego w Centrum, zgodnie z obowiązującym cennikiem.</w:t>
      </w:r>
    </w:p>
    <w:p>
      <w:pPr>
        <w:pStyle w:val="TextBodyIndent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iniejsza umowa została zawarta pod warunkiem uzyskania przez Pacjenta pozytywnej kwalifikacji na pobyt opiekuńczo – leczniczy w Centrum.</w:t>
      </w:r>
    </w:p>
    <w:p>
      <w:pPr>
        <w:pStyle w:val="TextBodyIndent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walifikacji dokonuje lekarz Centrum w dniu przyjazdu Pacjenta na pobyt opiekuńczo – leczniczy. Ocena stanu zdrowia Pacjenta w skali Barthel: ……………..</w:t>
      </w:r>
    </w:p>
    <w:p>
      <w:pPr>
        <w:pStyle w:val="TextBodyIndent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entrum oświadcza, że posiada wymagane uprawnienia i wykwalifikowany personel medyczny oraz pomieszczenia i sprzęt niezbędne do wykonania świadczeń, będących przedmiotem niniejszej umowy.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 2</w:t>
      </w:r>
    </w:p>
    <w:p>
      <w:pPr>
        <w:pStyle w:val="TextBodyIndent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Niniejsza umowa została zawarta na okres pobytu opiekuńczo – leczniczego, tj. od dnia ……………………. r. do dnia …………………...... r.</w:t>
      </w:r>
    </w:p>
    <w:p>
      <w:pPr>
        <w:pStyle w:val="TextBodyIndent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Strony mogą przedłużyć czas trwania niniejszej umowy.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 3</w:t>
      </w:r>
    </w:p>
    <w:p>
      <w:pPr>
        <w:pStyle w:val="TextBodyIndent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Cs w:val="24"/>
        </w:rPr>
        <w:t>Pacjent zobowiązuje się do:</w:t>
      </w:r>
    </w:p>
    <w:p>
      <w:pPr>
        <w:pStyle w:val="TextBodyIndent"/>
        <w:numPr>
          <w:ilvl w:val="0"/>
          <w:numId w:val="12"/>
        </w:numPr>
        <w:spacing w:lineRule="auto" w:line="276"/>
        <w:ind w:left="709" w:hanging="283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erminowego uiszczenia opłaty za pobyt opiekuńczo – leczniczy, zgodnie z cennikiem obowiązującym w Centrum,</w:t>
      </w:r>
    </w:p>
    <w:p>
      <w:pPr>
        <w:pStyle w:val="TextBodyIndent"/>
        <w:numPr>
          <w:ilvl w:val="0"/>
          <w:numId w:val="12"/>
        </w:numPr>
        <w:spacing w:lineRule="auto" w:line="276"/>
        <w:ind w:left="709" w:hanging="283"/>
        <w:rPr/>
      </w:pPr>
      <w:r>
        <w:rPr>
          <w:rFonts w:cs="Calibri" w:ascii="Calibri" w:hAnsi="Calibri"/>
          <w:color w:val="000000"/>
          <w:szCs w:val="24"/>
        </w:rPr>
        <w:t>uiszczenia opłaty za świadczenia określone w § 5 ust. 2 umowy,</w:t>
      </w:r>
    </w:p>
    <w:p>
      <w:pPr>
        <w:pStyle w:val="TextBodyIndent"/>
        <w:numPr>
          <w:ilvl w:val="0"/>
          <w:numId w:val="12"/>
        </w:numPr>
        <w:spacing w:lineRule="auto" w:line="276"/>
        <w:ind w:left="709" w:hanging="283"/>
        <w:rPr/>
      </w:pPr>
      <w:r>
        <w:rPr>
          <w:rFonts w:cs="Calibri" w:ascii="Calibri" w:hAnsi="Calibri"/>
          <w:color w:val="000000"/>
          <w:szCs w:val="24"/>
        </w:rPr>
        <w:t xml:space="preserve">przestrzegania Regulaminu Oddziału oraz innych przepisów porządkowych obowiązujących w Centrum. </w:t>
      </w:r>
    </w:p>
    <w:p>
      <w:pPr>
        <w:pStyle w:val="TextBodyIndent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Cs w:val="24"/>
        </w:rPr>
        <w:t>Pacjent przyjmuje do wiadomości, że koszty pobytu opiekuńczo – leczniczego w Centrum nie podlegają refundacji z NFZ.</w:t>
      </w:r>
    </w:p>
    <w:p>
      <w:pPr>
        <w:pStyle w:val="TextBodyIndent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acjent zobowiązany jest przybyć do SP ZOZ MSWiA Centrum Rehabilitacji w Górznie na swój koszt, w wyznaczonym dniu rozpoczęcia pobytu opiekuńczo – leczniczego.</w:t>
      </w:r>
    </w:p>
    <w:p>
      <w:pPr>
        <w:pStyle w:val="TextBodyIndent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Cs w:val="24"/>
        </w:rPr>
        <w:t>Pacjent zobowiązany jest zabrać ze sobą przedmioty codziennego użytku, tj.: odzież odpowiednią do pory roku, szlafrok, piżamę, odzież sportową i obuwie sportowe do ćwiczeń rehabilitacyjnych, środki higieny osobistej. Pacjent zobowiązany jest zabezpieczyć się na cały okres pobytu w Centrum w leki, które regularnie zażywa, w oryginalnych opakowaniach.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 4</w:t>
      </w:r>
    </w:p>
    <w:p>
      <w:pPr>
        <w:pStyle w:val="TextBodyIndent"/>
        <w:numPr>
          <w:ilvl w:val="0"/>
          <w:numId w:val="16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entrum zobowiązuje się do: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przestrzegania praw Pacjenta,</w:t>
      </w:r>
    </w:p>
    <w:p>
      <w:pPr>
        <w:pStyle w:val="TextBodyIndent"/>
        <w:numPr>
          <w:ilvl w:val="0"/>
          <w:numId w:val="11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możliwienia Pacjentowi kontaktu z rodziną i bliskimi,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 xml:space="preserve">prowadzenia dokumentacji medycznej Pacjenta zgodnie z obowiązującymi przepisami. </w:t>
      </w:r>
    </w:p>
    <w:p>
      <w:pPr>
        <w:pStyle w:val="TextBodyIndent"/>
        <w:numPr>
          <w:ilvl w:val="0"/>
          <w:numId w:val="11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estrzegania zasad bezpieczeństwa Pacjentów.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entrum nie ponosi odpowiedzialności za rzeczy osobiste, przedmioty oraz środki płatnicze należące do Pacjenta, które nie zostały oddane na przechowanie do depozytu, </w:t>
      </w:r>
    </w:p>
    <w:p>
      <w:pPr>
        <w:pStyle w:val="TextBodyIndent"/>
        <w:spacing w:lineRule="auto" w:line="276"/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 5</w:t>
      </w:r>
    </w:p>
    <w:p>
      <w:pPr>
        <w:pStyle w:val="TextBodyIndent"/>
        <w:numPr>
          <w:ilvl w:val="0"/>
          <w:numId w:val="10"/>
        </w:numPr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Cs w:val="24"/>
        </w:rPr>
        <w:t xml:space="preserve">Pacjent zobowiązuje się do zapłaty na rzecz Centrum opłaty za pobyt opiekuńczo – leczniczy w wysokości </w:t>
      </w:r>
      <w:r>
        <w:rPr>
          <w:rFonts w:cs="Calibri" w:ascii="Calibri" w:hAnsi="Calibri"/>
          <w:b/>
          <w:bCs/>
          <w:color w:val="000000"/>
          <w:szCs w:val="24"/>
        </w:rPr>
        <w:t>……………………</w:t>
      </w:r>
      <w:r>
        <w:rPr>
          <w:rFonts w:cs="Calibri" w:ascii="Calibri" w:hAnsi="Calibri"/>
          <w:color w:val="000000"/>
          <w:szCs w:val="24"/>
        </w:rPr>
        <w:t xml:space="preserve"> brutto za jeden osobodzień, tj. kwoty </w:t>
      </w:r>
      <w:r>
        <w:rPr>
          <w:rFonts w:cs="Calibri" w:ascii="Calibri" w:hAnsi="Calibri"/>
          <w:b/>
          <w:color w:val="000000"/>
          <w:szCs w:val="24"/>
        </w:rPr>
        <w:t>…..…………………………….…..</w:t>
      </w:r>
      <w:r>
        <w:rPr>
          <w:rFonts w:cs="Calibri" w:ascii="Calibri" w:hAnsi="Calibri"/>
          <w:bCs/>
          <w:color w:val="000000"/>
          <w:szCs w:val="24"/>
        </w:rPr>
        <w:t>zł(słownie……………….……………………..…………………..……………………………………………………………………)</w:t>
      </w:r>
      <w:r>
        <w:rPr>
          <w:rFonts w:cs="Calibri" w:ascii="Calibri" w:hAnsi="Calibri"/>
          <w:color w:val="000000"/>
          <w:szCs w:val="24"/>
        </w:rPr>
        <w:t xml:space="preserve"> za cały pobyt określony w § 2 ust. 1 umowy. Powyższa opłata obejmuje następujące świadczenia: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piekę lekarską lekarza Oddziału Opiekuńczo-Leczniczego,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piekę pielęgniarską i opiekuńczą,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kwaterowanie w pokoju dwuosobowym z łazienką, 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żywienie (3 posiłki dziennie),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ięć zabiegów dziennie od poniedziałku do soboty z zakresu rehabilitacji lub fizjoterapii ustalone przez lekarza w zależności od stanu zdrowia pacjenta,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razie konieczności poniższe badania laboratoryjne:</w:t>
      </w:r>
    </w:p>
    <w:p>
      <w:pPr>
        <w:pStyle w:val="TextBodyIndent"/>
        <w:spacing w:lineRule="auto" w:line="276"/>
        <w:ind w:left="78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morfologia</w:t>
      </w:r>
    </w:p>
    <w:p>
      <w:pPr>
        <w:pStyle w:val="TextBodyIndent"/>
        <w:spacing w:lineRule="auto" w:line="276"/>
        <w:ind w:left="78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elektrolity</w:t>
      </w:r>
    </w:p>
    <w:p>
      <w:pPr>
        <w:pStyle w:val="TextBodyIndent"/>
        <w:spacing w:lineRule="auto" w:line="276"/>
        <w:ind w:left="78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mocznik,</w:t>
      </w:r>
    </w:p>
    <w:p>
      <w:pPr>
        <w:pStyle w:val="TextBodyIndent"/>
        <w:spacing w:lineRule="auto" w:line="276"/>
        <w:ind w:left="78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kreatynina,</w:t>
      </w:r>
    </w:p>
    <w:p>
      <w:pPr>
        <w:pStyle w:val="TextBodyIndent"/>
        <w:spacing w:lineRule="auto" w:line="276"/>
        <w:ind w:left="78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CRP,</w:t>
      </w:r>
    </w:p>
    <w:p>
      <w:pPr>
        <w:pStyle w:val="TextBodyIndent"/>
        <w:spacing w:lineRule="auto" w:line="276"/>
        <w:ind w:left="78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INR,</w:t>
      </w:r>
    </w:p>
    <w:p>
      <w:pPr>
        <w:pStyle w:val="TextBodyIndent"/>
        <w:spacing w:lineRule="auto" w:line="276"/>
        <w:ind w:left="78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badanie ogólne moczu,</w:t>
      </w:r>
    </w:p>
    <w:p>
      <w:pPr>
        <w:pStyle w:val="TextBodyIndent"/>
        <w:numPr>
          <w:ilvl w:val="0"/>
          <w:numId w:val="10"/>
        </w:numPr>
        <w:spacing w:lineRule="auto" w:line="276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wota określona w ust. 1 nie obejmuje następujących świadczeń, które są odrębnie płatne, zgodnie z cennikiem obowiązującym w Centrum lub kosztami poniesionymi przez Centrum: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płat za leki, z wyjątkiem nagłych przypadków,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datkowych zabiegów,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onsultacji lekarzy specjalistów,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adań rtg, usg, TK, itp.,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badań laboratoryjnych za wyjątkiem wskazanych w § 5 ust. 1 pkt. f) umowy, 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transportu sanitarnego do miejsca zamieszkania lub innej placówki leczniczej,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opłat za środki higieny osobistej (np. pieluchomajtki),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opłat za sesje w egzoszkielecie.</w:t>
      </w:r>
    </w:p>
    <w:p>
      <w:pPr>
        <w:pStyle w:val="TextBodyIndent"/>
        <w:numPr>
          <w:ilvl w:val="0"/>
          <w:numId w:val="10"/>
        </w:numPr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Cs w:val="24"/>
        </w:rPr>
        <w:t>Pacjent zobowiązuje się do zapłaty opłaty z tytułu pobytu opiekuńczo-leczniczego w następujący sposób:</w:t>
      </w:r>
    </w:p>
    <w:p>
      <w:pPr>
        <w:pStyle w:val="TextBodyInden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gotówką w kasie Centrum za cały pobyt – w dniu rozpoczęcia pobytu opiekuńczo-leczniczego; warunkiem przyjęcia Pacjenta na pobyt opiekuńczo-leczniczy jest uiszczenie opłaty za cały pobyt,</w:t>
      </w:r>
    </w:p>
    <w:p>
      <w:pPr>
        <w:pStyle w:val="TextBodyInden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 xml:space="preserve">gotówką w kasie Centrum za trzy dni pobytu – w dniu rozpoczęcia pobytu opiekuńczo-leczniczego; warunkiem przyjęcia Pacjenta na pobyt opiekuńczo-leczniczy jest uiszczenie w/w kwoty. Pozostałą kwotę z tytułu pobytu opiekuńczo-leczniczego, tj. kwotę …………….…………………………………………………………….……… zł Pacjent zobowiązuje się zapłacić przelewem na rachunek bankowy Centrum, nr: </w:t>
      </w:r>
    </w:p>
    <w:p>
      <w:pPr>
        <w:pStyle w:val="TextBodyIndent"/>
        <w:spacing w:lineRule="auto" w:line="276"/>
        <w:ind w:left="78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u w:val="single"/>
        </w:rPr>
        <w:t>76 1130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u w:val="single"/>
        </w:rPr>
        <w:t>1088 0001 3124 7820 0002</w:t>
      </w:r>
      <w:r>
        <w:rPr>
          <w:rFonts w:cs="Calibri" w:ascii="Calibri" w:hAnsi="Calibri"/>
          <w:color w:val="000000"/>
          <w:szCs w:val="24"/>
        </w:rPr>
        <w:t xml:space="preserve"> w terminie 3 dni od dnia zawarcia niniejszej umowy.</w:t>
      </w:r>
    </w:p>
    <w:p>
      <w:pPr>
        <w:pStyle w:val="TextBodyIndent"/>
        <w:numPr>
          <w:ilvl w:val="0"/>
          <w:numId w:val="10"/>
        </w:numPr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Cs w:val="24"/>
        </w:rPr>
        <w:t>Opłaty z tytułu usług dodatkowych płatne są odrębnie według cennika obowiązującego w Centrum. Pacjent zobowiązany jest uiścić w/w opłaty w terminie 3 dni od otrzymania faktury lub noty księgowej wystawionej przez Centrum.</w:t>
      </w:r>
    </w:p>
    <w:p>
      <w:pPr>
        <w:pStyle w:val="TextBodyIndent"/>
        <w:numPr>
          <w:ilvl w:val="0"/>
          <w:numId w:val="10"/>
        </w:numPr>
        <w:spacing w:lineRule="auto" w:line="276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acjent oświadcza, że zapoznał się i akceptuje cennik obowiązujący w Centrum.</w:t>
      </w:r>
    </w:p>
    <w:p>
      <w:pPr>
        <w:pStyle w:val="TextBodyIndent"/>
        <w:numPr>
          <w:ilvl w:val="0"/>
          <w:numId w:val="10"/>
        </w:numPr>
        <w:spacing w:lineRule="auto" w:line="276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entrum nie jest zobowiązane do zwrotu opłaty z tytułu przerw w pobycie, z przyczyn leżących po stronie Pacjenta (np. przepustki udzielane na wniosek Pacjenta).</w:t>
      </w:r>
    </w:p>
    <w:p>
      <w:pPr>
        <w:pStyle w:val="TextBodyIndent"/>
        <w:spacing w:lineRule="auto" w:line="276"/>
        <w:ind w:left="42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 6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Pacjent lub jego przedstawiciel ustawowy ponoszą koszty transportu Pacjenta do jego miejsca zamieszkania, w przypadku nieodebrania Pacjenta będącego osobą małoletnią lub niezdolną do samodzielnej podróży, po zakończonym pobycie opiekuńczo-leczniczym.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 7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Centrum może wypowiedzieć niniejszą umowę ze skutkiem natychmiastowym, w przypadku, gdy:</w:t>
      </w:r>
    </w:p>
    <w:p>
      <w:pPr>
        <w:pStyle w:val="TextBodyIndent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Pacjent narusza postanowienia Regulaminu Oddziału lub innych przepisów porządkowych obowiązujących w Centrum,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acjent nie reguluje w terminie opłat z tytułu niniejszej umowy.</w:t>
      </w:r>
    </w:p>
    <w:p>
      <w:pPr>
        <w:pStyle w:val="TextBodyIndent"/>
        <w:spacing w:lineRule="auto" w:line="276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 8</w:t>
      </w:r>
    </w:p>
    <w:p>
      <w:pPr>
        <w:pStyle w:val="TextBodyIndent"/>
        <w:numPr>
          <w:ilvl w:val="0"/>
          <w:numId w:val="9"/>
        </w:numPr>
        <w:spacing w:lineRule="auto" w:line="276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szelkie zmiany niniejszej umowy będą dokonywane w formie pisemnej pod rygorem nieważności.</w:t>
      </w:r>
    </w:p>
    <w:p>
      <w:pPr>
        <w:pStyle w:val="TextBodyIndent"/>
        <w:numPr>
          <w:ilvl w:val="0"/>
          <w:numId w:val="9"/>
        </w:numPr>
        <w:spacing w:lineRule="auto" w:line="276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sprawach nieuregulowanych niniejszą umową mają zastosowanie przepisy Kodeksu Cywilnego.</w:t>
      </w:r>
    </w:p>
    <w:p>
      <w:pPr>
        <w:pStyle w:val="TextBodyIndent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Cs w:val="24"/>
        </w:rPr>
        <w:t>Wszelkie spory mogące wyniknąć z niniejszej umowy będę rozstrzygane przez sąd właściwy dla siedziby Centrum.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 9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mowę niniejszą sporządzono w dwóch jednobrzmiących egzemplarzach, po jednym dla każdej ze Stron.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97"/>
        <w:gridCol w:w="3615"/>
      </w:tblGrid>
      <w:tr>
        <w:trPr/>
        <w:tc>
          <w:tcPr>
            <w:tcW w:w="3898" w:type="dxa"/>
            <w:tcBorders/>
          </w:tcPr>
          <w:p>
            <w:pPr>
              <w:pStyle w:val="TextBodyIndent"/>
              <w:spacing w:lineRule="auto" w:line="276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P ZOZ MSWiA Centrum Rehabilitacji</w:t>
            </w:r>
          </w:p>
        </w:tc>
        <w:tc>
          <w:tcPr>
            <w:tcW w:w="1697" w:type="dxa"/>
            <w:tcBorders/>
          </w:tcPr>
          <w:p>
            <w:pPr>
              <w:pStyle w:val="TextBodyIndent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615" w:type="dxa"/>
            <w:tcBorders/>
          </w:tcPr>
          <w:p>
            <w:pPr>
              <w:pStyle w:val="TextBodyIndent"/>
              <w:spacing w:lineRule="auto" w:line="276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ACJENT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 Narrow" w:hAnsi="Arial Narrow" w:cs="Arial Narrow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4:00Z</dcterms:created>
  <dc:creator>Leszek Anioła</dc:creator>
  <dc:description/>
  <cp:keywords/>
  <dc:language>en-US</dc:language>
  <cp:lastModifiedBy>Artur Golik</cp:lastModifiedBy>
  <cp:lastPrinted>2024-11-20T12:57:00Z</cp:lastPrinted>
  <dcterms:modified xsi:type="dcterms:W3CDTF">2025-01-08T12:36:00Z</dcterms:modified>
  <cp:revision>13</cp:revision>
  <dc:subject/>
  <dc:title>Umowa o skierowanie na kurs/szkolenie</dc:title>
</cp:coreProperties>
</file>