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Calibri" w:hAnsi="Calibri"/>
                <w:bCs/>
                <w:sz w:val="18"/>
                <w:szCs w:val="18"/>
              </w:rPr>
              <w:t xml:space="preserve">Załącznik nr 1 do Informacji </w:t>
            </w:r>
            <w:r>
              <w:rPr>
                <w:rFonts w:cs="Georgia" w:ascii="Calibri" w:hAnsi="Calibri"/>
                <w:b/>
                <w:bCs/>
                <w:sz w:val="18"/>
                <w:szCs w:val="18"/>
              </w:rPr>
              <w:t xml:space="preserve">z dnia 16 sierpnia 2017 r. </w:t>
            </w:r>
            <w:r>
              <w:rPr>
                <w:rFonts w:cs="Georgia" w:ascii="Calibri" w:hAnsi="Calibri"/>
                <w:bCs/>
                <w:sz w:val="18"/>
                <w:szCs w:val="18"/>
              </w:rPr>
              <w:t>o szczegółowych zasadach postępowania przy udzielaniu dotacji na realizację w 2018 r. zadań mających na celu ochronę, zachowanie i rozwój tożsamości kulturowej mniejszości narodowych i etnicznych oraz zachowanie i rozwój języka regionalnego</w:t>
            </w:r>
          </w:p>
        </w:tc>
      </w:tr>
    </w:tbl>
    <w:p>
      <w:pPr>
        <w:pStyle w:val="Normal"/>
        <w:jc w:val="center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 </w:t>
      </w:r>
      <w:r>
        <w:rPr>
          <w:rFonts w:cs="Georgia" w:ascii="Calibri" w:hAnsi="Calibri"/>
          <w:b/>
          <w:bCs/>
          <w:sz w:val="22"/>
          <w:szCs w:val="22"/>
        </w:rPr>
        <w:t>- WZÓR -</w:t>
      </w:r>
    </w:p>
    <w:tbl>
      <w:tblPr>
        <w:tblW w:w="10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2"/>
        <w:gridCol w:w="7887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nr wersji wniosku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agwek4"/>
              <w:snapToGrid w:val="false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WNIOSEK O UDZIELENIE DOTACJI </w:t>
            </w:r>
          </w:p>
          <w:p>
            <w:pPr>
              <w:pStyle w:val="Nagwek4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NA REALIZACJĘ ZADANIA MAJĄCEGO NA CELU OCHRONĘ, ZACHOWANIE I ROZWÓJ TOŻSAMOŚCI KULTUROWEJ </w:t>
            </w:r>
          </w:p>
          <w:p>
            <w:pPr>
              <w:pStyle w:val="Nagwek4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MNIEJSZOŚCI NARODOWYCH I ETNICZNYCH </w:t>
              <w:br/>
              <w:t xml:space="preserve">ORAZ ZACHOWANIE I ROZWÓJ JĘZYKA REGIONALNEGO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194"/>
        <w:gridCol w:w="1438"/>
        <w:gridCol w:w="1218"/>
        <w:gridCol w:w="1083"/>
        <w:gridCol w:w="1373"/>
        <w:gridCol w:w="1521"/>
        <w:gridCol w:w="1678"/>
      </w:tblGrid>
      <w:tr>
        <w:trPr>
          <w:trHeight w:val="439" w:hRule="atLeast"/>
        </w:trPr>
        <w:tc>
          <w:tcPr>
            <w:tcW w:w="10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I. INFORMACJE OGÓLNE</w:t>
            </w:r>
          </w:p>
        </w:tc>
      </w:tr>
      <w:tr>
        <w:trPr>
          <w:trHeight w:val="439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8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r w KRS</w:t>
            </w:r>
          </w:p>
        </w:tc>
        <w:tc>
          <w:tcPr>
            <w:tcW w:w="8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Numer wyodrębnionego rachunku bankowego, prowadzonego dla obsługi bankowej dotacji przekazanych przez Ministra Spraw Wewnętrznych i Administracji</w:t>
            </w:r>
          </w:p>
        </w:tc>
        <w:tc>
          <w:tcPr>
            <w:tcW w:w="8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Forma prawna wnioskodawcy</w:t>
            </w:r>
            <w:r>
              <w:rPr>
                <w:rStyle w:val="FootnoteCharacters"/>
                <w:rStyle w:val="FootnoteAnchor"/>
                <w:rFonts w:cs="Georgia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organizacja mniejszości narodowej lub etnicznej albo społeczności posługującej się językiem regionalnym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rganizacja pozarządowa, która uzyskała koncesję na rozpowszechnianie programów radiowych i telewizyjnych przeznaczonych dla mniejszości narodowych i etnicznych oraz społeczności posługującej się językiem regionalnym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stytucja kultury mająca istotne znaczenie dla kultury mniejszości narodowych i etnicznych oraz społeczności posługującej się językiem regionalnym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jednostka samorządu terytorialnego (podać jaka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na forma prawna (podać jaka)</w:t>
            </w:r>
          </w:p>
        </w:tc>
      </w:tr>
      <w:tr>
        <w:trPr>
          <w:trHeight w:val="510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Tytuł zadania</w:t>
            </w:r>
          </w:p>
        </w:tc>
        <w:tc>
          <w:tcPr>
            <w:tcW w:w="8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Osoba</w:t>
            </w:r>
          </w:p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 xml:space="preserve">odpowie-dzialna </w:t>
            </w:r>
          </w:p>
          <w:p>
            <w:pPr>
              <w:pStyle w:val="Tekstpodstawowy21"/>
              <w:snapToGrid w:val="false"/>
              <w:rPr>
                <w:rFonts w:ascii="Calibri" w:hAnsi="Calibri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za realizację zad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8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ontakto-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y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Szczegółowe cele i efekty zadania, w tym efekty długofalowe w przypadku zadań realizowanych w sposób ciągły</w:t>
            </w:r>
          </w:p>
        </w:tc>
        <w:tc>
          <w:tcPr>
            <w:tcW w:w="8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Termin rozpoczęcia </w:t>
              <w:br/>
              <w:t>realizacji zadania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ermin zakończenia realizacji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artnerzy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Miejsce realizacji zadania</w:t>
            </w:r>
          </w:p>
        </w:tc>
        <w:tc>
          <w:tcPr>
            <w:tcW w:w="5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Mniejszość narodowa lub etniczna albo społeczność posługująca się językiem regionalnym, do której skierowane jest zadanie</w:t>
            </w:r>
            <w:r>
              <w:rPr>
                <w:rStyle w:val="FootnoteCharacters"/>
                <w:rStyle w:val="FootnoteAnchor"/>
                <w:rFonts w:cs="Georgia" w:ascii="Calibri" w:hAnsi="Calibri"/>
                <w:bCs/>
                <w:sz w:val="22"/>
                <w:szCs w:val="22"/>
              </w:rPr>
              <w:footnoteReference w:id="4"/>
            </w:r>
          </w:p>
        </w:tc>
      </w:tr>
      <w:tr>
        <w:trPr>
          <w:trHeight w:val="660" w:hRule="atLeast"/>
          <w:cantSplit w:val="true"/>
        </w:trPr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5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innych zadaniach na rzecz mniejszości narodowych </w:t>
              <w:br/>
              <w:t xml:space="preserve">i etnicznych </w:t>
              <w:br/>
              <w:t>lub społeczności posługującej się językiem regionalnym realizowanych przez wnioskodawcę</w:t>
            </w:r>
          </w:p>
        </w:tc>
        <w:tc>
          <w:tcPr>
            <w:tcW w:w="8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amiarze odpłatnego lub nieodpłatnego wykonania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8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764"/>
        <w:gridCol w:w="1564"/>
        <w:gridCol w:w="1922"/>
        <w:gridCol w:w="1843"/>
        <w:gridCol w:w="2233"/>
      </w:tblGrid>
      <w:tr>
        <w:trPr>
          <w:trHeight w:val="362" w:hRule="atLeast"/>
          <w:cantSplit w:val="true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I. CZĘŚĆ FINANSOWA</w:t>
            </w:r>
          </w:p>
        </w:tc>
      </w:tr>
      <w:tr>
        <w:trPr>
          <w:trHeight w:val="362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lanowane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środki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w zł</w:t>
            </w:r>
          </w:p>
          <w:p>
            <w:pPr>
              <w:pStyle w:val="Normal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nioskowana wysokość dotacji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środki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łasne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przychody przewidywane </w:t>
              <w:br/>
              <w:t>w związku z realizacją zadania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środki z innych źróde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241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odmiot finansujący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ysokość</w:t>
            </w:r>
          </w:p>
        </w:tc>
      </w:tr>
      <w:tr>
        <w:trPr>
          <w:trHeight w:val="634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snapToGrid w:val="false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lanowane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raty dotacji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w z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roponowane daty płatności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snapToGrid w:val="false"/>
              <w:ind w:left="0" w:right="0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roponowane kwoty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79"/>
        <w:gridCol w:w="18"/>
        <w:gridCol w:w="2198"/>
        <w:gridCol w:w="1134"/>
        <w:gridCol w:w="20"/>
        <w:gridCol w:w="1539"/>
        <w:gridCol w:w="1276"/>
        <w:gridCol w:w="1842"/>
      </w:tblGrid>
      <w:tr>
        <w:trPr>
          <w:trHeight w:val="380" w:hRule="atLeast"/>
          <w:cantSplit w:val="true"/>
        </w:trPr>
        <w:tc>
          <w:tcPr>
            <w:tcW w:w="10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osztorys – kwoty podane w z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7"/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textDirection w:val="tbRl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yszczególnienie kosztów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8"/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/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oszt całkowit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 tym wnioskowana dotacja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1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YNAGRODZENIA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Stanowisko/zakres obowiązków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Forma zatrudnienia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2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0" w:hanging="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ZAKUP MATERIAŁÓW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9"/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 I ENERGII,</w:t>
            </w:r>
          </w:p>
          <w:p>
            <w:pPr>
              <w:pStyle w:val="TextBody"/>
              <w:spacing w:lineRule="auto" w:line="240"/>
              <w:ind w:left="50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z tego: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lanowane do sfinansowania z wnioskowanej dotacj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lanowane do sfinansowania z innych źródeł niż dotacj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3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USŁUGI OBCE, </w:t>
            </w:r>
          </w:p>
          <w:p>
            <w:pPr>
              <w:pStyle w:val="TextBody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z tego: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lanowane do sfinansowania z wnioskowanej dotacj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lanowane do sfinansowania z innych źródeł niż dotacj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4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OZOSTAŁE KOSZTY,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z tego: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lanowane do sfinansowania z wnioskowanej dotacj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lanowane do sfinansowania z innych źródeł niż dotacja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1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Remont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0"/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, z teg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43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Times New Roman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II. SZCZEGÓŁOWY OPIS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46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A. Dotacje celowe - Imprezy artystyczne (koncerty, przeglądy, festiwale, festyny, konkursy muzyczne lub recytatorskie itp.)</w:t>
            </w:r>
          </w:p>
        </w:tc>
      </w:tr>
      <w:tr>
        <w:trPr>
          <w:trHeight w:val="35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Ramowy program imprez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poprzednich edycjach imprezy, o ile jest to zadanie realizowane po raz kolejn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do kogo ma być adresowane realizowane zadanie (dzieci, młodzież, widzowie bez względu na wiek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Szacunkowa liczba wykonawców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Szacunkowa liczba wykonawców reprezentujących mniejszość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Szacunkowa liczba widzów, w tym w szczególności liczba osób należących do mniejszości narodowych i etnicznych albo posługujących się językiem regionalnym, do których skierowane jest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iCs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 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7582"/>
      </w:tblGrid>
      <w:tr>
        <w:trPr>
          <w:trHeight w:val="38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B. Dotacje celowe – Działalność zespołów artystycznych mniejszości</w:t>
            </w:r>
          </w:p>
        </w:tc>
      </w:tr>
      <w:tr>
        <w:trPr>
          <w:trHeight w:val="1098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Nazwa zespołu lub zespołów, których działalność ma być wsparta w ramach realizacji zadania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espole lub zespołach, których działalność ma być wsparta w ramach realizacji zadania (w tym liczba członków, dotychczasowe osiągnięcia zespołu, charakter - np. młodzieżowy, dziecięcy itp.)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Rodzaj wykonywanego przez zespół repertuaru ze szczególnym uwzględnieniem języka w jakim jest wykonywany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 (np. trenerzy, nauczyciele, choreografowie)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działaniach, jakie mają być wykonane w ramach realizacji zadania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 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Inne informacje istotne dla oceny wniosku np. liczba występów i szacunkowa liczba widzów, 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>w tym w szczególności liczba osób należących do mniejszości narodowych i etnicznych albo posługujących się językiem regionalnym w ciągu roku poprzedzającego rok, w którym wniosek został złożony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Times New Roman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48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C. Dotacje celowe - Wydawanie publikacji książkowych</w:t>
            </w:r>
          </w:p>
        </w:tc>
      </w:tr>
      <w:tr>
        <w:trPr>
          <w:trHeight w:val="43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treści planowanej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otka o autorze lub autorach wydawnictw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lanowany nakład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lanowana objętość publikacji (liczba i format stron, informacja czy wydawnictwo będzie czarno-białe czy kolorowe, ew. liczba stron kolorow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języku (lub językach), w którym publikacja ma się ukazać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planowanym sposobie dystrybucji wydawnictwa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umieszczony zostanie zapis o 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 xml:space="preserve">Dodatkowe informacje istotne dla oceny wniosku </w:t>
            </w:r>
            <w:r>
              <w:rPr>
                <w:rStyle w:val="Emphasis"/>
                <w:rFonts w:cs="Georgia" w:ascii="Calibri" w:hAnsi="Calibri"/>
                <w:i w:val="false"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Times New Roman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44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D. Dotacje celowe - Wydawanie czasopism</w:t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</w:t>
            </w:r>
            <w:r>
              <w:rPr>
                <w:rFonts w:cs="Georgia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>o problematyce, którą będzie podejmowało czasopism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ym nakładzie czasopism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ej objętości czasopisma (liczba i format stron, informacja czy wydawnictwo będzie czarno-białe czy kolorowe, ew. liczba stron kolorow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ej liczbie numerów czasopisma wydanych w ramach realizacji zadania i częstotliwości jego ukazywania się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języku (lub językach), w którym ma się ukazywać czasopism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Informacja o planowanym sposobie dystrybucji czasopism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miejscu, w którym umieszczony zostanie zapis o realizacji zadania 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Dodatkowe informacje istotne dla oceny wniosku 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6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 xml:space="preserve">E. Dotacje celowe - </w:t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ydawanie innego rodzaju wydawnictw (płyty, kasety, foldery, kalendarze)</w:t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planowanym nakładz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awartości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wykonawcy lub wykonawcach (w przypadku wydawnictw muzycznych)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2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planowanym sposobie dystrybucji wydawnictwa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atkowe informacje istotne dla oceny wniosku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26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F. Dotacje celowe - remonty</w:t>
            </w:r>
          </w:p>
        </w:tc>
      </w:tr>
      <w:tr>
        <w:trPr>
          <w:trHeight w:val="5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obiekcie, którego ma dotyczy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tym, w jaki sposób wyremontowany obiekt będzie użytkowany po zrealizowaniu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zacunkowa liczba osób należących do mniejszości narodowych i etnicznych albo posługujących się językiem regionalnym korzystających z obiektu, który ma być remontowan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miejscu, w którym umieszczona zostanie tablica informacyjna wskazująca w sposób jednoznaczny i niebudzący wątpliwości, iż remont został sfinansowany albo dofinansowany ze środków przekazanych przez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0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G. Dotacje celowe - Media</w:t>
            </w:r>
          </w:p>
        </w:tc>
      </w:tr>
      <w:tr>
        <w:trPr>
          <w:trHeight w:val="5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tematyce planowanych audy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tacji radiowej lub telewizyjnej, na falach której mają być emitowane audycje, gwarantujące właściwą realizację zadania (m.in. posiadanie koncesji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języku, w którym mają być emitowane audycj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liczbie planowanych audycji, zakładanych dniach i godzinach emisji, planowanej regularności (np. raz w tygodniu, dwa razy w miesiącu) i ich czasie trw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ożliwościach realizatorskich wnioskodawcy (np. profesjonalny sprzęt), kwalifikacjach osób mających realizować zadanie, w tym czy zespół mający redagować audycje składa się z przedstawicieli mniejszości narodowej, etnicznej albo społeczności posługującej się językiem regionalnym, która jest adresatem audycji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posobie w jaki odbiorcy audycji zostaną poinformowani, iż zadanie jest realizowane 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odatkowe informacje istotne dla oceny wniosk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20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H. Dotacje celowe – Inne</w:t>
            </w:r>
          </w:p>
        </w:tc>
      </w:tr>
      <w:tr>
        <w:trPr>
          <w:trHeight w:val="151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Informacja na czym ma polegać zadanie, w jaki sposób będzie przebiegała jego realizacja oraz </w:t>
            </w:r>
            <w:r>
              <w:rPr>
                <w:rStyle w:val="Emphasis"/>
                <w:rFonts w:cs="Georgia" w:ascii="Calibri" w:hAnsi="Calibri"/>
                <w:b/>
                <w:bCs/>
                <w:i w:val="false"/>
                <w:sz w:val="22"/>
                <w:szCs w:val="22"/>
              </w:rPr>
              <w:t>jakie ma ono znaczenie dla zachowania i rozwoju tożsamości kulturowej mniejszości narodowych i etnicznych lub dla zachowania i rozwoju języka regionalneg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Informacja o miejscu, w którym umieszczony zostanie zapis o realizacji zadania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formacja do kogo ma być adresowane realizowane zadanie (dzieci, młodzież, widzowie bez względu na wiek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Szacunkowa liczba osób mających być odbiorcami zadania, w tym osób należących do mniejszości narodowych i etnicznych albo posługujących się językiem regionalnym, do których skierowane jest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71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I. Dotacje podmiotowe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3"/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iedzibie organizacji, której koszty utrzymania mają być dofinansowane w ramach realizacji zadania (adres, liczba pomieszczeń, metraż, działalność prowadzona w siedzibie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czy wnioskodawca korzysta sam z zajmowanego lokalu czy też udostępnia go innym podmiotom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ytuł prawny do korzystania z lokalu, którego koszty utrzymania mają być dofinansowane w ramach realizacji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rzychody z działalności statutowej – w zł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oszty realizacji zadań statutowych – w zł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płacone składki członkowskie – w z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4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walifikacje osób, których etaty mają ewentualnie zostać sfinansowane w trakcie realizacji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- w przypadku przyznania dotacji - umieszczony zostanie zapis o realizacji zadania </w:t>
            </w: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 xml:space="preserve">Dodatkowe informacje istotne dla oceny wniosku </w:t>
            </w:r>
            <w:r>
              <w:rPr>
                <w:rFonts w:cs="Georgia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119"/>
        <w:gridCol w:w="3568"/>
      </w:tblGrid>
      <w:tr>
        <w:trPr>
          <w:trHeight w:val="248" w:hRule="atLeast"/>
        </w:trPr>
        <w:tc>
          <w:tcPr>
            <w:tcW w:w="10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41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>1. Statut wnioskodawc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iCs/>
                <w:sz w:val="22"/>
                <w:szCs w:val="22"/>
              </w:rPr>
              <w:footnoteReference w:id="15"/>
            </w:r>
          </w:p>
          <w:p>
            <w:pPr>
              <w:pStyle w:val="Normal"/>
              <w:snapToGrid w:val="false"/>
              <w:rPr>
                <w:rStyle w:val="StrongEmphasis"/>
                <w:rFonts w:ascii="Calibri" w:hAnsi="Calibri" w:cs="Georgi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1a. Przekazuję w załączeniu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1b. Statut przekazany w latach ubiegłych nie uległ zmianie</w:t>
            </w:r>
          </w:p>
        </w:tc>
      </w:tr>
      <w:tr>
        <w:trPr>
          <w:trHeight w:val="247" w:hRule="atLeast"/>
        </w:trPr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del w:id="1" w:author="Marciniak Andrzej" w:date="2017-07-27T15:31:00Z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2. Oświadczam/oświadczamy, że:</w:t>
            </w:r>
            <w:ins w:id="0" w:author="Marciniak Andrzej" w:date="2017-07-27T16:10:00Z">
              <w:r>
                <w:rPr>
                  <w:rFonts w:cs="Georgia" w:ascii="Calibri" w:hAnsi="Calibri"/>
                  <w:b/>
                  <w:bCs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soba/osoby niżej podpisane są uprawnione do składania oświadczeń woli dotyczących praw i obowiązków majątkowych w imieniu Wnioskodawcy</w:t>
            </w:r>
          </w:p>
        </w:tc>
      </w:tr>
      <w:tr>
        <w:trPr>
          <w:trHeight w:val="1417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3. Podpis oraz pieczęć osoby lub osób uprawnionej/ych do reprezentowania Wnioskodawcy zgodnie z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rejestrem /wyciągiem z ewidencji lub innymi dokumentami potwierdzającymi status prawny Wnioskodawcy oraz osób go reprezentujący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4. Miejscowość, dat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Georgia"/>
          <w:b/>
          <w:b/>
          <w:i/>
          <w:i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 xml:space="preserve">UWAGA: </w:t>
      </w:r>
      <w:r>
        <w:rPr>
          <w:rFonts w:cs="Georgia" w:ascii="Calibri" w:hAnsi="Calibri"/>
          <w:b/>
          <w:i/>
          <w:sz w:val="22"/>
          <w:szCs w:val="22"/>
        </w:rPr>
        <w:t>wnioskodawcy wypełniają pola białe.</w:t>
      </w:r>
    </w:p>
    <w:p>
      <w:pPr>
        <w:pStyle w:val="TextBody"/>
        <w:spacing w:lineRule="auto" w:line="240"/>
        <w:ind w:firstLine="720"/>
        <w:jc w:val="both"/>
        <w:rPr>
          <w:rFonts w:ascii="Calibri" w:hAnsi="Calibri" w:cs="Georgia"/>
          <w:b/>
          <w:b/>
          <w:i/>
          <w:i/>
          <w:iCs/>
          <w:sz w:val="20"/>
          <w:szCs w:val="22"/>
        </w:rPr>
      </w:pPr>
      <w:r>
        <w:rPr>
          <w:rFonts w:cs="Georgia" w:ascii="Calibri" w:hAnsi="Calibri"/>
          <w:b/>
          <w:i/>
          <w:iCs/>
          <w:sz w:val="20"/>
          <w:szCs w:val="22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Georgia" w:ascii="Calibri" w:hAnsi="Calibri"/>
          <w:iCs/>
          <w:sz w:val="20"/>
        </w:rPr>
        <w:t>I. Załączniki</w:t>
      </w:r>
      <w:r>
        <w:rPr>
          <w:rStyle w:val="FootnoteCharacters"/>
          <w:rStyle w:val="FootnoteAnchor"/>
          <w:rFonts w:cs="Georgia" w:ascii="Calibri" w:hAnsi="Calibri"/>
          <w:iCs/>
          <w:sz w:val="20"/>
        </w:rPr>
        <w:footnoteReference w:id="16"/>
      </w:r>
      <w:r>
        <w:rPr>
          <w:rFonts w:cs="Georgia" w:ascii="Calibri" w:hAnsi="Calibri"/>
          <w:iCs/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Calibri" w:hAnsi="Calibri"/>
          <w:iCs/>
        </w:rPr>
        <w:t>odpis z rejestru (innego niż KRS)/wyciąg z ewidencji lub inne dokumenty potwierdzające status prawny wnioskodawcy oraz umocowanie osób go reprezentujących w dniu złożenia wniosku o udzielenie dotacji na realizację zadania mającego na celu ochronę, zachowanie i rozwój tożsamości kulturowej mniejszości narodowych i etnicznych oraz zachowanie i rozwój języka regionalnego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cs="Georgia" w:ascii="Calibri" w:hAnsi="Calibri"/>
          <w:iCs/>
          <w:sz w:val="20"/>
        </w:rPr>
        <w:t>Sprawozdanie merytoryczne i finansowe za poprzedni rok (przekazują podmioty, które składają wniosek o udzielenie dotacji podmiotowej)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Calibri" w:hAnsi="Calibri" w:cs="Georgia"/>
          <w:iCs/>
          <w:sz w:val="20"/>
        </w:rPr>
      </w:pPr>
      <w:r>
        <w:rPr>
          <w:rFonts w:cs="Georgia" w:ascii="Calibri" w:hAnsi="Calibri"/>
          <w:iCs/>
          <w:sz w:val="20"/>
        </w:rPr>
        <w:t>Statut wnioskodawcy (</w:t>
      </w:r>
      <w:r>
        <w:rPr>
          <w:rFonts w:cs="Georgia" w:ascii="Calibri" w:hAnsi="Calibri"/>
          <w:sz w:val="20"/>
        </w:rPr>
        <w:t>przekazują podmioty, które po raz pierwszy ubiegają się o dotacje albo których statut uległ zmianie w stosunku do przekazanego w latach ubiegłych)</w:t>
      </w:r>
      <w:r>
        <w:rPr>
          <w:rFonts w:cs="Georgia" w:ascii="Calibri" w:hAnsi="Calibri"/>
          <w:sz w:val="18"/>
          <w:szCs w:val="18"/>
        </w:rPr>
        <w:t>.</w:t>
      </w:r>
    </w:p>
    <w:p>
      <w:pPr>
        <w:pStyle w:val="Heading4"/>
        <w:keepNext w:val="false"/>
        <w:ind w:left="709" w:hanging="0"/>
        <w:jc w:val="both"/>
        <w:rPr>
          <w:rFonts w:ascii="Calibri" w:hAnsi="Calibri" w:cs="Georgia"/>
          <w:b w:val="false"/>
          <w:b w:val="false"/>
          <w:sz w:val="20"/>
        </w:rPr>
      </w:pPr>
      <w:r>
        <w:rPr>
          <w:rFonts w:cs="Georgia" w:ascii="Calibri" w:hAnsi="Calibri"/>
          <w:b w:val="false"/>
          <w:iCs/>
          <w:sz w:val="20"/>
        </w:rPr>
        <w:t>II. Dodatkowe załączniki, wymagane przy</w:t>
      </w:r>
      <w:r>
        <w:rPr>
          <w:rFonts w:cs="Georgia" w:ascii="Calibri" w:hAnsi="Calibri"/>
          <w:b w:val="false"/>
          <w:sz w:val="20"/>
        </w:rPr>
        <w:t xml:space="preserve"> dotacjach celowych na remont</w:t>
      </w:r>
      <w:r>
        <w:rPr>
          <w:rFonts w:cs="Calibri" w:ascii="Calibri" w:hAnsi="Calibri"/>
          <w:b w:val="false"/>
          <w:sz w:val="20"/>
        </w:rPr>
        <w:t xml:space="preserve">y </w:t>
      </w:r>
      <w:r>
        <w:rPr>
          <w:rFonts w:cs="Calibri" w:ascii="Calibri" w:hAnsi="Calibri"/>
          <w:b w:val="false"/>
          <w:iCs/>
          <w:sz w:val="20"/>
        </w:rPr>
        <w:t>(pozycja F szczegółowego opisu zadania)</w:t>
      </w:r>
      <w:r>
        <w:rPr>
          <w:rFonts w:cs="Georgia" w:ascii="Calibri" w:hAnsi="Calibri"/>
          <w:b w:val="false"/>
          <w:sz w:val="2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</w:rPr>
      </w:pPr>
      <w:r>
        <w:rPr>
          <w:rFonts w:cs="Georgia" w:ascii="Calibri" w:hAnsi="Calibri"/>
          <w:bCs/>
          <w:iCs/>
        </w:rPr>
        <w:t>pozwolenie na budowę lub – w przypadku zgłoszenia robót budowlanych – brak sprzeciwu właściwego organu lub oświadczenie wnioskodawcy o braku konieczności pozwolenia na budowę lub zgłoszenia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Calibri" w:hAnsi="Calibri"/>
          <w:bCs/>
          <w:iCs/>
        </w:rPr>
        <w:t>w przypadku obiektu zabytkowego wpisanego do rejestru zabytków – opinia Wojewódzkiego Konserwatora Zabyt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Calibri" w:hAnsi="Calibri"/>
          <w:bCs/>
          <w:iCs/>
        </w:rPr>
        <w:t>dokument potwierdzający prawo własności albo użytkowania wieczystego nieruchomości (wypis z rejestru gruntów/odpis z księgi wieczystej/akt notarialny)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</w:rPr>
      </w:pPr>
      <w:r>
        <w:rPr>
          <w:rFonts w:cs="Georgia" w:ascii="Calibri" w:hAnsi="Calibri"/>
          <w:bCs/>
          <w:iCs/>
        </w:rPr>
        <w:t>kosztorys inwestorsk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</w:rPr>
      </w:pPr>
      <w:r>
        <w:rPr>
          <w:rFonts w:cs="Georgia" w:ascii="Calibri" w:hAnsi="Calibri"/>
          <w:bCs/>
          <w:iCs/>
        </w:rPr>
        <w:t>dokumentacja fotograficzna obiektu, którego dotyczy wniosek.</w:t>
      </w:r>
    </w:p>
    <w:p>
      <w:pPr>
        <w:pStyle w:val="Normal"/>
        <w:ind w:left="1440" w:hanging="0"/>
        <w:jc w:val="both"/>
        <w:rPr>
          <w:rFonts w:ascii="Calibri" w:hAnsi="Calibri" w:cs="Georgia"/>
          <w:bCs/>
          <w:iCs/>
        </w:rPr>
      </w:pPr>
      <w:r>
        <w:rPr>
          <w:rFonts w:cs="Georgia" w:ascii="Calibri" w:hAnsi="Calibri"/>
          <w:bCs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8"/>
          <w:szCs w:val="18"/>
        </w:rPr>
        <w:t>Właściwą odpowiedź należy zaznaczyć znakiem „X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Termin zakończenia realizacji zadania powinien być określony realistycznie. Z reguły nie powinien być dłuższy niż 45 dni od dnia, w którym miał miejsce np. ostatni dzień festiwalu realizowanego przy wsparciu finansowym Ministra Spraw Wewnętrznych i Administr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 xml:space="preserve">Nazwę mniejszości narodowej, etnicznej albo społeczności posługującej się językiem regionalnym należy wpisać tylko w przypadku realizacji zadań, o których mowa w art. 18 ust. 2 pkt 1, 3-8 ustawy z dnia 6 stycznia 2005 r. </w:t>
      </w:r>
      <w:r>
        <w:rPr>
          <w:rFonts w:cs="Georgia" w:ascii="Calibri" w:hAnsi="Calibri"/>
          <w:i/>
          <w:sz w:val="18"/>
          <w:szCs w:val="18"/>
        </w:rPr>
        <w:t>o mniejszościach narodowych i etnicznych oraz o języku regionalnym</w:t>
      </w:r>
      <w:r>
        <w:rPr>
          <w:rFonts w:cs="Georgia" w:ascii="Calibri" w:hAnsi="Calibri"/>
          <w:sz w:val="18"/>
          <w:szCs w:val="18"/>
        </w:rPr>
        <w:t xml:space="preserve"> (Dz. U. z 2017 r. poz. 823) W przypadku zadań, o których mowa w art. 18 ust. 2 pkt 9 wspomnianej ustawy należy wpisać: „Promocja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Należy podać, czy wnioskodawca zamierza pobierać opłaty od osób, na rzecz których zadanie będzie realizowane np. uczestników, widzów, słuchaczy i czytelnik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tylko środki już pozyskane na realizację zad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kosztów wymienionych w kategoriach A.2, A.3, A.4 i B nie ma potrzeby wypełniania kolumn liczba/ilość oraz cena jednostkowa, jeżeli cena jednostkowa zakupu nie przekracza kwoty 250 z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Liczba pozycji wyszczególnionych w poszczególnych kategoriach kosztów określonych w kosztorysie musi wynikać z potrzeb danego zadania. W przypadku, gdy wnioskodawca nie planuje wydatków w którejś z pozycji kosztorysu należy w odpowiedniej rubryce wstawić znak „-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ena jednostkowa zakupu do 3 500 zł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Georgia" w:ascii="Calibri" w:hAnsi="Calibri"/>
          <w:sz w:val="18"/>
          <w:szCs w:val="18"/>
        </w:rPr>
        <w:t>Pod pojęciem „remont” należy rozumieć wykonanie w istniejącym obiekcie budowlanym robót budowlanych polegających na odtworzeniu stanu pierwotnego, a niestanowiących bieżącej konserwacji, przy czym dopuszcza się stosowanie wyrobów budowlanych innych niż użyto w stanie pierwotny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</w:t>
      </w:r>
      <w:r>
        <w:rPr>
          <w:rFonts w:cs="Georgia" w:ascii="Calibri" w:hAnsi="Calibri"/>
          <w:sz w:val="18"/>
          <w:szCs w:val="18"/>
        </w:rPr>
        <w:t>części III należy wypełnić jedynie stosowne pozycje (A, B, C, D, E, F, G, H albo I) odpowiadające zadaniu, którego dotyczy wniosek. Dopuszcza się złożenie wniosku, z którego zostały usunięte rubryki w części III w pozycjach (A, B, C, D, E, F, G, H albo I) niedotyczących wniosk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O ile wniosek nie dotyczy tego typu wydawnictw w rubryce tej należy wstawić zwrot „Nie dotyczy”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8"/>
          <w:szCs w:val="18"/>
        </w:rPr>
        <w:t>Wnioskodawca wypełnia wyłącznie rubryki odpowiadające rodzajowi zrealizowanego działania. W pozostałych rubrykach należy wpisać zwrot „Nie dotyczy”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Dane w rubrykach dotyczących „przychodów z działalności statutowej”, „kosztów realizacji zadań statutowych” oraz „wpłaconych składek członkowskich” powinny być zgodne z danymi ze sprawozdań finansowych za rok poprzedzający rok złożenia wniosk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Właściwą odpowiedź zaznaczyć znakiem „X”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Wszystkie załączniki powinny być dokumentami oryginalnymi lub poświadczonymi za zgodność z oryginałem na każdej ze stron, opatrzone czytelnym podpisem osoby poświadczającej oraz datą p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FF0000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</w:rPr>
  </w:style>
  <w:style w:type="character" w:styleId="TekstpodstawowyZnak">
    <w:name w:val="Tekst podstawowy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Georgia" w:hAnsi="Georgia" w:eastAsia="Georgia" w:cs="Georgia"/>
      <w:i/>
      <w:iCs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8:00Z</dcterms:created>
  <dc:creator>Krystyna Kollbek</dc:creator>
  <dc:description/>
  <cp:keywords/>
  <dc:language>en-US</dc:language>
  <cp:lastModifiedBy>Podgórska Helena</cp:lastModifiedBy>
  <cp:lastPrinted>2017-05-31T09:13:00Z</cp:lastPrinted>
  <dcterms:modified xsi:type="dcterms:W3CDTF">2017-08-22T07:20:00Z</dcterms:modified>
  <cp:revision>7</cp:revision>
  <dc:subject/>
  <dc:title>PROJEKT W RAMACH WSPÓŁPRACY Z ZAGRANICĄ</dc:title>
</cp:coreProperties>
</file>