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6"/>
        <w:gridCol w:w="160"/>
        <w:gridCol w:w="293"/>
        <w:gridCol w:w="1107"/>
        <w:gridCol w:w="10"/>
        <w:gridCol w:w="698"/>
        <w:gridCol w:w="567"/>
        <w:gridCol w:w="852"/>
        <w:gridCol w:w="141"/>
        <w:gridCol w:w="567"/>
        <w:gridCol w:w="671"/>
        <w:gridCol w:w="991"/>
        <w:gridCol w:w="3126"/>
      </w:tblGrid>
      <w:tr>
        <w:trPr>
          <w:trHeight w:val="27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 DO KTÓREGO KIERUJESZ ZAWIADOMIENIE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NIOSEK O WYDANIE OPINII PAŃSTWOWEGO POWIATOWEGO INSPEKTORA SANITAR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WIĄZKU Z ORGANIZOWANĄ IMPREZĄ MASOW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. Podstaw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25 ust.1 pkt 2 ustawy z dnia 20 marca 2009 r. o bezpieczeństwie imprez mas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I. Dane wnioskodawcy – organizatora impre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a firmy/Imię i nazwisko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/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</w:tr>
      <w:tr>
        <w:trPr>
          <w:trHeight w:val="374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dres korespondencyjny wnioskodaw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(nieobowiązkowy)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Dane kontaktowe osoby odpowiedzialnej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organizację imprezy masowej 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</w:tc>
      </w:tr>
      <w:tr>
        <w:trPr>
          <w:trHeight w:val="241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Informacje dotyczące organizowanej imprezy masow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 imprezy (artystyczno-rozrywkowa, sportowa, inna):</w:t>
            </w:r>
          </w:p>
        </w:tc>
      </w:tr>
      <w:tr>
        <w:trPr>
          <w:trHeight w:val="275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lanowanej impre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iejsce planowanej imprezy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</w:t>
            </w:r>
          </w:p>
        </w:tc>
      </w:tr>
      <w:tr>
        <w:trPr>
          <w:trHeight w:val="28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impre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ie miejsc dla osób w obiekcie lub na tereni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dzie impreza masowa będzie organizowa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ie udostępnionych przez organizatora miejsc dla osób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óre mogą być dostępne na imprezie ma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ewentualnym uznaniu imprezy za imprezę masową o podwyższonym ryzy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Dane osoby reprezentującej organizatora w zakresie zapewnienia bezpieczeństwa osób uczestniczących w imprezie masowej (kierownika do spraw bezpieczeńst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umer i data wydania zaświadczenia o ukończeniu szkolenia dla kierowników do spraw bezpieczeństwa imprez masowych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na listę kwalifikowanych pracowników ochrony fizycznej (uzupełnić w przypadku imprezy masowej podwyższonego ryzy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lefon kontaktowy :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Załączniki :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Graficzny plan obiektu (terenu) na którym ma być przeprowadzona impreza maso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Instrukcja postępowania w przypadku powstania pożaru lub innego miejscowego zagrożenia w miejscu i w czasie imprezy mas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Terminarz rozgrywek meczów piłki nożnej lub terminarz innych imprez masowych (dotyczy imprez masowych organizowanych cyklicz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nformację o liczbie miejsc dla osób na imprezie ma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nformację o przewidywanych zagrożeniach bezpieczeństwa i porządku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nformację o liczbie, organizacji, oznakowaniu, wyposażeniu i sposobie rozmieszczenia służby porządkowej oraz służby informac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Informacja o sposobie zapewnienia identyfikacji osób biorących udział w imprezie masowej (dotyczy meczu piłki nożnej lub imprezy masowej podwyższonego ryzyk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nformacja o zainstalowanych urządzeniach rejestrujących obraz i dźwię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armonogram udostępnienia obiektu lub terenu uczestnikom imprezy masowej (załącza się jeżeli regulamin imprezy masowej przewiduje zmienną liczbę osób w czasie jej trwani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armonogram opuszczenia obiektu lub terenu przez uczestników imprezy masowej (załącza się jeżeli regulamin imprezy masowej przewiduje zmienną liczbę osób w czasie jej trwani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rogram i regulamin imprezy masowej, wraz z informacją o sposobie udostępnienia go uczestnikom imprezy ma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Regulamin obiektu (terenu), wraz z informacją o sposobie udostępnienia go uczestnikom imprezy ma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isemna instrukcja określającą zadania służby porządkowej oraz służby informac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arunki łączności pomiędzy podmiotami biorącymi udział w zabezpieczeniu imprezy mas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Informacja o rozmieszczeniu miejsc i czasie, w których będą sprzedawane, podawane lub spożywane napoje alkohol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świadczenie o wyposażeniu wykorzystywanym do organizacji meczu piłki noż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7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I. Dane osoby składając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8"/>
                <w:szCs w:val="16"/>
              </w:rPr>
              <w:t xml:space="preserve">          </w:t>
            </w:r>
            <w:r>
              <w:rPr>
                <w:b/>
                <w:sz w:val="18"/>
                <w:szCs w:val="16"/>
              </w:rPr>
              <w:t>wniosek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S wydaje opinię o niezbędnej wielkości sił i środków potrzebnych do zabezpieczenia imprezy masowej, zastrzeżeniach do stanu technicznego obiektu (terenu) oraz o przewidywanych zagrożeni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raficzny plan obiektu</w:t>
            </w:r>
            <w:r>
              <w:rPr>
                <w:sz w:val="16"/>
                <w:szCs w:val="16"/>
              </w:rPr>
              <w:t xml:space="preserve"> (terenu) wraz z opisem powinien zawierać: oznaczenie dróg dojścia i rozchodzenia się osób uczestniczących w imprezie masowej, dróg ewakuacyjnych i dróg dojazdowych dla pojazdów służb ratowniczych i Policji, oznaczenie punktów pomocy medycznej, punktów czerpalnych wody do picia i do celów przeciwpożarowych oraz punktów informacyjnych, oznaczenie lokalizacji hydrantów przeciwpożarowych, zaworów, przyłączy wody, gazu i energii elektrycznej oraz innych elementów mających wpływ na bezpieczeństwo użytkowników obiektu lub terenu, informacje o rozmieszczeniu służb porządkowych oraz służb informacyjnych, rozmieszczeniu osób uczestniczących w imprezie masowej i ewentualnym rozdzieleniu ich według sektorów oraz o rozmieszczeniu punktów gastronomicznych i sanitariat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strukcja</w:t>
            </w:r>
            <w:r>
              <w:rPr/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postępowania w przypadku powstania pożaru lub innego miejscowego zagrożenia w miejscu i w czasie imprezy masowej </w:t>
            </w:r>
            <w:r>
              <w:rPr>
                <w:sz w:val="16"/>
                <w:szCs w:val="16"/>
              </w:rPr>
              <w:t>powinna być opracowana zgodnie ze wskazaniami zawartymi w Rozporządzeniu Ministra Spraw Wewnętrznych i Administracji z dnia 13 sierpnia 2009 r. w sprawie zakresu instrukcji postępowania w przypadku powstania pożaru lub innego miejscowego zagrożenia w miejscu i w czasie imprezy mas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a opinia zachowuje ważność przez 6 miesięcy od dnia jej wyd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j WIELKIMI literam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Lao UI"/>
    </w:rPr>
  </w:style>
  <w:style w:type="character" w:styleId="WW8Num17z0">
    <w:name w:val="WW8Num17z0"/>
    <w:qFormat/>
    <w:rPr>
      <w:rFonts w:ascii="Tahoma" w:hAnsi="Tahoma" w:cs="Tahoma"/>
      <w:b/>
      <w:sz w:val="18"/>
    </w:rPr>
  </w:style>
  <w:style w:type="character" w:styleId="WW8Num18z0">
    <w:name w:val="WW8Num18z0"/>
    <w:qFormat/>
    <w:rPr>
      <w:rFonts w:ascii="Tahoma" w:hAnsi="Tahoma" w:cs="Tahoma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7:00Z</dcterms:created>
  <dc:creator>Bartosz Wołek</dc:creator>
  <dc:description/>
  <cp:keywords/>
  <dc:language>en-US</dc:language>
  <cp:lastModifiedBy>PSSE Tuchola - Justyna Szulc</cp:lastModifiedBy>
  <dcterms:modified xsi:type="dcterms:W3CDTF">2024-02-28T12:07:00Z</dcterms:modified>
  <cp:revision>2</cp:revision>
  <dc:subject/>
  <dc:title/>
</cp:coreProperties>
</file>