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15 grudnia 2021 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k sprawy: BA.ot.23.73.2021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sz w:val="21"/>
          <w:szCs w:val="21"/>
        </w:rPr>
        <w:t xml:space="preserve"> Zakup, dostawa i  montaż (wraz z podłączeniem) zasilacza UPS oraz demontaż i utylizacji uszkodzonego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malne parametry nowego zasilacz UPS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c nominalna pozorna:  60kV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c czynna: 48 k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ięcie wej. nominalne sieć 1: 380/400 3Ph+ n (340-470 V Pn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ięcie nominalne sieć 2: 380/400 3Ph + n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 uziemienia po stronie zasilania TNS/TNC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ięcie wyj. nominalne: 380/400 /415 V 3Ph + n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 uziemienia po stronie odbiorów: TNS/TNC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stotliwość nominalna:  50H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ość harmonicznych w prądzie wej.THDi&lt; 3 %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jściowy współczynnik mocy:  &gt; 0,99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ość harmonicznych w napięciu THDU:&lt; 2 %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S z prostownikiem w technologii IGBT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awność 94% w trybie podwójnej konwersj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ciążalność 125 % In 10 minut,150 % In 1 minut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ic switch (automatyczny bypass wewnętrzny na wypadek awari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ęczny serwisowy bypass wewnętrzny (dla konserwacji systemu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ęczny bypass serwisowy zewnętrzn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ład kompensacji temperaturowej ładowania bater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ład zabezpieczający przed nadmiernym rozładowanie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ład monitorowania aktualnego czasu podtrzymania z bater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ład okresowego testu pojemności bater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łącznik awaryjny p.poż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dalny wyłącznik diodowy LED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rta WEB/SNMP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rogramowanie komunikacyjne do karty WEB/SNMP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elojęzyczny kolorowy wyświetlacz na zasilacz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is zdarzeń (log zdarzeń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rta styków beznapięciowy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ilacz UPS wyposażony w baterię akumulatorów bezobsługowych, kwasowo-ołowiowych, wykonanych w technologii AGM o projektowanej żywotności 10 lat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tnieje możliwość wykonania wizji lokalnej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Gwarancja min 24 miesiące;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realizacji zamówienia</w:t>
      </w:r>
      <w:r>
        <w:rPr>
          <w:rFonts w:cs="Times New Roman" w:ascii="Times New Roman" w:hAnsi="Times New Roman"/>
          <w:sz w:val="21"/>
          <w:szCs w:val="21"/>
        </w:rPr>
        <w:t xml:space="preserve">  7 dni od dnia zawarcia umowy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 % cena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Przedstawiona oferta powinna zawierać cenę netto plus podatek VAT. Cena określona w ofercie powinna obejmować wszystkie koszty związane z realizacją przedmiotu zamówie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ani Magdalena Gontarska, tel</w:t>
      </w:r>
      <w:r>
        <w:rPr>
          <w:rFonts w:cs="Times New Roman" w:ascii="Times New Roman" w:hAnsi="Times New Roman"/>
          <w:sz w:val="21"/>
          <w:szCs w:val="21"/>
        </w:rPr>
        <w:t xml:space="preserve">. 22 623 11-30, </w:t>
      </w:r>
      <w:r>
        <w:rPr>
          <w:rFonts w:cs="Times New Roman" w:ascii="Times New Roman" w:hAnsi="Times New Roman"/>
          <w:b/>
          <w:sz w:val="21"/>
          <w:szCs w:val="21"/>
        </w:rPr>
        <w:t>adres e-mai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agdalena.Gontarska@minrol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>: 20 grudnia 2021 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 xml:space="preserve">elektronicznie na adres poczty 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Magdalena.Gontarska@minrol.gov.pl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ykonawca nie ma możliwości złożenia oferty w powyżej określony sposób to dopuszcza się osobiste złożenie oferty w Biurze Podawczym Ministerstwa Rolnictwa i Rozwoju Wsi, 00-930 Warszawa, ul. Wspólna 30, z dopiskiem „oferta na zasilacz UPS”, w godzinach 8.15-16.15 od 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 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ontarska@minrol.gov.pl" TargetMode="External"/><Relationship Id="rId3" Type="http://schemas.openxmlformats.org/officeDocument/2006/relationships/hyperlink" Target="mailto:Magdalena.Gontarska@minrol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3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12-15T13:23:00Z</dcterms:modified>
  <cp:revision>2</cp:revision>
  <dc:subject/>
  <dc:title>Załączniki do zarządzenia nr 10</dc:title>
</cp:coreProperties>
</file>