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0005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2.8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3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2.8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09" w:hanging="0"/>
        <w:jc w:val="both"/>
        <w:rPr>
          <w:sz w:val="20"/>
        </w:rPr>
      </w:pPr>
      <w:r>
        <w:rPr>
          <w:sz w:val="20"/>
          <w:szCs w:val="20"/>
        </w:rPr>
        <w:t xml:space="preserve">ZAŁĄCZNIK NR 8 DO WNIOSKU </w:t>
      </w:r>
      <w:r>
        <w:rPr>
          <w:sz w:val="20"/>
        </w:rPr>
        <w:t>O ZATWIERDZENIE ZMIAN WYSOKOŚCI FUNDUSZU OPERACYJNEGO ORAZ WYSOKOŚCI WYDATKÓW NA DZIAŁANIA ZATWIERDZONE W PROGRAMIE OPERACYJNYM I WYSOKOŚCI POMOCY FINANSOWEJ ZE ŚRODKÓW POCHODZĄCYCH Z UNII EUROPEJSKIEJ NA BIEŻĄCY ROK REALIZACJI PROGRAMU OPERACYJ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Uzasadnienie oraz skutki wprowadzanych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zmian wysokości funduszu operacyjnego oraz wysokości wydatków na działania zatwierdzone </w:t>
        <w:br/>
        <w:t>w programie operacyjnym i wysokości pomocy finansowej ze środków pochodzących z Unii Europejskiej na bieżący rok realizacji programu operacyjnego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na rok 20...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powodu wprowadzenia zmiany wysokości funduszu operacyjnego oraz wysokości wydatków na działania zatwierdzone w programie operacyjnym </w:t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ysokości pomocy finansowej:</w:t>
      </w:r>
    </w:p>
    <w:p>
      <w:pPr>
        <w:pStyle w:val="Normal"/>
        <w:ind w:left="36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ki wprowadzanych zmian wysokości funduszu operacyjnego oraz wysokości wydatków na działania zatwierdzone w programie operacyjnym i wysokości pomocy finansowej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, dla których zmianie ulega wysokość wydatk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sokość wydatków na działanie przed zmianą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ziałanie nr  .......: 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, dla którego zmianie ulega wysokość wydatków - przed dokonaniem zmiany</w:t>
      </w:r>
      <w:r>
        <w:rPr/>
        <w:t>)</w:t>
      </w:r>
    </w:p>
    <w:tbl>
      <w:tblPr>
        <w:tblW w:w="9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1157"/>
        <w:gridCol w:w="1158"/>
        <w:gridCol w:w="1157"/>
        <w:gridCol w:w="1158"/>
        <w:gridCol w:w="1158"/>
      </w:tblGrid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e wydatków 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kwoty wydatków 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 xml:space="preserve">  (zł)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2/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na realizację działania: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należy podać kwoty wydatków dla pozycji składowych działania, ponoszone w poszczególnych kwartała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bieżący rok realizacji programu operacyjne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sokość wydatków na działanie po zmian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ziałanie nr  .......: 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dla którego zmianie ulega wysokość wydatków - po dokonanych zmianach</w:t>
      </w:r>
      <w:r>
        <w:rPr/>
        <w:t>)</w:t>
      </w:r>
    </w:p>
    <w:tbl>
      <w:tblPr>
        <w:tblW w:w="9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1157"/>
        <w:gridCol w:w="1158"/>
        <w:gridCol w:w="1157"/>
        <w:gridCol w:w="1158"/>
        <w:gridCol w:w="1158"/>
      </w:tblGrid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wydatków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kwoty wydatków 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3/</w:t>
            </w:r>
            <w:r>
              <w:rPr>
                <w:rFonts w:cs="Arial" w:ascii="Arial" w:hAnsi="Arial"/>
                <w:sz w:val="18"/>
                <w:szCs w:val="18"/>
              </w:rPr>
              <w:t xml:space="preserve"> (zł)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4/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na realizację działania: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podać kwoty wydatków dla pozycji składowych działania, ponoszone w poszczególnych kwartała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bieżący rok realizacji programu operacyjneg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Opis wprowadzonej zmiany do działania (rodzaj zmiany)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sadnienie wprowadzenia zmiany do działania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Skutki wprowadzenia zmiany do działania: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a planowane do realizacji jako nowe </w:t>
      </w:r>
      <w:r>
        <w:rPr>
          <w:rFonts w:cs="Arial" w:ascii="Arial" w:hAnsi="Arial"/>
          <w:b/>
          <w:vertAlign w:val="superscript"/>
        </w:rPr>
        <w:t>5/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umer działania: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zwa działania:</w:t>
      </w:r>
      <w:r>
        <w:rPr>
          <w:rFonts w:cs="Arial" w:ascii="Arial" w:hAnsi="Arial"/>
          <w:bCs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res realizacji działania:</w:t>
      </w:r>
      <w:r>
        <w:rPr>
          <w:rFonts w:cs="Arial" w:ascii="Arial" w:hAnsi="Arial"/>
        </w:rPr>
        <w:t xml:space="preserve"> .........................................................</w:t>
      </w:r>
    </w:p>
    <w:p>
      <w:pPr>
        <w:pStyle w:val="TextBody"/>
        <w:spacing w:lineRule="atLeast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3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rzalny cel działani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00" w:before="0" w:after="120"/>
        <w:rPr/>
      </w:pPr>
      <w:r>
        <w:rPr>
          <w:rFonts w:cs="Arial" w:ascii="Arial" w:hAnsi="Arial"/>
          <w:b/>
          <w:sz w:val="24"/>
          <w:szCs w:val="24"/>
        </w:rPr>
        <w:t>Stan wyjściowy przed rozpoczęciem jego realizacji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wypełnić jeśli dotyczy</w:t>
      </w:r>
    </w:p>
    <w:p>
      <w:pPr>
        <w:pStyle w:val="TextBody"/>
        <w:spacing w:lineRule="atLeast" w:line="30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żądany stan końcowy po zakończeniu realizacji działania:</w:t>
      </w:r>
    </w:p>
    <w:p>
      <w:pPr>
        <w:pStyle w:val="Footnot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300" w:before="0" w:after="120"/>
        <w:rPr/>
      </w:pPr>
      <w:r>
        <w:rPr>
          <w:rFonts w:cs="Arial" w:ascii="Arial" w:hAnsi="Arial"/>
          <w:b/>
          <w:sz w:val="24"/>
          <w:szCs w:val="24"/>
        </w:rPr>
        <w:t>Sposób realizacji działania, zakres oraz środki podejmowane do realizacji dział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Helvetica" w:hAnsi="Helvetica"/>
          <w:sz w:val="28"/>
          <w:szCs w:val="28"/>
          <w:vertAlign w:val="superscript"/>
        </w:rPr>
        <w:t>6/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pozycji wydatków dla nowego działania wraz ze sposobem oszacowania wydatków zgodnie z Tabelą 1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nr  .......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9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nowego działania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i/>
          <w:sz w:val="20"/>
        </w:rPr>
        <w:t>Tabela 1. Grupowanie pozycji wydatków dla nowego działania w kolejnych kwartałach bieżącego roku: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0"/>
        <w:gridCol w:w="1332"/>
        <w:gridCol w:w="1333"/>
        <w:gridCol w:w="1332"/>
        <w:gridCol w:w="1333"/>
        <w:gridCol w:w="1333"/>
      </w:tblGrid>
      <w:tr>
        <w:trPr>
          <w:trHeight w:val="40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wydatków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kwoty wydatków 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7/</w:t>
            </w:r>
            <w:r>
              <w:rPr>
                <w:rFonts w:cs="Arial" w:ascii="Arial" w:hAnsi="Arial"/>
                <w:sz w:val="18"/>
                <w:szCs w:val="18"/>
              </w:rPr>
              <w:t xml:space="preserve">  (zł)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rok 20.....</w:t>
            </w:r>
          </w:p>
        </w:tc>
      </w:tr>
      <w:tr>
        <w:trPr>
          <w:trHeight w:val="17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na realizację nowego działania: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/ w przypadku działania niematerialnego (np. szkolenia, usługi doradcze), organizacja producentów wskazuje organizatora działania (dane identyfikacyjne wykonawcy), oraz załącza kopię umowy zawartej z organizatorem działania (wykonawcą), zawierającą deklarację wykonawcy, z której wynika, że organizator działania wyraził zgodę na kontrolę ze strony instytucji, które są odpowiedzialne za weryfikację zgodności pomocy finansowej, z warunkami zatwierdzonymi w programie operacyjnym, oraz udostępni wszelkie dokumenty dotyczące przedmiotu umowy (zawartej z organizacją producentów) i poświadczające realizację działania / usługi i warunki jej realizacji (przedmiotowa zgoda organizatora działania stanowi podstawę kontroli podmiotu trzeciego, który nie otrzymuje bezpośredniego dofinansowania z budżetu UE. </w:t>
      </w:r>
      <w:r>
        <w:rPr>
          <w:rFonts w:cs="Arial" w:ascii="Arial" w:hAnsi="Arial"/>
          <w:b/>
          <w:sz w:val="16"/>
          <w:szCs w:val="16"/>
        </w:rPr>
        <w:t>W przypadku trudności w pozyskaniu umowy na etapie zatwierdzania programu operacyjnego, należy wraz z programem operacyjnym przedłożyć tylko deklarację wykonawcy - w takim przypadku umowę, zawierającą deklarację wykonawcy należy przedłożyć wraz z wnioskiem o przyznanie pomocy finansowej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 należy podać planowane kwoty wydatków dla pozycji składowych nowego działania, planowanych do poniesienia w poszczególnych kwartałach bieżącego roku realizacji. W przypadku działań, dla których kalkulowane są koszty dodatkowe w stosunku do kosztów zwykłych (certyfikowane systemy zapewnienia jak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 owoców i warzyw), w tabeli należy wykazać pozycje wydatków odpowiadające wartości kosztów dodatkowych skalkulowanych przez OP. Jednocześnie opis kalkulacji kosztów dodatkowych dla przedmiotowych działań, należy zamieść w kolejnym punkcie załącznika W-2.8/459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TextBody"/>
        <w:spacing w:lineRule="atLeast" w:line="300" w:before="120" w:after="0"/>
        <w:rPr/>
      </w:pPr>
      <w:r>
        <w:rPr>
          <w:rFonts w:cs="Arial" w:ascii="Arial" w:hAnsi="Arial"/>
          <w:b/>
          <w:sz w:val="24"/>
          <w:szCs w:val="24"/>
        </w:rPr>
        <w:t>Sposób oszacowania pozycji wydatków, w tym planowanych inwestycji (specyfikacja kosztowa/kosztorys inwestorski) dla nowego działania w ramach realizacji programu operacyjnego zgodnie z Tabelą 1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pozycji wydatków (np. rodzaj, typ), w tym planowanych inwestycji dla danego działania w ramach realizacji programu operacyjnego zgodnie z Tabelą 1: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300" w:before="240" w:after="240"/>
        <w:rPr/>
      </w:pPr>
      <w:r>
        <w:rPr>
          <w:rFonts w:cs="Arial" w:ascii="Arial" w:hAnsi="Arial"/>
          <w:b/>
          <w:sz w:val="24"/>
          <w:szCs w:val="24"/>
        </w:rPr>
        <w:t>W przypadku wdrażania nowego działania w gospodarstwach członków organizacji producentów należy wyszczególnić członków, u których wdrażane będzie dane działanie w bieżącym roku realizacji programu operacyjnego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27"/>
        <w:gridCol w:w="1698"/>
        <w:gridCol w:w="2175"/>
        <w:gridCol w:w="1377"/>
        <w:gridCol w:w="103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/ nazwa członka organizacji producen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członka organizacji producentów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/ siedziba członka organizacj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 realizowany w gospodarstwie członka organizacji produc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a kwota wydatków z F.O. na działanie realizowane w gospodarstwie członka organizacji (z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ł bieżącego roku  20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.O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/ jeśli został nadany,</w:t>
      </w:r>
    </w:p>
    <w:p>
      <w:pPr>
        <w:pStyle w:val="TextBody"/>
        <w:spacing w:lineRule="atLeast" w:line="300" w:before="240" w:after="0"/>
        <w:rPr/>
      </w:pPr>
      <w:r>
        <w:rPr>
          <w:rFonts w:cs="Arial" w:ascii="Arial" w:hAnsi="Arial"/>
          <w:b/>
          <w:sz w:val="24"/>
          <w:szCs w:val="24"/>
        </w:rPr>
        <w:t>Uzasadnienie stwierdzające, że nowe działanie przyczyni się do realizacji postawionych celów w programie operacyjnym, oraz przyczyni się do realizacji „Strategii krajowej (…)”:</w:t>
      </w:r>
    </w:p>
    <w:p>
      <w:pPr>
        <w:pStyle w:val="TextBody"/>
        <w:spacing w:lineRule="atLeast" w:line="300" w:before="24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240" w:after="120"/>
        <w:rPr/>
      </w:pPr>
      <w:r>
        <w:rPr>
          <w:rFonts w:cs="Arial" w:ascii="Arial" w:hAnsi="Arial"/>
          <w:b/>
          <w:sz w:val="24"/>
          <w:szCs w:val="24"/>
        </w:rPr>
        <w:t>Planowane wydatki z tytułu wynagrodzeń pracowników w ramach nowego działania wprowadzonego do programu operacyjnego w drodze zmian w bieżącym roku realizacji:</w:t>
      </w:r>
    </w:p>
    <w:p>
      <w:pPr>
        <w:pStyle w:val="TextBody"/>
        <w:spacing w:before="120" w:after="0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8/</w:t>
      </w:r>
      <w:r>
        <w:rPr>
          <w:rFonts w:cs="Arial" w:ascii="Arial" w:hAnsi="Arial"/>
          <w:b/>
          <w:sz w:val="22"/>
          <w:szCs w:val="22"/>
        </w:rPr>
        <w:t>.......: 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.............................................................................................................................</w:t>
      </w:r>
    </w:p>
    <w:p>
      <w:pPr>
        <w:pStyle w:val="Normal"/>
        <w:ind w:left="1800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nowego działania dotyczącego zatrudnienia pracowników)</w:t>
      </w:r>
    </w:p>
    <w:p>
      <w:pPr>
        <w:pStyle w:val="TextBody"/>
        <w:spacing w:before="240" w:after="120"/>
        <w:ind w:left="1276" w:hanging="919"/>
        <w:rPr/>
      </w:pPr>
      <w:r>
        <w:rPr/>
        <w:t>Informacje o zatrudnieniu pracowników w bieżącym roku realizacji programu operacyjneg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46"/>
        <w:gridCol w:w="1997"/>
        <w:gridCol w:w="1701"/>
        <w:gridCol w:w="2268"/>
      </w:tblGrid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 pra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osó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trudnienia / rodzaj umowy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stanowiska pracy: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7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stanowiska pracy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120" w:after="0"/>
        <w:rPr/>
      </w:pPr>
      <w:r>
        <w:rPr>
          <w:rFonts w:cs="Arial" w:ascii="Arial" w:hAnsi="Arial"/>
          <w:sz w:val="22"/>
          <w:szCs w:val="22"/>
        </w:rPr>
        <w:t xml:space="preserve">Zakres obowiązków pracownika/ów na stanowisku pracy </w:t>
      </w:r>
      <w:r>
        <w:rPr>
          <w:rFonts w:cs="Arial" w:ascii="Helvetica" w:hAnsi="Helvetica"/>
          <w:b/>
          <w:sz w:val="28"/>
          <w:szCs w:val="28"/>
          <w:vertAlign w:val="superscript"/>
        </w:rPr>
        <w:t>9/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00" w:before="0" w:after="120"/>
        <w:rPr/>
      </w:pPr>
      <w:r>
        <w:rPr>
          <w:rFonts w:cs="Arial" w:ascii="Arial" w:hAnsi="Arial"/>
          <w:sz w:val="22"/>
          <w:szCs w:val="22"/>
        </w:rPr>
        <w:t>Uzasadnienie stwierdzające, że zatrudnienie pracownika/ów przyczyni się do realizacji postawionych celów w programie operacyjnym, oraz przyczyni się do realizacji „Strategii krajowej (…)”: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10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6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działania dotyczącego zatrudnienia pracowników)</w:t>
      </w:r>
    </w:p>
    <w:p>
      <w:pPr>
        <w:pStyle w:val="TextBody"/>
        <w:spacing w:before="240" w:after="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estawienie planowanych wydatków z tytułu wynagrodzeń pracowników w bieżącym roku realizacji programu operacyjnego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left="16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estawienie sporządzono dla liczby zatrudnionych osób: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1172"/>
        <w:gridCol w:w="1173"/>
        <w:gridCol w:w="1172"/>
        <w:gridCol w:w="1173"/>
        <w:gridCol w:w="12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(zł)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(zasadnicze), z wyłączeniem zaliczki na podatek dochod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cone przez organizację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>z wyłączeniem zaliczki na podatek dochodowy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Zestawienie sporządzono dla liczby zatrudnionych osób: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1172"/>
        <w:gridCol w:w="1173"/>
        <w:gridCol w:w="1172"/>
        <w:gridCol w:w="1173"/>
        <w:gridCol w:w="12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(zł)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(zasadnicze), z wyłączeniem zaliczki na podatek dochod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cone przez organizację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>z wyłączeniem zaliczki na podatek dochodowy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/ należy wypełnić dla działań, które dotyczą zatrudnienia pracowników w ramach realizacji programu operacyjnego,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9/ należy opisać zakres wykonywanych czynności pracowników zatrudnionych przez OP, związanych z realizacją programu operacyjnego (działania wykonywane na rzecz ochrony środowiska, poprawy jakości owoców i warzyw oraz poprawy marketingu). Zakresy obowiązków pracowników oraz przedstawione wraz ze zmianami programu operacyjnego: umowy o pracę wraz z aneksami, szczegółowe opisy stanowisk pracy powinny jasno wskazywać wykorzystanie czasu pracy poszczególnych pracowników do obsługi ww. działań zatwierdzonych w programie operacyjnym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/ należy wypełnić dla działań, które dotyczą zatrudnienia pracowników w ramach realizacji programu operacyjnego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11/ </w:t>
      </w:r>
      <w:r>
        <w:rPr>
          <w:rFonts w:cs="Arial" w:ascii="Arial" w:hAnsi="Arial"/>
          <w:sz w:val="16"/>
          <w:szCs w:val="16"/>
        </w:rPr>
        <w:t>koszty związane z wszelkimi krajowymi lub regionalnymi podatkami lub opłatami fiskalnymi nie są wydatkami kwalifikowanymi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zasadnienie wprowadzenia nowego działania: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kutki wprowadzenia nowego działania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wysokości funduszu operacyjnego, wysokości planowanych składek </w:t>
      </w:r>
    </w:p>
    <w:p>
      <w:pPr>
        <w:pStyle w:val="Normal"/>
        <w:ind w:right="-82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ysokości pomocy finansowej na 20..... r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funduszu operacyjnego przed zmianą: ............................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funduszu operacyjnego po zmianie:    ............................... zł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ysokość składek planowanych do wniesienia do funduszu operacyjnego przed zmianą: 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okość składek planowanych do wniesienia do funduszu operacyjnego po zmianie: 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Wysokość pomocy finansowej ze środków pochodzących z Unii Europejskiej przed zmianą: .............................. zł</w:t>
      </w:r>
    </w:p>
    <w:p>
      <w:pPr>
        <w:pStyle w:val="Normal"/>
        <w:rPr/>
      </w:pPr>
      <w:r>
        <w:rPr>
          <w:rFonts w:cs="Arial" w:ascii="Arial" w:hAnsi="Arial"/>
        </w:rPr>
        <w:t>Wysokość pomocy finansowej ze środków pochodzących z Unii Europejskiej po zmianie: .......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a i podpis osoby/osób uprawnionych do reprezentowania wnioskodawcy: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bookmarkStart w:id="0" w:name="OLE_LINK1"/>
      <w:r>
        <w:rPr/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pt;height:21.65pt" filled="f" o:ole="">
            <v:imagedata r:id="rId3" o:title=""/>
          </v:shape>
          <o:OLEObject Type="Embed" ProgID="" ShapeID="ole_rId2" DrawAspect="Content" ObjectID="_1292454155" r:id="rId2"/>
        </w:object>
      </w:r>
      <w:bookmarkEnd w:id="0"/>
    </w:p>
    <w:p>
      <w:pPr>
        <w:pStyle w:val="Heading3"/>
        <w:spacing w:lineRule="auto" w:line="240"/>
        <w:rPr/>
      </w:pPr>
      <w:r>
        <w:rPr/>
        <w:t xml:space="preserve">   </w:t>
      </w:r>
      <w:r>
        <w:rPr/>
        <w:t>data wypełnienia załącznik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>(dzień –miesiąc –rok)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6045</wp:posOffset>
                </wp:positionV>
                <wp:extent cx="3209290" cy="607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.8pt;mso-wrap-distance-left:9.05pt;mso-wrap-distance-right:9.05pt;mso-wrap-distance-top:0pt;mso-wrap-distance-bottom:0pt;margin-top: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Czytelny podpis osoby uprawnionej do reprezentowani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4665</wp:posOffset>
                </wp:positionV>
                <wp:extent cx="3200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3314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8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8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8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lineRule="auto" w:line="360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3:00Z</dcterms:created>
  <dc:creator>szaranski.mateusz</dc:creator>
  <dc:description/>
  <cp:keywords/>
  <dc:language>en-US</dc:language>
  <cp:lastModifiedBy>Muras Urszula</cp:lastModifiedBy>
  <cp:lastPrinted>2019-07-10T11:37:00Z</cp:lastPrinted>
  <dcterms:modified xsi:type="dcterms:W3CDTF">2020-11-05T13:17:00Z</dcterms:modified>
  <cp:revision>4</cp:revision>
  <dc:subject/>
  <dc:title>PRZYCZYNY ORAZ RODZAJ ZMIAN PROGRAMU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